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س النفسية لتعلم وتعليم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طور التفكير عند الأطفال حسب ابحاث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تم بياجة بدراسة نمو التفكير لدى الأطفال ، وقام ببحوث استمرت قرابة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م لمعرفة تطور الذكاء وكيف يتعلم الأطفال الرياضيات بهدف الوصول إلى الكيفية التي يتغير بها تفكيرهم عندما يتقدمون في العم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د أظهرت هذه الأبحاث أن الأطفال يمرون بأربع مراحل متتالية من حيث تطور تفكير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ذه المراحل 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حلة العمليات المحسوس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نة 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حسية الحركي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0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تمد على تعرف الطفل على ماحوله عن طريق الحواس والحرك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دأ هذه المرحلة من الميلاد وتمتد إلى عامين تقريب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رحلة ما قبل التعبير بالألفاظ ، ويتجلى تطور التفكير في هذه المرحلة في متابعة الأشياء المتحركة و التنسيق ما بين السمع والبصر عن سماع الأصو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سيق ما بين البصر واللمس عن مسك الأشياء وتحريك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دود الأفعال الأو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 الإصبع ، متابعة الأشياء المتحركة ، القبض على الأشياء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بدأ الطفل في تخزين الوجوه المألوفة و التعرف عليها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مرحلة تبدأ اللغة والشخصية في التطور وتأخذ صفة التقليد ومحاكاة الآخرين </w:t>
      </w:r>
      <w:r>
        <w:rPr>
          <w:b/>
          <w:bCs/>
          <w:sz w:val="24"/>
          <w:szCs w:val="24"/>
          <w:rtl w:val="true"/>
        </w:rPr>
        <w:t xml:space="preserve">)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ا قبل المفاهيم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bookmarkStart w:id="0" w:name="_GoBack"/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صد بالمفاهيم المنطق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العامين حتى سن السابعة ، وفيها يبدأ الطفل باستخدام الألفاظ والرموز في وصف الأشي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يل الطفل إلى اللعب التخيلي ولعب الأدوا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كز الطفل في تفكيره على الإدراك الحسي وليس على العمليات العقلية ، لأن تفكيره المنطقي غير مكتمل بع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ما تسكب الماء من كأس إلى كأس آخر مختلف الشكل ، لا يدرك الطفل أن كمية الماء لم تتغ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ور أو الرمز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امل مع العابه كأنها حقيق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ل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و مصطلحات الطفل بشكل كبير ، إلا أن يتعامل معها بشكل محسوس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لميذ المرحلة الابتدائ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سن السابعة حتى الثانية عشر من العمر ، وفيها يتطور التفكير من المحسوس ليصل إلى القدرة على القيام بعمليات منطقية أثناء تعامله مع الأشياء المحسوسة وتفاعله مع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عتبر هذه المرحلة البداية الحقيقية للتفكير المنطقي الرياض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خصائص هذه المرحل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المنطقي لدى الطفل يعتمد على تمثيل الأشياء والتفاعل مع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53340</wp:posOffset>
                </wp:positionV>
                <wp:extent cx="635" cy="428625"/>
                <wp:effectExtent l="43815" t="635" r="44450" b="635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73.25pt;margin-top:4.2pt;width:0pt;height:33.7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إلى مفهوم ثبات للما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09855</wp:posOffset>
                </wp:positionV>
                <wp:extent cx="635" cy="171450"/>
                <wp:effectExtent l="44450" t="635" r="43815" b="635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76.75pt;margin-top:8.65pt;width:0pt;height:13.45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635" cy="285750"/>
                <wp:effectExtent l="44450" t="635" r="43815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36.25pt;margin-top:-0.35pt;width:0pt;height:22.45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خاصية التع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 ، فإن أ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سهم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صغر </w:t>
      </w:r>
      <w:r>
        <w:rPr>
          <w:b/>
          <w:b/>
          <w:bCs/>
          <w:sz w:val="24"/>
          <w:sz w:val="24"/>
          <w:szCs w:val="24"/>
          <w:rtl w:val="true"/>
        </w:rPr>
        <w:t>من السه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ب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ه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غر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سهم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وبالتالي يدرك الطف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طقياً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السهم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أصغر من السهم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لا يستطيع الطفل ادراك هذا المرحله فإنه لن يصل بعد إلى مرحلة التعدي و يحتاج لمزيد من التمارين بشكل ح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صول إلى مفهوم ثبات الماد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38600" cy="2106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ح الصور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ثال 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عندما يكون أمام الطف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قط ثم تم تغير اماكن النقط العلوي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زاحتها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ثم نسأل الطفل أيهم أكثر المجموعة الأولى أم الثانية ، إذا توصل الطفل إلى مفهوم ثبات المادة فأنه يستطيع أن يدرك بأ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متساوي لأننا لم نقوم بإضافه أو ازاله عدد من النقط بل قمنا بتحركيها فقط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لكن الطفل الذي لم يصل إلى هذا المفهوم يضن أن المجموعه الثانيه أكثر من المجموعة الأولى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ثاني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ضع قطعتين متساوتين ونقوم بتحريك احد القطع ونسأل الطفل ايهم أكبر أو هل حدث تغيير في طول القطعه ؟ ، إذا اجاب بنعم فهو لم يصل إلى مرحله الإدراك المنطقي بعد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ثالث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سكب الماء من كوب إلى كوب آخر ويسأل الطفل أي الكوبين يحمل كمية أكبر من الماء فإذا أجاب بأن الكيمية متساويه فهو قد وصل إلى مرحلة التفكير المنطقي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رابع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زع المربعات وسأل إيهم أكثر عدد المربعات فإذا اجاب بأن العدد متساوي فأنه قد وصل إلى مرحلة التفكير المنط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عمليات المجرد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15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بدأ من مرحله المتوسط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سن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صل تفكير الطفل إلى قمته ، حيث يستطيع التعامل مع الرموز والمفاهيم و العلاقات داخل النظم التي توضح العلاقات الرياضية وقواعد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روض ، مسلمات ، نظريات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طفل للرموز المجردة وطرح الفر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يقدم له س و ص لترمز أعداد معي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م بعمليات الاستدلال دون التقيد بالمحسو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مثلاً يقال للطالب أفترض أن النار باردة  والماء حار أيهم نحتاج لتسخين الطعام ؟ عندما يكون الطالب قد وصل للتفكير سيختار الماء الحار لتسخين الطعام بينما التفكير المحسوس سيختار النار بلا شك لمعرفته المسبقة بأن النار للتسخ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يصل جميع الأطفال إلى هذه المرحلة في هذا السن ؟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ترض بياجة ذلك ، لأن الأبحاث العديدة التي أجريت أثبتت أن بعض التلاميذ لا يصلون إلى هذه المرحلة في هذا العمر ، ويرتبط ذلك بالتحصيل المنخفض في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بالنسبة للأطفال العاديين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ض المبادئ لمراحل تطور التفكير وتكوين المفاهيم عند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المراحل في ترتيب لا يتغير ، أي أن نمط التطور هو نفسه عند جميع الأطف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ر الذي يصل فيه الأطفال إلى كل مرحة من مراحل التطور قد يختلف من طفل ل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أطفال يحتاجون إلى وقت أطول للوصول إلى المراح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وصول إلى مرحلة من مراحل التطور تتجمع عناصر السلوك عند الطفل لتكوين كيان تام وتظهر بنية عقلية جديدة لها خواصها المتعلقة 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بنية العقلية تمييز طريقة التفكير عند الطفل خلال هذه المرح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يفهمه الطفل خلال أي مرحلة من مراحل التطور يحمله معه إلى المرحلة الت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دائماً فترة استعداد تكون خلالها المرحلة أو المفهوم في دور التكوين تأتي بعدها فترة يكتمل فيها ظهور المرحلة أو يكتمل فيها اكتساب المفهوم واستيعابه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 العضو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سب التطور في التفكير طردياً مع النمو العض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ضج الحواس ، الأعصاب ، التناسق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برة 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برة الماد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محسوس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ور تفكير الأطفال الذين تتاح لهم فرصة التعامل مع الأشياء المحسوسة من الألعاب و وسائل تعليمية أسر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برة المنطقية الرياض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أشياء والعلاق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ور تفكير الأطفال الذين يمرون بخبرة تركز على تفاهلهم مع الأشياء والعلاقات المنط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رنة ، التصنيف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اعل الاجتماع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دماج ، اللغ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طفال اللذين تتاح لهم فرصة التفاعل مع الآخرين من أطفال وبالغين تتطور لغتهم أكثر ويتطور تفكيرهم أيض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وازن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ظيم الذاتي </w:t>
      </w:r>
      <w:r>
        <w:rPr>
          <w:b/>
          <w:bCs/>
          <w:sz w:val="24"/>
          <w:szCs w:val="24"/>
          <w:u w:val="single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إضافة إلى النمو العضوي والخبرة ، يلعب النمو العق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كاء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ا يمكن أن يشار إليه بالتنظيم الذاتي دور هام في تطور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ى بياجيه أن بالإمكان مساعدة الطفل بتوفير بيئة تعليمية ثرية لتطوير تنظيمه الذات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ر تعلم الاشياء الجديدة بخطوات لكي يتم تظيم ما تم تعلمه في البنية العقلية لدى الشخص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خطوات هي 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ثي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ضافة معرفة أو مخطط أولي إلى البنية المعرفي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يل الخبرات السابق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يب العمليات العقلية في أنظمة كلي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عملية التوازن لدى الطف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رى الطفل حراثة زراعية آلية لأول مرة ، فإنه يحاول أن يضيف أو يمث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شيء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نيته العقلية ، وقد يبحث عن أشياء مشابه تساهده على التعرف على هذ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يء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د أ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قريبة م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حاول أن يوائم و يقارب ما بين لحراثة والسيارة ليسهل عليه ضافة الحراثة إلى معرفته والتعرف والتعريف بها لاحق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ذلك يدرك أن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تماماً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يحاول أن ينظم مفهو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نيته العقلية ، ليدرك ما بينهم من تشابه و اختلاف وقد يتشكل عن ذلك مفهوم أكبر ومفهو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كبات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محركات الذي يجمع ما بين الحراثة والسيارة وغي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ات ما قبل الرياضي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يعتقد البعض أن عملية العد هي نقطة البداية في تدريس الرياضيات للأطفا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حقيقة إن هناك مفاهيم رياضية أساسية تسبق وتمهد لمفهوم العد والعدد ، ويطلق عليها مفاهيم ما قبل العد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نيف ، التناظر الأحادي ، المقار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التبولوج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تحت ، داخل ، خارج ، مغلق ، مفتوح ، أمام ، خ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اهيم الهندس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، المثلث ، المستطيل ، الدائ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المفاهيم ضرورية لتهيئة أذهان الأطفال لتعلم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جد أن هذه المواضيع توضع بمثابة وحدة أولى في كتب الرياضيات للصف الأ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صنيف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نيف هو القدرة على تجميع الاشياء التي لها نفس الخصائص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تصنيف الأقلام مع المساطر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ن أول المهارات التي يكتسبها الطف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؟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 التصنيف يعتبر أساس لتطور المفاهيم المنطقية والرياضية لدى الأطف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تطلب انتقال الطفل إلى مرحلة العمليات المحسوس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تصنيف وإدراك ثبات عناصر المجم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عتبر التصنيف جزء مهم في عملية التعلم لدى الأطفال لأنه يرتبط بتكون مفهوم مجموعات وعلاقاتها ومفهوم الإنتماء ، مما يجعل من اساس لتعلم العدد وأنماط التفكير الري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جرد العد الشفهي من قبل الطف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 xml:space="preserve">دون أن يستطيع الطفل تمثيل ما يعد ، لا يعتبر تعلم للعد أو الأعد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ض من المفاهيم المنطقية والرياضية لدى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نيف البس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أشياء حسب خاصية واحدة مشت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ل ، اللون ، أو الحج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مر في مراح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أو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2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عشوائي لا يعتمد على الخواص المشتركة  قد يضع المربعات مع المثلثات أو الحيوانات مع الزهور من دون وجود رابط منطق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ث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5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كون القدرة على التصنيف ولكن تعتمد على المحاولة والخطأ ، يكون قادر احياناً على تصنيف بعض الأشياء حسب خواصها ، ولكنه لا يوجد لديه ثبات واتساق في استخدام هذا التصنيف مع جميع القط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رحلة الثالث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  <w:u w:val="single"/>
        </w:rPr>
        <w:t>7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  <w:u w:val="single"/>
        </w:rPr>
        <w:t>9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طيع الطفل التصنيف بحس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ن ، الشكل ، الحج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يتكون لدى الطفل مفهوم التصنيف ويصبح قادر على تحديد الخواص المشتركة بين الأشياء ويصنفها حسب هذه الخواص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237490</wp:posOffset>
                </wp:positionV>
                <wp:extent cx="5543550" cy="2209800"/>
                <wp:effectExtent l="12700" t="12700" r="12700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543640" cy="2209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1pt;margin-top:18.7pt;width:436.45pt;height:173.95pt;mso-wrap-style:none;v-text-anchor:middle">
                <v:imagedata r:id="rId4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التصني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5553075" cy="2219325"/>
                <wp:effectExtent l="12700" t="12700" r="12700" b="1270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553000" cy="2219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1.25pt;margin-top:12.75pt;width:437.2pt;height:174.7pt;mso-wrap-style:none;v-text-anchor:middle">
                <v:imagedata r:id="rId6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قاطع فيديو لدروس في التصنيف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281940</wp:posOffset>
                </wp:positionV>
                <wp:extent cx="5667375" cy="28575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1.25pt;margin-top:22.2pt;width:446.2pt;height:22.45pt;mso-wrap-style:none;v-text-anchor:middle">
                <v:imagedata r:id="rId8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وفق خاصية واحدة الصف الأول الإبتدائ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رن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قدرة على تحديد مدى توفر خاصية معية بين شيئين ، مثل خاصية الط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طول من الأطول ، الأطول ، الأقصر ، يساو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عدد العناص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كثر من ، أقل من ، الأكثر ، الأقل ، يساوي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دد العلاقة بين طولي كل شكلين ، باستخدا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طول ، اقصر ، يساوي </w:t>
      </w:r>
      <w:r>
        <w:rPr>
          <w:b/>
          <w:bCs/>
          <w:color w:val="FF0000"/>
          <w:sz w:val="24"/>
          <w:szCs w:val="24"/>
          <w:rtl w:val="true"/>
        </w:rPr>
        <w:t xml:space="preserve">) . </w:t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48895</wp:posOffset>
                </wp:positionV>
                <wp:extent cx="1028700" cy="333375"/>
                <wp:effectExtent l="12700" t="31750" r="19050" b="31115"/>
                <wp:wrapNone/>
                <wp:docPr id="8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fillcolor="#4f81bd" stroked="t" o:allowincell="f" style="position:absolute;margin-left:267pt;margin-top:3.85pt;width:80.95pt;height:26.2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1552575" cy="314325"/>
                <wp:effectExtent l="13335" t="31750" r="18415" b="31115"/>
                <wp:wrapNone/>
                <wp:docPr id="9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6" fillcolor="#4f81bd" stroked="t" o:allowincell="f" style="position:absolute;margin-left:225.75pt;margin-top:4.4pt;width:122.2pt;height:24.7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قارنة بين عناصر مجموعتين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المقارنة بين عناصر مجموعتين من خلال عمل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اظر الأح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، وهو القدرة على مواءمة شيئين ، كل منها بالآخر ، لأنهما ينتميان إلى نفس ال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اجرى بياجة تجربة ، اعطى فيها طف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ضات و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كواب وسأل أيها أكثر ؟ في البداية لم يستطع الطفل أن أن يعرف الإجابة ، فطلب منه أن يضع بيضة في كل كوب ، ثم سأل أيهما أكثر البيض أم الأكواب ؟ فكان الأطفال قادرين على إدراك أن البيض أكثر عن طريق إقامة تناظر احا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لواح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أكواب والبي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اقات المكان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قديم العلاقات المكانية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اخل ، خار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تحت ،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مين ، يسار </w:t>
      </w:r>
      <w:r>
        <w:rPr>
          <w:b/>
          <w:bCs/>
          <w:sz w:val="24"/>
          <w:szCs w:val="24"/>
          <w:rtl w:val="true"/>
        </w:rPr>
        <w:t xml:space="preserve">) 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ستخدام أنشطة واقعية عملية توضح هذه المفاه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ق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خل ، خارج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كرة و صندوق فارغ أمام الطلبة ، ويضعهما على الطاولة بجاني بعضهما ، ويوضح لهم أن الكرة خارج الصنو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ضع الكرة في الصندوق ويوضح لهم أن الكرة داخل الصندو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ب المعلم من أحد الطلبة الخروج خارج الصف ، ويسأل باقي التلاميذ أين الطالب ؟ داخل أم خارج الصف ؟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14375</wp:posOffset>
                </wp:positionH>
                <wp:positionV relativeFrom="paragraph">
                  <wp:posOffset>-189865</wp:posOffset>
                </wp:positionV>
                <wp:extent cx="1143000" cy="800100"/>
                <wp:effectExtent l="12700" t="12700" r="12700" b="1270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7"/>
                        <wps:cNvSpPr/>
                      </wps:nvSpPr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56.25pt;margin-top:-14.95pt;width:89.95pt;height:62.95pt;mso-wrap-style:none;v-text-anchor:middle">
                <v:imagedata r:id="rId10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،  تح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تخدام الصور هل الكرة فوق أم تحت الكرسي ؟</w:t>
      </w:r>
      <w:r>
        <w:rPr>
          <w:b/>
          <w:bCs/>
          <w:sz w:val="24"/>
          <w:szCs w:val="24"/>
          <w:rtl w:val="true"/>
        </w:rPr>
        <w:br/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اقات الزمان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828675</wp:posOffset>
                </wp:positionH>
                <wp:positionV relativeFrom="paragraph">
                  <wp:posOffset>277495</wp:posOffset>
                </wp:positionV>
                <wp:extent cx="2457450" cy="1190625"/>
                <wp:effectExtent l="12700" t="12700" r="12700" b="1270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8"/>
                        <wps:cNvSpPr/>
                      </wps:nvSpPr>
                      <wps:spPr>
                        <a:xfrm>
                          <a:off x="0" y="0"/>
                          <a:ext cx="2457360" cy="11905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65.25pt;margin-top:21.85pt;width:193.45pt;height:93.7pt;mso-wrap-style:none;v-text-anchor:middle">
                <v:imagedata r:id="rId12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تبين العلاقة الزمانية الترتيب الزمني الذي يحدث في الأشياء والعلاقة بين هذه الأحداث من حيث وقت حدوث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، بعد ، أثناء ، صباح ، مساء ، </w:t>
      </w:r>
      <w:r>
        <w:rPr>
          <w:b/>
          <w:bCs/>
          <w:sz w:val="24"/>
          <w:szCs w:val="24"/>
          <w:rtl w:val="true"/>
        </w:rPr>
        <w:t>...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 xml:space="preserve">تمعن الصور التالية وحدد أيهما حدث قبل الآخ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صورة الأولى كأن يرتبها الطال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فل يفرش أسنانه</w:t>
      </w:r>
      <w:r>
        <w:rPr>
          <w:b/>
          <w:bCs/>
          <w:sz w:val="24"/>
          <w:szCs w:val="24"/>
          <w:rtl w:val="true"/>
        </w:rPr>
        <w:br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تجهز للنوم وثم النوم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3295650" cy="2105025"/>
                <wp:effectExtent l="12700" t="12700" r="12700" b="1270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9"/>
                        <wps:cNvSpPr/>
                      </wps:nvSpPr>
                      <wps:spPr>
                        <a:xfrm>
                          <a:off x="0" y="0"/>
                          <a:ext cx="3295800" cy="21049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38pt;margin-top:14.4pt;width:259.45pt;height:165.7pt;mso-wrap-style:none;v-text-anchor:middle">
                <v:imagedata r:id="rId14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صورة يطلب من الطفل تحديد اي الصورة حدثت قبل وايهم بعد وايهم في المنتصف 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شكلات تعلم مهارات ما قبل الرياضيات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تعلم تلاميذ التربية الخاصة الرياضيات ، فإن بعضهم يواجه مشكلات في تحصيل المعرفة الرياضية و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خلل لا يمكن الكشف عنه إلا إذا تم تكليف التلميذ ببعض الأنشطة والتدريبات والتطبيقات الرياض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لما اكتشف المعلم الأخطاء مبكراً ، كان من السهل عليه التغلب عليها وعلاجها لدى التلامي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برز أهمية التقويم المبكر والمستمر للتلاميذ ، والذي يهدف للكشف عن مدى سير التلاميذ في الاتجاه الصحيح لتحقيق الهدف المرجو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سباب حدوث الاخطاء لدى التلاميذ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زو بعض الباحثين المشاكل التي تواجه التلاميذ عند تعلمهم الرياضيات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قد يكون لدى العلم ضعف في أساليب التدريس ، أو حتى المادة العلم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يكون لديه ضعف في متابعة أداء التلاميذ الصفي ، وعدم معالجة الأخطاء أولاً بأ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ؤدي إلى تراكمها إلى نهاية العام ولن يستطيع الطالب التمكن من المادة العل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دريب اللازم للمعلم في طرق التدريس والمادة العلمية واساليب إدارة الص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معلم بالمرور على التلاميذ أثناء حلهم للتمارين لملاحظة اداءهم ومعالجة أي اخطاء يقعون فيها عند حدوثها لأول 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لميذ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يمكن أن يكون لدى التلميذ ضعف في الاستيع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تعلم ، انخفاض الذكاء ، خلل عضو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ضعف في حاسة السمع أو البص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كثرة الغياب عن المدرسة ، وكذلك قلة فرص التدريب على المهارات الرياض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ولاً تشخيص حالة التلميذ وتحديد سبب الضعف ، هل هو عضوي أم نفسي أم اجتماع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إعطاء التلاميذ الفرصة والوقت الكافي لكي يتدربوا على المهارات الرياضية وتقريب المفاهيم الرياضية عن طريق الوسائل المحسوية داخل الصف وخارج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إعطاء حصص إضافية للتدريب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ادة الدرا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يث يمكن أن يكون تسلسل المادة العلمية غير منطقي بالنسبة للتلميذ ، وقد لا يكون هناك ربط كافي بين المفاهيم والمهارات الرياضية ، أو بين الرياضيات والتطبيقات الحياتيه من واقع التلاميذ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أي مادة علمية تكسب أهميتها بالنسبة للتلميذ من الفائدة المرجوة م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اج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ة الدقيقة لتسلسل المادة العلمية وهل يوجد ترتيب آخر يساعد التلاميذ على 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جريب تسلسل مختلف للمواضيع والمفاهيم الرياضي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ربط المفاهيم الرياضية بالمهارات المصاحبة ل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بع بطريقة رسمه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تعلم كيف يرسم المربع سيرسخ مفهوم المربع لدي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ربط الرياضيات بتطبيقات عم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ربط الاعداد بالنقود والتعامل ب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تلميذ سيكون مشدود و منتبه للمفهوم الرياضي الذي يمكن أن يطبقه في حياته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42975</wp:posOffset>
                </wp:positionH>
                <wp:positionV relativeFrom="paragraph">
                  <wp:posOffset>-114300</wp:posOffset>
                </wp:positionV>
                <wp:extent cx="1495425" cy="933450"/>
                <wp:effectExtent l="12700" t="12700" r="12700" b="1270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0"/>
                        <wps:cNvSpPr/>
                      </wps:nvSpPr>
                      <wps:spPr>
                        <a:xfrm>
                          <a:off x="0" y="0"/>
                          <a:ext cx="1495440" cy="933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74.25pt;margin-top:-9pt;width:117.7pt;height:73.45pt;mso-wrap-style:none;v-text-anchor:middle">
                <v:imagedata r:id="rId16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مشكلات تعلم مهارات ماقبل الرياضيا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أول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واجه التلاميذ صعوبة في تحديد الأشكال المتشابهة وتميز المختلف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  <w:t xml:space="preserve">(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ه في التصني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) 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42975</wp:posOffset>
                </wp:positionH>
                <wp:positionV relativeFrom="paragraph">
                  <wp:posOffset>72390</wp:posOffset>
                </wp:positionV>
                <wp:extent cx="1552575" cy="1085850"/>
                <wp:effectExtent l="12700" t="12700" r="12700" b="1270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1"/>
                        <wps:cNvSpPr/>
                      </wps:nvSpPr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74.25pt;margin-top:5.7pt;width:122.2pt;height:85.45pt;mso-wrap-style:none;v-text-anchor:middle">
                <v:imagedata r:id="rId18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  <w:br/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مجسمات تمثل الاشكال ، و تدريب الطلبة على تحديد شكلين متشابهين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من اشكال تختلف عنها ، ثم التدرج ليحدد التلميذ شكل مختلف من مجموعة اشكال</w:t>
      </w:r>
      <w:r>
        <w:rPr>
          <w:b/>
          <w:bCs/>
          <w:color w:val="000000" w:themeColor="text1"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شابهة </w:t>
      </w:r>
      <w:r>
        <w:rPr>
          <w:b/>
          <w:bCs/>
          <w:color w:val="FF0000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ثان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تمييز الألو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مجموعة ألوان ، ولتكن أقلام تلوين ، يذكر أسم كل منها ، وتكلف التلاميذ قبل أخذ أي قلم ذكر لونه لزملائه ، ومن ثم التلوين به ، ثم ذكر اللون مرة أخر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رر هذه الخطوات مع أدوات أخ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42975</wp:posOffset>
                </wp:positionH>
                <wp:positionV relativeFrom="paragraph">
                  <wp:posOffset>285115</wp:posOffset>
                </wp:positionV>
                <wp:extent cx="1600200" cy="1000125"/>
                <wp:effectExtent l="12700" t="12700" r="12700" b="1270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2"/>
                        <wps:cNvSpPr/>
                      </wps:nvSpPr>
                      <wps:spPr>
                        <a:xfrm>
                          <a:off x="0" y="0"/>
                          <a:ext cx="1600200" cy="1000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74.25pt;margin-top:22.45pt;width:125.95pt;height:78.7pt;mso-wrap-style:none;v-text-anchor:middle">
                <v:imagedata r:id="rId20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ثالث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إدراك مفهوم الحجم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مفهوم الحجم باستخدام المحسوسات ، مثل الدول ، أو أواني المطبخ ، وجعل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لاميذ يتعاملون معها بسكب الماء وإفراغه بين الأواني ، ليدركوا مفهوم الحجم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ختلافه بين الأوا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038225</wp:posOffset>
                </wp:positionH>
                <wp:positionV relativeFrom="paragraph">
                  <wp:posOffset>243205</wp:posOffset>
                </wp:positionV>
                <wp:extent cx="1543050" cy="952500"/>
                <wp:effectExtent l="12700" t="12700" r="12700" b="1270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3"/>
                        <wps:cNvSpPr/>
                      </wps:nvSpPr>
                      <wps:spPr>
                        <a:xfrm>
                          <a:off x="0" y="0"/>
                          <a:ext cx="1542960" cy="9525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81.75pt;margin-top:19.15pt;width:121.45pt;height:74.95pt;mso-wrap-style:none;v-text-anchor:middle">
                <v:imagedata r:id="rId22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رابع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لا يستطيع بعض التلاميذ إكمال نمط شكل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دريب التلاميذ على صنع انماط تتكرر باستخدام الوسائل المحسوسة وتحديد الشكل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تكرر ، وتمييز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ذلك يميز الانماط المرسومة بوضع خط تحته ، ومحاول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إكمال النمط اعتماد على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صورة  النمط الاول المتكر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صف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زرق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ط الثا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م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خض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قية بنفس الطري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7030A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خامسة </w:t>
      </w:r>
      <w:r>
        <w:rPr>
          <w:b/>
          <w:bCs/>
          <w:color w:val="002060"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تلاميذ صعوبة في تحديد العلاقات المكانية ، مثل فوق ، تحت ، يمين ، يسا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وظيف الألعاب التعليمية في تدريس كل من المهارات السابقة ، وإشراك التلاميذ في تنفيذها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عرض الصور أو قصه بها رسومات والسؤال عن أماك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شكلة السادس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تلاميذ صعوبة في تحديد العلاقات الزمانية ، مثل صباحاً ، ظهراً ، مساء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وظيف الألعاب التعليمية وعرض مجموعة من البيئة المحيطة بالتلاميذ توضح المفاهي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سرد قصة للتلاميذ بقول نفطر في الصباح والنوم في المس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ول بشكل أساسي تعتمد على جعل المفاهيم محسوسة وبالتدريج يعطى المفاهيم الشبه محسوسه وثم المجردة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دد و ال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مه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مفهوم أساسي في الرياضيات وفي مناهج المرحلة الابتدائ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ساس يبنى عليه العديد من المفاهيم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ضمن العدد التعريف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601345</wp:posOffset>
                </wp:positionV>
                <wp:extent cx="352425" cy="190500"/>
                <wp:effectExtent l="13335" t="31115" r="18415" b="31750"/>
                <wp:wrapNone/>
                <wp:docPr id="17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4" fillcolor="#4f81bd" stroked="t" o:allowincell="f" style="position:absolute;margin-left:245.25pt;margin-top:47.35pt;width:27.7pt;height:14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601345</wp:posOffset>
                </wp:positionV>
                <wp:extent cx="352425" cy="190500"/>
                <wp:effectExtent l="13335" t="31115" r="18415" b="31750"/>
                <wp:wrapNone/>
                <wp:docPr id="18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5" fillcolor="#4f81bd" stroked="t" o:allowincell="f" style="position:absolute;margin-left:212.25pt;margin-top:47.35pt;width:27.7pt;height:14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544195</wp:posOffset>
                </wp:positionV>
                <wp:extent cx="238125" cy="247650"/>
                <wp:effectExtent l="20955" t="29845" r="20320" b="13970"/>
                <wp:wrapNone/>
                <wp:docPr id="19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fillcolor="#c0504d" stroked="t" o:allowincell="f" style="position:absolute;margin-left:149.25pt;margin-top:42.85pt;width:18.7pt;height:19.45pt;mso-wrap-style:none;v-text-anchor:middle" type="_x0000_t5">
                <v:fill o:detectmouseclick="t" type="solid" color2="#3fafb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544195</wp:posOffset>
                </wp:positionV>
                <wp:extent cx="238125" cy="247650"/>
                <wp:effectExtent l="20955" t="29845" r="20320" b="13970"/>
                <wp:wrapNone/>
                <wp:docPr id="20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fillcolor="#c0504d" stroked="t" o:allowincell="f" style="position:absolute;margin-left:125.25pt;margin-top:42.85pt;width:18.7pt;height:19.45pt;mso-wrap-style:none;v-text-anchor:middle" type="_x0000_t5">
                <v:fill o:detectmouseclick="t" type="solid" color2="#3fafb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544195</wp:posOffset>
                </wp:positionV>
                <wp:extent cx="276225" cy="276225"/>
                <wp:effectExtent l="13335" t="13335" r="13335" b="12700"/>
                <wp:wrapNone/>
                <wp:docPr id="21" name="Smiley F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8" fillcolor="yellow" stroked="t" o:allowincell="f" style="position:absolute;margin-left:54pt;margin-top:42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44195</wp:posOffset>
                </wp:positionV>
                <wp:extent cx="276225" cy="276225"/>
                <wp:effectExtent l="13335" t="13335" r="12700" b="12700"/>
                <wp:wrapNone/>
                <wp:docPr id="22" name="Smiley F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9" fillcolor="yellow" stroked="t" o:allowincell="f" style="position:absolute;margin-left:27pt;margin-top:42.85pt;width:21.7pt;height:21.7pt;mso-wrap-style:none;v-text-anchor:middle" type="_x0000_t96">
                <v:fill o:detectmouseclick="t" type="solid" color2="blu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مفهوم يعكس فكرة مجردة ، فالعدد هو فكرة مجردة يتوصل إليها الأطفال عن طريق المزاوجة بين مجموعات لها العدد نفسه من العناصر ، حيث يتطور مفهوم العدد مع تطور مفهوم المجموع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شكل التالي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جموعات في الشكل السابق لها نفس عدد العناصر التي تربطها الصورة المجردة للعدد اثن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 نرمز له ب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ذي تم التوصل إليه بالمزاوجه بين المجموعات المتساوية الساب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يتم التوصل إلى مفهوم الأعداد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مزاوجة بين المجموعات المتسواية </w:t>
      </w:r>
      <w:r>
        <w:rPr>
          <w:b/>
          <w:bCs/>
          <w:sz w:val="24"/>
          <w:szCs w:val="24"/>
          <w:rtl w:val="true"/>
        </w:rPr>
        <w:t xml:space="preserve">.   </w:t>
        <w:br/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عدد هو تجريد لخاصية مشتركة بين المجموعات التي تحوي نفس العدد من العناصر ، فمثلاً يشير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جموعة التي تتكون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جل الكرسي ، أرجل الحصان ،عجلات السيارة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أنه يوجد تناظر واحد لواحد بين عناصر المجموعات السابقة ، وهذه فكرة العدد أربعه والذي نرمز له بالرمز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</w:t>
      </w:r>
      <w:r>
        <w:rPr>
          <w:b/>
          <w:b/>
          <w:bCs/>
          <w:sz w:val="24"/>
          <w:sz w:val="24"/>
          <w:szCs w:val="24"/>
          <w:rtl w:val="true"/>
        </w:rPr>
        <w:t xml:space="preserve"> فهو تعي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د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ناصر المجموعة نحدد من خلال تعلم من أسماء الأعداد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، اثنان ، ثلاثه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، ثم إجراء المقابلة بين أسماء الأعداد وعناصر المجموعة المراد عدها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نزاوج بين الأسم وعدد العناص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يدرك الطفل معنى العدد ، ويتكون لديه مدلول عند عد العناصر في المجموعة فإنه يمر المراحل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70730</wp:posOffset>
                </wp:positionH>
                <wp:positionV relativeFrom="paragraph">
                  <wp:posOffset>747395</wp:posOffset>
                </wp:positionV>
                <wp:extent cx="144145" cy="140970"/>
                <wp:effectExtent l="12700" t="13335" r="12700" b="13335"/>
                <wp:wrapNone/>
                <wp:docPr id="23" name="He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1" y="94"/>
                              </a:moveTo>
                              <a:cubicBezTo>
                                <a:pt x="283" y="-137"/>
                                <a:pt x="606" y="94"/>
                                <a:pt x="201" y="392"/>
                              </a:cubicBezTo>
                              <a:cubicBezTo>
                                <a:pt x="-205" y="94"/>
                                <a:pt x="118" y="-137"/>
                                <a:pt x="201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25" coordsize="812,530" path="m406,231c488,0,811,231,406,529c0,231,323,0,406,231e" fillcolor="#4f81bd" stroked="t" o:allowincell="f" style="position:absolute;margin-left:359.9pt;margin-top:58.85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99740</wp:posOffset>
                </wp:positionH>
                <wp:positionV relativeFrom="paragraph">
                  <wp:posOffset>745490</wp:posOffset>
                </wp:positionV>
                <wp:extent cx="238125" cy="352425"/>
                <wp:effectExtent l="635" t="635" r="635" b="635"/>
                <wp:wrapNone/>
                <wp:docPr id="2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8.7pt" to="254.9pt,86.4pt" ID="Straight Connector 32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32655</wp:posOffset>
                </wp:positionH>
                <wp:positionV relativeFrom="paragraph">
                  <wp:posOffset>747395</wp:posOffset>
                </wp:positionV>
                <wp:extent cx="144145" cy="140970"/>
                <wp:effectExtent l="12700" t="13335" r="12700" b="13335"/>
                <wp:wrapNone/>
                <wp:docPr id="25" name="Hear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3" coordsize="812,530" path="m406,231c488,0,811,231,406,529c0,231,323,0,406,231e" fillcolor="#4f81bd" stroked="t" o:allowincell="f" style="position:absolute;margin-left:372.65pt;margin-top:58.85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08805</wp:posOffset>
                </wp:positionH>
                <wp:positionV relativeFrom="paragraph">
                  <wp:posOffset>747395</wp:posOffset>
                </wp:positionV>
                <wp:extent cx="144145" cy="140970"/>
                <wp:effectExtent l="13335" t="13335" r="12700" b="13335"/>
                <wp:wrapNone/>
                <wp:docPr id="26" name="Hear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4" coordsize="812,530" path="m406,231c488,0,811,231,406,529c0,231,323,0,406,231e" fillcolor="#4f81bd" stroked="t" o:allowincell="f" style="position:absolute;margin-left:347.15pt;margin-top:58.85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80255</wp:posOffset>
                </wp:positionH>
                <wp:positionV relativeFrom="paragraph">
                  <wp:posOffset>909320</wp:posOffset>
                </wp:positionV>
                <wp:extent cx="144145" cy="140970"/>
                <wp:effectExtent l="12700" t="12700" r="13335" b="13335"/>
                <wp:wrapNone/>
                <wp:docPr id="27" name="Hear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1" y="94"/>
                              </a:moveTo>
                              <a:cubicBezTo>
                                <a:pt x="283" y="-137"/>
                                <a:pt x="606" y="94"/>
                                <a:pt x="201" y="392"/>
                              </a:cubicBezTo>
                              <a:cubicBezTo>
                                <a:pt x="-205" y="94"/>
                                <a:pt x="118" y="-137"/>
                                <a:pt x="201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5" coordsize="812,530" path="m406,231c488,0,811,231,406,529c0,231,323,0,406,231e" fillcolor="#4f81bd" stroked="t" o:allowincell="f" style="position:absolute;margin-left:360.65pt;margin-top:71.6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18330</wp:posOffset>
                </wp:positionH>
                <wp:positionV relativeFrom="paragraph">
                  <wp:posOffset>909320</wp:posOffset>
                </wp:positionV>
                <wp:extent cx="144145" cy="140970"/>
                <wp:effectExtent l="12700" t="12700" r="13335" b="13335"/>
                <wp:wrapNone/>
                <wp:docPr id="28" name="Hear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6" coordsize="812,530" path="m406,231c488,0,811,231,406,529c0,231,323,0,406,231e" fillcolor="#4f81bd" stroked="t" o:allowincell="f" style="position:absolute;margin-left:347.9pt;margin-top:71.6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909320</wp:posOffset>
                </wp:positionV>
                <wp:extent cx="144145" cy="140970"/>
                <wp:effectExtent l="13335" t="12700" r="12700" b="13335"/>
                <wp:wrapNone/>
                <wp:docPr id="29" name="He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7" coordsize="812,530" path="m406,231c488,0,811,231,406,529c0,231,323,0,406,231e" fillcolor="#4f81bd" stroked="t" o:allowincell="f" style="position:absolute;margin-left:373.4pt;margin-top:71.6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60855</wp:posOffset>
                </wp:positionH>
                <wp:positionV relativeFrom="paragraph">
                  <wp:posOffset>890270</wp:posOffset>
                </wp:positionV>
                <wp:extent cx="144145" cy="140970"/>
                <wp:effectExtent l="12700" t="13335" r="12700" b="13335"/>
                <wp:wrapNone/>
                <wp:docPr id="30" name="Hear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8" coordsize="812,530" path="m406,231c488,0,811,231,406,529c0,231,323,0,406,231e" fillcolor="#4f81bd" stroked="t" o:allowincell="f" style="position:absolute;margin-left:138.65pt;margin-top:70.1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89405</wp:posOffset>
                </wp:positionH>
                <wp:positionV relativeFrom="paragraph">
                  <wp:posOffset>890270</wp:posOffset>
                </wp:positionV>
                <wp:extent cx="144145" cy="140970"/>
                <wp:effectExtent l="12700" t="13335" r="13335" b="13335"/>
                <wp:wrapNone/>
                <wp:docPr id="31" name="Hear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1" y="94"/>
                              </a:moveTo>
                              <a:cubicBezTo>
                                <a:pt x="283" y="-137"/>
                                <a:pt x="606" y="94"/>
                                <a:pt x="201" y="392"/>
                              </a:cubicBezTo>
                              <a:cubicBezTo>
                                <a:pt x="-205" y="94"/>
                                <a:pt x="118" y="-137"/>
                                <a:pt x="201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9" coordsize="812,530" path="m406,231c488,0,811,231,406,529c0,231,323,0,406,231e" fillcolor="#4f81bd" stroked="t" o:allowincell="f" style="position:absolute;margin-left:125.15pt;margin-top:70.1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55980</wp:posOffset>
                </wp:positionH>
                <wp:positionV relativeFrom="paragraph">
                  <wp:posOffset>890270</wp:posOffset>
                </wp:positionV>
                <wp:extent cx="144145" cy="140970"/>
                <wp:effectExtent l="13335" t="13335" r="12700" b="13335"/>
                <wp:wrapNone/>
                <wp:docPr id="32" name="Hear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0" coordsize="812,530" path="m406,231c488,0,811,231,406,529c0,231,323,0,406,231e" fillcolor="#4f81bd" stroked="t" o:allowincell="f" style="position:absolute;margin-left:67.4pt;margin-top:70.1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17855</wp:posOffset>
                </wp:positionH>
                <wp:positionV relativeFrom="paragraph">
                  <wp:posOffset>890270</wp:posOffset>
                </wp:positionV>
                <wp:extent cx="144145" cy="140970"/>
                <wp:effectExtent l="12700" t="13335" r="12700" b="13335"/>
                <wp:wrapNone/>
                <wp:docPr id="33" name="Hear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1" coordsize="812,530" path="m406,231c488,0,811,231,406,529c0,231,323,0,406,231e" fillcolor="#4f81bd" stroked="t" o:allowincell="f" style="position:absolute;margin-left:48.65pt;margin-top:70.1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98780</wp:posOffset>
                </wp:positionH>
                <wp:positionV relativeFrom="paragraph">
                  <wp:posOffset>890270</wp:posOffset>
                </wp:positionV>
                <wp:extent cx="144145" cy="140970"/>
                <wp:effectExtent l="13335" t="13335" r="12700" b="13335"/>
                <wp:wrapNone/>
                <wp:docPr id="34" name="Hear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0" h="392">
                              <a:moveTo>
                                <a:pt x="200" y="94"/>
                              </a:moveTo>
                              <a:cubicBezTo>
                                <a:pt x="282" y="-137"/>
                                <a:pt x="605" y="94"/>
                                <a:pt x="200" y="392"/>
                              </a:cubicBezTo>
                              <a:cubicBezTo>
                                <a:pt x="-206" y="94"/>
                                <a:pt x="117" y="-137"/>
                                <a:pt x="20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2" coordsize="812,530" path="m406,231c488,0,811,231,406,529c0,231,323,0,406,231e" fillcolor="#4f81bd" stroked="t" o:allowincell="f" style="position:absolute;margin-left:31.4pt;margin-top:70.1pt;width:11.3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عدم الفهم لثبات العد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لا يدرك الطفل إن عدد عناصر المجموعة يبقى كما هو ، مهما حدث من تغيير في تنظيم العناصر وترتيبها ، وهذه المرحلة تنطبق على الأطفال د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 الخا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7310</wp:posOffset>
                </wp:positionH>
                <wp:positionV relativeFrom="paragraph">
                  <wp:posOffset>147320</wp:posOffset>
                </wp:positionV>
                <wp:extent cx="143510" cy="140970"/>
                <wp:effectExtent l="13335" t="13335" r="12700" b="13335"/>
                <wp:wrapNone/>
                <wp:docPr id="35" name="Hear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99" h="392">
                              <a:moveTo>
                                <a:pt x="198" y="94"/>
                              </a:moveTo>
                              <a:cubicBezTo>
                                <a:pt x="280" y="-137"/>
                                <a:pt x="603" y="94"/>
                                <a:pt x="198" y="392"/>
                              </a:cubicBezTo>
                              <a:cubicBezTo>
                                <a:pt x="-207" y="94"/>
                                <a:pt x="116" y="-137"/>
                                <a:pt x="198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3" coordsize="811,530" path="m405,231c487,0,810,231,405,529c0,231,323,0,405,231e" fillcolor="#4f81bd" stroked="t" o:allowincell="f" style="position:absolute;margin-left:-5.3pt;margin-top:11.6pt;width:11.25pt;height:11.0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2060"/>
          <w:sz w:val="24"/>
          <w:szCs w:val="24"/>
        </w:rPr>
      </w:pPr>
      <w:r>
        <w:pict>
          <v:shape id="shape_0" ID="5-Point Star 44" coordsize="398,398" path="m0,152l152,152l199,0l245,152l397,152l274,245l321,397l199,303l76,397l123,245l0,152e" fillcolor="yellow" stroked="t" o:allowincell="f" style="position:absolute;margin-left:156.75pt;margin-top:47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48" coordsize="398,398" path="m0,152l152,152l199,0l245,152l397,152l274,245l321,397l199,303l76,397l123,245l0,152e" fillcolor="yellow" stroked="t" o:allowincell="f" style="position:absolute;margin-left:102.75pt;margin-top:47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49" coordsize="398,398" path="m0,152l152,152l199,0l245,152l397,152l274,245l321,397l199,303l76,397l123,245l0,152e" fillcolor="yellow" stroked="t" o:allowincell="f" style="position:absolute;margin-left:120.75pt;margin-top:47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0" coordsize="398,398" path="m0,152l152,152l199,0l245,152l397,152l274,245l321,397l199,303l76,397l123,245l0,152e" fillcolor="yellow" stroked="t" o:allowincell="f" style="position:absolute;margin-left:138.75pt;margin-top:47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1" coordsize="398,398" path="m0,152l152,152l199,0l245,152l397,152l274,245l321,397l199,303l76,397l123,245l0,152e" fillcolor="yellow" stroked="t" o:allowincell="f" style="position:absolute;margin-left:0.05pt;margin-top:48.4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2" coordsize="398,398" path="m0,152l152,152l199,0l245,152l397,152l274,245l321,397l199,303l76,397l123,245l0,152e" fillcolor="yellow" stroked="t" o:allowincell="f" style="position:absolute;margin-left:18pt;margin-top:48.4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3" coordsize="398,398" path="m0,152l152,152l199,0l245,152l397,152l274,245l321,397l199,303l76,397l123,245l0,152e" fillcolor="yellow" stroked="t" o:allowincell="f" style="position:absolute;margin-left:37.5pt;margin-top:48.4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4" coordsize="398,398" path="m0,152l152,152l199,0l245,152l397,152l274,245l321,397l199,303l76,397l123,245l0,152e" fillcolor="yellow" stroked="t" o:allowincell="f" style="position:absolute;margin-left:56.25pt;margin-top:48.4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5" coordsize="398,398" path="m0,152l152,152l199,0l245,152l397,152l274,245l321,397l199,303l76,397l123,245l0,152e" fillcolor="yellow" stroked="t" o:allowincell="f" style="position:absolute;margin-left:340.5pt;margin-top:94.9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6" coordsize="398,398" path="m0,152l152,152l199,0l245,152l397,152l274,245l321,397l199,303l76,397l123,245l0,152e" fillcolor="yellow" stroked="t" o:allowincell="f" style="position:absolute;margin-left:323.25pt;margin-top:94.9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7" coordsize="398,398" path="m0,152l152,152l199,0l245,152l397,152l274,245l321,397l199,303l76,397l123,245l0,152e" fillcolor="yellow" stroked="t" o:allowincell="f" style="position:absolute;margin-left:306pt;margin-top:94.9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8" coordsize="398,398" path="m0,152l152,152l199,0l245,152l397,152l274,245l321,397l199,303l76,397l123,245l0,152e" fillcolor="yellow" stroked="t" o:allowincell="f" style="position:absolute;margin-left:288pt;margin-top:94.9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59" coordsize="398,398" path="m0,152l152,152l199,0l245,152l397,152l274,245l321,397l199,303l76,397l123,245l0,152e" fillcolor="yellow" stroked="t" o:allowincell="f" style="position:absolute;margin-left:241.5pt;margin-top:95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60" coordsize="398,398" path="m0,152l152,152l199,0l245,152l397,152l274,245l321,397l199,303l76,397l123,245l0,152e" fillcolor="yellow" stroked="t" o:allowincell="f" style="position:absolute;margin-left:212.25pt;margin-top:95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61" coordsize="398,398" path="m0,152l152,152l199,0l245,152l397,152l274,245l321,397l199,303l76,397l123,245l0,152e" fillcolor="yellow" stroked="t" o:allowincell="f" style="position:absolute;margin-left:177pt;margin-top:94.95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  <w:pict>
          <v:shape id="shape_0" ID="5-Point Star 62" coordsize="398,398" path="m0,152l152,152l199,0l245,152l397,152l274,245l321,397l199,303l76,397l123,245l0,152e" fillcolor="yellow" stroked="t" o:allowincell="f" style="position:absolute;margin-left:106.5pt;margin-top:95.7pt;width:11.2pt;height:11.2pt;mso-wrap-style:none;v-text-anchor:middle">
            <v:fill o:detectmouseclick="t" type="solid" color2="blue"/>
            <v:stroke color="#243f60" weight="25560" joinstyle="round" endcap="flat"/>
            <w10:wrap type="none"/>
          </v:shape>
        </w:pic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بة الفهم الجزئي لثبات العد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لم يصل الطفل بعد إلى الفهم الكامل لمفهوم ثبات العدد ، وهذه المرحلة تشمل الأطفال ما بين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رى الطفل المجموعتين التاليتين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                     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إنه من السهل أن يوافق على أن المجموعتين لهما نفس العدد من العناصر ،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أختلف ترتيبها واختلف المسافات بين العناصر إحدى المجموعتين كما في الشكل التالي </w:t>
      </w:r>
      <w:r>
        <w:rPr>
          <w:b/>
          <w:bCs/>
          <w:sz w:val="24"/>
          <w:szCs w:val="24"/>
          <w:rtl w:val="true"/>
        </w:rPr>
        <w:t xml:space="preserve">: </w:t>
        <w:br/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                     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طفل يعتقد أن المجوعة الثانية بها عناصر أكثر من الأو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1657350</wp:posOffset>
                </wp:positionV>
                <wp:extent cx="381000" cy="228600"/>
                <wp:effectExtent l="64135" t="32385" r="68580" b="38100"/>
                <wp:wrapNone/>
                <wp:docPr id="52" name="Explosion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63" fillcolor="#e36c0a" stroked="t" o:allowincell="f" style="position:absolute;margin-left:353.25pt;margin-top:130.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76550</wp:posOffset>
                </wp:positionH>
                <wp:positionV relativeFrom="paragraph">
                  <wp:posOffset>1638300</wp:posOffset>
                </wp:positionV>
                <wp:extent cx="266700" cy="219075"/>
                <wp:effectExtent l="12700" t="13335" r="13335" b="12700"/>
                <wp:wrapNone/>
                <wp:docPr id="53" name="&quot;No&quot; Symbo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5402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69" fillcolor="#95b3d7" stroked="t" o:allowincell="f" style="position:absolute;margin-left:226.5pt;margin-top:129pt;width:20.95pt;height:17.2pt;mso-wrap-style:none;v-text-anchor:middle">
                <v:fill o:detectmouseclick="t" type="solid" color2="#6a4c28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تكافؤ المجموع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ات المتكافئة عددياً هي المجموعات التي لها نفس عدد العناصر ، فمثلاً مجموعة الأطفال التي عدد عناصر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فئ مجموعة الكراسي التي عدد عناصر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زاد او نقص عدد الكراسي سيدرك الطفل عدم تكافئ المجموع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في هذه المرحلة يصل الطفل إلى إدراك تكافؤ المجموعات ، من خلال تعريضه لمواقف تحتوي على زوجين من المجموعات المتكافئة ، وتربط هاتان المجموعتان بعلاقة معينة و واضحة لدى الطفل ، بحيث يربط الطفل بين كل عنصر من المجموعة الأولى بعنصر من المجموعة الثانية ليصل إلى مفهوم المجموعات المتكا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1485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64135" t="32385" r="68580" b="38100"/>
                <wp:wrapNone/>
                <wp:docPr id="54" name="Explosion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64" fillcolor="#e36c0a" stroked="t" o:allowincell="f" style="position:absolute;margin-left:355.5pt;margin-top:17.4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</wp:posOffset>
                </wp:positionV>
                <wp:extent cx="1104900" cy="76200"/>
                <wp:effectExtent l="18415" t="31115" r="19050" b="31750"/>
                <wp:wrapNone/>
                <wp:docPr id="55" name="Left-Right Arrow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499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66" fillcolor="#4f81bd" stroked="t" o:allowincell="f" style="position:absolute;margin-left:255.75pt;margin-top:0.9pt;width:86.95pt;height:5.95pt;mso-wrap-style:none;v-text-anchor:middle" type="_x0000_t6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298450</wp:posOffset>
                </wp:positionV>
                <wp:extent cx="1104900" cy="76200"/>
                <wp:effectExtent l="18415" t="31115" r="19050" b="31750"/>
                <wp:wrapNone/>
                <wp:docPr id="56" name="Left-Right Arrow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499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67" fillcolor="#4f81bd" stroked="t" o:allowincell="f" style="position:absolute;margin-left:258pt;margin-top:23.5pt;width:86.95pt;height:5.95pt;mso-wrap-style:none;v-text-anchor:middle" type="_x0000_t6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0</wp:posOffset>
                </wp:positionV>
                <wp:extent cx="266700" cy="219075"/>
                <wp:effectExtent l="12700" t="13335" r="13335" b="12700"/>
                <wp:wrapNone/>
                <wp:docPr id="57" name="&quot;No&quot; Symbo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5402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70" fillcolor="#95b3d7" stroked="t" o:allowincell="f" style="position:absolute;margin-left:226.5pt;margin-top:16pt;width:20.95pt;height:17.2pt;mso-wrap-style:none;v-text-anchor:middle">
                <v:fill o:detectmouseclick="t" type="solid" color2="#6a4c28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514850</wp:posOffset>
                </wp:positionH>
                <wp:positionV relativeFrom="paragraph">
                  <wp:posOffset>479425</wp:posOffset>
                </wp:positionV>
                <wp:extent cx="381000" cy="228600"/>
                <wp:effectExtent l="64135" t="32385" r="68580" b="38100"/>
                <wp:wrapNone/>
                <wp:docPr id="58" name="Explosion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6" fillcolor="#e36c0a" stroked="t" o:allowincell="f" style="position:absolute;margin-left:355.5pt;margin-top:37.7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0</wp:posOffset>
                </wp:positionV>
                <wp:extent cx="266700" cy="219075"/>
                <wp:effectExtent l="12700" t="13335" r="13335" b="12700"/>
                <wp:wrapNone/>
                <wp:docPr id="59" name="&quot;No&quot; Symbo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noSmoking">
                          <a:avLst>
                            <a:gd name="adj" fmla="val 15402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88" fillcolor="#95b3d7" stroked="t" o:allowincell="f" style="position:absolute;margin-left:227.25pt;margin-top:40pt;width:20.95pt;height:17.2pt;mso-wrap-style:none;v-text-anchor:middle">
                <v:fill o:detectmouseclick="t" type="solid" color2="#6a4c28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104900" cy="76200"/>
                <wp:effectExtent l="18415" t="31115" r="19050" b="31750"/>
                <wp:wrapNone/>
                <wp:docPr id="60" name="Left-Right Arrow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320"/>
                        </a:xfrm>
                        <a:prstGeom prst="leftRightArrow">
                          <a:avLst>
                            <a:gd name="adj1" fmla="val 50000"/>
                            <a:gd name="adj2" fmla="val 499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87" fillcolor="#4f81bd" stroked="t" o:allowincell="f" style="position:absolute;margin-left:258pt;margin-top:2pt;width:86.95pt;height:5.95pt;mso-wrap-style:none;v-text-anchor:middle" type="_x0000_t6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86275</wp:posOffset>
                </wp:positionH>
                <wp:positionV relativeFrom="paragraph">
                  <wp:posOffset>1108710</wp:posOffset>
                </wp:positionV>
                <wp:extent cx="381000" cy="228600"/>
                <wp:effectExtent l="64135" t="32385" r="68580" b="38100"/>
                <wp:wrapNone/>
                <wp:docPr id="61" name="Explosion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2" fillcolor="#e36c0a" stroked="t" o:allowincell="f" style="position:absolute;margin-left:353.25pt;margin-top:87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08710</wp:posOffset>
                </wp:positionV>
                <wp:extent cx="381000" cy="228600"/>
                <wp:effectExtent l="64135" t="32385" r="68580" b="38100"/>
                <wp:wrapNone/>
                <wp:docPr id="62" name="Explosion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4" fillcolor="#e36c0a" stroked="t" o:allowincell="f" style="position:absolute;margin-left:315pt;margin-top:87.3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099185</wp:posOffset>
                </wp:positionV>
                <wp:extent cx="381000" cy="228600"/>
                <wp:effectExtent l="64135" t="32385" r="68580" b="38100"/>
                <wp:wrapNone/>
                <wp:docPr id="63" name="Explosion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8" fillcolor="#e36c0a" stroked="t" o:allowincell="f" style="position:absolute;margin-left:99pt;margin-top:86.5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1099185</wp:posOffset>
                </wp:positionV>
                <wp:extent cx="381000" cy="228600"/>
                <wp:effectExtent l="85725" t="47625" r="71755" b="43815"/>
                <wp:wrapNone/>
                <wp:docPr id="64" name="Explosion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3" fillcolor="#e36c0a" stroked="t" o:allowincell="f" style="position:absolute;margin-left:60pt;margin-top:86.55pt;width:29.95pt;height:17.95pt;mso-wrap-style:none;v-text-anchor:middle;rotation:347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عكوسية التفكير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تطور تفكير الطفل ويدرك إن المجموعات المتكافئة تبقى متكافئة ، مهما حدث من تغيير في ترتيب العناصر ، يمكن القول أن الطفل قد نمت لديه معكوسية التفك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تلك المرحلة أعلى مراحل استيعاب العد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أدرك الطفل أن المجموعتين متكافئتان فإنه يكون قد امتلك قدرة معكوسية التفكي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200025</wp:posOffset>
                </wp:positionV>
                <wp:extent cx="381000" cy="228600"/>
                <wp:effectExtent l="64135" t="32385" r="68580" b="38100"/>
                <wp:wrapNone/>
                <wp:docPr id="65" name="Explosion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3" fillcolor="#e36c0a" stroked="t" o:allowincell="f" style="position:absolute;margin-left:317.25pt;margin-top:15.7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514850</wp:posOffset>
                </wp:positionH>
                <wp:positionV relativeFrom="paragraph">
                  <wp:posOffset>200025</wp:posOffset>
                </wp:positionV>
                <wp:extent cx="381000" cy="228600"/>
                <wp:effectExtent l="64135" t="32385" r="68580" b="38100"/>
                <wp:wrapNone/>
                <wp:docPr id="66" name="Explosion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6" fillcolor="#e36c0a" stroked="t" o:allowincell="f" style="position:absolute;margin-left:355.5pt;margin-top:15.7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381000" cy="228600"/>
                <wp:effectExtent l="64135" t="32385" r="68580" b="38100"/>
                <wp:wrapNone/>
                <wp:docPr id="67" name="Explosion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9" fillcolor="#e36c0a" stroked="t" o:allowincell="f" style="position:absolute;margin-left:115.5pt;margin-top:1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81000" cy="228600"/>
                <wp:effectExtent l="88900" t="49530" r="70485" b="43815"/>
                <wp:wrapNone/>
                <wp:docPr id="68" name="Explosion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2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2" fillcolor="#e36c0a" stroked="t" o:allowincell="f" style="position:absolute;margin-left:35.95pt;margin-top:14.95pt;width:29.95pt;height:17.95pt;mso-wrap-style:none;v-text-anchor:middle;rotation:345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257425</wp:posOffset>
                </wp:positionH>
                <wp:positionV relativeFrom="paragraph">
                  <wp:posOffset>19050</wp:posOffset>
                </wp:positionV>
                <wp:extent cx="1133475" cy="210185"/>
                <wp:effectExtent l="19050" t="31750" r="12700" b="31115"/>
                <wp:wrapNone/>
                <wp:docPr id="69" name="Left Arrow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02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6699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84" fillcolor="#669900" stroked="t" o:allowincell="f" style="position:absolute;margin-left:177.75pt;margin-top:1.5pt;width:89.2pt;height:16.5pt;mso-wrap-style:none;v-text-anchor:middle" type="_x0000_t66">
                <v:fill o:detectmouseclick="t" type="solid" color2="#9966ff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48125</wp:posOffset>
                </wp:positionH>
                <wp:positionV relativeFrom="paragraph">
                  <wp:posOffset>100330</wp:posOffset>
                </wp:positionV>
                <wp:extent cx="381000" cy="228600"/>
                <wp:effectExtent l="64135" t="32385" r="68580" b="38100"/>
                <wp:wrapNone/>
                <wp:docPr id="70" name="Explosion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5" fillcolor="#e36c0a" stroked="t" o:allowincell="f" style="position:absolute;margin-left:318.75pt;margin-top:7.9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81000" cy="228600"/>
                <wp:effectExtent l="64135" t="32385" r="68580" b="38100"/>
                <wp:wrapNone/>
                <wp:docPr id="71" name="Explosion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77" fillcolor="#e36c0a" stroked="t" o:allowincell="f" style="position:absolute;margin-left:357pt;margin-top:7.9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638300</wp:posOffset>
                </wp:positionH>
                <wp:positionV relativeFrom="paragraph">
                  <wp:posOffset>231775</wp:posOffset>
                </wp:positionV>
                <wp:extent cx="381000" cy="228600"/>
                <wp:effectExtent l="64135" t="32385" r="68580" b="38100"/>
                <wp:wrapNone/>
                <wp:docPr id="72" name="Explosion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0" fillcolor="#e36c0a" stroked="t" o:allowincell="f" style="position:absolute;margin-left:129pt;margin-top:18.25pt;width:29.95pt;height:17.95pt;mso-wrap-style:none;v-text-anchor:middle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381000" cy="228600"/>
                <wp:effectExtent l="93980" t="54610" r="57150" b="57150"/>
                <wp:wrapNone/>
                <wp:docPr id="73" name="Explosion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380880" cy="228600"/>
                        </a:xfrm>
                        <a:prstGeom prst="irregularSeal1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1 81" fillcolor="#e36c0a" stroked="t" o:allowincell="f" style="position:absolute;margin-left:8.25pt;margin-top:7.2pt;width:29.95pt;height:17.95pt;mso-wrap-style:none;v-text-anchor:middle;rotation:332" type="_x0000_t71">
                <v:fill o:detectmouseclick="t" type="solid" color2="#1c93f5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43150</wp:posOffset>
                </wp:positionH>
                <wp:positionV relativeFrom="paragraph">
                  <wp:posOffset>90805</wp:posOffset>
                </wp:positionV>
                <wp:extent cx="1047750" cy="190500"/>
                <wp:effectExtent l="12700" t="31115" r="19050" b="31750"/>
                <wp:wrapNone/>
                <wp:docPr id="74" name="Right Arrow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044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5" fillcolor="#c00000" stroked="t" o:allowincell="f" style="position:absolute;margin-left:184.5pt;margin-top:7.15pt;width:82.45pt;height:14.95pt;mso-wrap-style:none;v-text-anchor:middle" type="_x0000_t13">
                <v:fill o:detectmouseclick="t" type="solid" color2="#3fffff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علم الع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ر الطفل في ثلاث مراحل حتى يتوصل إلى عملية العد الصحيحة للأعد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راحل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تردي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كون الطفل في هذه المرحله غير قادر على العد الصحيح ، ولكنه يعتمد على التخمين ويتعلم العد صماً من دون فهم حقيقي للعد ، وتتراوح اعمال الأطفال في هذه المرحلة بين 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تناظر الأحادي </w:t>
      </w:r>
      <w:r>
        <w:rPr>
          <w:b/>
          <w:bCs/>
          <w:color w:val="002060"/>
          <w:sz w:val="24"/>
          <w:szCs w:val="24"/>
          <w:rtl w:val="true"/>
        </w:rPr>
        <w:t>: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هذه المرحلة يقابل الطفل بين أسماء الأعدا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، اثنان ، ثلاثة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بين مجموعة الأشياء المراد عد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شير إلى العنصر الأول في المجمو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ورق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إلى الآخر ويق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مع بقية العناصر في ا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راوح أعمار الأطفال في هذه المرحلة ما بين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ثبات العدد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مرحلة يدرك الطفل أن عدد عناصر المجموعة لا يتغير عند تغيير ترتي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طفل في هذه المرحلة يفكر بطريقة منطق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درك أن العدد الذي يمثل عناصر المجموعة هو خاصية ل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خاصية لا تتأثر بأي تغيير في ترتيب وتنظيم عناصر ال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صل الطفل إلى هذه المرحلة في س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مفاهيم الأعدا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لمعلم أن يتدرج في طريقة تدريس المفاهيم الرياضية من خلال المرور بالمراحل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امثلة على الأعداد ، بحيث تتضمن اشياء يمكن للطفل التعامل معها بلمسها وتحريكها بيد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دويا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مكعبات والاقلام الملو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شبه 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أمثلة على الأعداد ، بحيث تتضمن صور و رسو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رسم سيارتان لمتثيل العدد اث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مجر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ثل في عرض الأمثلة على الأعداد ، عن طريق كتابة العدد و رمز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مرا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المعل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أشياء التي يراها الطفل في بيئته منفر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ثاني ل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المجموعات أحادية العدد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 ، أم ، قمر ، ف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421640</wp:posOffset>
                </wp:positionV>
                <wp:extent cx="3533775" cy="1285875"/>
                <wp:effectExtent l="12700" t="12700" r="12700" b="12700"/>
                <wp:wrapNone/>
                <wp:docPr id="7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96"/>
                        <wps:cNvSpPr/>
                      </wps:nvSpPr>
                      <wps:spPr>
                        <a:xfrm>
                          <a:off x="0" y="0"/>
                          <a:ext cx="3533760" cy="12859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90pt;margin-top:33.2pt;width:278.2pt;height:101.2pt;mso-wrap-style:none;v-text-anchor:middle">
                <v:imagedata r:id="rId24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نماذج لمجموعات جزئية أحادية مأخوذة من مجموعة كلية كما في الشكل التا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عرض للطالب ثلاث سيارات ويطلب منه أخذ سيارة واحد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رمز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طريقة رسمه على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مرا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المعلم مفهو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أشياء التي يراها الطفل في بيئته على شكل ازواج ، أي المجموعات ثنائية العدد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ين ، العينين ، اليدين 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3724275" cy="1276350"/>
                <wp:effectExtent l="12700" t="12700" r="12700" b="12700"/>
                <wp:wrapNone/>
                <wp:docPr id="7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97"/>
                        <wps:cNvSpPr/>
                      </wps:nvSpPr>
                      <wps:spPr>
                        <a:xfrm>
                          <a:off x="0" y="0"/>
                          <a:ext cx="3724200" cy="12762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96pt;margin-top:20.85pt;width:293.2pt;height:100.45pt;mso-wrap-style:none;v-text-anchor:middle">
                <v:imagedata r:id="rId26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كما في الشكل التالي </w:t>
      </w:r>
      <w:r>
        <w:rPr>
          <w:b/>
          <w:bCs/>
          <w:sz w:val="24"/>
          <w:szCs w:val="24"/>
          <w:rtl w:val="true"/>
        </w:rPr>
        <w:t xml:space="preserve">: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رمز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طريقة رسمه ، ويتدربون على كتابت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619760</wp:posOffset>
                </wp:positionV>
                <wp:extent cx="4848225" cy="895350"/>
                <wp:effectExtent l="12700" t="12700" r="12700" b="12700"/>
                <wp:wrapNone/>
                <wp:docPr id="77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98"/>
                        <wps:cNvSpPr/>
                      </wps:nvSpPr>
                      <wps:spPr>
                        <a:xfrm>
                          <a:off x="0" y="0"/>
                          <a:ext cx="4848120" cy="8953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0.75pt;margin-top:48.8pt;width:381.7pt;height:70.45pt;mso-wrap-style:none;v-text-anchor:middle">
                <v:imagedata r:id="rId28" o:detectmouseclick="t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2225040</wp:posOffset>
                </wp:positionV>
                <wp:extent cx="5000625" cy="1066800"/>
                <wp:effectExtent l="12700" t="12700" r="12700" b="12700"/>
                <wp:wrapNone/>
                <wp:docPr id="7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99"/>
                        <wps:cNvSpPr/>
                      </wps:nvSpPr>
                      <wps:spPr>
                        <a:xfrm>
                          <a:off x="0" y="0"/>
                          <a:ext cx="5000760" cy="10666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0.75pt;margin-top:175.2pt;width:393.7pt;height:83.95pt;mso-wrap-style:none;v-text-anchor:middle">
                <v:imagedata r:id="rId30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 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تستخدم فكرة المقاب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اوج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عناصر كل مجموعتين متكافئت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فضل في البداية أن تكون العناصر في المجموعة منظمة ومرتبة وليست عشوائية </w:t>
      </w:r>
      <w:r>
        <w:rPr>
          <w:b/>
          <w:bCs/>
          <w:sz w:val="24"/>
          <w:szCs w:val="24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عرض المجموعة بطريقة عشوائية في مراحل متقدمة لتحقيق اكتساب الطفل لمفهوم العدد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ي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الشكل التالي مثالاً على مجموعات ثلاثية ، يمكن للطفل أن يزاوج بين عناصرها ليتعلم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من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 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تعليم الأطفال هذه الأعداد عن طريق زيادة عنصر واحد إلى آخر عدد سابق تعلمه الطفل ، فالطفل الذي تعل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دم ل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زيادة عنصر واحد إلى مجموعة خماسية ، والعد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زيادة عنصر واحد إلى مجموعة سداسية ، وهكذا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color w:val="FF0000"/>
          <w:sz w:val="24"/>
          <w:szCs w:val="24"/>
          <w:rtl w:val="true"/>
        </w:rPr>
        <w:t xml:space="preserve">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نعطي الطفل خمس سيارات ونطلب منه اضافه سيارة واحدة  للتعرف على العدد س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81075</wp:posOffset>
                </wp:positionH>
                <wp:positionV relativeFrom="paragraph">
                  <wp:posOffset>383540</wp:posOffset>
                </wp:positionV>
                <wp:extent cx="3838575" cy="1352550"/>
                <wp:effectExtent l="12700" t="12700" r="12700" b="12700"/>
                <wp:wrapNone/>
                <wp:docPr id="7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00"/>
                        <wps:cNvSpPr/>
                      </wps:nvSpPr>
                      <wps:spPr>
                        <a:xfrm>
                          <a:off x="0" y="0"/>
                          <a:ext cx="3838680" cy="13525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77.25pt;margin-top:30.2pt;width:302.2pt;height:106.45pt;mso-wrap-style:none;v-text-anchor:middle">
                <v:imagedata r:id="rId32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ويساع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 عناصر المجموع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إدراك الطفل وجود تغيير في شكل المجموعة الأكثر عناصر عند مقارنتها بالمجموعة التي تنقص عنصر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عدد صف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جريداً كبير للطفل ، لذا يجب أن يتم تقديمه بعد أن يدرك الطفل مفاهيم الاعداد الأخ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تقديمه بعد مفهوم ا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بعد تقديم الاعداد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دم الصفر عن طريق تكرار حذف عنصر واحد من مجموعة تحتوي عدداً معيناً من العناصر ،  وكتابة العدد الناتج بعد حذف كل عنصر ، حتى نصل إلى المجموعة التي لا تحتوي أي عنص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هذه المجمو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الخال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عدد عناصرها صف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لدينا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وراق ونقوم بحذف الورقة الاولى  ونسأل الطفل كم بقي ؟ بيقول ورقتين  ثم نحذف ورقة  اخرى ونسأل كم بقي ؟ فيقول واحدة ، ثم نحذف الورقه الاخيرة فيسأل الطفل كم بقي ؟ بيقول لن يبقى شي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هذا الطريقة يتم معرفة العد صفر وهي مجموعة خاليه لا يوجد لديها عناص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دريس العمليات الأربع </w:t>
      </w:r>
      <w:r>
        <w:rPr>
          <w:b/>
          <w:bCs/>
          <w:color w:val="002060"/>
          <w:sz w:val="24"/>
          <w:szCs w:val="24"/>
          <w:rtl w:val="true"/>
        </w:rPr>
        <w:t xml:space="preserve">( +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 xml:space="preserve">×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>÷ )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جم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مع هو العملية الأولى التي يواجهها الطفل في تعلم الحسا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دم مفهوم الجمع عن طريق ضم المجموعات المنفصلة ، وذلك لتكوين مجموعة جديدة تحتوي على عناصر جميع المجموع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 تقديم مفهوم الجمع عن طريق أمثلة حسية و شبه حسية ومن ثم مجردة ، تتطلب دمج مجموعتين تحتوي كل منها على عناصر من نفس النوع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ما يلي خطوات مقترحة لتدريس مفهوم الجم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بدأ المعلم تقديم الجمع بتمثيلية أمام الأطفال وحل المسألة شفه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ي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اليم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وبيده اليسر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م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في اليد اليمنى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طلب من احدهم أم يتقدم ليعدها بنفسه أمام البقي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في اليد اليسرى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م المعلم الأقلام معاً في يد واحدة يعدها أمامهم ، ويسأ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معاً ؟ الإجا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br/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داية لا نتطرق للجمع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مجرد خبرات محسوسة يتعلمها الطفل بضم الطفل مجموعتين مختلفتين إلى مجوعة واحدة ويعد عدد العناصر المتكون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58445</wp:posOffset>
                </wp:positionV>
                <wp:extent cx="3543300" cy="571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0.35pt;width:278.95pt;height:44.9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ه حسي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الشكل التال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عناصر المجموعة الأولى ؟ الإجاب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عناصر المجموعة الثانية ؟ الإجا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ضممنا المجموعتين مع بعض ، كم عدد العناصر في المجموعة الجديدة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543300" cy="571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0.4pt;width:278.95pt;height:44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لى المعلمين تنمية الحصيلة اللغوية للأطفال ومعلم الرياضيات يجب أن ينمي الحصيلة اللغوية الرياضي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رفة الأشكال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أسطوا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رد </w:t>
      </w:r>
      <w:r>
        <w:rPr>
          <w:b/>
          <w:bCs/>
          <w:color w:val="FF0000"/>
          <w:sz w:val="24"/>
          <w:szCs w:val="24"/>
          <w:rtl w:val="true"/>
        </w:rPr>
        <w:t xml:space="preserve">) 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بدأ في كتابة الأعداد وتعليم الرمو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ك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ات ، وأعطاك أبو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ات ، كم ريال أصبح معك ؟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ريال كان معك ؟ الإجا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//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ريال أعطاك أبوك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ريال أصبح معك ؟ الإجابة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 </w:t>
        <w:br/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نتقل المعلم في المرحلة التالية إلى ربط كل مجموعة بعدد عناصرها وكتابة الأعداد على السبور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أقلام في اليد اليمن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مان في اليد اليس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t xml:space="preserve">..  </w:t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قلام الكلي يساو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يكتب العملية والناتج على الصبور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طوانتان في المجموعة الأو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طوانة في المجموعة الثان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br/>
        <w:t xml:space="preserve">        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      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سطوانات 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ع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عطاني أب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br/>
        <w:t xml:space="preserve">             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      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صبح معي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b/>
          <w:bCs/>
          <w:color w:val="002060"/>
          <w:sz w:val="24"/>
          <w:szCs w:val="24"/>
          <w:rtl w:val="true"/>
        </w:rPr>
        <w:t xml:space="preserve">( +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لحرف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شارة </w:t>
      </w:r>
      <w:r>
        <w:rPr>
          <w:b/>
          <w:bCs/>
          <w:color w:val="002060"/>
          <w:sz w:val="24"/>
          <w:szCs w:val="24"/>
          <w:rtl w:val="true"/>
        </w:rPr>
        <w:t xml:space="preserve">( =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كلمة يساو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بالصو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مع بقية الأمثلة السابقة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كون لدى الطفل صورة ذهنية في مخيلته ب ماذا يعني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ربط الرموز المجردة بالأشياء الحسية الذي تعامل معها سواء أقلام أم اسطوانات أم رمو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حقائق الجم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بغي عدم الفصل بين مفهوم الجمع وحقائق الجمع ، فالطفل يتعلم الحقائق ضمن تعلمه للمفهو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أنشطة التي تساعد الأطفال على تعلم حقائق الجمع والطرح ، تقسيم مجموعة إلى مجموعتين جزيئيتين ، ويتم تدريس حقائق الجمع على مرح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جب أن تعلم حقائق الجمع من خلال فهم المعنى الحقيقي لعملية الجمع ، وليس من خلال مجرد حفظ الحقائق و ترديد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ب أن يدرك الطفل أن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هو عبارة عن حاصل جمع عددين ، بأكثر من صورة مثل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كذا مع بقية الأعداد ضمن العدد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4912995" cy="914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31.1pt;width:386.8pt;height:71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اصية الإبد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 أن يعرف الطفل أن ناتج جمع العدد الأول إلى العدد الثاني يعطي نفس قيمة ناتج جمع العدد الثاني إلى العدد الأو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    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أمثلة حسية أو شبه حسية ليدرك الطالب الخاصية الإبدالي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اصية التجميع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أعطى الطف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ات تحتوي كل منها على عدد من العناصر ، فإنه يستنتج أن ناتج جمع المجموعات الثلاث لا يتأثر باختلاف التجميع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 xml:space="preserve">: </w:t>
        <w:br/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داية يجمع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ثم نجمعه مع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طبق هذا المثال مع الأشياء المحسوسة كالأقلام مثلاً لكي يدرك هذا الخاص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طرح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مفهوم الطرح للأطفال بعد إتقان مفهوم الجم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طرح عكس الجمع ، فهو عبارة عن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حذف مجموعات جزئية من مجموعة كلية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دم الطرح بنفس الخطوات التي قدم بها الجمع ، وذلك من خلال التدرج من المحسوس إلى المجر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 إتباع الخطوات التالية في تدريس ال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بدأ المعلم تقديم مفهوم الطرح من خلال أمثلة شفه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دها مع الأطفال ، ويعطي أحدهم قلماً ويسأل التلاميذ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كان معي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أعطيت زميلكم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بقي معي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ستخدم المعلم أمثلة شبه حسية ، كرسم المعلم على السبور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وانات ويمسح اسطوانة ويسأل الطلاب كم كان لدينا من الاسطوانات ؟ وكم اسطوانة محينا ؟ وكم بقي لدينا ؟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نتقل المعلم إلى ربط كل مجموعة بعدد عناصرها وكتابة الأعداد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عطيت زميلك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اً واحد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ذف 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قلام المتبقية يساوي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جل العملية على السب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دم المعلم إشارة الطرح </w:t>
      </w:r>
      <w:r>
        <w:rPr>
          <w:b/>
          <w:bCs/>
          <w:color w:val="002060"/>
          <w:sz w:val="24"/>
          <w:szCs w:val="24"/>
          <w:rtl w:val="true"/>
        </w:rPr>
        <w:t xml:space="preserve">( -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لكلم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حذف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ذف منها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صو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ربط المعلم ما بين الجمع والطرح من خلال الأمثلة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   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 </w:t>
      </w:r>
      <w:r>
        <w:rPr>
          <w:b/>
          <w:b/>
          <w:bCs/>
          <w:sz w:val="24"/>
          <w:sz w:val="24"/>
          <w:szCs w:val="24"/>
          <w:rtl w:val="true"/>
        </w:rPr>
        <w:t xml:space="preserve">،،،    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ثال الأول العدد هو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مثال الثاني العدد 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حقائق ترتب بمسائل لفظ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م قطعة خشب يجب ضمها 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 من الخشب للحصول ع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 ؟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بداية قد يجد الأطفال صعوبة في حل هذه المسائل ، وخصوصاً الأطفال الذين مازالوا في بداية مرحلة العمليات المحسو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ن الساب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لأن مثل هذه المسائل تتطلب التفكير في ثلاثة أرقام في وقت واحد ، والطفل في هذه المرحلة يجد صعوبة في التفكير في ثلاثة أعداد في آن واحد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 عن طريق الأمثلة المحسوسة نستطيع أن ننمي التفكير لدى الطف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ضر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مفهوم الضرب بعد إتقان مفهوم الجمع ، ومفهوم الضرب عبارة عن جمع متكرر لمجموعات متكافئ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تساوية في عدد عناصرها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بع التسلس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ي ، شبه حسي ، مجر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تقديم الأمث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057400" cy="5734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57400" cy="573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-0.35pt;width:161.95pt;height:45.1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أمثلة حسية أو شبه 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لك من يد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يدي لك ولأخيك ولأختك ؟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يعني أن هنا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شخاص ، لكل واحد منه يدين اثنتين ، فيكون لدينا يدين ويدين ويدين أي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دي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بط عملية الجمع بمفهوم الضر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مجموعات ثنائية تعطينا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، وهذا يع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ثنان مكرره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، والناتج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</wp:posOffset>
                </wp:positionV>
                <wp:extent cx="4229100" cy="4591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229280" cy="4590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3.6pt;width:332.95pt;height:36.1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حيث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مجموعات ، و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عناصر في المجموعة الواح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دريس حقائق الضر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حقائق الضرب عن طريق حفظ جدول الضرب ، لاستخدامها بشكل سهل ومباشر في خوارزمية الضرب وفي القسمة لاحقاً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قبل أن نطلب من الطفل حفظ الجدول بشكل أصم ، يجب أن يكون مر في تجارب حسية أو شبه حسية لتعلم هذا المفهوم ، وبعد لك ينصح بأن يحفظ الطالب جدول الضرب ابتداء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م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فحفظ جدول الضرب مهم جداً حيث ستساعد في حل المسائل في المستويات المقبلة والضرب عملية عكسية للقس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قسم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سمة عملية عكسية للضرب ، وتعرف القسمة بأنها عملية تجزئة مجموعة ما إلى مجموعات جزئية متكا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مكن تدريس القسمة بإتباع الخطو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أمثلة حسية وشبه حسية على مفهوم القسم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ويعدها أمام الأطفال ، ثم يخرج طفلين ، ويقوم بتوزيع الأقلام عليهم بالتساوي واحداً واح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كان معي ؟ الإجاب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زعت الأقلام على كم طفل ؟ الإجاب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كم قلماً أخذ كل طفل ؟ الإ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بط كل مجموعة بعدد عناصرها واستخدام إشارة القسمة </w:t>
      </w:r>
      <w:r>
        <w:rPr>
          <w:b/>
          <w:bCs/>
          <w:color w:val="002060"/>
          <w:sz w:val="24"/>
          <w:szCs w:val="24"/>
          <w:rtl w:val="true"/>
        </w:rPr>
        <w:t>( ÷ ) .</w:t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سوم 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سوم عليه 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دريس حقائق القسم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طفل الربط بين حقائق الضرب وحقائق القسمة ، ليتولد لديه الطلاقة في عملية القس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حقيقة ضر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حقائق القسمة المرتبطة بها هي 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ك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ساعد الطفل للوصول إلى مفهوم جمع وطرح الأعداد ، يجب أن يتوفر للطفل التعامل مع الخبر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كل بدلالة الجزء والعك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ام هو الكل ، وهو عبارة عن قلمين 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ساب المهارة في إيجاد العدد الناق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....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كم نظيف للخمسة لنحصل على العدد ستة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شكلات تعلم الأعداد والعمليات عليها وحلها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شكلات وحلو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طلبة صعوبة في التمييز بين العد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كتابة العر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تجاه كل عددين متناظرين ، فمثلا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ثنان يتجه نحو اليمين والستة نحو اليسار ، والسبعة مفتوح للأعلى والثمانية للأسفل ، ويطلب من الطفل كتابة الأعداد عدة مر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درك بعدها الجهات ويرتبط معه اليمين هو اليد الذي يأكل منها واليسار في الاتجاه العاكس ، وهكذا بالنسبة للعدد سبعة وثماني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عد الأشياء غير المرتبة ضمن صورة أو رس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لتبس عليه الأمر أين بد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الأطفال على وضع إشارة </w:t>
      </w:r>
      <w:r>
        <w:rPr>
          <w:b/>
          <w:bCs/>
          <w:sz w:val="24"/>
          <w:szCs w:val="24"/>
          <w:rtl w:val="true"/>
        </w:rPr>
        <w:t xml:space="preserve">( × 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شطب العنصر الذي تم عده ، حتى لا يعود إلى عده مرة أخ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أشياء محسوسة يمكن إخراجها خارج المجموعة وعدها ولكي يتأكد بأنه عد جميع العناص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زل أو أكثر ،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852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الأطفال على تقسيم منازل العدد ثلاثة ثلاثة من جهة اليمين ، بحيث تفضل منازل الألوف والمنازل السابقة 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</w:rPr>
        <w:t>85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, </w:t>
      </w:r>
      <w:r>
        <w:rPr>
          <w:b/>
          <w:bCs/>
          <w:color w:val="000000" w:themeColor="text1"/>
          <w:sz w:val="24"/>
          <w:szCs w:val="24"/>
        </w:rPr>
        <w:t>3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دأ بخانه الآحاد ثم العشرات ثم المئات ثم يضع فاصل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, 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يفصل منازل الألوف عن المنازل السابقة  فيصبح العد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وثلاثون ألف وثمان مئة واثنان وخمس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كتابة الأعداد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وثلاث وعشرو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الأطفال على القيمة المكانية للرقم في العدد ، وكتابة الأعداد التي بهذه الصورة على شكل ثلاث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ون هذا العدد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انات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آحاد – عشرات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ئ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لو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حينما يبدأ الطفل يكتب نحدد الخان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انت الأل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ثلاثة وعشرون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آحاد 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عشرات وإذا لم يجد عدد في خانه المئات يكت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تب </w:t>
      </w:r>
      <w:r>
        <w:rPr>
          <w:b/>
          <w:bCs/>
          <w:sz w:val="24"/>
          <w:szCs w:val="24"/>
        </w:rPr>
        <w:t>1023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b/>
          <w:bCs/>
          <w:sz w:val="24"/>
          <w:szCs w:val="24"/>
          <w:rtl w:val="true"/>
        </w:rPr>
        <w:t xml:space="preserve">( &lt; )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و </w:t>
      </w:r>
      <w:r>
        <w:rPr>
          <w:b/>
          <w:bCs/>
          <w:sz w:val="24"/>
          <w:szCs w:val="24"/>
          <w:rtl w:val="true"/>
        </w:rPr>
        <w:t xml:space="preserve">( &gt; ) </w:t>
      </w:r>
      <w:r>
        <w:rPr>
          <w:b/>
          <w:b/>
          <w:bCs/>
          <w:sz w:val="24"/>
          <w:sz w:val="24"/>
          <w:szCs w:val="24"/>
          <w:rtl w:val="true"/>
        </w:rPr>
        <w:t xml:space="preserve">أكبر ، عند مقارنة عدد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تجاه الفتحتين ، حيث تكون الفتحة دائماً اتجاه العدد الأكب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</w:t>
      </w:r>
      <w:r>
        <w:rPr>
          <w:b/>
          <w:bCs/>
          <w:sz w:val="24"/>
          <w:szCs w:val="24"/>
        </w:rPr>
        <w:t>586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Cs/>
          <w:sz w:val="24"/>
          <w:szCs w:val="24"/>
        </w:rPr>
        <w:t>857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914400" cy="1257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3.4pt;width:71.95pt;height:98.9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حمول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نزلة المجاو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مول على السبورة بلون مختلف ، أو وضع دائرة حول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وق المنزلة المجاورة ، والتدريب على ذ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أن المطروح منه يجب أن يكون أكبر من المطروح أو يساوي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طي بعض الأطفال عند ضرب عدد في صفر فيكتب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ير بأم الضرب هو تكرار للجمع ، مما يعني أ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كتابة مكونات عدد ما باستخدام الجمع ، مثل تكوين العدد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مع عدد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يف الأطفال باستخدا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شياء محسو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كعبات ، عيدان ، أقلام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سيمها إلى مجموعتين ، وكتابة جميع الاحتمالات الممكنة في كل تجزئة </w:t>
      </w:r>
      <w:r>
        <w:rPr>
          <w:b/>
          <w:bCs/>
          <w:sz w:val="24"/>
          <w:szCs w:val="24"/>
          <w:rtl w:val="true"/>
        </w:rPr>
        <w:t xml:space="preserve">. 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قسمها 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لا يميز بعض الأطفال بين المقصود بكل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357505</wp:posOffset>
                </wp:positionV>
                <wp:extent cx="2057400" cy="5715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8.15pt;width:161.95pt;height:44.9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وضح للأطفال بأ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ني وجود ثلاث مجموعات ، تحتوي كل منها على أربعة عناص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171700" cy="5715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4.7pt;width:170.95pt;height:44.95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تعني وجود أربع مجموعات ، تحتوي كل منها على ثلاثة عناص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يوجد فرق في تمثيل كل من التعبيرين ، بالرغم أن الناتج متساوي وهو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  <w:br/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أطفال صعوبة في تحديد نقطة البداية في جمع عددين على خط الأعداد مث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479425</wp:posOffset>
                </wp:positionV>
                <wp:extent cx="3429000" cy="10287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37.75pt;width:269.95pt;height:80.9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تمثيل العدد ومن ثم رسم قفزة بقدر العدد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بدأ بالعدد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فز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ات على خط الأعداد ، العدد الذي سيصل عليه هو ناتج الجمع الذي هو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تمثيل العدد الأول ، ورسم قفزات بقدر العدد الثاني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دأ بالعدد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دأ بقفزات بعدد قيمة العدد الث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سنصل 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جو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خطئ بعض الأطفال عند مقارنة عددين ، بالبدء بالمقارنة بالآح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22300</wp:posOffset>
                </wp:positionV>
                <wp:extent cx="4114800" cy="18288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114800" cy="18288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9pt;width:323.95pt;height:143.9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نقود أو المعداد في تمثيل الأعداد ، ليدرك التلاميذ أن منزلة الآحاد هي اصغر منزلة ، وبالتالي هي آخر منزلة نقارنها بين عددين للحكم على الأكب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ب البدْ بالألوف وليس بالآح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9260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837</Words>
  <Characters>27571</Characters>
  <CharactersWithSpaces>3234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1:00Z</dcterms:created>
  <dc:creator>All</dc:creator>
  <dc:description/>
  <dc:language>en-US</dc:language>
  <cp:lastModifiedBy>-</cp:lastModifiedBy>
  <dcterms:modified xsi:type="dcterms:W3CDTF">2012-11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