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Pharmaceutics I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First question:Chose the correct answer:(30 marks)</w:t>
      </w:r>
    </w:p>
    <w:p>
      <w:pPr>
        <w:pStyle w:val="Normal"/>
        <w:bidi w:val="0"/>
        <w:jc w:val="left"/>
        <w:rPr/>
      </w:pPr>
      <w:r>
        <w:rPr/>
        <w:t>1- The pharmacist is responsible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ompounding of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ispensing of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Diagnosis of diseas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- The therapeutic effect of drugs is related to drug concentration at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Liv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Kidne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Its site of a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testin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3- Pharmaceutical dosage forms may giv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ocal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ystemic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t give any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4- Systemic effects means that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The drug is absorbed to bloo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he drug is not absorbed to bloo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he drug applied to the ey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5- Systemic effect can be obtained when the drug is applied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o the ey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Parenter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To GI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B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6- Oral route is not suitable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inactivated by gastric or intestinal secre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urgical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nconscious or vomiting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7- Rectal route is useful in the following cas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cause gastrointestinal irrit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nconscious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Vomiting pati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8- Examples of drugs given by inhalation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nesthetic gas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Volatile liquid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spir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9- Transdermal route is useful for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with short duration of a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ugs rapidly metabolized by the liv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ustained concentration of drugs in the concentr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0- Intra-articular route means injection of the drug in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Ve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Muscl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Joi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ubcutaneou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1- Examples of drugs given orally and have local effect are;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ntacid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dsorbent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spiri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2- Solid dosage forms include the following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apsul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Table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Powder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3- Capsules have the following advantag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 xml:space="preserve">Mask unpleasant taste of drugs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Hard gelatin capsules used for solid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oft gelatin capsules used for liquid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4- Tablets are prepared by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Compression with excipen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Fusion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Tritura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5- Lozenges are designed to dissolve in th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Mout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tomac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testin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Rectum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6- Suppositories may be used to giv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Local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ystemic effec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7- Liquid dosage forms includ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Drop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Elixir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Mouth wash &amp; gargl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18- Solutions can be used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In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x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19- Sorbitol is used in syrup preparation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Prevent dental deca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Encourage dental deca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Help in dissolving drug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0- Lotions have the following character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Liquid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Used ex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Used in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1- Elixirs have the following properti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Liquid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Solid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Contain high proportion of ethano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2- Enemas are used by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Mouth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 xml:space="preserve">Rectum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Ear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3- Creams have the following propertie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Used externall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Exert emollient or moisturizing effec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Can be divided into aqueous &amp; oily cream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4- Ointments are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Semisolid dosage form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Applied to skin &amp; nos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Greasy prepa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5- The term (% W/V) mean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umber of grams of solute in 8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umber of grams of solute in 7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Number of grams of solute in 10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6- Milligram percent mean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Number of grams of solute in 100 ml of solution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 xml:space="preserve">Number of nanograms of solute in 100 ml of solution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  <w:u w:val="single"/>
              </w:rPr>
              <w:t>Number of milligrams of solute in 100 ml of solu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7- Considering the metric system, the unit of volume is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Me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Gra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/>
        <w:t>28- 1 liter is equal to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0.001 Kilo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1000 milli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1000000 microli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44"/>
          <w:szCs w:val="44"/>
        </w:rPr>
        <w:t>29- Add 0.5 L, 200 ml. The total is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700 ml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2200 m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2204 m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2201 m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44"/>
          <w:szCs w:val="44"/>
        </w:rPr>
        <w:t>30- The total of (0.75 g, 20 mg) is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770 mg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72"/>
      </w:tblGrid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3340 m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3346 m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44"/>
                <w:szCs w:val="44"/>
              </w:rPr>
              <w:t>3345 m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pacing w:val="0"/>
                <w:w w:val="1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pacing w:val="0"/>
                <w:w w:val="100"/>
                <w:sz w:val="44"/>
                <w:szCs w:val="44"/>
              </w:rPr>
              <w:t>Non of the above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1- Pound is the unit of weight in the metric system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 xml:space="preserve">Apothecary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2- Gallon is the unit of weight in the apothecary system. (F)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 xml:space="preserve"> volum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3- Solutions are solid preparation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liquid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4- Subscription contains name &amp; address of the patient. (F)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physicain</w:t>
      </w: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5- Prescription is a professional relationship between nurse &amp; physician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Pharmacy &amp; patien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4"/>
          <w:szCs w:val="44"/>
        </w:rPr>
        <w:t>6- Latin &amp; English abbreviations are used in writing prescrip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4"/>
          <w:szCs w:val="44"/>
        </w:rPr>
        <w:t>7- Dissolution rate depends on viscosity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3366FF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66FF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8- Prescription is received in the pharmacy by the nurse. (F)</w:t>
      </w:r>
    </w:p>
    <w:p>
      <w:pPr>
        <w:pStyle w:val="Normal"/>
        <w:tabs>
          <w:tab w:val="clear" w:pos="720"/>
          <w:tab w:val="right" w:pos="8149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patien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9- The abbreviation (tab.) means suppositories. (F)</w:t>
      </w:r>
    </w:p>
    <w:p>
      <w:pPr>
        <w:pStyle w:val="Normal"/>
        <w:tabs>
          <w:tab w:val="clear" w:pos="720"/>
          <w:tab w:val="right" w:pos="8149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>Tablet           suppo.</w:t>
      </w:r>
    </w:p>
    <w:p>
      <w:pPr>
        <w:pStyle w:val="Normal"/>
        <w:tabs>
          <w:tab w:val="clear" w:pos="720"/>
          <w:tab w:val="right" w:pos="8149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>10- Solutions can be abbreviated as (susp.)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w w:val="100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</w:rPr>
        <w:t xml:space="preserve">Solu.                                                suspention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Third question: Complete the following sentences: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(10 marks)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1- Absorption of drugs from solutions is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rapid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2- Solutions are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easy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to swallow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3- Water is an example of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polar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solv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4- Agitation &amp; temperature affect drug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solubility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5- In iodine solution, we add potassium iodide and sodium iodide (solubilizing agent) to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increase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iodine solubilit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6- Weak bases (drugs) dissolve in dilute solution of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acids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7- Organic drugs can easily dissolve in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organic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solvents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8- Oral solutions are used by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mouth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9- Syrups are concentrated aqueous solution of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sugar or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sucros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808080"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10- Belladonna extract USP is prepared by </w:t>
      </w:r>
      <w:r>
        <w:rPr>
          <w:rFonts w:cs="Times New Roman" w:ascii="Times New Roman" w:hAnsi="Times New Roman"/>
          <w:b/>
          <w:bCs/>
          <w:color w:val="808080"/>
          <w:spacing w:val="0"/>
          <w:w w:val="100"/>
          <w:sz w:val="44"/>
          <w:szCs w:val="44"/>
          <w:u w:val="single"/>
        </w:rPr>
        <w:t>extraction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Fourth question:Givethemedicaltermsofthefollowing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  <w:t>(5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1- Liquid dosage forms which applied to the nose. 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  <w:u w:val="single"/>
        </w:rPr>
        <w:t>Nasal drops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2- Order of medication issued by the physician. 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</w:rPr>
        <w:t>(</w:t>
      </w:r>
      <w:r>
        <w:rPr>
          <w:rFonts w:cs="Times New Roman" w:ascii="Times New Roman" w:hAnsi="Times New Roman"/>
          <w:b/>
          <w:bCs/>
          <w:color w:val="800000"/>
          <w:spacing w:val="0"/>
          <w:w w:val="100"/>
          <w:sz w:val="44"/>
          <w:szCs w:val="44"/>
          <w:u w:val="single"/>
        </w:rPr>
        <w:t>Prescription</w:t>
      </w: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  <w:t xml:space="preserve">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خوكم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عبدالله الحضري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abd-yus@hotmail.com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ahoma" w:ascii="Tahoma" w:hAnsi="Tahoma"/>
        <w:b/>
        <w:bCs/>
        <w:sz w:val="28"/>
        <w:szCs w:val="28"/>
        <w:u w:val="single"/>
      </w:rPr>
      <w:t>Page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PAGE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10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 of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NUMPAGES \* ARABIC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10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SH_Umran</cp:lastModifiedBy>
  <dcterms:modified xsi:type="dcterms:W3CDTF">2010-06-15T14:59:00Z</dcterms:modified>
  <cp:revision>208</cp:revision>
  <dc:subject/>
  <dc:title>الأكاديمية الدولية للعلوم الصحية</dc:title>
</cp:coreProperties>
</file>