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ام الأجور والرواتب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يف 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و التعويض الذي يأخذه العامل والموظف مقابل الجهد الذي يبذله في العمل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هو المبلغ النقدي المباشر الذي يأخذه الموظف في نهاية الفترة المحددة للعمل حسب ما هو متفق علي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ذا يهم الموظف؟ </w:t>
      </w:r>
      <w:r>
        <w:rPr>
          <w:sz w:val="28"/>
          <w:sz w:val="28"/>
          <w:szCs w:val="28"/>
          <w:rtl w:val="true"/>
        </w:rPr>
        <w:t>أن يكون أجره متناسبا مع ما يقدمه من جهد ومع ما يحمله من مهارات وقدرات ومؤهلات</w:t>
      </w:r>
      <w:r>
        <w:rPr>
          <w:rFonts w:cs="Arial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ن يحقق له الأجر</w:t>
      </w:r>
      <w:r>
        <w:rPr>
          <w:rFonts w:cs="Arial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معيشي اللائق ف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ن يتوافق هذا الأجر مع كل زيادة في خبراته ومسؤولياته </w:t>
      </w:r>
      <w:r>
        <w:rPr>
          <w:rFonts w:cs="Arial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ع تصاعد مستوى الاقتصاد العا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فاهيم العامة</w:t>
      </w:r>
      <w:r>
        <w:rPr>
          <w:rFonts w:cs="Arial"/>
          <w:sz w:val="28"/>
          <w:szCs w:val="28"/>
          <w:rtl w:val="true"/>
        </w:rPr>
        <w:t>: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أجر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يشمل جميع المدفوعات المالية التي تدفع للموظف أو العامل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و يشمل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اتب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علاوات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عمولات </w:t>
      </w:r>
      <w:r>
        <w:rPr>
          <w:rFonts w:cs="Arial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رواتب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أن يعمل في وظيفة معينه ويأخذ راتبه في نهاية الشهر </w:t>
      </w:r>
      <w:r>
        <w:rPr>
          <w:rFonts w:cs="Arial"/>
          <w:sz w:val="28"/>
          <w:szCs w:val="28"/>
          <w:rtl w:val="true"/>
        </w:rPr>
        <w:t>. )</w:t>
      </w:r>
      <w:r>
        <w:rPr>
          <w:color w:val="00B050"/>
          <w:sz w:val="28"/>
          <w:sz w:val="28"/>
          <w:szCs w:val="28"/>
          <w:rtl w:val="true"/>
        </w:rPr>
        <w:t>الأجر النقدي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هو الأجر الإجمالي المدفوع للوظيفة أو للعمل الذي يعمله الفرد </w:t>
      </w:r>
      <w:r>
        <w:rPr>
          <w:rFonts w:cs="Arial"/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 xml:space="preserve">يعني الراتب قبل الخصم </w:t>
      </w:r>
      <w:r>
        <w:rPr>
          <w:rFonts w:cs="Arial"/>
          <w:sz w:val="28"/>
          <w:szCs w:val="28"/>
          <w:rtl w:val="true"/>
        </w:rPr>
        <w:t>})</w:t>
      </w:r>
      <w:r>
        <w:rPr>
          <w:color w:val="00B050"/>
          <w:sz w:val="28"/>
          <w:sz w:val="28"/>
          <w:szCs w:val="28"/>
          <w:rtl w:val="true"/>
        </w:rPr>
        <w:t>الأجر الحقيقي</w:t>
      </w:r>
      <w:r>
        <w:rPr>
          <w:rFonts w:cs="Arial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يعني القوة الشرائية التي يحصل عليها العامل بهذا الأجر</w:t>
      </w:r>
      <w:r>
        <w:rPr>
          <w:rFonts w:cs="Arial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أجر كعنصر محفز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منظمات التي تدفع أجورا أعلى تحصل على مستويات أعلى من الأفراد المؤهلين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ذا يمثل الأجر بالنسبة للمنظمة</w:t>
      </w:r>
      <w:r>
        <w:rPr>
          <w:sz w:val="28"/>
          <w:sz w:val="28"/>
          <w:szCs w:val="28"/>
          <w:rtl w:val="true"/>
        </w:rPr>
        <w:t>؟ هو عنصر تكلفة غالي الثمن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ذا يمثل الأجر بالنسبة للمجتم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هو مصدر قوة شرائية تحرك الاقتصاد الوطن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كلما كان الأجر عادلا كلما كانت درجة رضا الموظفين عالية ودوافعهم للعمل أقوى وكلما كان اقرب إلى تحقيق أهداف المنظمة  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أجر العادل من أهم المشكلات التي تواجه إدارة اليوم في المؤسسات والشركات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الأجر 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من وجهة نظر العامل</w:t>
      </w:r>
      <w:r>
        <w:rPr>
          <w:rFonts w:cs="Arial"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ن يكون مقابل الجهد المبذول </w:t>
      </w:r>
      <w:r>
        <w:rPr>
          <w:rFonts w:cs="Arial"/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>يجنب رب العمل مشاكل توقف العمل والاحتجاج بعدم كفاية الدخل لمقابلة متطلبات الحياة الأساسي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color w:val="00B050"/>
          <w:sz w:val="28"/>
          <w:sz w:val="28"/>
          <w:szCs w:val="28"/>
          <w:rtl w:val="true"/>
        </w:rPr>
        <w:t>وجهة نظر 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 </w:t>
      </w:r>
      <w:r>
        <w:rPr>
          <w:sz w:val="28"/>
          <w:sz w:val="28"/>
          <w:szCs w:val="28"/>
          <w:rtl w:val="true"/>
        </w:rPr>
        <w:t>دخلا للعامل وقوة شرائية ينفقها على السلع والخدمات</w:t>
      </w:r>
      <w:r>
        <w:rPr>
          <w:rFonts w:cs="Arial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هو عنصر من عناصر التكاليف المتعددة في المشرو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لكن ربط القوة الشرائية بصافي الأجر يثير لنا في العادة بعض الصعوبات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صعب تحديد تكاليف المعيشة لكل أسرة على حد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 عادات الشراء من وقت لآخر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ختلف متوسط الأسعار من منطقة لأخرى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طرق البديلة لقياس دخل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متوسط اجر 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يعني الدخل النقدي الذي يتقاضاه العامل لكل ساعة عمل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)</w:t>
      </w:r>
      <w:r>
        <w:rPr>
          <w:color w:val="00B050"/>
          <w:sz w:val="28"/>
          <w:sz w:val="28"/>
          <w:szCs w:val="28"/>
          <w:rtl w:val="true"/>
        </w:rPr>
        <w:t>متوسط الدخل للساعة</w:t>
      </w:r>
      <w:r>
        <w:rPr>
          <w:rFonts w:cs="Arial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مجموع الدخل الصافي الذي يحمله إلى منزله مقسوما على عدد ساعات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دخل الأسبوعي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مقدار ما يحصل عليه العامل من دخل لأسبوع واحد من العمل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رق حساب 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طريقة دفع الأجر حسب الوق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جر الزمني</w:t>
      </w:r>
      <w:r>
        <w:rPr>
          <w:rFonts w:cs="Arial"/>
          <w:sz w:val="28"/>
          <w:szCs w:val="28"/>
          <w:rtl w:val="true"/>
        </w:rPr>
        <w:t xml:space="preserve">)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دفع الأجر حسب الإنتاج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حدات المنتجة</w:t>
      </w:r>
      <w:r>
        <w:rPr>
          <w:rFonts w:cs="Arial"/>
          <w:sz w:val="28"/>
          <w:szCs w:val="28"/>
          <w:rtl w:val="true"/>
        </w:rPr>
        <w:t>) -</w:t>
        <w:tab/>
      </w:r>
      <w:r>
        <w:rPr>
          <w:sz w:val="28"/>
          <w:sz w:val="28"/>
          <w:szCs w:val="28"/>
          <w:rtl w:val="true"/>
        </w:rPr>
        <w:t xml:space="preserve">استقصاء الأجور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هن و الوظائف النموذجية</w:t>
      </w:r>
      <w:r>
        <w:rPr>
          <w:rFonts w:cs="Arial"/>
          <w:sz w:val="28"/>
          <w:szCs w:val="28"/>
          <w:rtl w:val="true"/>
        </w:rPr>
        <w:t>). -</w:t>
        <w:tab/>
        <w:t xml:space="preserve"> </w:t>
      </w:r>
      <w:r>
        <w:rPr>
          <w:sz w:val="28"/>
          <w:sz w:val="28"/>
          <w:szCs w:val="28"/>
          <w:rtl w:val="true"/>
        </w:rPr>
        <w:t xml:space="preserve">نظام دفع الأجور لموظفي الإدارة العليا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اعتبارات التي تقوم عليها سياسة الأجر ه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حتفاظ بالكفاءات و المهارات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جتذاب الكفاءات الإدارية الرفيع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فيز الإداريين على الارتقاء بمستوى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حقيق المزيد من الارتياح والانتعاش للمنظم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وامل المؤثرة في تحديد مستويات 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تباع مسلك الريادة أو القيادة في تحديد الأجور في سوق الع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تباع مسلك المنافسة في المنظمات الأخر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تباع مسلك التخلف عن مستويات الأجور السائدة في السوق والدفع بأقل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يما يلي تصنيف حسب مصدر التأثير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اعتبارات التنظيمية والإداري</w:t>
      </w:r>
      <w:r>
        <w:rPr>
          <w:rFonts w:cs="Arial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واجبات ومسؤوليات الوظيف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دلات الأجور المماثل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ص الترقية والمزايا المالية </w:t>
      </w:r>
      <w:r>
        <w:rPr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تكاليف المعيش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د الأدنى للأجور 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اعتبارات الاقتصادية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دل الإنتاج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مكانيات المالية للمنشأ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 العرض والطلب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دخل الحكومي في تنظيم الأجور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أسباب تدخل الدولة في تنظيم الأجور</w:t>
      </w:r>
      <w:r>
        <w:rPr>
          <w:rFonts w:cs="Arial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تحمي مصالحها وتدافع عنها أمام أرباب العمل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دخل الدولة هو ضرورة من ضرورات التخطيط التنمية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ينما تتطلب المصلحة الوطنية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صور التي قد يأخذها التدخل الحكومي</w:t>
      </w:r>
      <w:r>
        <w:rPr>
          <w:rFonts w:cs="Arial"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الحد الأدنى للأجور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حد الأقصى للأجوروهو نادرة جداً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 الخلاف بين المنظمة والموظف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بارات التنظيمية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بارات الادار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بارات الاجتماعية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بارات الاقتصاد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بلغ الذي يدفع للموظف شهريا مقابل قيامه بعمل معين هو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اتب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جر النقدي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جر القاعدي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لاو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جر الاسمي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جر الرسمي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جر الحقيقي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قاعد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م التدخل الحكومي في الاجور من خلال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الحد التنافسي للاجور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حد المتوسط للاجو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حد الادنى للاجور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حد الممكن للاجو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حدة من الاتي ليست من اهداف سياسة الاجر لموظفي الادارة العليا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فاظ بالكفاءات و المهارات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فع حسب الوحدات المنتج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ذب الكفاءات الادارية الرفيعة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فيز الاداريين لتحسين اداء للمنظم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حدة من الاتي ليست من خيارات المنظمة في سياسة الاجور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يادة في تحديد الاجور في سوق العمل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نافسة مع المنظمات الاخرى في سوق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خرعن مستويات الاجور السائدة في السوق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منافسة مع المنظمات الاخرى في سوق العمل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لاعتبارات الاقتصادية التي يجب ان تراعي في تحديد هيكل الاجور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كانات المالية للمنظمة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ص الترقية و المزايا الماليه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جبات ومسؤوليات الوظيفة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ات الاجور في المنظمات الاخر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سباب تدخل الدولة في تنظيم الاجور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ماية الاقتصاد الوطني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ظروف عمل مريح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ذب الكفاءات الادارية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 تكاليف الاجور في المنظما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حد من الاتي ليست له علاقة با الاجر الاساسي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ر النقدي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ر الصاف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ر الحقيقي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ر الاجمال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برز اهمية الاجر بالنسبة للموظف كونه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يلة استقطاب للكفاءات البشرية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شكل عبئاً على اصحاب المصلح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عارض مع الانظمة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ور مع زيادة الخبرة و المسؤول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4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768</Words>
  <Characters>4383</Characters>
  <CharactersWithSpaces>5141</CharactersWithSpaces>
  <Paragraphs>1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26:00Z</dcterms:created>
  <dc:creator>inf</dc:creator>
  <dc:description/>
  <dc:language>en-US</dc:language>
  <cp:lastModifiedBy>inf</cp:lastModifiedBy>
  <dcterms:modified xsi:type="dcterms:W3CDTF">2012-04-21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