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وال للتوزيع التكراري التالي 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فئات 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درجات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دد الطلاب 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i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-4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-5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-6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-7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-8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حساب المنوال في التوزيعات التكرارية ذات الفئ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نحدد الفئة المنوا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ئات المنوال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ي الفئ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و الفئ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يقابلها اكبر تكرار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حسب قيمة المنوال وهو عبارة عن مركز الفئة المنوالية ويسمى المنوال التقريبي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فئه المنوالية هي </w:t>
      </w: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Cs/>
        </w:rPr>
        <w:t>6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نوال التقريبي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مركز الفئه المنوال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0</w:t>
      </w:r>
      <w:r>
        <w:rPr>
          <w:b/>
          <w:bCs/>
          <w:rtl w:val="true"/>
        </w:rPr>
        <w:t>+</w:t>
      </w:r>
      <w:r>
        <w:rPr>
          <w:b/>
          <w:bCs/>
        </w:rPr>
        <w:t>60/2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5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7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63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63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9:00Z</dcterms:created>
  <dc:creator>keyboard2</dc:creator>
  <dc:description/>
  <dc:language>en-US</dc:language>
  <cp:lastModifiedBy>keyboard2</cp:lastModifiedBy>
  <dcterms:modified xsi:type="dcterms:W3CDTF">2012-11-22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