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كل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في قول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نا الضارب زيداًاليو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عرب مفعول به منصوب وعلامة نصبه الفتحة الظاه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ظرف مكان مبني ويلزم الإضافة إلى الجملة الاسمية والف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خط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امل في المفعول المطلق في قول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حمد شرًاب العسل شرباَ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هو المصد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امل في المفعول لأجله في قول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إجلالاَللقرآن ص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سم الفع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خط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فعول المطلق في قول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ذاكرتُ النحو مذاكرة و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بين لنو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خطاء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7c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0:00Z</dcterms:created>
  <dc:creator>sooooomi</dc:creator>
  <dc:description/>
  <dc:language>en-US</dc:language>
  <cp:lastModifiedBy>sooooomi</cp:lastModifiedBy>
  <dcterms:modified xsi:type="dcterms:W3CDTF">2012-10-08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