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عاشر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فاهيم اساسية في الهندس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بناء الهند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 البناء الهندسي م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يات 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النقطة، المستقيم، المست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ميات معرف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ثلث، الدائرة،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ل يقبل بصحتها دون برهان، مث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ر مستقيم واحد فقط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نقطتين مختلفت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ات يجب أثبات صحتها، مث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طرا المستطيل متساوي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تي نستخدم فيها المسلمات لنثبت النظريات فتكون بره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 الهندسة من الموضوعات الرياضية الواقعية التي يمكن للطفل مشاهدتها والاحساس بها و تخيلي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العديد من الاشكال الهندسية توجد حول</w:t>
      </w:r>
      <w:r>
        <w:rPr>
          <w:sz w:val="28"/>
          <w:sz w:val="28"/>
          <w:szCs w:val="28"/>
          <w:rtl w:val="true"/>
        </w:rPr>
        <w:t xml:space="preserve"> الطفل ويستخدمها بشكل يومي مما يساعد في تقريب هذه المفاهيم له وربطها بواقع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فاهيم اساسية في الهندس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 تمثيلها من خلال تحديد موقع مدينة على خريطة، أو غرس دبوس على السبورة، أو أثر نقطة قلم 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مز لها بأحد الحروف أ، ب، ج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ة المستقي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 تمثيلها بمسار مستقيم، يربط بين نقطتين مختلف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، تكون إحدى النقطتين هي نقطة البداية للقطعة، والأخرى نقطة نهاية لها،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الشي  المهم الذي يمزيها ان لها نقطه بدايه ونقطة نهايه</w:t>
      </w:r>
      <w:r>
        <w:rPr>
          <w:color w:val="FF0000"/>
          <w:sz w:val="28"/>
          <w:szCs w:val="28"/>
          <w:rtl w:val="true"/>
        </w:rPr>
        <w:t>))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70180</wp:posOffset>
                </wp:positionV>
                <wp:extent cx="1000125" cy="6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95pt;margin-top:13.4pt;width:78.7pt;height:0pt;flip:x;mso-wrap-style:none;v-text-anchor:middle" type="_x0000_t32">
                <v:fill o:detectmouseclick="t" on="false"/>
                <v:stroke color="#272727" weight="381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في الشكل</w:t>
      </w:r>
      <w:r>
        <w:rPr>
          <w:sz w:val="28"/>
          <w:szCs w:val="28"/>
          <w:rtl w:val="true"/>
        </w:rPr>
        <w:t xml:space="preserve">: </w:t>
        <w:tab/>
        <w:tab/>
      </w:r>
      <w:r>
        <w:rPr>
          <w:sz w:val="28"/>
          <w:sz w:val="28"/>
          <w:szCs w:val="28"/>
          <w:rtl w:val="true"/>
        </w:rPr>
        <w:t xml:space="preserve">أ             </w:t>
      </w:r>
      <w:r>
        <w:rPr>
          <w:sz w:val="28"/>
          <w:szCs w:val="28"/>
          <w:rtl w:val="true"/>
        </w:rPr>
        <w:tab/>
        <w:t xml:space="preserve">         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شعاع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إذا مدت القطعة المستقيم من أحد طرفيها فإنها تسمى شعاعا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الشعاع يبدأ من نقطة بداية ويمر في نقطة ما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 له نهاية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 كشاف الليزر له نقطه بدايه الكشاف ولكن ليس لشعاعه نهايه</w:t>
      </w:r>
      <w:r>
        <w:rPr>
          <w:rFonts w:cs="Arial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في الشكل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55245</wp:posOffset>
                </wp:positionV>
                <wp:extent cx="942975" cy="635"/>
                <wp:effectExtent l="2032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35pt;width:74.2pt;height:0pt;mso-wrap-style:none;v-text-anchor:middle" type="_x0000_t32">
                <v:fill o:detectmouseclick="t" on="false"/>
                <v:stroke color="#272727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مدت قطة المستقيم من طرفيها فإنها تسمى مستقيم، </w:t>
      </w:r>
      <w:r>
        <w:rPr>
          <w:rFonts w:cs="Arial"/>
          <w:b/>
          <w:bCs/>
          <w:color w:val="FF0000"/>
          <w:sz w:val="24"/>
          <w:szCs w:val="24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 له قطعة بدايه ولانهايه</w:t>
      </w:r>
      <w:r>
        <w:rPr>
          <w:rFonts w:cs="Arial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في الشك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89535</wp:posOffset>
                </wp:positionV>
                <wp:extent cx="1104900" cy="9525"/>
                <wp:effectExtent l="635" t="57150" r="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7.05pt;width:86.95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ab/>
        <w:tab/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طلب من الطفل التعرف على الدائرة وتسمية أشياء من الواقع تمثيل الدائ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ضل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شكال مغلقة تتكون من عدد من القطع المستقيمة، وتصنف المضلعات حسب عدد الأضلاع إلى ثلاثية، رباعية، خماسية،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أمثلة المضلع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ثلث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مضلع من ثلاثة اضلاع، وله ثلاثة رؤو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سمى المثلث من خلال أسماء رؤوسه الثلاث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ثلث أ ب ج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ضلع من أربعة اضلاع، كل ضلعين متقابلين متساويان وزواياه الأربع قائ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لمستطيل أربعة رؤو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سمى المستطيل من خلال اسماء رؤؤسه،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طيل أ ب ج 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ربع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مربع حالة خاصة من المستطيل، فهو مستطيل أضلاعه الأربع متساوية</w:t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0pt;width:178.5pt;height:63pt;mso-wrap-distance-right:0pt;mso-position-horizontal-relative:text;mso-position-vertical-relative:text" filled="f" o:ole="">
            <v:imagedata r:id="rId3" o:title=""/>
          </v:shape>
          <o:OLEObject Type="Embed" ProgID="Photoshop.Image.13" ShapeID="ole_rId2" DrawAspect="Content" ObjectID="_2019204034" r:id="rId2"/>
        </w:objec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يط</w:t>
      </w:r>
    </w:p>
    <w:p>
      <w:pPr>
        <w:pStyle w:val="ListParagraph"/>
        <w:numPr>
          <w:ilvl w:val="0"/>
          <w:numId w:val="7"/>
        </w:numPr>
        <w:ind w:left="360" w:hanging="360"/>
        <w:rPr>
          <w:rFonts w:cs="Arial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حيط الشكل الهندسي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جموع أطوال أضلاع الشكل </w:t>
      </w:r>
    </w:p>
    <w:p>
      <w:pPr>
        <w:pStyle w:val="ListParagraph"/>
        <w:ind w:left="360" w:hanging="0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يط المضلع المقابل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color w:val="C00000"/>
          <w:sz w:val="24"/>
          <w:szCs w:val="24"/>
        </w:rPr>
        <w:t>5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color w:val="C00000"/>
          <w:sz w:val="24"/>
          <w:szCs w:val="24"/>
        </w:rPr>
        <w:t>5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color w:val="C00000"/>
          <w:sz w:val="24"/>
          <w:szCs w:val="24"/>
        </w:rPr>
        <w:t>4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color w:val="C00000"/>
          <w:sz w:val="24"/>
          <w:szCs w:val="24"/>
        </w:rPr>
        <w:t>8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= </w:t>
      </w:r>
      <w:r>
        <w:rPr>
          <w:rFonts w:cs="Arial"/>
          <w:b/>
          <w:bCs/>
          <w:color w:val="C00000"/>
          <w:sz w:val="24"/>
          <w:szCs w:val="24"/>
        </w:rPr>
        <w:t>22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م</w:t>
      </w:r>
    </w:p>
    <w:p>
      <w:pPr>
        <w:pStyle w:val="ListParagraph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اشياء المهمه قبل البدء بجمع المحيط  معرفة الوحده وهي سم او م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ليست متر مربع او متر مكعب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حيط المثل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موع أطوال أضلاعة</w:t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يط المربع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color w:val="002060"/>
          <w:sz w:val="24"/>
          <w:szCs w:val="24"/>
        </w:rPr>
        <w:t>4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2060"/>
          <w:sz w:val="24"/>
          <w:szCs w:val="24"/>
        </w:rPr>
        <w:t>x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ول الضلع</w:t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يط المستطيل </w:t>
      </w:r>
      <w:r>
        <w:rPr>
          <w:rFonts w:cs="Arial"/>
          <w:b/>
          <w:bCs/>
          <w:color w:val="002060"/>
          <w:sz w:val="24"/>
          <w:szCs w:val="24"/>
          <w:rtl w:val="true"/>
        </w:rPr>
        <w:t>= 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طول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رض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color w:val="002060"/>
          <w:sz w:val="24"/>
          <w:szCs w:val="24"/>
        </w:rPr>
        <w:t>x 2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سائل على المحيط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ثلث  طول أضلاعه كما يلي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م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م فما طول محيط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حيط المثلث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أطوال أضلاعه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: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بع طول ضلعة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م، فما هو محيط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يط المربع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 6 = 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ستطيل طول ضلعة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، و عرضة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، فما هو مح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حيط المستطيل </w:t>
      </w:r>
      <w:r>
        <w:rPr>
          <w:b/>
          <w:bCs/>
          <w:sz w:val="24"/>
          <w:szCs w:val="24"/>
          <w:rtl w:val="true"/>
        </w:rPr>
        <w:t>=(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 2 &gt;&gt;&gt;&gt;&gt;  (3 + 2) x  2 = 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ساح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25pt;margin-top:20.6pt;width:428.35pt;height:108pt;mso-wrap-distance-right:0pt;mso-position-horizontal-relative:text;mso-position-vertical-relative:text" filled="f" o:ole="">
            <v:imagedata r:id="rId5" o:title=""/>
          </v:shape>
          <o:OLEObject Type="Embed" ProgID="Photoshop.Image.13" ShapeID="ole_rId4" DrawAspect="Content" ObjectID="_649232567" r:id="rId4"/>
        </w:object>
      </w:r>
      <w:r>
        <w:rPr>
          <w:b/>
          <w:b/>
          <w:bCs/>
          <w:sz w:val="24"/>
          <w:sz w:val="24"/>
          <w:szCs w:val="24"/>
          <w:rtl w:val="true"/>
        </w:rPr>
        <w:t xml:space="preserve">مساحة الشكل الهندسي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عدد الوحدات المربعة التي تغطي الشك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حة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مربعة   </w:t>
      </w:r>
      <w:r>
        <w:rPr>
          <w:rFonts w:cs="Arial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حة 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مربع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حة المربع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طول الضلع تربيع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حة المستطيل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سائل على المساح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ة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م فما هي مساحت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حة المرب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</w:p>
    <w:p>
      <w:pPr>
        <w:pStyle w:val="Normal"/>
        <w:ind w:firstLine="720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  6  = 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سم</m:t>
            </m:r>
          </m:sub>
        </m:sSub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&gt;&gt;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حدة مرب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تطيل طول ضلعة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رضة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 فمامساحت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حة المستطي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  2   = 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6.55pt;margin-top:14.9pt;width:539.5pt;height:123.7pt;mso-wrap-distance-right:0pt;mso-position-horizontal-relative:text;mso-position-vertical-relative:text" filled="f" o:ole="">
            <v:imagedata r:id="rId7" o:title=""/>
          </v:shape>
          <o:OLEObject Type="Embed" ProgID="Photoshop.Image.13" ShapeID="ole_rId6" DrawAspect="Content" ObjectID="_1674572558" r:id="rId6"/>
        </w:objec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جسمات</w:t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keepNext w:val="true"/>
        <w:ind w:left="-241" w:hanging="325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الشكل الذي جميع جوانبه السته مربعه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كع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تكعيب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أي الاضلاع الثلاثه اضربها ثلاث مر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توازي المستطي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المجسم الذي قاعدته مستطيله وجوانبه ايضا مستطيل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متوازري المستطيل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قاعده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قاعدة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ف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سطوان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شكل المجسم الذي قاعدته دائرية وجانبه يمثل مستطيل لو تم تسطيح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ئل على الحجم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زان ماء على شكل مكعب طول ضلعة </w:t>
      </w:r>
      <w:r>
        <w:rPr>
          <w:b/>
          <w:bCs/>
          <w:color w:val="C00000"/>
          <w:sz w:val="24"/>
          <w:szCs w:val="24"/>
        </w:rPr>
        <w:t>6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م، فما هو حجمه؟</w:t>
      </w:r>
    </w:p>
    <w:p>
      <w:pPr>
        <w:pStyle w:val="Normal"/>
        <w:ind w:firstLine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مكع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ضلع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>طول الضل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 xml:space="preserve">=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 60  x 60 = 2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سم</m:t>
            </m:r>
          </m:sub>
        </m:sSub>
      </m:oMath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سم مكع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52" w:firstLine="11"/>
        <w:rPr>
          <w:b/>
          <w:b/>
          <w:bCs/>
          <w:color w:val="C00000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: -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اوية في مصنع لجمع الحليب على شكل متوازي مستطيلات ابعاده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/>
          <w:bCs/>
          <w:color w:val="C00000"/>
          <w:sz w:val="24"/>
          <w:sz w:val="24"/>
          <w:szCs w:val="24"/>
        </w:rPr>
        <w:t>،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/>
          <w:bCs/>
          <w:color w:val="C00000"/>
          <w:sz w:val="24"/>
          <w:sz w:val="24"/>
          <w:szCs w:val="24"/>
        </w:rPr>
        <w:t>،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تر، فما هي سعة الحليب القصوى التي تستوعبها  هذه الحاوية؟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حسب حجم الحاوية  لنعرف سعة الحليب القصوى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سائل المسكوب في اناء ما هو حجم ذلك السائل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ind w:left="720"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متوازري المستطيل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 القاعده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قاعدة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فاع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 2 x 1 = 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م</m:t>
            </m:r>
          </m:sub>
        </m:sSub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(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تر مكعب</w:t>
      </w:r>
      <w:r>
        <w:rPr>
          <w:rFonts w:eastAsia="" w:eastAsiaTheme="minorEastAsia"/>
          <w:b/>
          <w:bCs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161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0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283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d791b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64B0F"/>
    <w:rsid w:val="00164F37"/>
    <w:rsid w:val="00564B0F"/>
    <w:rsid w:val="00A90B8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90B8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90B81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2:00Z</dcterms:created>
  <dc:creator>All</dc:creator>
  <dc:description/>
  <dc:language>en-US</dc:language>
  <cp:lastModifiedBy>mr</cp:lastModifiedBy>
  <dcterms:modified xsi:type="dcterms:W3CDTF">2012-11-18T2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