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2D050"/>
          <w:sz w:val="36"/>
          <w:sz w:val="36"/>
          <w:szCs w:val="36"/>
          <w:u w:val="single"/>
          <w:rtl w:val="true"/>
        </w:rPr>
        <w:t>جميـــــــــــــــــــــــــع التعاريف المقرره علينا في القراءات والمطالع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cstheme="majorBidi" w:ascii="Times New Roman" w:hAnsi="Times New Roman"/>
          <w:color w:val="00B05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Read the definitions below and write words o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expressions that fit these definitions 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- A paper containing the laws that a country is based on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..Constitution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- Calculation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….Statistic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- Fees (money) for education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Tuition 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- Far away from cities or town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……Rural \\ isolated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- a school for job training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Vocational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6- To have enough money for something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Afford \\ can by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7- Sides, parts, characteristics, feature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Aspects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8- To decide on something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Determin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9- Another idea or point of view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On the one hand 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0- Covering all countries or global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Universal\\ glob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1- On the one han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one point of view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-On the other hand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==…the other idea\\ the opposite goine view…</w:t>
      </w:r>
    </w:p>
    <w:p>
      <w:pPr>
        <w:pStyle w:val="Normal"/>
        <w:tabs>
          <w:tab w:val="clear" w:pos="720"/>
          <w:tab w:val="left" w:pos="4666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-Compulsory = …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required…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-Universal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lobal\\ coverig all countri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-Primary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element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-Rural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solated\\ far away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-Free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no money to p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-Egalitarian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eq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-Discipline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trol\\ systam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-Entire=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hole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-Status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osi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-Determines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ecide on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-Developing countries=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.poor countries\\ countries under development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-Worsening =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etting worse or bad the opposite of getting bett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5-Actually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..in fact \\ really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-Pedestrian zone=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n area for walkers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-Predict= 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expect something to happen in the past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8- gridlock= ..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raffic can't move because of cro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-commute==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move or travel from place to another 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-Peer pressure = -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group members make sure that each person pay back     his or her lo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1-social ill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violence and lack of edu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2- poverty=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oornes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3-character=-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person/ featur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4- capacity==..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he ability to occaputy sore thing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5-Lift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ick up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6-eradication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eliminate/detai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7-subsidiary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branch company / companies that follow other company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8-. Fund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oan / to provide with mo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9- grants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money given as gif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0-Plow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hat a farmer uses to dig his land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1-livelihood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rofe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2-Post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job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3-secure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ife time job/ safe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4-self-confidence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atisfied in one’s self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5- upgrade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be in a higher rank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6- keep up with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ollow any new event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7- telecommuting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orking using internet and mobi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8- distract === 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not focus on/ throw attention aw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9- drawback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- disadvan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50- leisure 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creation / relax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51- globalization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ll around the wor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52- flexible ===-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easy to han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- Career councilors==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people who give advice about profession and care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- Job security ==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the feeling that the worker will never lose his or her job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- Outsourcing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== the movement of jobs to places with lower salari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-Job hopping == </w:t>
      </w:r>
      <w:r>
        <w:rPr>
          <w:rFonts w:cs="Times New Roman" w:ascii="Times New Roman" w:hAnsi="Times New Roman"/>
          <w:color w:val="C00000"/>
          <w:sz w:val="28"/>
          <w:szCs w:val="28"/>
        </w:rPr>
        <w:t>changing from one job to an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-Pleasure== </w:t>
      </w:r>
      <w:r>
        <w:rPr>
          <w:rFonts w:cs="Times New Roman" w:ascii="Times New Roman" w:hAnsi="Times New Roman"/>
          <w:color w:val="C00000"/>
          <w:sz w:val="28"/>
          <w:szCs w:val="28"/>
        </w:rPr>
        <w:t>the feeling of being happy and satisfi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- Enroll== </w:t>
      </w:r>
      <w:r>
        <w:rPr>
          <w:rFonts w:cs="Times New Roman" w:ascii="Times New Roman" w:hAnsi="Times New Roman"/>
          <w:color w:val="C00000"/>
          <w:sz w:val="28"/>
          <w:szCs w:val="28"/>
        </w:rPr>
        <w:t>join officially a school or 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- Plain==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very clear and easy to understan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- To put on clothes == </w:t>
      </w:r>
      <w:r>
        <w:rPr>
          <w:rFonts w:cs="Times New Roman" w:ascii="Times New Roman" w:hAnsi="Times New Roman"/>
          <w:color w:val="C00000"/>
          <w:sz w:val="28"/>
          <w:szCs w:val="28"/>
        </w:rPr>
        <w:t>wear cloth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- Climate==  </w:t>
      </w:r>
      <w:r>
        <w:rPr>
          <w:rFonts w:cs="Times New Roman" w:ascii="Times New Roman" w:hAnsi="Times New Roman"/>
          <w:color w:val="C00000"/>
          <w:sz w:val="28"/>
          <w:szCs w:val="28"/>
        </w:rPr>
        <w:t>average weather condition over a long t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-Gap== </w:t>
      </w:r>
      <w:r>
        <w:rPr>
          <w:rFonts w:cs="Times New Roman" w:ascii="Times New Roman" w:hAnsi="Times New Roman"/>
          <w:color w:val="C00000"/>
          <w:sz w:val="28"/>
          <w:szCs w:val="28"/>
        </w:rPr>
        <w:t>a space \\ distance between two things or perso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- Detective ===== </w:t>
      </w:r>
      <w:r>
        <w:rPr>
          <w:rFonts w:cs="Times New Roman" w:ascii="Times New Roman" w:hAnsi="Times New Roman"/>
          <w:color w:val="C00000"/>
          <w:sz w:val="28"/>
          <w:szCs w:val="28"/>
        </w:rPr>
        <w:t>An inspector who looks for crimina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- Informania  ===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The constant flood of information cell phones and emai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 xml:space="preserve">هذه جميع معاني الكلمات الي بالانجليزي سواء بالجدول او بالتمارين </w:t>
      </w:r>
      <w:r>
        <w:rPr>
          <w:rFonts w:cs="Times New Roman" w:ascii="Times New Roman" w:hAnsi="Times New Roman"/>
          <w:b/>
          <w:bCs/>
          <w:i/>
          <w:iCs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>الاختياري</w:t>
      </w:r>
      <w:r>
        <w:rPr>
          <w:rFonts w:cs="Times New Roman" w:ascii="Times New Roman" w:hAnsi="Times New Roman"/>
          <w:b/>
          <w:bCs/>
          <w:i/>
          <w:iCs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etermine=== 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ecide 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ffor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have enough money fo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flect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how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Nontraditional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nusua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rawback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isadvantag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tatistic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act in the form of a numb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isciplin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tro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spect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ide, part, or characteristic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olv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clud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uit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ees(money) for schoo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ntire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whol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reat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eveloping new idea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overt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oornes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haracter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honest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apacit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bility to do something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f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et someone rid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radicat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elimina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bsidiary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branch compan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un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o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rant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n money not len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low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vest for dige the land for plantin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sea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 another country across an ocea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rawback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disadvantag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work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o much wor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Work forc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eople who are working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Upgrad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mprov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nlin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sing the interne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ackground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one's experience and educa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estimat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 an estimate that is too hig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crowding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o many people in one plac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ridlock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errible traffic jam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flec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hrow back; give an image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rv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tinue to live or exis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ransit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moving people or things across plac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national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mong other countri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est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ut money into a business in the hopes of      making  profit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xperienc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get knowledge from life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place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ut back, provide something agai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revent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top something before it happen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mbinat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joining together of people or thing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unterclockwis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 the opposite direction to the hands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clock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arbor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place by sea for ships and boat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ap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space between two things \ a differ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Nutrients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very useful foo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bstacles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hindrances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enefit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dvantag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rea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laces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etect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n inspector who looks for criminal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ook for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searc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duc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make les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quir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need or wa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stonish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urpri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estures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hint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ick up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choose\\ select or carry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reatures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iving things like animals and plan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cho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a repeated \ or sent back sound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laim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demand \ advoca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pecie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imilar kinds or sor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i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metal piece of mone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r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get or obtain or wi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hed light 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concentrate on \ focus on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Uprigh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honest and responsible\ straight back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ocu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entral point \ concentra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apacit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hat a container can hol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spon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reply \ answe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aliz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nderstan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ead of something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he main point \ the cent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turn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 back \ come back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Vas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big and wid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epic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how in the form of the pictu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rchan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radesma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m up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clud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oint out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dicat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andsom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ooks beautiful and attractiv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out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ay or road stree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g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rea \ distric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ound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establis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atur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ully grow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Varie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iffer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ifferentiat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istinguis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rv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tay aliv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stablishe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ounde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Walk behind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ollow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ld=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ashione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ream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job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ell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hon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echnology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fiel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puter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lab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areer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unseling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mploymen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egenc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elf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fidenc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igh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choo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ity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if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lleg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ui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ash 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clea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ath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a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oo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olu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ake less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redu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ose power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al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enefit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dvantag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rpris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stonis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xcite 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make happ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lax 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res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est 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cent \ benefi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hallenge 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tand agains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righthen 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horrify \ terrify\ make others feel afrai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olod back =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top or preve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lone =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way from others \ no body with hime \he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eed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requir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indrances === 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obstacl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ecial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priva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terall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ord by wor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int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estur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tur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 bac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et or obtain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cqui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onest or responsible 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prigh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 metal piece of money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i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oisons 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toxin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B050"/>
          <w:sz w:val="32"/>
          <w:sz w:val="32"/>
          <w:szCs w:val="32"/>
          <w:rtl w:val="true"/>
        </w:rPr>
        <w:t>لاتنسوني من دعواتكم</w:t>
      </w:r>
      <w:r>
        <w:rPr>
          <w:rFonts w:ascii="Arial" w:hAnsi="Arial"/>
          <w:b/>
          <w:b/>
          <w:bCs/>
          <w:i/>
          <w:i/>
          <w:iCs/>
          <w:color w:val="00B05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 w:val="28"/>
          <w:szCs w:val="28"/>
        </w:rPr>
        <w:t xml:space="preserve">                                                                                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Segoe Script" w:hAnsi="Segoe Script" w:cs="Times New Roman" w:cstheme="majorBidi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cs="Times New Roman" w:ascii="Segoe Script" w:hAnsi="Segoe Script" w:cstheme="majorBidi"/>
          <w:b/>
          <w:bCs/>
          <w:i/>
          <w:iCs/>
          <w:color w:val="C00000"/>
          <w:sz w:val="44"/>
          <w:szCs w:val="44"/>
          <w:u w:val="single"/>
        </w:rPr>
        <w:t>HEART STOR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8263135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768986" o:spid="shape_0" fillcolor="#ff5050" stroked="f" o:allowincell="f" style="position:absolute;margin-left:-58.45pt;margin-top:281.1pt;width:532.2pt;height:135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Heart Story" trim="t" style="font-family:&quot;David&quot;;font-size:1pt"/>
              <v:fill o:detectmouseclick="t" type="solid" color2="#00afa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98184419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8768986" o:spid="shape_0" fillcolor="#ff5050" stroked="f" o:allowincell="f" style="position:absolute;margin-left:-58.45pt;margin-top:281.1pt;width:532.2pt;height:135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Heart Story" trim="t" style="font-family:&quot;David&quot;;font-size:1pt"/>
              <v:fill o:detectmouseclick="t" type="solid" color2="#00afa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0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d74e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d74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d74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d74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B6DBF-60C9-473A-B39C-54C35B8D2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1</Pages>
  <Words>1029</Words>
  <Characters>5869</Characters>
  <CharactersWithSpaces>68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13:00Z</dcterms:created>
  <dc:creator>khaled</dc:creator>
  <dc:description/>
  <dc:language>en-US</dc:language>
  <cp:lastModifiedBy>khaled</cp:lastModifiedBy>
  <dcterms:modified xsi:type="dcterms:W3CDTF">2011-05-04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