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00B05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92D050"/>
          <w:sz w:val="36"/>
          <w:sz w:val="36"/>
          <w:szCs w:val="36"/>
          <w:u w:val="single"/>
          <w:rtl w:val="true"/>
        </w:rPr>
        <w:t>جميـــــــــــــــــــــــــع التعاريف المقرره علينا في القراءات والمطالع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36"/>
          <w:szCs w:val="36"/>
        </w:rPr>
      </w:pPr>
      <w:r>
        <w:rPr>
          <w:rFonts w:cs="Times New Roman" w:cstheme="majorBidi" w:ascii="Times New Roman" w:hAnsi="Times New Roman"/>
          <w:color w:val="00B05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6"/>
          <w:szCs w:val="36"/>
        </w:rPr>
        <w:t xml:space="preserve">Read the definitions below and write words or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B05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6"/>
          <w:szCs w:val="36"/>
        </w:rPr>
        <w:t>expressions that fit these definitions :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1- A paper containing the laws that a country is based on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..Constitution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2- Calculations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…….Statistic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3- Fees (money) for education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…Tuition …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4- Far away from cities or towns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………Rural \\ isolated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5- a school for job training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…Vocational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6- To have enough money for something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…Afford \\ can by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7- Sides, parts, characteristics, features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…Aspects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8- To decide on something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…Determine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9- Another idea or point of view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…On the one hand 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10- Covering all countries or global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…Universal\\ global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11- On the one hand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…one point of view 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-On the other hand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==…the other idea\\ \(</w:t>
      </w:r>
      <w:r>
        <w:rPr/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contrastive)</w:t>
      </w:r>
    </w:p>
    <w:p>
      <w:pPr>
        <w:pStyle w:val="Normal"/>
        <w:tabs>
          <w:tab w:val="clear" w:pos="720"/>
          <w:tab w:val="left" w:pos="4666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3-Compulsory = ….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required…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-Universal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global\\ covering all countrie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-Primary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elementa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6-Rural…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isolated\\ far away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7-Free=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no money to pa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8-Egalitarian=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…equ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9-Discipline==…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control\\ system……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-Entire===…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whole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1-Status==…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positio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…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2-Determines==…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decide on…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3-Developing countries=.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.poor countries\\ countries under development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-Worsening =..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getting worse or bad the opposite of getting bette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25-Actually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..in fact \\ really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6-Pedestrian zone=..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n area for walkers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7-Predict= ..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o expect something to happen in the past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28- gridlock= ..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raffic can't move because of crow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9-commute==..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move or travel from place to another 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-Peer pressure = -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group members make sure that each person pay back     his or her loa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31-social ills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violence and lack of educ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32- poverty= 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poornes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3-character=-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 person/ featur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4- capacity</w:t>
      </w:r>
      <w:r>
        <w:rPr/>
        <w:t xml:space="preserve"> </w:t>
      </w:r>
      <w:r>
        <w:rPr>
          <w:color w:val="FF0000"/>
          <w:sz w:val="32"/>
          <w:szCs w:val="32"/>
        </w:rPr>
        <w:t>the ability to receive, hold, or absorb</w:t>
      </w:r>
      <w:r>
        <w:rPr/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35-Lift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pick up 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36-eradication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eliminate/detail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F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37-subsidiary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branch company / companies that follow other company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38-. Fund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loan / to provide with mone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39- grants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money given as gift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40-Plow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what a farmer uses to dig his land</w:t>
      </w:r>
      <w:r>
        <w:rPr>
          <w:rFonts w:cs="Times New Roman" w:ascii="Times New Roman" w:hAnsi="Times New Roman" w:asciiTheme="majorBidi" w:cstheme="majorBidi" w:hAnsiTheme="majorBidi"/>
          <w:color w:val="0000FF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41-livelihood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profes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42-Posts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job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43-secure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life time job/ safe fro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44-self-confidence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satisfied in one’s self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45- upgrade 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o be in a higher rank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46- keep up with 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follow any new event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47- telecommuting 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working using internet and mobi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48- distract === 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not focus on/ throw attention awa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49- drawback 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- disadvant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50- leisure 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 creation / relax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51- globalization 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ll around the worl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52- flexible ===-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easy to han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- Career counselors==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people who give advice about profession and career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- Job security ==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the feeling that the worker will never lose his or her job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- Outsourcing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== the movement of jobs to places with lower salarie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-Job hopping == </w:t>
      </w:r>
      <w:r>
        <w:rPr>
          <w:rFonts w:cs="Times New Roman" w:ascii="Times New Roman" w:hAnsi="Times New Roman"/>
          <w:color w:val="C00000"/>
          <w:sz w:val="28"/>
          <w:szCs w:val="28"/>
        </w:rPr>
        <w:t>changing from one job to anoth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-Pleasure== </w:t>
      </w:r>
      <w:r>
        <w:rPr>
          <w:rFonts w:cs="Times New Roman" w:ascii="Times New Roman" w:hAnsi="Times New Roman"/>
          <w:color w:val="C00000"/>
          <w:sz w:val="28"/>
          <w:szCs w:val="28"/>
        </w:rPr>
        <w:t>the feeling of being happy and satisfi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- Enroll== </w:t>
      </w:r>
      <w:r>
        <w:rPr>
          <w:rFonts w:cs="Times New Roman" w:ascii="Times New Roman" w:hAnsi="Times New Roman"/>
          <w:color w:val="C00000"/>
          <w:sz w:val="28"/>
          <w:szCs w:val="28"/>
        </w:rPr>
        <w:t>join officially a school or univers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- Plain==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very clear and easy to understan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- To put on clothes == </w:t>
      </w:r>
      <w:r>
        <w:rPr>
          <w:rFonts w:cs="Times New Roman" w:ascii="Times New Roman" w:hAnsi="Times New Roman"/>
          <w:color w:val="C00000"/>
          <w:sz w:val="28"/>
          <w:szCs w:val="28"/>
        </w:rPr>
        <w:t>wear cloth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- Climate==  </w:t>
      </w:r>
      <w:r>
        <w:rPr>
          <w:rFonts w:cs="Times New Roman" w:ascii="Times New Roman" w:hAnsi="Times New Roman"/>
          <w:color w:val="C00000"/>
          <w:sz w:val="28"/>
          <w:szCs w:val="28"/>
        </w:rPr>
        <w:t>average weather condition over a long tim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-Gap== </w:t>
      </w:r>
      <w:r>
        <w:rPr>
          <w:rFonts w:cs="Times New Roman" w:ascii="Times New Roman" w:hAnsi="Times New Roman"/>
          <w:color w:val="C00000"/>
          <w:sz w:val="28"/>
          <w:szCs w:val="28"/>
        </w:rPr>
        <w:t>a space \\ distance between two things or person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- Detective ===== </w:t>
      </w:r>
      <w:r>
        <w:rPr>
          <w:rFonts w:cs="Times New Roman" w:ascii="Times New Roman" w:hAnsi="Times New Roman"/>
          <w:color w:val="C00000"/>
          <w:sz w:val="28"/>
          <w:szCs w:val="28"/>
        </w:rPr>
        <w:t>An inspector who looks for crimina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- Information  ===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The constant flood of information cell phones and email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B05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32"/>
          <w:sz w:val="32"/>
          <w:szCs w:val="32"/>
          <w:u w:val="single"/>
          <w:rtl w:val="true"/>
        </w:rPr>
        <w:t xml:space="preserve">هذه جميع معاني الكلمات الي بالانجليزي سواء بالجدول او بالتمارين </w:t>
      </w:r>
      <w:r>
        <w:rPr>
          <w:rFonts w:cs="Times New Roman" w:ascii="Times New Roman" w:hAnsi="Times New Roman"/>
          <w:b/>
          <w:bCs/>
          <w:i/>
          <w:iCs/>
          <w:color w:val="00B05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32"/>
          <w:sz w:val="32"/>
          <w:szCs w:val="32"/>
          <w:u w:val="single"/>
          <w:rtl w:val="true"/>
        </w:rPr>
        <w:t>الاختياري</w:t>
      </w:r>
      <w:r>
        <w:rPr>
          <w:rFonts w:cs="Times New Roman" w:ascii="Times New Roman" w:hAnsi="Times New Roman"/>
          <w:b/>
          <w:bCs/>
          <w:i/>
          <w:iCs/>
          <w:color w:val="00B050"/>
          <w:sz w:val="32"/>
          <w:szCs w:val="32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B05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i/>
          <w:iCs/>
          <w:color w:val="00B05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B05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i/>
          <w:iCs/>
          <w:color w:val="00B050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Determine=== 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decide o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fford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have enough money for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eflect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show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Nontraditional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unusual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Drawback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disadvantag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tatistic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fact in the form of a numbe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Disciplin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control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spect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side, part, or characteristic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volve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include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Tuition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fees(money) for school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Entire=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whol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reativ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developing new idea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Poverty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poornes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haracter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honesty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apacity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 bility to do something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Lift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get someone rid of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Eradication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eliminatio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ubsidiary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branch company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Fund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loa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Grant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given money not lent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low=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invest for dig  the land for planting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Overseas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in another country across an ocea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rawback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disadvantag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Overwork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oo much work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Work forc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people who are working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Upgrade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improv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Online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using the internet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ackground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one's experience and educatio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Overestimat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give an estimate that is too high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Overcrowding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oo many people in one plac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Gridlock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errible traffic jam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eflect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hrow back; give an image of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urviv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continue to live or exist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Transit=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moving people or things across place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ternational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mong other countrie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vest=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put money into a business in the hopes of      making  profit   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Experienc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get knowledge from life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eplace 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put back, provide something agai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revent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stop something before it happen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ombination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joining together of people or thing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ounterclockwis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in the opposite direction to the hands of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 clock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Harbor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 place by sea for ships and boat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Gap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 space between two things \ a differenc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Nutrients=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very useful foo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Obstacles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hindrances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enefits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dvantage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reas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places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Detectiv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n inspector who looks for criminal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Look for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search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educ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make les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equir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need or wan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stonish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surpris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Gestures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hint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Pick up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choose\\ select or carry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reatures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living things like animals and plant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Echo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a repeated \ or sent back sound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laim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o demand \ advocat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pecies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similar kinds or sort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oin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 metal piece of money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cquir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o get or obtain or wi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hed light on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concentrate on \ focus on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Upright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honest and responsible\ straight back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Focus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central point \ concentrat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apacity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what a container can hold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espond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reply \ answer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ealiz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understand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Head of something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he main point \ the centr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eturn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give back \ come back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Vast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big and wid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Depict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show in the form of the pictur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Merchant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radesma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um up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conclud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Point out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indicat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Handsom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looks beautiful and attractiv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out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way or road stree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egion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rea \ distric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ound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establish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Matur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fully grow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Varies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differ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Differentiate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distinguish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urviv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stay aliv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Established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founded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Walk behind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follow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Old==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fashioned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Dream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job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ell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phon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echnology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field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omputer=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lab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areer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counseling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Employment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egency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elf-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confidenc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High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school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ity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lif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olleg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uitio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ash =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clea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Path=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wa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oot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solutio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ake less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reduc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Lose power 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fall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enefits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dvantage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urprise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stonish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Excite =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make happy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elax ==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to res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terest ==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concent \ benefi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hallenge ==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stand against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Frighten =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horrify \ terrify\ make others feel afrai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Hold back ===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stop or preven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lone ===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way from others \ no body with hime \her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Need=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requir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Hindrances === 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obstacle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pecial=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privat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Literally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word by word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Hints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gesture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Return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give back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Get or obtain 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acquir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Honest or responsible ===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uprigh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 metal piece of money ==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>coi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Poisons ===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</w:rPr>
        <w:t xml:space="preserve"> toxin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B050"/>
          <w:sz w:val="28"/>
          <w:szCs w:val="28"/>
        </w:rPr>
      </w:pPr>
      <w:r>
        <w:rPr>
          <w:rFonts w:ascii="Arial" w:hAnsi="Arial"/>
          <w:b/>
          <w:b/>
          <w:bCs/>
          <w:i/>
          <w:i/>
          <w:iCs/>
          <w:color w:val="00B050"/>
          <w:sz w:val="32"/>
          <w:sz w:val="32"/>
          <w:szCs w:val="32"/>
          <w:rtl w:val="true"/>
        </w:rPr>
        <w:t>لا تنسوني</w:t>
      </w:r>
      <w:bookmarkStart w:id="0" w:name="_GoBack"/>
      <w:bookmarkEnd w:id="0"/>
      <w:r>
        <w:rPr>
          <w:rFonts w:ascii="Arial" w:hAnsi="Arial"/>
          <w:b/>
          <w:b/>
          <w:bCs/>
          <w:i/>
          <w:i/>
          <w:iCs/>
          <w:color w:val="00B050"/>
          <w:sz w:val="32"/>
          <w:sz w:val="32"/>
          <w:szCs w:val="32"/>
          <w:rtl w:val="true"/>
        </w:rPr>
        <w:t xml:space="preserve"> من دعواتكم</w:t>
      </w:r>
      <w:r>
        <w:rPr>
          <w:rFonts w:ascii="Arial" w:hAnsi="Arial"/>
          <w:b/>
          <w:b/>
          <w:bCs/>
          <w:i/>
          <w:i/>
          <w:iCs/>
          <w:color w:val="00B050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B050"/>
          <w:sz w:val="28"/>
          <w:sz w:val="28"/>
          <w:szCs w:val="28"/>
        </w:rPr>
        <w:t xml:space="preserve">                                                                                </w:t>
      </w:r>
    </w:p>
    <w:p>
      <w:pPr>
        <w:pStyle w:val="ListParagraph"/>
        <w:bidi w:val="0"/>
        <w:spacing w:lineRule="auto" w:line="240" w:before="0" w:after="0"/>
        <w:contextualSpacing/>
        <w:jc w:val="both"/>
        <w:rPr>
          <w:rFonts w:ascii="Segoe Script" w:hAnsi="Segoe Script" w:cs="Times New Roman" w:cstheme="majorBidi"/>
          <w:b/>
          <w:b/>
          <w:bCs/>
          <w:i/>
          <w:i/>
          <w:iCs/>
          <w:color w:val="C00000"/>
          <w:sz w:val="44"/>
          <w:szCs w:val="44"/>
          <w:u w:val="single"/>
        </w:rPr>
      </w:pPr>
      <w:r>
        <w:rPr>
          <w:rFonts w:cs="Times New Roman" w:ascii="Segoe Script" w:hAnsi="Segoe Script" w:cstheme="majorBidi"/>
          <w:b/>
          <w:bCs/>
          <w:i/>
          <w:iCs/>
          <w:color w:val="C00000"/>
          <w:sz w:val="44"/>
          <w:szCs w:val="44"/>
          <w:u w:val="single"/>
        </w:rPr>
        <w:t>HEART STOR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Scrip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45997240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8768986" o:spid="shape_0" fillcolor="#ff5050" stroked="f" o:allowincell="f" style="position:absolute;margin-left:-58.45pt;margin-top:281.1pt;width:532.2pt;height:135.6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Heart Story" trim="t" style="font-family:&quot;David&quot;;font-size:1pt"/>
              <v:fill o:detectmouseclick="t" type="solid" color2="#00afa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52892439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8768986" o:spid="shape_0" fillcolor="#ff5050" stroked="f" o:allowincell="f" style="position:absolute;margin-left:-58.45pt;margin-top:281.1pt;width:532.2pt;height:135.6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Heart Story" trim="t" style="font-family:&quot;David&quot;;font-size:1pt"/>
              <v:fill o:detectmouseclick="t" type="solid" color2="#00afa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5d74ec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5d74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702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d74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d74e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DB1568-AC0A-4948-85F9-D4B3F5157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28</Words>
  <Characters>5864</Characters>
  <CharactersWithSpaces>687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7:00Z</dcterms:created>
  <dc:creator>khaled</dc:creator>
  <dc:description/>
  <dc:language>en-US</dc:language>
  <cp:lastModifiedBy>gnoony</cp:lastModifiedBy>
  <dcterms:modified xsi:type="dcterms:W3CDTF">2012-11-22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