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 xml:space="preserve">ج اسئلة  التاهيل  اسئلة الدكتور للعام الدراسي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افضل المهارات المقدمة في برامج تاهيل الافراد ذوي العوق 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 الجسم وكيفية 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الى مبدا الاستفادةمن الفرد المعوق كشخص منت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فلسفة التاهيل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 الانسان لمهنة اخرى او اعادة توافقة مع مهنته عبارة تتم في 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اسية الاختيار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ى الخطوات التي تبدا بها عمليه التاهيل المهني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وجيه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ا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اهيل المهن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جاح برامج التربية الخاصة في التدريب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اهداف التا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ا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رفع كفاءة اداء اعضاء الجسم عن طريق اداء اعمال يدويه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اكثر صحة فيما يتعلق بالتا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ا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ء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ا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 من الطفولة والمراهقة 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در ريتشارد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 دولة ا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ي من التالي من ا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ا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ا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ا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زاله الحواجز  والبيئية من مبادئ التا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ا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شروط دراسة الحالة فهم الاطار المرجعي للحاله  وتكو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 لمام بسيكولوجية الفردو البيئه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اقرانهم الاسوياء في النشاط غير الا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اهيل الاجتماعي ا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افراد شديدي الا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ا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امدادهم  بالاطرف الصناعية وتدريب الا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اعادة الفرد المعوق الى المجتمع لادماجة في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عادة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ا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ا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ازهر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هت الاسئلة ’’’’تمنياتي لكم بالتوفيق  صديقتكم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5:00Z</dcterms:created>
  <dc:creator>GFG</dc:creator>
  <dc:description/>
  <dc:language>en-US</dc:language>
  <cp:lastModifiedBy>USER</cp:lastModifiedBy>
  <dcterms:modified xsi:type="dcterms:W3CDTF">2011-12-0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