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660066"/>
          <w:sz w:val="18"/>
          <w:sz w:val="18"/>
          <w:szCs w:val="18"/>
          <w:rtl w:val="true"/>
        </w:rPr>
        <w:t xml:space="preserve">أسـئـلـة مراجـعـة لـمـقـرر </w:t>
      </w:r>
      <w:r>
        <w:rPr>
          <w:rFonts w:eastAsia="Times New Roman" w:cs="Arial" w:ascii="Arial" w:hAnsi="Arial"/>
          <w:color w:val="660066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مقدمة في تأهيل ذوي الاحتياجات الخاصة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660066"/>
          <w:sz w:val="18"/>
          <w:sz w:val="18"/>
          <w:szCs w:val="18"/>
          <w:rtl w:val="true"/>
        </w:rPr>
        <w:t xml:space="preserve">مع تمنياتي لكم بالتوفيق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660066"/>
          <w:sz w:val="18"/>
          <w:sz w:val="18"/>
          <w:szCs w:val="18"/>
          <w:rtl w:val="true"/>
        </w:rPr>
        <w:t xml:space="preserve">تحياتي </w:t>
      </w:r>
      <w:r>
        <w:rPr>
          <w:rFonts w:eastAsia="Times New Roman" w:cs="Arial" w:ascii="Arial" w:hAnsi="Arial"/>
          <w:color w:val="660066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color w:val="CC0099"/>
          <w:sz w:val="18"/>
          <w:sz w:val="18"/>
          <w:szCs w:val="18"/>
          <w:rtl w:val="true"/>
        </w:rPr>
        <w:t>أختكمـ الجـوري</w:t>
      </w:r>
      <w:r>
        <w:rPr>
          <w:rFonts w:ascii="Arial" w:hAnsi="Arial" w:eastAsia="Times New Roman"/>
          <w:color w:val="660066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color w:val="660066"/>
          <w:sz w:val="18"/>
          <w:szCs w:val="18"/>
          <w:rtl w:val="true"/>
        </w:rPr>
        <w:t>^_^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1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من النقاط الأساسية التي توضح لنا مدى اهتمام الإسلام برعاية المعوق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جاء الإسلام ليساوي بين البشر في الحقوق والواجب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رفع الإسلام المشقة عن غير القادر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دعا الرسول عليه الصلاة والسلام إلى مساعدة الضعفاء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في عصر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.......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أبادوا المتخلفين عقلياً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عصور القديم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سبرط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عصر المسيحي في روما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3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قام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........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بتأسيس أول مدرسة للصم في ألمانيا وتعد أول مدرسة في العالم تعترف بها الحكوم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ليب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هينيك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دي ليو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أرسطو و بيلي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4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أهم اختراعات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.........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التليفون الكهربائي والتي أدت إلى فكرة المعينات السمعية الحديثة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006600"/>
          <w:sz w:val="18"/>
          <w:szCs w:val="18"/>
          <w:rtl w:val="true"/>
        </w:rPr>
        <w:br/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أبو قراط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هينيك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>الكسندر ب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لي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5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........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هو عملية إعادة الفرد المعوق إلى المجتمع لإدماجه فيه بصورة أكثر توافقا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تأهي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>إعادة التأهي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6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عملية التأهيل مسؤولية تقع على عاتق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الدول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أسر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مجتمع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>الدولة والأسرة والمجتمع معاً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7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ترتبط برامج التأهيل بمرحلة هامه من مراحل النمو وهي مرحل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طفول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مراهق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شيخوخ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8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الجوانب التي يجب مراعاتها في تأهيل ذوي التخلف العقل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يفضل عزلهم عن أسرتهم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يجب أن لا يكون العمل مع الحالات على أساس فرد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ضرورة أن يراعي جانب الأمن في مبنى مركز التأهي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9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هدف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........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ساعدة المعوق على التوافق مع البيئة المحيطة به بشكل طبيعي عن طريق تقبل إعاقت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تأهيل الطب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تأهيل الاجتماع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تأهيل النفس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تأهيل المهن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10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تكمن مشكلة التذكر لدى الأطفال المتخلفين عقلياً في مرحل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C00000"/>
          <w:sz w:val="18"/>
          <w:sz w:val="18"/>
          <w:szCs w:val="18"/>
          <w:rtl w:val="true"/>
        </w:rPr>
        <w:t xml:space="preserve">استقبال المعلومات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تخزين المعلومات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سترجاع المعلومات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11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هي يتم تجميع الطلاب ذوي القدرات المتشابهة فيها حيث يتلقون مساعدة في الجوانب التي يجدون صعوبة فيها ومن ثم يعودوا للاندماج في الصفوف العادية في المواضيع الأكاديمية وغير الأكاديمية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فصول الخاص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غرفة المصادر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درسة التربية الخاص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مدرسة الداخلي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12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شروط الالتحاق في برنامج التأهيل التربوي لذوي الإعاقة السمعية أن تكون درجة فقدان السمع في أفضل الأذني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  <w:t>70</w:t>
      </w:r>
      <w:r>
        <w:rPr>
          <w:rFonts w:eastAsia="Times New Roman" w:cs="Arial" w:ascii="Arial" w:hAnsi="Arial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ديسيب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6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18"/>
          <w:szCs w:val="18"/>
        </w:rPr>
        <w:t>70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ديسيب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6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ديسيب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13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شروط التحاق ضعاف السمع لبرامج التأهيل التربو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أن لا يكون لديه اضطرابات نطق وكلام واضحة تحتاج لتدخل مباشر وفور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أن يوجد لدى الفرد المتقدم إعاقة أولية أخرى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أن لا تقل درجة ذكائه عن </w:t>
      </w:r>
      <w:r>
        <w:rPr>
          <w:rFonts w:eastAsia="Times New Roman" w:cs="Arial" w:ascii="Arial" w:hAnsi="Arial"/>
          <w:color w:val="FF0000"/>
          <w:sz w:val="18"/>
          <w:szCs w:val="18"/>
          <w:rtl w:val="true"/>
        </w:rPr>
        <w:t>(</w:t>
      </w:r>
      <w:r>
        <w:rPr>
          <w:rFonts w:eastAsia="Times New Roman" w:cs="Arial" w:ascii="Arial" w:hAnsi="Arial"/>
          <w:color w:val="FF0000"/>
          <w:sz w:val="18"/>
          <w:szCs w:val="18"/>
        </w:rPr>
        <w:t>75</w:t>
      </w:r>
      <w:r>
        <w:rPr>
          <w:rFonts w:eastAsia="Times New Roman" w:cs="Arial" w:ascii="Arial" w:hAnsi="Arial"/>
          <w:color w:val="FF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على اختبار وكسلر أو </w:t>
      </w:r>
      <w:r>
        <w:rPr>
          <w:rFonts w:eastAsia="Times New Roman" w:cs="Arial" w:ascii="Arial" w:hAnsi="Arial"/>
          <w:color w:val="FF0000"/>
          <w:sz w:val="18"/>
          <w:szCs w:val="18"/>
          <w:rtl w:val="true"/>
        </w:rPr>
        <w:t>(</w:t>
      </w:r>
      <w:r>
        <w:rPr>
          <w:rFonts w:eastAsia="Times New Roman" w:cs="Arial" w:ascii="Arial" w:hAnsi="Arial"/>
          <w:color w:val="FF0000"/>
          <w:sz w:val="18"/>
          <w:szCs w:val="18"/>
        </w:rPr>
        <w:t>73</w:t>
      </w:r>
      <w:r>
        <w:rPr>
          <w:rFonts w:eastAsia="Times New Roman" w:cs="Arial" w:ascii="Arial" w:hAnsi="Arial"/>
          <w:color w:val="FF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على اختبار ستانفورد بيني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14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من شروط التحاق ذوي التخلف العقلي</w:t>
      </w:r>
      <w:r>
        <w:rPr>
          <w:rFonts w:ascii="Arial" w:hAnsi="Arial" w:eastAsia="Times New Roman"/>
          <w:color w:val="006600"/>
          <w:sz w:val="18"/>
          <w:sz w:val="18"/>
          <w:szCs w:val="18"/>
          <w:u w:val="single"/>
          <w:rtl w:val="true"/>
        </w:rPr>
        <w:t xml:space="preserve"> القابلين للتعليم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لبرنامج التأهي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أن لا تزيد درجة ذكاء المتقدم عن </w:t>
      </w:r>
      <w:r>
        <w:rPr>
          <w:rFonts w:eastAsia="Times New Roman" w:cs="Arial" w:ascii="Arial" w:hAnsi="Arial"/>
          <w:color w:val="FF0000"/>
          <w:sz w:val="18"/>
          <w:szCs w:val="18"/>
        </w:rPr>
        <w:t>75</w:t>
      </w:r>
      <w:r>
        <w:rPr>
          <w:rFonts w:eastAsia="Times New Roman" w:cs="Arial" w:ascii="Arial" w:hAnsi="Arial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ولا تقل عن </w:t>
      </w:r>
      <w:r>
        <w:rPr>
          <w:rFonts w:eastAsia="Times New Roman" w:cs="Arial" w:ascii="Arial" w:hAnsi="Arial"/>
          <w:color w:val="FF0000"/>
          <w:sz w:val="18"/>
          <w:szCs w:val="18"/>
        </w:rPr>
        <w:t>5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أن لا تزيد درجة ذكاء المتقدم عن </w:t>
      </w:r>
      <w:r>
        <w:rPr>
          <w:rFonts w:eastAsia="Times New Roman" w:cs="Arial" w:ascii="Arial" w:hAnsi="Arial"/>
          <w:color w:val="000000"/>
          <w:sz w:val="18"/>
          <w:szCs w:val="18"/>
        </w:rPr>
        <w:t>55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ولا تقل عن </w:t>
      </w:r>
      <w:r>
        <w:rPr>
          <w:rFonts w:eastAsia="Times New Roman" w:cs="Arial" w:ascii="Arial" w:hAnsi="Arial"/>
          <w:color w:val="000000"/>
          <w:sz w:val="18"/>
          <w:szCs w:val="18"/>
        </w:rPr>
        <w:t>4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أن لا تزيد درجة ذكاء المتقدم عن </w:t>
      </w:r>
      <w:r>
        <w:rPr>
          <w:rFonts w:eastAsia="Times New Roman" w:cs="Arial" w:ascii="Arial" w:hAnsi="Arial"/>
          <w:color w:val="000000"/>
          <w:sz w:val="18"/>
          <w:szCs w:val="18"/>
        </w:rPr>
        <w:t>40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ولا تقل عن </w:t>
      </w:r>
      <w:r>
        <w:rPr>
          <w:rFonts w:eastAsia="Times New Roman" w:cs="Arial" w:ascii="Arial" w:hAnsi="Arial"/>
          <w:color w:val="000000"/>
          <w:sz w:val="18"/>
          <w:szCs w:val="18"/>
        </w:rPr>
        <w:t>2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15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هو عبارة عن اضطراب نمائي معقد ويظهر خلال الثلاثة سنوات الأولى من الحياة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والناتج من اضطراب عصبي يؤثر في وظيفة الدماغ والنمو الطبيعي للدماغ في التفاعل الاجتماعي ومهارات التواص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تعريف التخلف العقل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تعريف التوح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تعريف للموهبة والتفو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16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أكثر مراحل التأهيل تعقيداً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تأهيل النفس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تأهيل الاجتماع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التأهيل المه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17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من مهارات التأهيل الاجتماعي للمعاق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هارات العناية الشخصي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هارات الانتقال والسفر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هارات استعمال النقو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18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المبادئ الأساسية للتأهيل المجتمعي المحل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برامج التأهيل المجتمعي يجب أن لا تسير وتنظم وتدمج مع البرامج والمشاريع والسياسة الاجتماعية والاقتصادية للدولة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يجب أن يكون أي برنامج تأهيلي مجتمعي تجريبياً وأن يبقى تحت المراقبة والمراجعة </w:t>
      </w:r>
      <w:r>
        <w:rPr>
          <w:rFonts w:eastAsia="Times New Roman" w:cs="Arial" w:ascii="Arial" w:hAnsi="Arial"/>
          <w:color w:val="FF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يجب أن يبدأ برنامج التأهيل المجتمعي كبرنامج عام شامل لجميع البلدان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19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هي تخدم من يعانون إعاقات حادة أو أكثر من إعاقة وعادة ما تكون مشاريع معانة وتدار على أساس العمل بالقطعة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ورشة المحمي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شاريع التدريب أثناء العم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وحدات الإنتا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0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يهدف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..........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إلى تحسين الوضع والحالة الجسدية والعقلية للمعاق للدرجة التي تساعده على استعادة قدراته على انجاز العمل الذي يطلب منه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تأهيل الاجتماع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تأهيل المجتمعي المحل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تأهيل الطب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التأهيل المه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1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تتضمن عملية التأهيل الطبي العلاج بـ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أدوية والعقاقير الطبي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عمليات الجراحي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علاج الطبيع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2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تأهيل المهن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علاج في العم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تأهيل الاجتماع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3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التأهيل المهني يتطلب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........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للفرد المعوق ليكون مساير للتأهيل المهن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استقرار النفس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استقرار الاجتماع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الاستقرار الصح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4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تكون مرحله التهيئة المهني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ن سن </w:t>
      </w:r>
      <w:r>
        <w:rPr>
          <w:rFonts w:eastAsia="Times New Roman" w:cs="Arial" w:ascii="Arial" w:hAnsi="Arial"/>
          <w:color w:val="000000"/>
          <w:sz w:val="18"/>
          <w:szCs w:val="18"/>
        </w:rPr>
        <w:t>15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حتى سن </w:t>
      </w:r>
      <w:r>
        <w:rPr>
          <w:rFonts w:eastAsia="Times New Roman" w:cs="Arial" w:ascii="Arial" w:hAnsi="Arial"/>
          <w:color w:val="000000"/>
          <w:sz w:val="18"/>
          <w:szCs w:val="18"/>
        </w:rPr>
        <w:t>20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من سن </w:t>
      </w:r>
      <w:r>
        <w:rPr>
          <w:rFonts w:eastAsia="Times New Roman" w:cs="Arial" w:ascii="Arial" w:hAnsi="Arial"/>
          <w:color w:val="FF0000"/>
          <w:sz w:val="18"/>
          <w:szCs w:val="18"/>
        </w:rPr>
        <w:t>14</w:t>
      </w:r>
      <w:r>
        <w:rPr>
          <w:rFonts w:eastAsia="Times New Roman" w:cs="Arial" w:ascii="Arial" w:hAnsi="Arial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حتى سن </w:t>
      </w:r>
      <w:r>
        <w:rPr>
          <w:rFonts w:eastAsia="Times New Roman" w:cs="Arial" w:ascii="Arial" w:hAnsi="Arial"/>
          <w:color w:val="FF0000"/>
          <w:sz w:val="18"/>
          <w:szCs w:val="18"/>
        </w:rPr>
        <w:t>18</w:t>
      </w:r>
      <w:r>
        <w:rPr>
          <w:rFonts w:eastAsia="Times New Roman" w:cs="Arial" w:ascii="Arial" w:hAnsi="Arial"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ن سن </w:t>
      </w:r>
      <w:r>
        <w:rPr>
          <w:rFonts w:eastAsia="Times New Roman" w:cs="Arial" w:ascii="Arial" w:hAnsi="Arial"/>
          <w:color w:val="000000"/>
          <w:sz w:val="18"/>
          <w:szCs w:val="18"/>
        </w:rPr>
        <w:t>6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حتى سن </w:t>
      </w:r>
      <w:r>
        <w:rPr>
          <w:rFonts w:eastAsia="Times New Roman" w:cs="Arial" w:ascii="Arial" w:hAnsi="Arial"/>
          <w:color w:val="000000"/>
          <w:sz w:val="18"/>
          <w:szCs w:val="18"/>
        </w:rPr>
        <w:t>1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5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هي تلك المرحلة النهائية من مراحل التربية الخاصة فهو تجاوز سن المدرسة وسن </w:t>
      </w:r>
      <w:r>
        <w:rPr>
          <w:rFonts w:eastAsia="Times New Roman" w:cs="Arial" w:ascii="Arial" w:hAnsi="Arial"/>
          <w:color w:val="006600"/>
          <w:sz w:val="18"/>
          <w:szCs w:val="18"/>
        </w:rPr>
        <w:t>13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سنة والتجاوز الطب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مرحلة التهيئة المهني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رحلة التهيئة التربوي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رحلة التهيئة الاجتماعي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رحلة التهيئة النفسي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6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المبادئ الأساسية في مرحلة التدريب المهن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يجب أن يتم اختيار نوع التدريب بعناية فائقة وفقاً لحاجات وقدرات المعوقي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لا يمكن تشغيل المعوق في العمل المناسب بدون تدريب فالتدريب ضروري جداً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يجب أن لا يتلقى المعوقين التدريب تحت نفس الظروف والشروط التي يتلقى تحتها غير المعوقين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7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يهدف التقييم الاجتماعي إلى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تحديد مسار مناسب لتدريب الفرد للإعاق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التعرف على شخصية الفرد المعو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تعرف على التاريخ الاجتماعي للفرد المعوق ثم تقديم البرامج الاجتماعية ل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8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العوامل التي تتوقف عليها عملية التشغي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دى توفر فرص العمل الملائم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دى توفر التشريعات القانونية وإلزام المؤسسات والشركات والمصانع بتشغيل المعوقي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درجة الوعي في المجتمع والاعتقادات السائدة حول ضعف كفاءة أداء المعوقي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9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يتطلب تشريعاً خاصاً من الدولة يلزم المؤسسات سواءً العامة منها أو الخاصة بتحديد نسب معينة من وظائفها للمعوق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شغل الإلزام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شغل المحم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شغل الاختيار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30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وهو النوع الأكثر توافراً في أكثر المجتمعات وهو في جوهره خاضع لاتجاهات ومواقف أصحاب العمل والقائمين على المؤسسات نحو المعوق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شغل الإلزام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شغل المحم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شغل الاختيار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31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تتم عملية المتابعة في مجال التأهيل المهني على ي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أخصائي الاجتماع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أخصائي التشغي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مرشد النفس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>الأخصائي الاجتماعي و أخصائي التشغيل والمرشد النفس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32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استقبال الأفراد المراد تأهيلهم من جميع المراحل العمرية ، ومن مختلف الفئات ،، وإجراء الدراسات الاجتماعية والنفسية والطبية والمهنية والتعليمية له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مكاتب التأهي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راكز التأهي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المصانع الخاصة المح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مؤسسات التثقيف الفكر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33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تهدف إلى إيجاد برامج تأهيلية للمعاقين في أعمار مابين </w:t>
      </w:r>
      <w:r>
        <w:rPr>
          <w:rFonts w:eastAsia="Times New Roman" w:cs="Arial" w:ascii="Arial" w:hAnsi="Arial"/>
          <w:color w:val="006600"/>
          <w:sz w:val="18"/>
          <w:szCs w:val="18"/>
        </w:rPr>
        <w:t>6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سنوات إلى </w:t>
      </w:r>
      <w:r>
        <w:rPr>
          <w:rFonts w:eastAsia="Times New Roman" w:cs="Arial" w:ascii="Arial" w:hAnsi="Arial"/>
          <w:color w:val="006600"/>
          <w:sz w:val="18"/>
          <w:szCs w:val="18"/>
        </w:rPr>
        <w:t>25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سنه وتتيح فرص البحث والدراسة وفحص الحالات وتصنيفها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مراكز التأهي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مكاتب التأهي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مؤسسات التثقيف الفكر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تعاونيات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جمعيات التعاونية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34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الاستراتيجيات المقترحة للنهوض بالرعاية الاجتماعية وتأهيل المعوقين في العالمين العربي والإسلام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وقاية والحد من الإعاق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حد من حوادث المرور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رعاية المسني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35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تهدف المستوى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.......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للوقاية إلى الحيلولة دون حدوث الاعتلال أو الضعف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مستوى الأو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مستوى الثان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مستوى الثالث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36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تهدف المستوى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.........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للوقاية إلى التغلب على حالة العجز والحيلولة دون تفاقم هذه الحالة وتطورها إلى حالة إعاق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مستوى الأو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مستوى الثان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مستوى الثالث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37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الاتجاهات الحديثة في التأهي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تحرير البيئة من المعيقات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رعاية المسن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تشجيع الزواج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38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"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قدرة الفرد على القيام بأنشطة الرعاية الشخصية واتخاذ القرارات رغم وجود الإعاقة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تأهيل المجتمع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تأهيل المهن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استقلالي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39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خصائص العضو الجيد في فريق عمل التأهيل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أن يكون المقام الأول موجهاً للاعتبارات الإدارية والاقتصادية والتنظيمية أما العميل فيكون في المقام الثان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أن يكون هناك تركيز على جودة كل خدمة فقط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أن تكون الأهداف دائماً في صورة شامل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40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جوانب المكونات الأساسية التي تراعى عند إعداد خطة التأهيل الفرد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خدمات الأعداد الفرد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خدمات التدريب المهني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إرشا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41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تتمثل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..........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في تقديم معلمي الطالب في المدارس العامة أو أولياء الأمور بطلب لاختصاصي التربية الخاصة ليأخذ القرار المناسب بشأن حاجة الطفل إلى خدمات التربية الخاص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تدخل قبل الإحال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إحال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42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مزايا دراسة الحال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يستغرق وقتاً طويلاً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ذاتية في المعلومات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يعطي صورة واضحة للمشخصين باعتباره أشمل أساليب جمع المعلومات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43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تعتبر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..........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هي المصدر الأول للمعلومات عن الحال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الملاحظ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أسرة الحال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السجلات والوثائق المأخوذة من المجتمع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9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20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15</Words>
  <Characters>6362</Characters>
  <CharactersWithSpaces>74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4:00Z</dcterms:created>
  <dc:creator>Maano</dc:creator>
  <dc:description/>
  <dc:language>en-US</dc:language>
  <cp:lastModifiedBy>Maano</cp:lastModifiedBy>
  <dcterms:modified xsi:type="dcterms:W3CDTF">2011-10-14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