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-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ثلاثاء تاريخ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دة العقيدة من ص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ي ص</w:t>
      </w:r>
      <w:r>
        <w:rPr/>
        <w:t>3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ربعاء تاريخ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مادة العقيدة من ص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لي ص</w:t>
      </w:r>
      <w:r>
        <w:rPr/>
        <w:t>8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خميس تاريخ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العقيدة من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الي ص </w:t>
      </w:r>
      <w:r>
        <w:rPr/>
        <w:t>1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جمعه تاريخ 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العقيدة من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 xml:space="preserve">الي ص </w:t>
      </w:r>
      <w:r>
        <w:rPr/>
        <w:t>15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دخول كل يوم المنتدى الساع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ان شاء الله نراجع بعد كل جز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دارة التربو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حد تاريخ </w:t>
      </w:r>
      <w:r>
        <w:rPr/>
        <w:t>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ة الاولى والثانية والثالثة والرابعه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ثنين تاريخ </w:t>
      </w:r>
      <w:r>
        <w:rPr/>
        <w:t>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محاضرة  الخامسة والسادسة والسابعه والثامنة والتاس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ثلاثاء تاريخ </w:t>
      </w:r>
      <w:r>
        <w:rPr/>
        <w:t>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ة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علم نفس النمو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خميس </w:t>
      </w:r>
      <w:r>
        <w:rPr/>
        <w:t>10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جمعه تاريخ </w:t>
      </w:r>
      <w:r>
        <w:rPr/>
        <w:t>1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بت تاريخ </w:t>
      </w:r>
      <w:r>
        <w:rPr/>
        <w:t>1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جية والارش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ثنين تاريخ </w:t>
      </w:r>
      <w:r>
        <w:rPr/>
        <w:t>1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ثلاثاء تاريخ </w:t>
      </w:r>
      <w:r>
        <w:rPr/>
        <w:t>15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ثلاثاء تاريخ </w:t>
      </w:r>
      <w:r>
        <w:rPr/>
        <w:t>16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ذوق الادب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خميس تاريخ </w:t>
      </w:r>
      <w:r>
        <w:rPr/>
        <w:t>1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جمعه تاريخ </w:t>
      </w:r>
      <w:r>
        <w:rPr/>
        <w:t>1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بت تاريخ </w:t>
      </w:r>
      <w:r>
        <w:rPr/>
        <w:t>19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عاقة العقل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ثنين تاريخ </w:t>
      </w:r>
      <w:r>
        <w:rPr/>
        <w:t>2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ة 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ثلاثاء تاريخ </w:t>
      </w:r>
      <w:r>
        <w:rPr/>
        <w:t>2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ة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ربعاء </w:t>
      </w:r>
      <w:r>
        <w:rPr/>
        <w:t>2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دخل الي تربية الموهوبي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جمعه تاريخ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بت تاريخ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ربية في المملك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ثنين  </w:t>
      </w:r>
      <w:r>
        <w:rPr/>
        <w:t>28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ثلاثاء </w:t>
      </w:r>
      <w:r>
        <w:rPr/>
        <w:t>29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ربعاء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قنيات التعلي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بت تاريخ 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حد تاريخ 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ثنين تاريخ </w:t>
      </w:r>
      <w:r>
        <w:rPr/>
        <w:t>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محاضرات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5:00Z</dcterms:created>
  <dc:creator>ECC</dc:creator>
  <dc:description/>
  <cp:keywords/>
  <dc:language>en-US</dc:language>
  <cp:lastModifiedBy>ECC</cp:lastModifiedBy>
  <dcterms:modified xsi:type="dcterms:W3CDTF">2011-03-28T12:49:00Z</dcterms:modified>
  <cp:revision>1</cp:revision>
  <dc:subject/>
  <dc:title>2-3</dc:title>
</cp:coreProperties>
</file>