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6205220"/>
            <wp:effectExtent l="0" t="0" r="0" b="0"/>
            <wp:docPr id="1" name="Picture 0" descr="قانون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قانون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8400" cy="7099300"/>
            <wp:effectExtent l="0" t="0" r="0" b="0"/>
            <wp:docPr id="2" name="Picture 1" descr="قانون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قانون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تكتسب الشخصية المعنو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  <w:lang w:eastAsia="en-GB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eastAsia="en-GB"/>
        </w:rPr>
        <w:t>ولو كانت غير مشه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بشرط القيام بإجراءات الشهرة التي تنص عليه النظا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لا شيء مما سب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الشركات التي توصف بالدول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هي شركات تحمل اكثر من جنس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  <w:lang w:eastAsia="en-GB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eastAsia="en-GB"/>
        </w:rPr>
        <w:t>صفة دوليه تسري على نشاط الشركه فقط وليس على جنسيته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لا شيء مما سب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: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يجب ان يكون الشريك في عقد الشركة اهلا للتعاقد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  <w:lang w:eastAsia="en-GB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eastAsia="en-GB"/>
        </w:rPr>
        <w:t>الاهلية تكون ببلوغ الشخص سن ثمانية عشر سنه هجر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الاهليه تكون ببلوغ الشخص سن ثمانية عشر سنة ميلاد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الاهلية تكون ببلوغ الشخص سن واحد وعشرين سنة هجر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GB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الاصل في المنافسة انه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:</w:t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ممنوع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u w:val="single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rtl w:val="true"/>
          <w:lang w:eastAsia="en-GB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u w:val="single"/>
          <w:rtl w:val="true"/>
          <w:lang w:eastAsia="en-GB"/>
        </w:rPr>
        <w:t>غير ممنوع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t>-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en-GB"/>
        </w:rPr>
        <w:t>لا شيئ مما سب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eastAsia="en-GB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6f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7fc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17b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7f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7b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1</Words>
  <Characters>464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24:00Z</dcterms:created>
  <dc:creator>user</dc:creator>
  <dc:description/>
  <dc:language>en-US</dc:language>
  <cp:lastModifiedBy>user</cp:lastModifiedBy>
  <dcterms:modified xsi:type="dcterms:W3CDTF">2012-11-22T2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