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محاضره الثامنه عشر للمحاسب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عالجه المحاسبيه للاوراق التجار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ولا اوراق الدف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عالجة المحاسبية للأوراق الدفع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مثلة على أوراق القبض وأوراق الدفع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أوراق الدف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</w:rPr>
        <w:t>Notes Payab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::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سمى الكمبيالات والسندات الإذنية من وجهة نظر المدين أو المسحوب عليه أوراق الدفع،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التي تعتبر بمثابة التزام على المدين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لذلك سيتم استعراض القيود المحاسبية الخاصة بإثبات الأوراق التجارية ف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دفاتر المدين حتى يمكن المقارنة بين قيود إثبات الأوراق التجارية في دفات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دائن والمدين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ع ملاحظة أن المعالجة المحاسبية لأوراق الدفع تقتصر 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إثبات قبول ورقة الدفع وسدادها أو التوقف عن سدادها بالإضافة إلى تجد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ورقة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</w:rPr>
        <w:t>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ستخدام بيانات المثال السابق حيث أنه ف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/11/1426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شترى سا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ضاعة بمبلغ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5.00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على الحساب من منشأ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أمل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فى نف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اريخ قبل كمبيالة لأمرها تستحق السداد ف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/2/1427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ه، فتكون القيو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دفاتر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سالم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كالتال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: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معالجه المحاسبيه للاوراق الدف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7325" cy="1866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يلاحظ أنه يمكن إثبات نشأة أوراق الدفع فى المثال السابق بقيد واحد مباشرة بدلا ا م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توسيط ح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دائنين على فرض أن المشتريات وسحب الكمبيالة تم فى نفس التاريخ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971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يتضح من القيد السابق أن بمثابة تحويل للدين الشخصي إلى دين تجارى مثبت بورق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جارية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أو تغير هيكل الالتزامات من التزام شخصي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حساب الدائنين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إلى التزام تجار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حساب أوراق الدفع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(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داد ورقة الدفع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ي تاريخ الاستحقاق إذ تم السداد يجرى القيد التالي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057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توقف عن السد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ي حالة توقف سالم عن السداد فإنه يلزمه تحويل الدين إلى دين شخصي مرة أخرى كم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يقوم بإثبات المصاريف القضائية المستحقة للدائنين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ذلك كما يلى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:</w:t>
      </w:r>
      <w:r>
        <w:rPr>
          <w:rtl w:val="true"/>
        </w:rPr>
        <w:drawing>
          <wp:inline distT="0" distB="0" distL="0" distR="0">
            <wp:extent cx="5276850" cy="21621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تجديد أوراق الدفع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ندما يقوم المدين بالاتفاق مع الدائن على تسديد الكمبيالة في تاريخ لاحق مقابل احتس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وائد تجديد يتحملها المدين، فإنه يتم إثبات الفوائد التي ستتحملها المنشأة أولاا، ثم بعد ذل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يتم قبول كمبيالة بإجمالي المبلغ المستحق عليها والذى سيشمل قيمة الكمبيالة الأص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ضافاً إليها المصاريف القضائية بالإضافة إلى فوائد التجديد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بفرض أنه في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/2/1427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ه اتفق سالم مع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نشأة الأمل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لى تأجيل الكمبيالة لم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شهرين مقابل فوائد تجديد بمعدل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تكون القيود على النحو التالي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فوائد التجديد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3525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× %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705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بلغ المستحق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3525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705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35955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وتجرى القيود كما يل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0956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ف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42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ه باعت محلات عنيزة الى محلات بريدة بضاعة بمبلغ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6000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ريال وقد قبلت محلات بريدة كمبيالتين الأولى بمبلغ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</w:rPr>
        <w:t>4800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ريال وتستحق الدفع ف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/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42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ه والثانية بمبلغ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</w:rPr>
        <w:t>11200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ريال وتستحق الدفع ف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142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قد ارسلت محلات عنيزة الكمبيالة الأولى الى البنك للتحصيل ، أما الكمبيالة الثانية ف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خصمتها محلات عنيزة لدى البنك وبلغ معدل الخص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 xml:space="preserve"> %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اذا علمت ان محلات بري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قامت بسداد الكمبيالتين فى موعد استحقاقها وان مصاريف التحصيل بالنسبة للكمبيا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أولى بلغت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ريال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مطلو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إثبات العمليات السابقة فى دفاتر يومية كل من محلات بريدة ومحلات عنيز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ثبات العمليات المالية فى دفاتر محلات عنيز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بائع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):-</w:t>
      </w:r>
      <w:r>
        <w:rPr>
          <w:rtl w:val="true"/>
        </w:rPr>
        <w:drawing>
          <wp:inline distT="0" distB="0" distL="0" distR="0">
            <wp:extent cx="5267325" cy="26955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3623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ثبات العمليات المالية فى دفاتر محلات بري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مشت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):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tl w:val="true"/>
        </w:rPr>
        <w:drawing>
          <wp:inline distT="0" distB="0" distL="0" distR="0">
            <wp:extent cx="5267325" cy="33242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 xml:space="preserve">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u w:val="thick"/>
          <w:rtl w:val="true"/>
        </w:rPr>
        <w:t xml:space="preserve">ف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</w:rPr>
        <w:t>1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</w:rPr>
        <w:t>7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</w:rPr>
        <w:t>142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u w:val="thick"/>
          <w:rtl w:val="true"/>
        </w:rPr>
        <w:t xml:space="preserve">ه باعت محلات المطلق الى منشأة الشهرانى بضاعة بمبلغ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</w:rPr>
        <w:t>20000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32"/>
          <w:sz w:val="32"/>
          <w:szCs w:val="32"/>
          <w:u w:val="thick"/>
          <w:rtl w:val="true"/>
        </w:rPr>
        <w:t xml:space="preserve">ريال وكان الاتفاق كما يل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32"/>
          <w:szCs w:val="32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تدفع منشأة الشهران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700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ريال بشيك فى تاريخ البيع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تقبل منشأة الشهرانى كمبيالة لصالح محلات المطلق بمبلغ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800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ريال وتستحق الدف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ف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42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تقدم منشأة الشهرانى سندآ اذنيا بباقى المبلغ يستحق الدفع ف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3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42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فإذا علمت أن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-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قامت محلات المطلق بتحويل الكمبيالة إلى منشأة السلطان سدادآ لجزء من المستحق ل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،أما السند الإذنى فقد أرسل للبنك برسم التحصيل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-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بفرض أن الكمبيالة والسند الإذنى قد تم سدادهما فى تاريخ الاستحقاق وان مصاري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التحصيل بلغت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5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ريال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المطلوب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إثبات العمليات السابقة فى دفاتر يومية كل من محلات المطلق و منشأة الشهران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ثبات العمليات المالية فى دفاتر محلات المطل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بائع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).::-</w:t>
      </w:r>
      <w:r>
        <w:rPr>
          <w:rtl w:val="true"/>
        </w:rPr>
        <w:drawing>
          <wp:inline distT="0" distB="0" distL="0" distR="0">
            <wp:extent cx="5267325" cy="30765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003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ثبات العمليات المالية فى دفاتر منشأة الشهران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مشت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)::-</w:t>
      </w:r>
      <w:r>
        <w:rPr>
          <w:rtl w:val="true"/>
        </w:rPr>
        <w:drawing>
          <wp:inline distT="0" distB="0" distL="0" distR="0">
            <wp:extent cx="5276850" cy="33432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thick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thick"/>
          <w:rtl w:val="true"/>
        </w:rPr>
        <w:t xml:space="preserve">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بفرض فى المثال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السابق أن منشأة الشهرانى توقفت عن سداد السند الأذنى فى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3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422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ه وقام البنك بسداد المصاريف القضائية وقدرها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5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وأنه ف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1423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ه اتفقت منشأة الشهرانى مع محلات المطلق على تأجيل السداد لم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 xml:space="preserve">ثلاثة أشهر مقابل كمبيالة جديدة مقابل فائدة تأخير قدرها 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</w:rPr>
        <w:t>250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ريال وقد تم تنفيذ الاتفا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8"/>
          <w:sz w:val="28"/>
          <w:szCs w:val="28"/>
          <w:u w:val="thick"/>
          <w:rtl w:val="true"/>
        </w:rPr>
        <w:t>المطلوب</w:t>
      </w:r>
      <w:r>
        <w:rPr>
          <w:rFonts w:cs="Traditional Arabic" w:ascii="Traditional Arabic" w:hAnsi="Traditional Arabic"/>
          <w:b/>
          <w:bCs/>
          <w:color w:val="262626" w:themeColor="text1" w:themeTint="d9"/>
          <w:sz w:val="28"/>
          <w:szCs w:val="28"/>
          <w:u w:val="thick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إثبات العمليات السابقة فى دفاتر يومية كل من محلات المطلق و منشأة الشهران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ثبات العمليات المالية فى دفاتر محلات المطل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بائع</w:t>
      </w:r>
      <w:r>
        <w:rPr>
          <w:rtl w:val="true"/>
        </w:rPr>
        <w:drawing>
          <wp:inline distT="0" distB="0" distL="0" distR="0">
            <wp:extent cx="5267325" cy="3248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04040" w:themeColor="text1" w:themeTint="bf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404040" w:themeColor="text1" w:themeTint="bf"/>
          <w:sz w:val="32"/>
          <w:sz w:val="32"/>
          <w:szCs w:val="32"/>
          <w:u w:val="thick"/>
          <w:rtl w:val="true"/>
        </w:rPr>
        <w:t xml:space="preserve">اثبات العمليات المالية فى دفاتر منشأة الشهرانى </w:t>
      </w:r>
      <w:r>
        <w:rPr>
          <w:rFonts w:cs="Traditional Arabic" w:ascii="Traditional Arabic" w:hAnsi="Traditional Arabic"/>
          <w:b/>
          <w:bCs/>
          <w:color w:val="404040" w:themeColor="text1" w:themeTint="bf"/>
          <w:sz w:val="32"/>
          <w:szCs w:val="32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04040" w:themeColor="text1" w:themeTint="bf"/>
          <w:sz w:val="32"/>
          <w:sz w:val="32"/>
          <w:szCs w:val="32"/>
          <w:u w:val="thick"/>
          <w:rtl w:val="true"/>
        </w:rPr>
        <w:t xml:space="preserve">المشترى </w:t>
      </w:r>
      <w:r>
        <w:rPr>
          <w:rFonts w:cs="Traditional Arabic" w:ascii="Traditional Arabic" w:hAnsi="Traditional Arabic"/>
          <w:b/>
          <w:bCs/>
          <w:color w:val="404040" w:themeColor="text1" w:themeTint="bf"/>
          <w:sz w:val="32"/>
          <w:szCs w:val="32"/>
          <w:u w:val="thick"/>
          <w:rtl w:val="true"/>
        </w:rPr>
        <w:t>)::-</w:t>
      </w:r>
      <w:r>
        <w:rPr>
          <w:rtl w:val="true"/>
        </w:rPr>
        <w:drawing>
          <wp:inline distT="0" distB="0" distL="0" distR="0">
            <wp:extent cx="5267325" cy="30384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812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04040" w:themeColor="text1" w:themeTint="bf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404040" w:themeColor="text1" w:themeTint="bf"/>
          <w:sz w:val="32"/>
          <w:szCs w:val="32"/>
          <w:u w:val="thick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04040" w:themeColor="text1" w:themeTint="bf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404040" w:themeColor="text1" w:themeTint="bf"/>
          <w:sz w:val="32"/>
          <w:szCs w:val="32"/>
          <w:u w:val="thick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404040" w:themeColor="text1" w:themeTint="bf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404040" w:themeColor="text1" w:themeTint="bf"/>
          <w:sz w:val="32"/>
          <w:sz w:val="32"/>
          <w:szCs w:val="32"/>
          <w:u w:val="thick"/>
          <w:rtl w:val="true"/>
        </w:rPr>
        <w:t xml:space="preserve">وشكرا دافوره هانم 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923885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3014149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1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9297146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2494900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1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3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786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539b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539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78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53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53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06:00Z</dcterms:created>
  <dc:creator>TOSHOBA</dc:creator>
  <dc:description/>
  <dc:language>en-US</dc:language>
  <cp:lastModifiedBy>TOSHOBA</cp:lastModifiedBy>
  <dcterms:modified xsi:type="dcterms:W3CDTF">2012-11-22T2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