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pacing w:beforeAutospacing="0" w:before="0" w:afterAutospacing="0" w:after="0"/>
        <w:ind w:right="1440" w:hanging="0"/>
        <w:jc w:val="right"/>
        <w:rPr>
          <w:sz w:val="28"/>
          <w:szCs w:val="28"/>
        </w:rPr>
      </w:pPr>
      <w:r>
        <w:rPr>
          <w:rFonts w:cs="ae_AlMateen" w:ascii="ae_AlMateen" w:hAnsi="ae_AlMateen"/>
          <w:b/>
          <w:bCs/>
          <w:color w:val="009900"/>
          <w:spacing w:val="-30"/>
          <w:sz w:val="28"/>
          <w:szCs w:val="28"/>
        </w:rPr>
        <w:br/>
      </w:r>
      <w:r>
        <w:rPr>
          <w:rFonts w:ascii="ae_AlMateen" w:hAnsi="ae_AlMateen"/>
          <w:b/>
          <w:b/>
          <w:bCs/>
          <w:color w:val="009900"/>
          <w:spacing w:val="-30"/>
          <w:sz w:val="28"/>
          <w:sz w:val="28"/>
          <w:szCs w:val="28"/>
          <w:rtl w:val="true"/>
        </w:rPr>
        <w:t>المحاضرة العاشرة النظام الاجتماعي في الاسلام</w:t>
      </w:r>
      <w:r>
        <w:rPr>
          <w:rFonts w:ascii="ae_AlMateen" w:hAnsi="ae_AlMateen"/>
          <w:b/>
          <w:b/>
          <w:bCs/>
          <w:color w:val="009900"/>
          <w:spacing w:val="-30"/>
          <w:sz w:val="28"/>
          <w:sz w:val="28"/>
          <w:szCs w:val="28"/>
        </w:rPr>
        <w:t xml:space="preserve"> </w:t>
      </w:r>
      <w:r>
        <w:rPr>
          <w:rFonts w:cs="ae_AlMateen" w:ascii="ae_AlMateen" w:hAnsi="ae_AlMateen"/>
          <w:b/>
          <w:bCs/>
          <w:color w:val="009900"/>
          <w:spacing w:val="-30"/>
          <w:sz w:val="28"/>
          <w:szCs w:val="28"/>
        </w:rPr>
        <w:br/>
      </w:r>
      <w:bookmarkStart w:id="0" w:name="_GoBack"/>
      <w:bookmarkEnd w:id="0"/>
      <w:r>
        <w:rPr>
          <w:rFonts w:cs="Diwani Letter" w:ascii="Andalus" w:hAnsi="Andalus"/>
          <w:b/>
          <w:bCs/>
          <w:color w:val="376092"/>
          <w:spacing w:val="-30"/>
          <w:sz w:val="28"/>
          <w:szCs w:val="28"/>
        </w:rPr>
        <w:t xml:space="preserve">  </w:t>
        <w:br/>
      </w:r>
      <w:r>
        <w:rPr>
          <w:b/>
          <w:b/>
          <w:bCs/>
          <w:sz w:val="44"/>
          <w:sz w:val="44"/>
          <w:szCs w:val="44"/>
          <w:rtl w:val="true"/>
        </w:rPr>
        <w:t>ميراث المرأ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28"/>
          <w:szCs w:val="28"/>
        </w:rPr>
        <w:t xml:space="preserve">. </w:t>
        <w:br/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رير الشبهة المُثارة حول ميراث المرأ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زعم بعض المنتقصين للإسلام أن الاسلام أساء إلى المرأة و ظلمها حين جعل حصتها في الميراث نصف حصة الرج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واب على هذه الشُبهة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الاسلام رفع من شأن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بدل أن كانت لاترث شيئاً ورّثها ؛ بخلاف الامم التي لم تورّثها بما فيهم عرب الجاه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ذين يوّرثون الرجال دون النساء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قد راعى الاسلام في توزيع الإرث المبدأين التاليي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صر الإرث في اقارب المتوفي الذي يرتبط به نسب أو زواج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جعل للأولا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نين و بن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صة لا تنزل عن النص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راعاة مقدار حاجة الوارث الى المال و لو بعد ح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لما كانت حاجة الوارث أشد ؛ كلما كان نصيبه أكث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و حصة الاولاد اكثر من الوالدين ؛ لأنهم يستقبلون الحياة بتكاليفها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يكونون محتاجون عكس الوالد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 فكما راعى حاجة الأولاد راعى حاجة الذكر أكثر من الانث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د الذكر يحتاج لأن الأعباء عليه أكث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  <w:rtl w:val="true"/>
        </w:rPr>
        <w:t>ــ يدفع المهر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  <w:rtl w:val="true"/>
        </w:rPr>
        <w:t>ــ يعد السكن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  <w:rtl w:val="true"/>
        </w:rPr>
        <w:t>ــ الأثاث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  <w:rtl w:val="true"/>
        </w:rPr>
        <w:t>ــ النفقة على الزوجة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  <w:rtl w:val="true"/>
        </w:rPr>
        <w:t>ــ النفقة على الأولاد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  <w:rtl w:val="true"/>
        </w:rPr>
        <w:t>ــ النفقة على اللباس</w:t>
      </w:r>
      <w:r>
        <w:rPr>
          <w:sz w:val="28"/>
          <w:szCs w:val="28"/>
        </w:rPr>
        <w:t>\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 w:val="28"/>
          <w:szCs w:val="28"/>
          <w:rtl w:val="true"/>
        </w:rPr>
        <w:t>ــ النفقة على العلاج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 w:val="28"/>
          <w:szCs w:val="28"/>
          <w:rtl w:val="true"/>
        </w:rPr>
        <w:t>ــ المواصلات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  <w:rtl w:val="true"/>
        </w:rPr>
        <w:t>ــ الهدايا و غيرها مما توجبه القوام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ذكر أحوج من الانثى للإنف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 الزوج ينفق عليها بخلاف الأخ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 w:val="28"/>
          <w:szCs w:val="28"/>
          <w:rtl w:val="true"/>
        </w:rPr>
        <w:t>فهو ينفق على اسرت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 الذين ينتقدون الاسلام لايسيرون وراء المساواة العادلة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بين الله لكم أن تضلوا</w:t>
      </w:r>
      <w:r>
        <w:rPr>
          <w:sz w:val="28"/>
          <w:szCs w:val="28"/>
          <w:rtl w:val="true"/>
        </w:rPr>
        <w:t>)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حالات يرث فيها مثل الرج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ربما أكث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لات ترث فيها الانثى مثل الذك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يب الام اكثر من الانث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الاولاد أخذوا اكثر من الوالد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الاخوة لام الثلث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ات ترث فيها الانثى أكثر من الذك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 xml:space="preserve">نصيب البنت اكثر من الزو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 لأنها تستقبل الحياة بعكسهما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وج و عم المتوفا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710a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3:00Z</dcterms:created>
  <dc:creator>maz7171</dc:creator>
  <dc:description/>
  <dc:language>en-US</dc:language>
  <cp:lastModifiedBy>maz7171</cp:lastModifiedBy>
  <dcterms:modified xsi:type="dcterms:W3CDTF">2012-11-12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