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4-</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Paradise Lo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Plot Overview</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M ilton’s speaker begins </w:t>
      </w:r>
      <w:r>
        <w:rPr>
          <w:rFonts w:cs="Tahoma" w:ascii="Tahoma" w:hAnsi="Tahoma"/>
          <w:i/>
          <w:iCs/>
          <w:kern w:val="2"/>
        </w:rPr>
        <w:t>Paradise Lost</w:t>
      </w:r>
      <w:r>
        <w:rPr>
          <w:rFonts w:cs="Tahoma" w:ascii="Tahoma" w:hAnsi="Tahoma"/>
          <w:kern w:val="2"/>
        </w:rPr>
        <w:t xml:space="preserve"> by stating that his </w:t>
      </w:r>
      <w:r>
        <w:rPr>
          <w:rFonts w:cs="Tahoma" w:ascii="Tahoma" w:hAnsi="Tahoma"/>
          <w:b/>
          <w:bCs/>
          <w:color w:val="0070C0"/>
          <w:kern w:val="2"/>
        </w:rPr>
        <w:t>subject will be Adam and Eve’s disobedience and fall from grace</w:t>
      </w:r>
      <w:r>
        <w:rPr>
          <w:rFonts w:cs="Tahoma" w:ascii="Tahoma" w:hAnsi="Tahoma"/>
          <w:b/>
          <w:bCs/>
          <w:kern w:val="2"/>
        </w:rPr>
        <w:t>.</w:t>
      </w:r>
      <w:r>
        <w:rPr>
          <w:rFonts w:cs="Tahoma" w:ascii="Tahoma" w:hAnsi="Tahoma"/>
          <w:kern w:val="2"/>
        </w:rPr>
        <w:t xml:space="preserv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Inside Pandemonium, the rebel angels, who are now devils, debate whether they should begin another war with Go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 xml:space="preserve">Beezelbub suggests that they attempt to corrupt God’s beloved new creation, humankind. Satan agrees, and volunteers to go himself. As he prepares to leave Hell, he is met at the gates by his children, </w:t>
      </w:r>
      <w:r>
        <w:rPr>
          <w:rFonts w:cs="Tahoma" w:ascii="Tahoma" w:hAnsi="Tahoma"/>
          <w:b/>
          <w:bCs/>
          <w:color w:val="002060"/>
          <w:kern w:val="2"/>
        </w:rPr>
        <w:t>Sin and Death</w:t>
      </w:r>
      <w:r>
        <w:rPr>
          <w:rFonts w:cs="Tahoma" w:ascii="Tahoma" w:hAnsi="Tahoma"/>
          <w:color w:val="002060"/>
          <w:kern w:val="2"/>
        </w:rPr>
        <w:t>, who follow him and build a bridge between Hell and Eart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Heaven, God orders the angels together for a council of their own. He tells them of Satan’s intentions, and the Son volunteers himself to make the sacrifice for humankind. Meanwhile, Satan travels through Night and Chaos and finds Earth. He disguises himself as a cherub to get past the Archangel Uriel, who stands guard at the sun. He tells Uriel that he wishes to see and praise God’s glorious creation, and Uriel assents. Satan then lands on Earth and takes a moment to reflect. Seeing the splendor of Paradise brings him pain rather than pleasu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He reaffirms his decision to make evil his good, and continue to commit crimes against God. Satan leaps over Paradise’s wall, takes the form of a cormorant (a large bird), and perches himself atop the Tree of Life. Looking down at Satan from his post, Uriel notices the volatile emotions reflected in the face of this so-called cherub and warns the other angels that an impostor is in their midst. The other angels agree to search the Garden for intruders.</w:t>
      </w:r>
    </w:p>
    <w:p>
      <w:pPr>
        <w:pStyle w:val="ListParagraph"/>
        <w:bidi w:val="0"/>
        <w:jc w:val="left"/>
        <w:rPr>
          <w:rFonts w:ascii="Tahoma" w:hAnsi="Tahoma" w:cs="Tahoma"/>
          <w:color w:val="002060"/>
          <w:kern w:val="2"/>
        </w:rPr>
      </w:pPr>
      <w:r>
        <w:rPr>
          <w:rFonts w:cs="Tahoma" w:ascii="Tahoma" w:hAnsi="Tahoma"/>
          <w:color w:val="002060"/>
          <w:kern w:val="2"/>
        </w:rPr>
      </w:r>
    </w:p>
    <w:p>
      <w:pPr>
        <w:pStyle w:val="ListParagraph"/>
        <w:bidi w:val="0"/>
        <w:jc w:val="left"/>
        <w:rPr>
          <w:rFonts w:ascii="Tahoma" w:hAnsi="Tahoma" w:cs="Tahoma"/>
          <w:kern w:val="2"/>
        </w:rPr>
      </w:pPr>
      <w:r>
        <w:rPr>
          <w:rFonts w:cs="Tahoma" w:ascii="Tahoma" w:hAnsi="Tahoma"/>
          <w:kern w:val="2"/>
        </w:rPr>
        <w:t xml:space="preserve">Meanwhile, Adam and Eve tend the Garden, carefully obeying God’s supreme order not to eat from the Tree of Knowledge. After a long day of work, they return to their bower and rest. There, Satan takes the form of a toad and whispers into Eve’s ear. Gabriel, the angel set to guard Paradise, finds Satan there and orders him to leave. Satan prepares to battle Gabriel, but God makes a sign appear in the sky—the golden scales of justice—and Satan scurries awa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Eve awakes and tells Adam about a dream she had, in which an angel tempted her to eat from the forbidden tree. Worried about his creation, God sends Raphael down to Earth to teach Adam and Eve of the dangers they face with Satan.</w:t>
      </w:r>
    </w:p>
    <w:p>
      <w:pPr>
        <w:pStyle w:val="ListParagraph"/>
        <w:bidi w:val="0"/>
        <w:jc w:val="left"/>
        <w:rPr>
          <w:rFonts w:ascii="Tahoma" w:hAnsi="Tahoma" w:cs="Tahoma"/>
          <w:color w:val="002060"/>
          <w:kern w:val="2"/>
        </w:rPr>
      </w:pPr>
      <w:r>
        <w:rPr>
          <w:rFonts w:cs="Tahoma" w:ascii="Tahoma" w:hAnsi="Tahoma"/>
          <w:color w:val="002060"/>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Raphael arrives on Earth and eats a meal with Adam and Eve. Raphael relates the story of Satan’s envy over the Son’s appointment as God’s second-in-command. Satan gathered other angels together who were also angry to hear this news, and together they plotted a war against God. Abdiel decides not to join Satan’s army and returns to God. The angels then begin to fight, with Michael and Gabriel serving as co-leaders for Heaven’s army. </w:t>
      </w:r>
    </w:p>
    <w:p>
      <w:pPr>
        <w:pStyle w:val="ListParagraph"/>
        <w:bidi w:val="0"/>
        <w:jc w:val="left"/>
        <w:rPr>
          <w:rFonts w:ascii="Tahoma" w:hAnsi="Tahoma" w:cs="Tahoma"/>
          <w:color w:val="002060"/>
          <w:kern w:val="2"/>
        </w:rPr>
      </w:pPr>
      <w:r>
        <w:rPr>
          <w:rFonts w:cs="Tahoma" w:ascii="Tahoma" w:hAnsi="Tahoma"/>
          <w:color w:val="002060"/>
          <w:kern w:val="2"/>
        </w:rPr>
      </w:r>
    </w:p>
    <w:p>
      <w:pPr>
        <w:pStyle w:val="ListParagraph"/>
        <w:bidi w:val="0"/>
        <w:jc w:val="left"/>
        <w:rPr>
          <w:rFonts w:ascii="Tahoma" w:hAnsi="Tahoma" w:cs="Tahoma"/>
          <w:color w:val="002060"/>
          <w:kern w:val="2"/>
        </w:rPr>
      </w:pPr>
      <w:r>
        <w:rPr>
          <w:rFonts w:cs="Tahoma" w:ascii="Tahoma" w:hAnsi="Tahoma"/>
          <w:color w:val="002060"/>
          <w:kern w:val="2"/>
        </w:rPr>
        <w:t xml:space="preserve">The battle lasts two days, when God sends the Son to end the war and deliver Satan and his rebel angels to Hell. Raphael tells Adam about Satan’s evil motives to corrupt them, and warns Adam to watch out for Satan. Adam asks Raphael to tell him the story of creation. Raphael tells Adam that God sent the Son into Chaos to create the universe. He created the earth and stars and other planets. Curious, Adam asks Raphael about the movement of the stars and plane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ve retires, allowing Raphael and Adam to speak alone. Raphael promptly warns Adam about his seemingly unquenchable search for knowledge. Raphael tells Adam that he will learn all what he needs to know, and that any other knowledge is not meant for humans to comprehend. Adam tells Raphael about his first memories, of waking up and wondering who he was, what he was, and where he was. Adam says that God spoke to him and told him many things, including his order not to eat from the Tree of Knowled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After the story, Adam confesses to Raphael his intense physical attraction to Eve. Raphael reminds Adam that he must love Eve more purely and spiritually. With this final bit of advice, Raphael leaves Earth and returns to Heaven.</w:t>
      </w:r>
    </w:p>
    <w:p>
      <w:pPr>
        <w:pStyle w:val="ListParagraph"/>
        <w:bidi w:val="0"/>
        <w:jc w:val="left"/>
        <w:rPr>
          <w:rFonts w:ascii="Tahoma" w:hAnsi="Tahoma" w:cs="Tahoma"/>
          <w:color w:val="002060"/>
          <w:kern w:val="2"/>
        </w:rPr>
      </w:pPr>
      <w:r>
        <w:rPr>
          <w:rFonts w:cs="Tahoma" w:ascii="Tahoma" w:hAnsi="Tahoma"/>
          <w:color w:val="002060"/>
          <w:kern w:val="2"/>
        </w:rPr>
      </w:r>
    </w:p>
    <w:p>
      <w:pPr>
        <w:pStyle w:val="ListParagraph"/>
        <w:bidi w:val="0"/>
        <w:jc w:val="left"/>
        <w:rPr>
          <w:rFonts w:ascii="Tahoma" w:hAnsi="Tahoma" w:cs="Tahoma"/>
          <w:kern w:val="2"/>
        </w:rPr>
      </w:pPr>
      <w:r>
        <w:rPr>
          <w:rFonts w:cs="Tahoma" w:ascii="Tahoma" w:hAnsi="Tahoma"/>
          <w:kern w:val="2"/>
        </w:rPr>
        <w:t xml:space="preserve">Eight days after his banishment, Satan returns to Paradise. After closely studying the animals of Paradise, he chooses to take the form of the serpent. Meanwhile, Eve suggests to Adam that they work separately for awhile, so they can get more work done. Adam is hesitant but then assents. Satan searches for Eve and is delighted to find her alon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 xml:space="preserve">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God immediately knows of their disobedience. He tells the angels in Heaven that Adam and Eve must be punished, but with a display of both justice and mercy. He sends the Son to give out the punishments. The Son first punishes the serpent whose body Satan took, and condemns it never to walk upright again. Then the Son tells Adam and Eve that they must now suffer pain and deat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 xml:space="preserve">Eve and all women must suffer the pain of childbirth and must submit to their husbands, and Adam and all men must hunt and grow their own food on a depleted Earth. Meanwhile, Satan returns to Hell where he is greeted with cheers. He speaks to the devils in Pandemonium, and everyone believes that he has beaten Go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in and Death travel the bridge they built on their way to Earth. Shortly thereafter, the devils unwillingly transform into snakes and try to reach fruit from imaginary trees that shrivel and turn to dust as they reach th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color w:val="A6A6A6" w:themeColor="background1" w:themeShade="a6"/>
          <w:kern w:val="2"/>
        </w:rPr>
        <w:t>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tl w:val="true"/>
        </w:rPr>
      </w:r>
    </w:p>
    <w:p>
      <w:pPr>
        <w:pStyle w:val="Normal"/>
        <w:spacing w:before="0" w:after="200"/>
        <w:rPr>
          <w:rFonts w:ascii="Tahoma" w:hAnsi="Tahoma" w:cs="Tahoma"/>
        </w:rPr>
      </w:pPr>
      <w:r>
        <w:rPr>
          <w:rtl w:val="true"/>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30450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1259</Words>
  <Characters>7180</Characters>
  <CharactersWithSpaces>8423</CharactersWithSpaces>
  <Paragraphs>1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22T1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