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Tahoma" w:hAnsi="Tahoma" w:cs="Tahoma"/>
          <w:b/>
          <w:b/>
          <w:bCs/>
          <w:color w:val="FF0000"/>
          <w:kern w:val="2"/>
          <w:highlight w:val="yellow"/>
        </w:rPr>
      </w:pPr>
      <w:r>
        <w:rPr>
          <w:rFonts w:cs="Tahoma" w:ascii="Tahoma" w:hAnsi="Tahoma"/>
          <w:b/>
          <w:bCs/>
          <w:color w:val="FF0000"/>
          <w:kern w:val="2"/>
          <w:highlight w:val="yellow"/>
          <w:rtl w:val="true"/>
        </w:rPr>
        <w:t>-</w:t>
      </w:r>
      <w:r>
        <w:rPr>
          <w:rFonts w:cs="Tahoma" w:ascii="Tahoma" w:hAnsi="Tahoma"/>
          <w:b/>
          <w:bCs/>
          <w:color w:val="FF0000"/>
          <w:kern w:val="2"/>
          <w:highlight w:val="yellow"/>
        </w:rPr>
        <w:t>5</w:t>
      </w:r>
      <w:r>
        <w:rPr>
          <w:rFonts w:cs="Tahoma" w:ascii="Tahoma" w:hAnsi="Tahoma"/>
          <w:b/>
          <w:bCs/>
          <w:color w:val="FF0000"/>
          <w:kern w:val="2"/>
          <w:highlight w:val="yellow"/>
          <w:rtl w:val="true"/>
        </w:rPr>
        <w:t>-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highlight w:val="yellow"/>
          <w:rtl w:val="true"/>
        </w:rPr>
        <w:t>الاستعمار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عناصر المحاضر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     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عريف الاستعما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أشكال الاستعما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ظروف نشأه الاستعما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أسباب الاستعما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هداف الاستعمار وذرائعه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تعريف الاستعمار لغ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استعمار لفظه محدثة مشتقه من عم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ستعمره في المكان أي جعله يعمر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منه قوله تعالى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هو الذي أنشأكم في الأرض واستعمركم فيها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هود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cs="Tahoma" w:ascii="Tahoma" w:hAnsi="Tahoma"/>
          <w:kern w:val="2"/>
        </w:rPr>
        <w:t>61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فالأصل اللغوي 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يفيد معنى الطلب التعمير والسعي لتحقيق العمرا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لكن الواقع لا علاقة له بالمعنى اللغوي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تعريف الاستعمار اصطلاحا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صطلاحا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التعريف الأول 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الاستعمار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أو الكولونيالية من كلمه  </w:t>
      </w:r>
      <w:r>
        <w:rPr>
          <w:rFonts w:cs="Tahoma" w:ascii="Tahoma" w:hAnsi="Tahoma"/>
          <w:kern w:val="2"/>
        </w:rPr>
        <w:t>colonia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باللغة اللاتينية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هو مصطلح يشير إلى  ظاهره سياسي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جتماعيه وثقافيه تشمل إقامة مستوطنات أوروبيه خارج أوروبا منذ القرن </w:t>
      </w:r>
      <w:r>
        <w:rPr>
          <w:rFonts w:cs="Tahoma" w:ascii="Tahoma" w:hAnsi="Tahoma"/>
          <w:kern w:val="2"/>
        </w:rPr>
        <w:t>15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استيلاء الدول الأوروبية  سياسيا واقتصاديا على مناطق واسعة في جميع  القارات الأخرى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بما في ذلك إخضاع الشعوب القاطنة فيها لحكم الدول الأوربية  واستغلال كنوزها الطبيعية وعمل السكان المحليين لصالح الدول الأوروب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التعريف الثاني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الاستعمار ظاهرة تهدف إلى سيطرة دوله قويه على دوله ضعيفة وبسط نفوذها من أجل استغلال خيراتها في المجالات الاقتصادية والاجتماعية والثقاف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هي بالتالي نهب وسلب منظم لثروات البلاد المستعمر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ضلا عن تحطيم كرامه الشعوب تلك البلاد وتدمير تراثها الحضاري والثقافي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فرض ثقافة الاستعمار على أنها الثقافة الوحيدة القادرة على نقل البلاد المستعمرة إلى مرحلة الحضار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أشكال الاستعمار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طورت أشكال الاستعمار عبر تطوره التاريخي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لهذا نجد أشكالا متعددة لهذه الظاهر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أهمها</w:t>
      </w:r>
      <w:r>
        <w:rPr>
          <w:rFonts w:cs="Tahoma" w:ascii="Tahoma" w:hAnsi="Tahoma"/>
          <w:kern w:val="2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الاستعمار القديم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الاستعمار القديم هو أقدم أنواع الاستعمار ارتبط بالقوة العسكرية ممن خلال التخريب والسيطرة على الدولة بصورة واضحة وليس بها أي تستر </w:t>
      </w:r>
      <w:r>
        <w:rPr>
          <w:rFonts w:cs="Tahoma" w:ascii="Tahoma" w:hAnsi="Tahoma"/>
          <w:kern w:val="2"/>
          <w:rtl w:val="true"/>
        </w:rPr>
        <w:t>,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 xml:space="preserve">ومن أمثلته 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: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  <w:rtl w:val="true"/>
        </w:rPr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1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]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 xml:space="preserve">الحماية 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"</w:t>
      </w:r>
      <w:r>
        <w:rPr>
          <w:rFonts w:ascii="Tahoma" w:hAnsi="Tahoma" w:cs="Tahoma"/>
          <w:kern w:val="2"/>
          <w:rtl w:val="true"/>
        </w:rPr>
        <w:t>أن تضع دولة ما أخرى تحت حمايتها وإشرافها وتسلبها من حريتها بقدر ما يتناسب مع قوة هذه الدولة وضعف تلك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في الأغلب يكون للدولة المحمية شبة سيادة داخلية يمارسها حكام وطنيون تديرهم الدولة المستعمرة من خلف ستار</w:t>
      </w:r>
      <w:r>
        <w:rPr>
          <w:rFonts w:cs="Tahoma" w:ascii="Tahoma" w:hAnsi="Tahoma"/>
          <w:kern w:val="2"/>
          <w:rtl w:val="true"/>
        </w:rPr>
        <w:t xml:space="preserve">"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color w:val="0070C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 xml:space="preserve">ومن أمثلة هذا الشكل للاستعمار ما فعلته فرنسا في تونس حيث وقعتا معا معاهده حماية في </w:t>
      </w:r>
      <w:r>
        <w:rPr>
          <w:rFonts w:cs="Tahoma" w:ascii="Tahoma" w:hAnsi="Tahoma"/>
          <w:color w:val="0070C0"/>
          <w:kern w:val="2"/>
        </w:rPr>
        <w:t>12</w:t>
      </w:r>
      <w:r>
        <w:rPr>
          <w:rFonts w:cs="Tahoma" w:ascii="Tahoma" w:hAnsi="Tahoma"/>
          <w:color w:val="0070C0"/>
          <w:kern w:val="2"/>
          <w:rtl w:val="true"/>
        </w:rPr>
        <w:t>-</w:t>
      </w:r>
      <w:r>
        <w:rPr>
          <w:rFonts w:cs="Tahoma" w:ascii="Tahoma" w:hAnsi="Tahoma"/>
          <w:color w:val="0070C0"/>
          <w:kern w:val="2"/>
        </w:rPr>
        <w:t>5</w:t>
      </w:r>
      <w:r>
        <w:rPr>
          <w:rFonts w:cs="Tahoma" w:ascii="Tahoma" w:hAnsi="Tahoma"/>
          <w:color w:val="0070C0"/>
          <w:kern w:val="2"/>
          <w:rtl w:val="true"/>
        </w:rPr>
        <w:t>-</w:t>
      </w:r>
      <w:r>
        <w:rPr>
          <w:rFonts w:cs="Tahoma" w:ascii="Tahoma" w:hAnsi="Tahoma"/>
          <w:color w:val="0070C0"/>
          <w:kern w:val="2"/>
        </w:rPr>
        <w:t>1881</w:t>
      </w:r>
      <w:r>
        <w:rPr>
          <w:rFonts w:ascii="Tahoma" w:hAnsi="Tahoma" w:cs="Tahoma"/>
          <w:color w:val="0070C0"/>
          <w:kern w:val="2"/>
          <w:rtl w:val="true"/>
        </w:rPr>
        <w:t xml:space="preserve">م </w:t>
      </w:r>
      <w:r>
        <w:rPr>
          <w:rFonts w:cs="Tahoma" w:ascii="Tahoma" w:hAnsi="Tahoma"/>
          <w:color w:val="0070C0"/>
          <w:kern w:val="2"/>
          <w:rtl w:val="true"/>
        </w:rPr>
        <w:t xml:space="preserve">, </w:t>
      </w:r>
      <w:r>
        <w:rPr>
          <w:rFonts w:ascii="Tahoma" w:hAnsi="Tahoma" w:cs="Tahoma"/>
          <w:color w:val="0070C0"/>
          <w:kern w:val="2"/>
          <w:rtl w:val="true"/>
        </w:rPr>
        <w:t xml:space="preserve">وفعله الانجليز في مصر خلال احتلالهم لها بين عام </w:t>
      </w:r>
      <w:r>
        <w:rPr>
          <w:rFonts w:cs="Tahoma" w:ascii="Tahoma" w:hAnsi="Tahoma"/>
          <w:color w:val="0070C0"/>
          <w:kern w:val="2"/>
        </w:rPr>
        <w:t>1914</w:t>
      </w:r>
      <w:r>
        <w:rPr>
          <w:rFonts w:cs="Tahoma" w:ascii="Tahoma" w:hAnsi="Tahoma"/>
          <w:color w:val="0070C0"/>
          <w:kern w:val="2"/>
          <w:rtl w:val="true"/>
        </w:rPr>
        <w:t>-</w:t>
      </w:r>
      <w:r>
        <w:rPr>
          <w:rFonts w:cs="Tahoma" w:ascii="Tahoma" w:hAnsi="Tahoma"/>
          <w:color w:val="0070C0"/>
          <w:kern w:val="2"/>
        </w:rPr>
        <w:t>1922</w:t>
      </w:r>
      <w:r>
        <w:rPr>
          <w:rFonts w:ascii="Tahoma" w:hAnsi="Tahoma" w:cs="Tahoma"/>
          <w:color w:val="0070C0"/>
          <w:kern w:val="2"/>
          <w:rtl w:val="true"/>
        </w:rPr>
        <w:t xml:space="preserve">م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  <w:rtl w:val="true"/>
        </w:rPr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2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]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 xml:space="preserve">الانتداب 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بعد الحرب العالمية الأولى ظهر شكل جديد من أشكال الاستعمار أقرته عصبه الأمم المتحدة التي تكونت حينذاك كمنظمه أمميه لنشر السلام ومنع الحروب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قد كرست عصبة الأمم نوعا جديدا من الاستعمار وهو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الانتداب </w:t>
      </w:r>
      <w:r>
        <w:rPr>
          <w:rFonts w:cs="Tahoma" w:ascii="Tahoma" w:hAnsi="Tahoma"/>
          <w:kern w:val="2"/>
          <w:rtl w:val="true"/>
        </w:rPr>
        <w:t>" ,</w:t>
      </w:r>
      <w:r>
        <w:rPr>
          <w:rFonts w:ascii="Tahoma" w:hAnsi="Tahoma" w:cs="Tahoma"/>
          <w:kern w:val="2"/>
          <w:rtl w:val="true"/>
        </w:rPr>
        <w:t xml:space="preserve">حيث ورد إجازته  في المادة   </w:t>
      </w:r>
      <w:r>
        <w:rPr>
          <w:rFonts w:cs="Tahoma" w:ascii="Tahoma" w:hAnsi="Tahoma"/>
          <w:kern w:val="2"/>
        </w:rPr>
        <w:t>22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لميثاق عصبة الأمم التي اعتبرته طريقة للنهوض بالشعوب القاصرة والأخذ بيد هذه الأمم لتكون قادرة على تسيير أموره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لكنه في الحقيقة كان مظهرا للاستعمار ووسيلة لامتصاص خيرات الشعوب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left="360"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3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]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</w:rPr>
        <w:t xml:space="preserve">الاستعمار التام أو الاستيطاني </w:t>
      </w:r>
      <w:r>
        <w:rPr>
          <w:rFonts w:cs="Tahoma" w:ascii="Tahoma" w:hAnsi="Tahoma"/>
          <w:b/>
          <w:bCs/>
          <w:color w:val="E36C0A" w:themeColor="accent6" w:themeShade="bf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وفيما عدا هذين الوجهين أسفر الاستعمار عن وجهه الكالح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أعلن عن ضمه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 xml:space="preserve">لبعض الدول إلى مستعمراته 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كما فعلت فرنسا بالجزائر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طبيعة السياسة التي الاستعمار القديم في مناطق نفوذه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ستخدام أساليب قمعيه في إخضاع المستعمرات لسيطرتها مثل القتل والتدمير والعقوبات الجماع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ضم و إخضاع المستعمرات لحكمها المباش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ما حدث عندما ضمت فرنسا الجزائر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هجير السكان الأصليين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توطين رعايا الدول الاستعمارية وتقديم كافه التسهيلات لهم ، لضمان استمرار تدفقهم إلى المستعمرات وبقائهم فيه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لغاء النظام السياسي ومظاهر الحكم الوطني للمستعمر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إدارتها من قبل حكام من الدول الاستعمارية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هب خيرات البلاد من خلال فرض المستعمرين سيطرتهم الاقتصادية عن طريق مصادرة الأراضي والسيطرة الاقتصادية على الموارد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فرض الضرائب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حاربة الثقافة الوطنية والقوم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فرض ثقافة المستعمرين ممن خلال محاربة الدين الإسلامي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تمييز والتفرقة العنصرية بين السكان الأصليين مثل قانون الظهير البربري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همال الشؤون الصح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ما أدى إلى تفشي الأمراض التي فتكت بالسكان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همال شؤون العم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حرمان العمال من التشريعات العمال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منعهم من تأسيس النقابات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مصادرة حقوقهم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آثار المترتبة عن السياسية الاستعماري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جزئه المناطق المستعمرة إلى كيانات سياسيه متعددة مثل تجزئة الوطن العربي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قضاء على الوحدة السياسية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دهور الأوضاع الاقتصادية من خلال قيام الدول الاستعمارية بجعل مناطق النفوذ الاستعماري أسواقا لمنتجاته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ستنزاف مواردها وخاصة النفطية منها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مما أدى إلى تبعيتها اقتصاديا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برز ظاهرة النعرات الطائفية والمذهبية في مناطق النفوذ الاستعماري كما في لبنان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تخلف العلمي والتكنولوجي لمناطق النفوذ الاستعماري نتيجة إهمالها التعليم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ما يبقى على استمرارية ضعفه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استعمار الاستيطاني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جود غرباء وسط سكان البلاد الأصليين يشعرون بالنقاء و التفوق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يمارسون إزاء السكان الأصليين شتى أنواع التمييز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ينكرون وجودهم القومي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 يتمثل في إنشاء مستعمرات  أي محطات تجاريه أو تجمعات سكانيه مأهولة بمواطني  دوله معينه خارج أراضي هذه الدولة  على المحليين  أو لتثبيت سيطرتها على الطرق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معابر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المواقع الإستراتيج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أراضي الخصبة أو المناجم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شاع هذا النوع من الاستعمار منذ القرن </w:t>
      </w:r>
      <w:r>
        <w:rPr>
          <w:rFonts w:cs="Tahoma" w:ascii="Tahoma" w:hAnsi="Tahoma"/>
          <w:kern w:val="2"/>
        </w:rPr>
        <w:t>16</w:t>
      </w:r>
      <w:r>
        <w:rPr>
          <w:rFonts w:ascii="Tahoma" w:hAnsi="Tahoma" w:cs="Tahoma"/>
          <w:kern w:val="2"/>
          <w:rtl w:val="true"/>
        </w:rPr>
        <w:t xml:space="preserve">و حتى منتصف القرن </w:t>
      </w:r>
      <w:r>
        <w:rPr>
          <w:rFonts w:cs="Tahoma" w:ascii="Tahoma" w:hAnsi="Tahoma"/>
          <w:kern w:val="2"/>
        </w:rPr>
        <w:t>20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في الكثير من الأحيان  تطور فرق ثقافي و سياسي بين سكان المستعمرات  وبلدانهم الأصلية  مما أدى إلى انفصالهم عن دول الأم و إنشاء دول جديدة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أبرز نموذج للاستعمار الاستيطاني هو الاستعمار الصهيوني لفلسطين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الاستعمار الأوروبي للعالم الجديد في الأمريكيتين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>العالم الجديد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وأستراليا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فقد تم نقل سكان من أوروبا إلى المناطق المكتشفة في العالم والخالية من الحضارة الأوروب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كأمريكا وأستراليا وفلسطين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استعمار الاستيطاني في هذه المناطق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حصل المستوطنون على الأرض وأبادوا أو عزلوا سكانها الأصليين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تنبثق الطبيعة العنصرية للاستعمار الاستيطاني من إيمان المستوطنين بتفوقهم الحضاري واحتقارهم للسكان الأصليين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شعورهم بالتفوق عليهم وتمدينهم بالقوة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كز المستوطنون على احتلال الأرض من السكان الأصليين واستعمارها وجعلها خاليه منهم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وترحيل السكان الأصليين خارج حدود إلى الدول المجاور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رافقت بعض حالات الاستعمار الاستيطاني الأولي مع بدء عهد الاكتشافات الجغرافية و يستمد الاستعمار الاستيطاني وجوده من مرحله التوسع الاستعماري التقليدي التي أعقبت الاكتشافات الجغراف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قام على أسس عنصريه تنطلق من تفوق الحضارة الأوروبية والرجل الأبيض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واعتبر العنصريون الأوربيون من أمثال اللورد آرثر بلفور أن الاستعمار الاستيطاني هو حق للرجل الأبيض في نقل الحضارة للشعوب المتخلف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ذلك باحتلال بلدانهم </w:t>
      </w:r>
      <w:r>
        <w:rPr>
          <w:rFonts w:cs="Tahoma" w:ascii="Tahoma" w:hAnsi="Tahoma"/>
          <w:kern w:val="2"/>
          <w:rtl w:val="true"/>
        </w:rPr>
        <w:t>,"</w:t>
      </w:r>
      <w:r>
        <w:rPr>
          <w:rFonts w:ascii="Tahoma" w:hAnsi="Tahoma" w:cs="Tahoma"/>
          <w:kern w:val="2"/>
          <w:rtl w:val="true"/>
        </w:rPr>
        <w:t xml:space="preserve">ولو كان ثمن ذلك القضاءعلى السكان الأصليين </w:t>
      </w:r>
      <w:r>
        <w:rPr>
          <w:rFonts w:cs="Tahoma" w:ascii="Tahoma" w:hAnsi="Tahoma"/>
          <w:kern w:val="2"/>
          <w:rtl w:val="true"/>
        </w:rPr>
        <w:t>."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اعتبروا أن رسالة الرجل الأبيض هي تطوير الشعوب المتأخرة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تحتل عملية الاستيلاء على الأرض مكان الصدارة في الصراع بين المستوطنين وسكان البلاد الأصليين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تماما كما فعلت فرنسا في الجزائر والنظام العنصري السابق في جنوب أفريقيا وروديسي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استعمار الجديد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استغلالي أو الامبريالية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لى عهد الاستعمار القديم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بدأ عصر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عتماد المتبادل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), </w:t>
      </w:r>
      <w:r>
        <w:rPr>
          <w:rFonts w:ascii="Tahoma" w:hAnsi="Tahoma" w:cs="Tahoma"/>
          <w:kern w:val="2"/>
          <w:rtl w:val="true"/>
        </w:rPr>
        <w:t xml:space="preserve">وترابط مصالح دول العالم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ولكن بدأ منذ الستينات  من القرن العشري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ستعمار من نوع آخ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عرف ب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ستعمار الجديد</w:t>
      </w:r>
      <w:r>
        <w:rPr>
          <w:rFonts w:cs="Tahoma" w:ascii="Tahoma" w:hAnsi="Tahoma"/>
          <w:kern w:val="2"/>
          <w:rtl w:val="true"/>
        </w:rPr>
        <w:t>) .</w:t>
      </w:r>
      <w:r>
        <w:rPr>
          <w:rFonts w:ascii="Tahoma" w:hAnsi="Tahoma" w:cs="Tahoma"/>
          <w:kern w:val="2"/>
          <w:rtl w:val="true"/>
        </w:rPr>
        <w:t xml:space="preserve">الذي بات امتدادا لسلف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سيئ الذكر </w:t>
      </w:r>
      <w:r>
        <w:rPr>
          <w:rFonts w:cs="Tahoma" w:ascii="Tahoma" w:hAnsi="Tahoma"/>
          <w:kern w:val="2"/>
          <w:rtl w:val="true"/>
        </w:rPr>
        <w:t>,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ستعمارالقدي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).</w:t>
      </w:r>
      <w:r>
        <w:rPr>
          <w:rFonts w:ascii="Tahoma" w:hAnsi="Tahoma" w:cs="Tahoma"/>
          <w:kern w:val="2"/>
          <w:rtl w:val="true"/>
        </w:rPr>
        <w:t xml:space="preserve">بل ثبت أن الاستعمار الجديد أسوأ 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ascii="Tahoma" w:hAnsi="Tahoma" w:cs="Tahoma"/>
          <w:kern w:val="2"/>
          <w:rtl w:val="true"/>
        </w:rPr>
        <w:t>كثيرا</w:t>
      </w: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من سابق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بالنسبة لمن ينزل بهم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هو أسلوب السيطرة غير المباشرة على دول معينة بأدوات اقتصادية أو ثقافية أو سياس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مع الاعتراف باستقلالها وسيادتها مبتعدا عن أساليب الاستعمار التقليدية  و استخدام وسائلخاصة في تحقيق أغراضه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يعرف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استعمار الجديد</w:t>
      </w:r>
      <w:r>
        <w:rPr>
          <w:rFonts w:cs="Tahoma" w:ascii="Tahoma" w:hAnsi="Tahoma"/>
          <w:kern w:val="2"/>
          <w:rtl w:val="true"/>
        </w:rPr>
        <w:t>) (</w:t>
      </w:r>
      <w:r>
        <w:rPr>
          <w:rFonts w:cs="Tahoma" w:ascii="Tahoma" w:hAnsi="Tahoma"/>
          <w:kern w:val="2"/>
        </w:rPr>
        <w:t>Neocolonialism</w:t>
      </w:r>
      <w:r>
        <w:rPr>
          <w:rFonts w:cs="Tahoma" w:ascii="Tahoma" w:hAnsi="Tahoma"/>
          <w:kern w:val="2"/>
          <w:rtl w:val="true"/>
        </w:rPr>
        <w:t>) ,</w:t>
      </w:r>
      <w:r>
        <w:rPr>
          <w:rFonts w:ascii="Tahoma" w:hAnsi="Tahoma" w:cs="Tahoma"/>
          <w:kern w:val="2"/>
          <w:rtl w:val="true"/>
        </w:rPr>
        <w:t xml:space="preserve">أو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امبريالية</w:t>
      </w:r>
      <w:r>
        <w:rPr>
          <w:rFonts w:cs="Tahoma" w:ascii="Tahoma" w:hAnsi="Tahoma"/>
          <w:kern w:val="2"/>
          <w:rtl w:val="true"/>
        </w:rPr>
        <w:t>) (</w:t>
      </w:r>
      <w:r>
        <w:rPr>
          <w:rFonts w:cs="Tahoma" w:ascii="Tahoma" w:hAnsi="Tahoma"/>
          <w:kern w:val="2"/>
        </w:rPr>
        <w:t>imperialism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كما يشير البعض إليه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بأنه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سيطرة دوله أقوى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نسبيا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على بلد سكان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إخضاع مقدرات ذلك البلد لإرادة القو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أجنبية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واستغلال إمكانياتها المختلف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لصالح الولد المهيمنة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بعض الكتاب يرى أن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لامبريالية</w:t>
      </w:r>
      <w:r>
        <w:rPr>
          <w:rFonts w:cs="Tahoma" w:ascii="Tahoma" w:hAnsi="Tahoma"/>
          <w:kern w:val="2"/>
          <w:rtl w:val="true"/>
        </w:rPr>
        <w:t xml:space="preserve">)  </w:t>
      </w:r>
      <w:r>
        <w:rPr>
          <w:rFonts w:ascii="Tahoma" w:hAnsi="Tahoma" w:cs="Tahoma"/>
          <w:kern w:val="2"/>
          <w:rtl w:val="true"/>
        </w:rPr>
        <w:t xml:space="preserve">تعتبر استعمارا غير مباشر </w:t>
      </w:r>
      <w:r>
        <w:rPr>
          <w:rFonts w:cs="Tahoma" w:ascii="Tahoma" w:hAnsi="Tahoma"/>
          <w:kern w:val="2"/>
          <w:rtl w:val="true"/>
        </w:rPr>
        <w:t xml:space="preserve">... </w:t>
      </w:r>
      <w:r>
        <w:rPr>
          <w:rFonts w:ascii="Tahoma" w:hAnsi="Tahoma" w:cs="Tahoma"/>
          <w:kern w:val="2"/>
          <w:rtl w:val="true"/>
        </w:rPr>
        <w:t xml:space="preserve">أو استعمارا مخففا </w:t>
      </w:r>
      <w:r>
        <w:rPr>
          <w:rFonts w:cs="Tahoma" w:ascii="Tahoma" w:hAnsi="Tahoma"/>
          <w:kern w:val="2"/>
          <w:rtl w:val="true"/>
        </w:rPr>
        <w:t>..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لأن </w:t>
      </w:r>
      <w:r>
        <w:rPr>
          <w:rFonts w:cs="Tahoma" w:ascii="Tahoma" w:hAnsi="Tahoma"/>
          <w:color w:val="FF0000"/>
          <w:kern w:val="2"/>
          <w:rtl w:val="true"/>
        </w:rPr>
        <w:t>(</w:t>
      </w:r>
      <w:r>
        <w:rPr>
          <w:rFonts w:ascii="Tahoma" w:hAnsi="Tahoma" w:cs="Tahoma"/>
          <w:color w:val="FF0000"/>
          <w:kern w:val="2"/>
          <w:rtl w:val="true"/>
        </w:rPr>
        <w:t>الامبريالية</w:t>
      </w:r>
      <w:r>
        <w:rPr>
          <w:rFonts w:cs="Tahoma" w:ascii="Tahoma" w:hAnsi="Tahoma"/>
          <w:color w:val="FF0000"/>
          <w:kern w:val="2"/>
          <w:rtl w:val="true"/>
        </w:rPr>
        <w:t xml:space="preserve">) </w:t>
      </w:r>
      <w:r>
        <w:rPr>
          <w:rFonts w:ascii="Tahoma" w:hAnsi="Tahoma" w:cs="Tahoma"/>
          <w:color w:val="FF0000"/>
          <w:kern w:val="2"/>
          <w:rtl w:val="true"/>
        </w:rPr>
        <w:t xml:space="preserve">تعني </w:t>
      </w:r>
      <w:r>
        <w:rPr>
          <w:rFonts w:cs="Tahoma" w:ascii="Tahoma" w:hAnsi="Tahoma"/>
          <w:color w:val="FF000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رض الهيمنة الاقتصادية </w:t>
      </w: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بصفة رئيس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ع فرض السيطرة السياسية غير المباشر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وسائل  التي استخدمها الاستعمار الجديد لتحقيق أغراضه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قد الاتفاقيات غير المتكافئة التي تكفل المصالح الاستعمارية في تلك الدول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بط الدول النامية بشروط تحد من حريته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ستغلال المشاكل الاقتصادية والإدارية  للدول الحديثة الاستقلا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قامة قواعد عسكرية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ثارة الاضطرابات الداخل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لانقسامات الطائفية والإقليمية والوطن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ظاهر النزعة الاستعمارية الجديدة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مو المؤسسات الاحتكارية في مجالات مختلف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لاستغلال مصادر الموارد الأول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بخاصة اللازمة لصناعة الحديد والفح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متلاك رصيد كبير من الذهب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حول المصارف المالية إلى مؤسسات احتكارية للرأسمالية وانتشارها في أماكن مختلفة من العالم 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صدير رؤوس الأموال إلى الخارج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لتسهيل التغلغل السياسي العسكري والاقتصاد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تكبيل اراده الشعوب الضعيف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نتائج التي ترتبت على مظاهر النزعة الاستعماري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سيطرة على بلاد معينة والتوسع من خلالها على حساب أراضي بلاد أخرى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يجاد أساليب للتعامل مع أبناء المنطقة المستعمرة على أسس غير متكافئ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ظهور التنافس بين الدول الاستعمارية بغرض الحصول على أكبر قدر من المستعمرات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وصول إلى اتفاقات لتقسيم مناطق النفوذ العالمي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ثل اتفاقي سايكس بيكو </w:t>
      </w:r>
      <w:r>
        <w:rPr>
          <w:rFonts w:cs="Tahoma" w:ascii="Tahoma" w:hAnsi="Tahoma"/>
          <w:kern w:val="2"/>
        </w:rPr>
        <w:t>1916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سان ريمو </w:t>
      </w:r>
      <w:r>
        <w:rPr>
          <w:rFonts w:cs="Tahoma" w:ascii="Tahoma" w:hAnsi="Tahoma"/>
          <w:kern w:val="2"/>
        </w:rPr>
        <w:t>1920</w:t>
      </w:r>
      <w:r>
        <w:rPr>
          <w:rFonts w:ascii="Tahoma" w:hAnsi="Tahoma" w:cs="Tahoma"/>
          <w:kern w:val="2"/>
          <w:rtl w:val="true"/>
        </w:rPr>
        <w:t>م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ظروف نشأة الاستعمار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نعكاسات النهضة الأوروبية والانقلاب الصناعي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شوف الجغرافية حيث ساهمت التطورات العلمية في انتشار فضول علمي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صراع الحضاري بين الشرق الإسلامي والغرب المسيحي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راجع الدور الريادي للعالم الإسلامي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أسباب الاستعمار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 xml:space="preserve">أسباب اقتصادية 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حاجة إلى الموارد الأولية خارج أوروبا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ستثمار رؤوس الأموال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>أسباب دينية وحضارية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دعاء نشر الحضارة الأوروب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وظيف التنصير لنشر المسيح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>أسباب سياسية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بحث عن الأمجاد القوم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ظهور الزعماء المعاصرين وسعيهم إلى تحقيق أمجاد شخصية مثل بونابرت وبسمارك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 xml:space="preserve">أسباب بشرية </w:t>
      </w:r>
      <w:r>
        <w:rPr>
          <w:rFonts w:cs="Tahoma" w:ascii="Tahoma" w:hAnsi="Tahoma"/>
          <w:b/>
          <w:bCs/>
          <w:color w:val="CC00FF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تخلص من فائض السكان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إبعاد كل العناصر الغير مرغوب فيه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أهداف الاستعمار وذرائعه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540" w:hanging="36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الأهداف السياسية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حسين مركز الدول الاستعمارية في التنافس على المراكز المتقدمة على سلم القوى الدول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إذ إن تحسن المركز الدولي للدولة يوسع دائرة نفوذها في المجتمع الدول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يجعلها أكثر قدرة على التحكم في القرارات الدولية وتوجيهها لصالحه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يمكن اعتبار مؤتمر برلين عام </w:t>
      </w:r>
      <w:r>
        <w:rPr>
          <w:rFonts w:cs="Tahoma" w:ascii="Tahoma" w:hAnsi="Tahoma"/>
          <w:kern w:val="2"/>
        </w:rPr>
        <w:t>1884</w:t>
      </w:r>
      <w:r>
        <w:rPr>
          <w:rFonts w:ascii="Tahoma" w:hAnsi="Tahoma" w:cs="Tahoma"/>
          <w:kern w:val="2"/>
          <w:rtl w:val="true"/>
        </w:rPr>
        <w:t xml:space="preserve">م مؤشرا على ذلك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قد عقد هذا المؤتمر بسبب الصراع بين الدول الاستعمارية على مناطق النفوذ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دى نمو الروح القومية في أوروب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قيام دول حديثة ذات سلطة مركزية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تختلف إلى حد كبير عن ملكيات أوروبا في العصور الوسطى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إلى اتجاه هذه الدول الحديثة إلى توسيع أملاكها داخل أوروبا أو خارجها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إرضاء لحب السيطرة والاستحواذ وتكوين الإمبراطوريات الاستعمارية فيما وراء البحار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ذلك أدى للوضع السياسي والحربي في أوروبا دورا لاباس به في دفع حركة الاستعمار إلى خارج أوروب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التطاحن بين كل من انجلترا وفرنسا – على سبيل المثال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ascii="Tahoma" w:hAnsi="Tahoma" w:cs="Tahoma"/>
          <w:kern w:val="2"/>
          <w:rtl w:val="true"/>
        </w:rPr>
        <w:t>في أواخر القرن الثامن عشر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قرن التاسع عشر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كان له دور فعال في حركة الدولتين الاستعمارية خارج أوروبا بصفة عامة وحول آسيا بصفة خاص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فتيت العالم الإسلامي وكسر حدته والقضاء  على قواه سواء الخلافة العثمانية في القرن التاسع عشر أو القوى الإسلامية الناهضة في القرن العشرين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وصد مايسمى الخطر الإسلامي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540" w:hanging="360"/>
        <w:contextualSpacing/>
        <w:jc w:val="both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الأهداف الاقتصادية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حصول على المواد الخا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أدت الثورة الصناعية التي عرفتها أوروبا في أواخر القرن الثامن عشر وأوائل القرن التاسع عشر إلى حاجه الدول الأوروبية  إلى المواد الخام التي اعتمدت  عليها الصناعات الجديد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أما في القرن الماضي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فان التنافس الأوروبي على النفط في المناطق العرب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الذي بدأت تتضح ملامحه في الثلاثينيات بشكل واضح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قد اندفعت الشركات البريطانية والأمريكية والهولندية والفرنسية تتنافس في الحصول على امتيازات التنقيب عن النفط في هذه المناطق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إيجاد الأسواق لتصريف إنتاجها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لدت الثورة الصناعية حركه تصنيع واسع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انتشرت المصانع الكبيرة في الدول الاستعمارية</w:t>
      </w:r>
      <w:r>
        <w:rPr>
          <w:rFonts w:cs="Tahoma" w:ascii="Tahoma" w:hAnsi="Tahoma"/>
          <w:kern w:val="2"/>
          <w:rtl w:val="true"/>
        </w:rPr>
        <w:t>,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color w:val="984806" w:themeColor="accent6" w:themeShade="80"/>
          <w:kern w:val="2"/>
          <w:rtl w:val="true"/>
        </w:rPr>
        <w:t xml:space="preserve">وزاد إنتاجها عن حاجة أسواقها </w:t>
      </w:r>
      <w:r>
        <w:rPr>
          <w:rFonts w:cs="Tahoma" w:ascii="Tahoma" w:hAnsi="Tahoma"/>
          <w:color w:val="984806" w:themeColor="accent6" w:themeShade="80"/>
          <w:kern w:val="2"/>
          <w:rtl w:val="true"/>
        </w:rPr>
        <w:t xml:space="preserve">, </w:t>
      </w:r>
      <w:r>
        <w:rPr>
          <w:rFonts w:ascii="Tahoma" w:hAnsi="Tahoma" w:cs="Tahoma"/>
          <w:color w:val="984806" w:themeColor="accent6" w:themeShade="80"/>
          <w:kern w:val="2"/>
          <w:rtl w:val="true"/>
        </w:rPr>
        <w:t xml:space="preserve">فبدأت تبحث عن أسواق جديدة لتصريف منتجاتها </w:t>
      </w:r>
      <w:r>
        <w:rPr>
          <w:rFonts w:cs="Tahoma" w:ascii="Tahoma" w:hAnsi="Tahoma"/>
          <w:color w:val="984806" w:themeColor="accent6" w:themeShade="80"/>
          <w:kern w:val="2"/>
          <w:rtl w:val="true"/>
        </w:rPr>
        <w:t xml:space="preserve">, </w:t>
      </w:r>
      <w:r>
        <w:rPr>
          <w:rFonts w:ascii="Tahoma" w:hAnsi="Tahoma" w:cs="Tahoma"/>
          <w:color w:val="984806" w:themeColor="accent6" w:themeShade="80"/>
          <w:kern w:val="2"/>
          <w:rtl w:val="true"/>
        </w:rPr>
        <w:t>وكان الاستعمار هو الوسيلة التي تضمن للدول المستعمرة السيطرة على الأسواق الخارجية مع الدول المستعمر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الحصول على الأيدي العاملة الرخيصة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عملت الدول الاستعمارية لنقل الملايين من الأفراد من المناطق التي استعمرتها إلى مناطق أخرى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ن أجل تشغيلهم بأجور زهيدة أو التجارة بهم بوصفهم رقيقا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أما في الوقت الحاض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ان كثيرا من اقتصاديي الدول النامية يشيرون إلى نقل الدول الصناعية بعض مصانعها إلى الدول النام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للاستفادة من رخص الأيدي العاملة في هذه الدول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تأمين طرق المواصلات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 </w:t>
      </w:r>
      <w:r>
        <w:rPr>
          <w:rFonts w:ascii="Tahoma" w:hAnsi="Tahoma" w:cs="Tahoma"/>
          <w:kern w:val="2"/>
          <w:rtl w:val="true"/>
        </w:rPr>
        <w:t xml:space="preserve">تلجأ كثير من الدول إلى استعمار مناطق جديدة لتأمين طرق المواصلات إلى مستعمراتها في المناطق المختلف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من أجل حماية ممتلكاتها والمحافظة على مصالحها الحيو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استخدامها محطات تجار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أهداف الثقافية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يتخلص الهدف الثقافي للدولة الاستعمارية في إعادة تشكيل المنظومة الثقافية لمجتمع المستعمر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لجعله أكثر ارتباطا بالدولة المستعمرة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ند إلقاء نظرة على الخريطة اللغوية للعال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نجد أن لغة المستعمر تحل مكان اللغة المحلية في البلدان المستعمرة ؛ فأغلب المستعمرات الاسبانية في أمريكا اللاتينية  تستخدم اللغة الأسبانية لغة رسم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تعد الانجليزية اللغة الرسمية لعدد من المستعمرات البريطانية مثل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الهند ونيجيريا وجنوب أفريق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ما تعد الفرنسية اللغة الرسمية في المستعمرات الفرنسية مثل تشاد ومالي والسنغا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تعد اللغة البرتغالية لغة موزنبيق الرسمية بوصفها مستعمرة برتغالية سابقة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وإذا طبقنا ذلك على اللغة الثانية في عدد من الدو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سنجد أنها لغة المستعم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ما هو الحال الانجليزية في العراق ومصر والأرد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فرنسية في دول المغرب العربي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هو أمر ينسجم مع ما قاله العالم تريتشكا من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أن اللغة هي أساس التجارة المزدهر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إذ إن الأمة لا تفقد مستعمراتها المرتبطة بها باللغة والثقافة حتى لوانقطعت الرابطة السياسي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مكين الثقافة واللغات الأوروبية لدى شعوب المستعمرات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حاربة وتشويه اللغات والثقافات المحل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الأهداف الدينية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نشر المسيحية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: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ارتبط عدد من الحملات الاستعمارية بوجود بعثات وإرساليات تبشيرية دين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قد نجح عدد منها في تنصير قطاعات من سكان المستعمر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كان أبرز حالات النجاح في هذا المجال في الدول الأفريقية مثل جنوب السودان وجنوب نيجيري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لم تتوقف العلاقة بين حركتي التبشير والاستعمار</w:t>
      </w:r>
      <w:r>
        <w:rPr>
          <w:rFonts w:ascii="Tahoma" w:hAnsi="Tahoma" w:cs="Tahoma"/>
          <w:kern w:val="2"/>
          <w:rtl w:val="true"/>
        </w:rPr>
        <w:t xml:space="preserve"> عند نقطة المصالح المشتركة بل إنا نجد أن الأخلاقيات السيئة للاستعمار من قتل وبطش قد حصلت بمباركة وأحيانا بمشاركة رجال الكنيسة 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كم أن النظرة الاستعمارية  الفوقية</w:t>
      </w:r>
      <w:r>
        <w:rPr>
          <w:rFonts w:ascii="Tahoma" w:hAnsi="Tahoma" w:cs="Tahoma"/>
          <w:kern w:val="2"/>
          <w:rtl w:val="true"/>
        </w:rPr>
        <w:t xml:space="preserve"> للشعوب المستعمرة هو أمر آخر تأثرت به حركة التبشي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في ذلك يقول ستيفن نيل </w:t>
      </w:r>
      <w:r>
        <w:rPr>
          <w:rFonts w:cs="Tahoma" w:ascii="Tahoma" w:hAnsi="Tahoma"/>
          <w:kern w:val="2"/>
          <w:rtl w:val="true"/>
        </w:rPr>
        <w:t>:"</w:t>
      </w:r>
      <w:r>
        <w:rPr>
          <w:rFonts w:ascii="Tahoma" w:hAnsi="Tahoma" w:cs="Tahoma"/>
          <w:kern w:val="2"/>
          <w:rtl w:val="true"/>
        </w:rPr>
        <w:t xml:space="preserve">في القرن التاسع عشر خضع المبشرون إلى العقد الاستعمارية التي تقول بأن الرجل الغربي فقط هو الإنسان  بكل ما تعنيه هذه الكلمة </w:t>
      </w:r>
      <w:r>
        <w:rPr>
          <w:rFonts w:cs="Tahoma" w:ascii="Tahoma" w:hAnsi="Tahoma"/>
          <w:kern w:val="2"/>
          <w:rtl w:val="true"/>
        </w:rPr>
        <w:t xml:space="preserve">...... </w:t>
      </w:r>
    </w:p>
    <w:p>
      <w:pPr>
        <w:pStyle w:val="ListParagraph"/>
        <w:spacing w:lineRule="auto" w:line="240" w:before="0" w:after="0"/>
        <w:ind w:left="1080" w:right="540" w:hanging="0"/>
        <w:contextualSpacing/>
        <w:jc w:val="both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هـ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 xml:space="preserve">محاربة الإسلام </w:t>
      </w:r>
      <w:r>
        <w:rPr>
          <w:rFonts w:cs="Tahoma" w:ascii="Tahoma" w:hAnsi="Tahoma"/>
          <w:b/>
          <w:bCs/>
          <w:color w:val="FF0000"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قد كان محاربة الإسلام هدفا</w:t>
      </w:r>
      <w:r>
        <w:rPr>
          <w:rFonts w:ascii="Tahoma" w:hAnsi="Tahoma" w:cs="Tahoma"/>
          <w:kern w:val="2"/>
          <w:rtl w:val="true"/>
        </w:rPr>
        <w:t xml:space="preserve"> أصيلا للمستعمر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ومن صوره ما ذكره الكاتبان الفرنسيان كوليت وفرانسيس جانسون فقالا</w:t>
      </w:r>
      <w:r>
        <w:rPr>
          <w:rFonts w:cs="Tahoma" w:ascii="Tahoma" w:hAnsi="Tahoma"/>
          <w:kern w:val="2"/>
          <w:rtl w:val="true"/>
        </w:rPr>
        <w:t>: "</w:t>
      </w:r>
      <w:r>
        <w:rPr>
          <w:rFonts w:ascii="Tahoma" w:hAnsi="Tahoma" w:cs="Tahoma"/>
          <w:kern w:val="2"/>
          <w:rtl w:val="true"/>
        </w:rPr>
        <w:t xml:space="preserve">لعل العبث  بالدين الإسلامي كان هو المجال المفضل لدى القائد الفرنسي في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جزائر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روفيجو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قد وقف هذا القائد الفاج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نادى في قومه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انه يلزمه أجمل مسجد في المدينة ليجعل منه معبدا لإله المسيحيي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طلب إلى أعوانه إعداد ذلك في أقصر وقت ممكن 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ثم أشار إلى جامع كتشاو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حولوه إلى كنيسة بعد شلالات من الدم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سمي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>كاتدرائية الجزائر</w:t>
      </w:r>
      <w:r>
        <w:rPr>
          <w:rFonts w:cs="Tahoma" w:ascii="Tahoma" w:hAnsi="Tahoma"/>
          <w:kern w:val="2"/>
          <w:rtl w:val="true"/>
        </w:rPr>
        <w:t xml:space="preserve">" 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من أعمال المستعمر أيضا إيجاده للفرق</w:t>
      </w:r>
      <w:r>
        <w:rPr>
          <w:rFonts w:ascii="Tahoma" w:hAnsi="Tahoma" w:cs="Tahoma"/>
          <w:kern w:val="2"/>
          <w:rtl w:val="true"/>
        </w:rPr>
        <w:t xml:space="preserve"> الضالة ورعايته لها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فالقاديانية والبهائية نشأتا في ظل الاستعمار ولتحقيق أهداف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قد نشأت القاديانية في الهند إبان الاستعمار الانجليزي </w:t>
      </w:r>
      <w:r>
        <w:rPr>
          <w:rFonts w:cs="Tahoma" w:ascii="Tahoma" w:hAnsi="Tahoma"/>
          <w:kern w:val="2"/>
        </w:rPr>
        <w:t>1901</w:t>
      </w:r>
      <w:r>
        <w:rPr>
          <w:rFonts w:ascii="Tahoma" w:hAnsi="Tahoma" w:cs="Tahoma"/>
          <w:kern w:val="2"/>
          <w:rtl w:val="true"/>
        </w:rPr>
        <w:t xml:space="preserve">م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right="540" w:hanging="360"/>
        <w:contextualSpacing/>
        <w:jc w:val="both"/>
        <w:rPr>
          <w:rFonts w:ascii="Tahoma" w:hAnsi="Tahoma" w:cs="Tahoma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وعلى هذا المنوال نسج المستعمرون</w:t>
      </w:r>
      <w:r>
        <w:rPr>
          <w:rFonts w:ascii="Tahoma" w:hAnsi="Tahoma" w:cs="Tahoma"/>
          <w:kern w:val="2"/>
          <w:rtl w:val="true"/>
        </w:rPr>
        <w:t xml:space="preserve"> في كل بلد نزلوا في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فأثاروا الفتن الداخلية والدعوات الشعوبية أو القبلية أو المذهبية بغية تمزيق الأمة وإضعاف وحدة الشعوب المغلوبة لتحقيق أكبر المكاسب الممكنة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before="0" w:after="200"/>
        <w:ind w:left="720" w:right="54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ملاحظات</w:t>
      </w:r>
      <w:r>
        <w:rPr>
          <w:rFonts w:cs="Tahoma" w:ascii="Tahoma" w:hAnsi="Tahoma"/>
          <w:color w:val="FF0000"/>
          <w:kern w:val="2"/>
          <w:rtl w:val="true"/>
        </w:rPr>
        <w:t>:</w:t>
      </w:r>
      <w:r>
        <w:rPr>
          <w:rFonts w:cs="Tahoma" w:ascii="Tahoma" w:hAnsi="Tahoma"/>
          <w:color w:val="A6A6A6" w:themeColor="background1" w:themeShade="a6"/>
          <w:kern w:val="2"/>
          <w:rtl w:val="true"/>
        </w:rPr>
        <w:t>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6103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coType Thuluth"/>
      </w:rPr>
    </w:pPr>
    <w:r>
      <w:rPr>
        <w:rFonts w:cs="DecoType Thuluth"/>
        <w:rtl w:val="true"/>
      </w:rPr>
      <w:t>حرم الله يدين من كتب هالـ محاضرة من الن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c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3c90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3c9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e3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c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3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3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300</Words>
  <Characters>13113</Characters>
  <CharactersWithSpaces>1538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1:00Z</dcterms:created>
  <dc:creator>USER</dc:creator>
  <dc:description/>
  <dc:language>en-US</dc:language>
  <cp:lastModifiedBy>www.arabswell.com</cp:lastModifiedBy>
  <dcterms:modified xsi:type="dcterms:W3CDTF">2012-10-12T16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