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ات و الاختبار الماض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ضطرابات السلوكيه وتعديل السلو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عرف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على أنها أي اضطراب يلحق بالسلوك الإرادي في كافة أشكاله سواء كان عدوانيا أو لم يكن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اضطرابات السلوك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وامل البيئ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جاب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color w:val="C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يقصد باضطراب فرط الح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رق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غير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سنوات فم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يطلق على المثير الذي يؤدي اختفاؤه إلى تقوية السلوك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عززا سلبياً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اباً ثانوياً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اباً أولياً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ززاً إيجاب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C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يشير العقاب من الدرج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إلى إزالة مثير إيجابي بعد حدوث السلوك مباشر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يشتمل الهدف السلوكي على ثلاثة عناصر أساسية هي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: ......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الظروف والمعايير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داء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ماكن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غالباً ما يسمى إجراء تكلفة الاستجابة بـ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رامة أو المخالفة</w:t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مذج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ات الرم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ات المعم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</w:rPr>
        <w:t xml:space="preserve">2 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يُعد الإرجاع أو الإعاضة إحدى أشكال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</w:rPr>
        <w:t>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حيح الزائ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شك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سلس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3 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بأنها ملاحظة الشخص لنموذج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شخص آخر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وتقليد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ذجة الح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مذجة المصورة أو الرم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ل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</w:rPr>
        <w:t xml:space="preserve">4 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يشتمل التلقين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على توجيه الآخرين جسد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دي</w:t>
      </w:r>
      <w:r>
        <w:rPr>
          <w:rFonts w:eastAsia="Times New Roman" w:cs="Traditional Arabic" w:ascii="Traditional Arabic" w:hAnsi="Traditional Arabic"/>
          <w:b/>
          <w:bCs/>
          <w:color w:val="FF8C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فظ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ختبار النهائي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يل السلو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ا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ضب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يسمى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أصل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 نموذج التعلم المعرفيأفعال الإنسان محصلة لعوامل ثلاث أساس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نص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ي الفترة الزمنية بين حدوث المثير وظهور الاستجابة</w:t>
      </w:r>
    </w:p>
    <w:p>
      <w:pPr>
        <w:pStyle w:val="Normal"/>
        <w:autoSpaceDE w:val="false"/>
        <w:spacing w:lineRule="auto" w:line="240" w:before="0" w:after="0"/>
        <w:ind w:left="786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صير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شم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خدم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لاحظة الشخص لنموذجحي ثم يقوم بتأدية الاستجابة بمساعدة وتشجيع النموذج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Style15"/>
        <w:spacing w:lineRule="auto" w:line="240" w:before="0" w:after="0"/>
        <w:ind w:left="786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5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9:00Z</dcterms:created>
  <dc:creator>user</dc:creator>
  <dc:description/>
  <dc:language>en-US</dc:language>
  <cp:lastModifiedBy>user</cp:lastModifiedBy>
  <dcterms:modified xsi:type="dcterms:W3CDTF">2012-04-24T19:00:00Z</dcterms:modified>
  <cp:revision>1</cp:revision>
  <dc:subject/>
  <dc:title/>
</cp:coreProperties>
</file>