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3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Chapter 3…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12590" cy="2136140"/>
                  <wp:effectExtent l="0" t="0" r="0" b="0"/>
                  <wp:docPr id="1" name="صورة 2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6"/>
        <w:tblpPr w:bottomFromText="0" w:horzAnchor="margin" w:leftFromText="180" w:rightFromText="180" w:tblpX="0" w:tblpY="159" w:topFromText="0" w:vertAnchor="text"/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8"/>
      </w:tblGrid>
      <w:tr>
        <w:trPr>
          <w:trHeight w:val="8462" w:hRule="atLeast"/>
        </w:trPr>
        <w:tc>
          <w:tcPr>
            <w:tcW w:w="10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1750</wp:posOffset>
                  </wp:positionV>
                  <wp:extent cx="842010" cy="701675"/>
                  <wp:effectExtent l="0" t="0" r="0" b="0"/>
                  <wp:wrapSquare wrapText="bothSides"/>
                  <wp:docPr id="2" name="صورة 3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3" t="0" r="84939" b="63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74930</wp:posOffset>
                  </wp:positionV>
                  <wp:extent cx="1851660" cy="244475"/>
                  <wp:effectExtent l="0" t="0" r="0" b="0"/>
                  <wp:wrapSquare wrapText="bothSides"/>
                  <wp:docPr id="3" name="صورة 4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57987" t="0" r="9995" b="9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0">
                  <wp:simplePos x="0" y="0"/>
                  <wp:positionH relativeFrom="column">
                    <wp:posOffset>-1179195</wp:posOffset>
                  </wp:positionH>
                  <wp:positionV relativeFrom="paragraph">
                    <wp:posOffset>2300605</wp:posOffset>
                  </wp:positionV>
                  <wp:extent cx="4307840" cy="2370455"/>
                  <wp:effectExtent l="0" t="0" r="0" b="0"/>
                  <wp:wrapSquare wrapText="bothSides"/>
                  <wp:docPr id="4" name="Image2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87" t="1739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1">
                  <wp:simplePos x="0" y="0"/>
                  <wp:positionH relativeFrom="column">
                    <wp:posOffset>-1200785</wp:posOffset>
                  </wp:positionH>
                  <wp:positionV relativeFrom="paragraph">
                    <wp:posOffset>194945</wp:posOffset>
                  </wp:positionV>
                  <wp:extent cx="4935220" cy="1934845"/>
                  <wp:effectExtent l="0" t="0" r="0" b="0"/>
                  <wp:wrapSquare wrapText="bothSides"/>
                  <wp:docPr id="5" name="Image4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16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2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2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556895</wp:posOffset>
                  </wp:positionV>
                  <wp:extent cx="1447800" cy="967105"/>
                  <wp:effectExtent l="0" t="0" r="0" b="0"/>
                  <wp:wrapSquare wrapText="bothSides"/>
                  <wp:docPr id="6" name="Image3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9990" r="75108" b="46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Bradley Hand ITC" w:hAnsi="Bradley Hand ITC" w:cs="Tahoma"/>
          <w:b/>
          <w:b/>
          <w:bCs/>
          <w:color w:val="00B050"/>
          <w:kern w:val="2"/>
          <w:sz w:val="32"/>
          <w:szCs w:val="32"/>
          <w:u w:val="single"/>
        </w:rPr>
      </w:pPr>
      <w:r>
        <w:rPr>
          <w:rFonts w:cs="Tahoma" w:ascii="Bradley Hand ITC" w:hAnsi="Bradley Hand ITC"/>
          <w:b/>
          <w:bCs/>
          <w:color w:val="00B050"/>
          <w:kern w:val="2"/>
          <w:sz w:val="32"/>
          <w:szCs w:val="32"/>
          <w:u w:val="single"/>
        </w:rPr>
        <w:t xml:space="preserve">Do it by Yourself </w:t>
      </w:r>
      <w:r>
        <w:rPr>
          <w:rFonts w:eastAsia="Wingdings" w:cs="Wingdings" w:ascii="Wingdings" w:hAnsi="Wingdings"/>
          <w:b/>
          <w:bCs/>
          <w:color w:val="00B050"/>
          <w:kern w:val="2"/>
          <w:sz w:val="32"/>
          <w:szCs w:val="32"/>
          <w:u w:val="single"/>
        </w:rPr>
        <w:t>J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2"/>
      </w:tblGrid>
      <w:tr>
        <w:trPr>
          <w:trHeight w:val="6547" w:hRule="atLeast"/>
        </w:trPr>
        <w:tc>
          <w:tcPr>
            <w:tcW w:w="8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8520" cy="345440"/>
                  <wp:effectExtent l="0" t="0" r="0" b="0"/>
                  <wp:docPr id="7" name="صورة 20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0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1564" b="92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446905" cy="446405"/>
                  <wp:effectExtent l="0" t="0" r="0" b="0"/>
                  <wp:docPr id="8" name="صورة 21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1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46" t="9549" r="0" b="82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371465" cy="1882140"/>
                  <wp:effectExtent l="0" t="0" r="0" b="0"/>
                  <wp:docPr id="9" name="صورة 22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2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62" t="20845" r="962" b="37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16070" cy="1680210"/>
                  <wp:effectExtent l="0" t="0" r="0" b="0"/>
                  <wp:docPr id="10" name="صورة 23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3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328" t="6580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Gerund Form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560"/>
        <w:gridCol w:w="2669"/>
        <w:gridCol w:w="708"/>
        <w:gridCol w:w="2767"/>
      </w:tblGrid>
      <w:tr>
        <w:trPr/>
        <w:tc>
          <w:tcPr>
            <w:tcW w:w="9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Bradley Hand ITC" w:hAnsi="Bradley Hand ITC" w:cs="Tahoma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6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080</wp:posOffset>
                  </wp:positionV>
                  <wp:extent cx="692785" cy="648335"/>
                  <wp:effectExtent l="0" t="0" r="0" b="0"/>
                  <wp:wrapSquare wrapText="bothSides"/>
                  <wp:docPr id="11" name="صورة 36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6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A gerund is the base form of a verb + -</w:t>
            </w:r>
            <w:r>
              <w:rPr>
                <w:rFonts w:eastAsia="Calibri" w:cs="Tahoma" w:ascii="Bradley Hand ITC" w:hAnsi="Bradley Hand ITC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ing</w:t>
            </w: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Gerunds can be used as nouns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71575" cy="563245"/>
                      <wp:effectExtent l="19050" t="0" r="9303" b="0"/>
                      <wp:docPr id="12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171440" cy="563400"/>
                                  <a:chOff x="0" y="0"/>
                                  <a:chExt cx="117144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1440" cy="563400"/>
                                  </a:xfrm>
                                  <a:prstGeom prst="downArrowCallout">
                                    <a:avLst>
                                      <a:gd name="adj1" fmla="val 47222"/>
                                      <a:gd name="adj2" fmla="val 4722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algn="ctr" dir="2028877" dist="45929" rotWithShape="0">
                                      <a:schemeClr val="accent1">
                                        <a:alpha val="50000"/>
                                      </a:scheme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8"/>
                                          <w:spacing w:val="0"/>
                                          <w:vertAlign w:val="baseline"/>
                                          <w:position w:val="0"/>
                                          <w:sz w:val="4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8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verb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44.4pt;width:92.25pt;height:44.35pt" coordorigin="0,-888" coordsize="1845,887">
                      <v:shapetype id="_x0000_t80" coordsize="21600,21600" o:spt="80" adj="14035,5400,5400,5400" path="m,l21600,l21600@7l@11@7l@11@13l@12@13l10800,21600l@9@13l@10@13l@10@7l0@7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5"/>
                          <v:f eqn="prod @7 1 2"/>
                        </v:formulas>
                        <v:path gradientshapeok="t" o:connecttype="rect" textboxrect="0,0,21600,@7"/>
                        <v:handles>
                          <v:h position="@10,@13"/>
                          <v:h position="@9,21600"/>
                          <v:h position="21600,@13"/>
                          <v:h position="0,@7"/>
                        </v:handles>
                      </v:shapetype>
                      <v:shape id="shape_0" ID="AutoShape 43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left:0;top:-888;width:1844;height:886;mso-wrap-style:none;v-text-anchor:middle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8"/>
                                  <w:spacing w:val="0"/>
                                  <w:vertAlign w:val="baseline"/>
                                  <w:position w:val="0"/>
                                  <w:sz w:val="4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8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ver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v:shadow on="t" obscured="f" color="#4f81bd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73480" cy="563245"/>
                      <wp:effectExtent l="19050" t="0" r="7560" b="0"/>
                      <wp:docPr id="13" name="Shape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173600" cy="563400"/>
                                  <a:chOff x="0" y="0"/>
                                  <a:chExt cx="117360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0" cy="563400"/>
                                  </a:xfrm>
                                  <a:prstGeom prst="downArrowCallout">
                                    <a:avLst>
                                      <a:gd name="adj1" fmla="val 47222"/>
                                      <a:gd name="adj2" fmla="val 4722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algn="ctr" dir="2028877" dist="45929" rotWithShape="0">
                                      <a:schemeClr val="accent1">
                                        <a:alpha val="50000"/>
                                      </a:scheme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spacing w:val="0"/>
                                          <w:szCs w:val="48"/>
                                          <w:bCs/>
                                          <w:iCs w:val="false"/>
                                          <w:smallCaps w:val="false"/>
                                          <w:caps w:val="false"/>
                                          <w:rFonts w:ascii="Arial" w:hAnsi="Arial" w:cs="Arial"/>
                                          <w:color w:val="000000"/>
                                          <w:lang w:val="en-US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48"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pacing w:val="0"/>
                                          <w:szCs w:val="48"/>
                                          <w:bCs/>
                                          <w:smallCaps w:val="false"/>
                                          <w:caps w:val="false"/>
                                          <w:i/>
                                          <w:iCs/>
                                          <w:rFonts w:ascii="Arial" w:hAnsi="Arial" w:cs="Arial"/>
                                          <w:color w:val="000000"/>
                                          <w:lang w:val="en-US"/>
                                        </w:rPr>
                                        <w:t>ing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44.4pt;width:92.4pt;height:44.35pt" coordorigin="0,-888" coordsize="1848,887">
                      <v:shape id="shape_0" ID="AutoShape 45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left:0;top:-888;width:1847;height:886;mso-wrap-style:none;v-text-anchor:middle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cs="Arial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szCs w:val="48"/>
                                  <w:bCs/>
                                  <w:smallCaps w:val="false"/>
                                  <w:caps w:val="false"/>
                                  <w:i/>
                                  <w:iCs/>
                                  <w:rFonts w:ascii="Arial" w:hAnsi="Arial" w:cs="Arial"/>
                                  <w:color w:val="000000"/>
                                  <w:lang w:val="en-US"/>
                                </w:rPr>
                                <w:t>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v:shadow on="t" obscured="f" color="#4f81bd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71575" cy="499745"/>
                      <wp:effectExtent l="19050" t="0" r="9304" b="0"/>
                      <wp:docPr id="14" name="Shape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171440" cy="499680"/>
                                  <a:chOff x="0" y="0"/>
                                  <a:chExt cx="117144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1440" cy="499680"/>
                                  </a:xfrm>
                                  <a:prstGeom prst="downArrowCallout">
                                    <a:avLst>
                                      <a:gd name="adj1" fmla="val 47222"/>
                                      <a:gd name="adj2" fmla="val 4722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algn="ctr" dir="2028877" dist="45929" rotWithShape="0">
                                      <a:schemeClr val="accent1">
                                        <a:alpha val="50000"/>
                                      </a:scheme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8"/>
                                          <w:spacing w:val="0"/>
                                          <w:vertAlign w:val="baseline"/>
                                          <w:position w:val="0"/>
                                          <w:sz w:val="4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8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noun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39.4pt;width:92.25pt;height:39.35pt" coordorigin="0,-788" coordsize="1845,787">
                      <v:shape id="shape_0" ID="AutoShape 44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left:0;top:-788;width:1844;height:786;mso-wrap-style:none;v-text-anchor:middle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8"/>
                                  <w:spacing w:val="0"/>
                                  <w:vertAlign w:val="baseline"/>
                                  <w:position w:val="0"/>
                                  <w:sz w:val="4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8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no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v:shadow on="t" obscured="f" color="#4f81bd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work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-ing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eastAsia="Calibri" w:cs="Tahoma" w:ascii="Tahoma" w:hAnsi="Tahoma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working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pay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-ing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eastAsia="Calibri" w:cs="Tahoma" w:ascii="Tahoma" w:hAnsi="Tahoma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paying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improve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-ing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eastAsia="Calibri" w:cs="Tahoma" w:ascii="Tahoma" w:hAnsi="Tahoma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improving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Gerunds as Subjec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6"/>
        <w:gridCol w:w="4685"/>
      </w:tblGrid>
      <w:tr>
        <w:trPr/>
        <w:tc>
          <w:tcPr>
            <w:tcW w:w="9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Bradley Hand ITC" w:hAnsi="Bradley Hand ITC" w:cs="Tahoma"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805180</wp:posOffset>
                  </wp:positionV>
                  <wp:extent cx="1097280" cy="1287780"/>
                  <wp:effectExtent l="0" t="0" r="0" b="0"/>
                  <wp:wrapNone/>
                  <wp:docPr id="15" name="صورة 60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60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A gerund can be the </w:t>
            </w: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subject</w:t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763270</wp:posOffset>
                  </wp:positionV>
                  <wp:extent cx="692785" cy="648335"/>
                  <wp:effectExtent l="0" t="0" r="0" b="0"/>
                  <wp:wrapSquare wrapText="bothSides"/>
                  <wp:docPr id="16" name="Image5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 xml:space="preserve"> of a sentence. It is always singular. Use a third-person singular verb after a gerund.</w:t>
            </w:r>
          </w:p>
        </w:tc>
      </w:tr>
      <w:tr>
        <w:trPr>
          <w:trHeight w:val="654" w:hRule="atLeast"/>
        </w:trPr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13865" cy="318770"/>
                      <wp:effectExtent l="19050" t="0" r="443" b="0"/>
                      <wp:docPr id="17" name="Shape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713960" cy="318600"/>
                                  <a:chOff x="0" y="0"/>
                                  <a:chExt cx="171396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318600"/>
                                  </a:xfrm>
                                  <a:prstGeom prst="downArrowCallout">
                                    <a:avLst>
                                      <a:gd name="adj1" fmla="val 94444"/>
                                      <a:gd name="adj2" fmla="val 94444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noFill/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48"/>
                                          <w:spacing w:val="0"/>
                                          <w:vertAlign w:val="baseline"/>
                                          <w:position w:val="0"/>
                                          <w:sz w:val="4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48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singular subject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t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5.15pt;width:134.95pt;height:25.1pt" coordorigin="0,-503" coordsize="2699,502">
                      <v:shape id="shape_0" ID="AutoShape 17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left:0;top:-503;width:2698;height:501;mso-wrap-style:none;v-text-anchor:top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48"/>
                                  <w:spacing w:val="0"/>
                                  <w:vertAlign w:val="baseline"/>
                                  <w:position w:val="0"/>
                                  <w:sz w:val="4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48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singular subjec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85" w:type="dxa"/>
            <w:vMerge w:val="restart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shd w:fill="FFFFC9" w:val="clear"/>
                <w:lang w:val="en-US" w:eastAsia="en-US" w:bidi="ar-SA"/>
              </w:rPr>
              <w:t>Voting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cyan"/>
                <w:lang w:val="en-US" w:eastAsia="en-US" w:bidi="ar-SA"/>
              </w:rPr>
              <w:t>is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an important responsibility.</w:t>
            </w:r>
          </w:p>
        </w:tc>
        <w:tc>
          <w:tcPr>
            <w:tcW w:w="4685" w:type="dxa"/>
            <w:vMerge w:val="continue"/>
            <w:tcBorders>
              <w:left w:val="single" w:sz="4" w:space="0" w:color="FFFFFF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shd w:fill="FFFFC9" w:val="clear"/>
                <w:lang w:val="en-US" w:eastAsia="en-US" w:bidi="ar-SA"/>
              </w:rPr>
              <w:t>Choos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a candidate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cyan"/>
                <w:lang w:val="en-US" w:eastAsia="en-US" w:bidi="ar-SA"/>
              </w:rPr>
              <w:t>takes t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me.</w:t>
            </w:r>
          </w:p>
        </w:tc>
        <w:tc>
          <w:tcPr>
            <w:tcW w:w="4685" w:type="dxa"/>
            <w:vMerge w:val="continue"/>
            <w:tcBorders>
              <w:left w:val="single" w:sz="4" w:space="0" w:color="FFFFFF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Be Careful!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87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4253"/>
        <w:gridCol w:w="2252"/>
      </w:tblGrid>
      <w:tr>
        <w:trPr/>
        <w:tc>
          <w:tcPr>
            <w:tcW w:w="87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68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-3175</wp:posOffset>
                  </wp:positionV>
                  <wp:extent cx="692785" cy="648335"/>
                  <wp:effectExtent l="0" t="0" r="0" b="0"/>
                  <wp:wrapSquare wrapText="bothSides"/>
                  <wp:docPr id="18" name="Image6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>Don’t confuse gerunds with th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>present progressive verb form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10005" cy="393700"/>
                      <wp:effectExtent l="19050" t="0" r="4430" b="0"/>
                      <wp:docPr id="19" name="Shape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310040" cy="393840"/>
                                  <a:chOff x="0" y="0"/>
                                  <a:chExt cx="13100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0040" cy="393840"/>
                                  </a:xfrm>
                                  <a:prstGeom prst="downArrowCallout">
                                    <a:avLst>
                                      <a:gd name="adj1" fmla="val 86111"/>
                                      <a:gd name="adj2" fmla="val 86111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36"/>
                                          <w:spacing w:val="0"/>
                                          <w:vertAlign w:val="baseline"/>
                                          <w:position w:val="0"/>
                                          <w:sz w:val="3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6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present progressive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31.05pt;width:103.15pt;height:31pt" coordorigin="0,-621" coordsize="2063,620">
                      <v:shape id="shape_0" ID="AutoShape 39" path="m0,0l-2147483604,0l-2147483604,-2147483607l-2147483614,-2147483607l-2147483614,-2147483609l-2147483612,-2147483609l-2147483618,-2147483605l-2147483617,-2147483609l-2147483616,-2147483609l-2147483616,-2147483607l0,-2147483607xe" fillcolor="#ccffcc" stroked="t" o:allowincell="f" style="position:absolute;left:0;top:-621;width:2062;height:619;mso-wrap-style:none;v-text-anchor:middle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36"/>
                                  <w:spacing w:val="0"/>
                                  <w:vertAlign w:val="baseline"/>
                                  <w:position w:val="0"/>
                                  <w:sz w:val="3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6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present progressive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46505" cy="1382395"/>
                  <wp:effectExtent l="0" t="0" r="0" b="0"/>
                  <wp:docPr id="20" name="صورة 69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9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m vot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today.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85190" cy="414655"/>
                      <wp:effectExtent l="19050" t="0" r="0" b="0"/>
                      <wp:docPr id="21" name="Shape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885240" cy="414720"/>
                                  <a:chOff x="0" y="0"/>
                                  <a:chExt cx="8852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5240" cy="414720"/>
                                  </a:xfrm>
                                  <a:prstGeom prst="upArrowCallout">
                                    <a:avLst>
                                      <a:gd name="adj1" fmla="val 53571"/>
                                      <a:gd name="adj2" fmla="val 53571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0"/>
                                          <w:spacing w:val="0"/>
                                          <w:vertAlign w:val="baseline"/>
                                          <w:position w:val="0"/>
                                          <w:sz w:val="4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0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verb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32.7pt;width:69.7pt;height:32.65pt" coordorigin="0,-654" coordsize="1394,653"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ID="AutoShape 42" path="l-2147483616,-2147483607l-2147483616,-2147483610l-2147483617,-2147483610l-2147483618,0l-2147483612,-2147483610l-2147483614,-2147483610l-2147483614,-2147483607l-2147483604,-2147483607l-2147483604,-2147483603l0,-2147483603xe" fillcolor="#ccffcc" stroked="t" o:allowincell="f" style="position:absolute;left:0;top:-654;width:1393;height:652;mso-wrap-style:none;v-text-anchor:middle;mso-position-vertical:top" type="_x0000_t7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0"/>
                                  <w:spacing w:val="0"/>
                                  <w:vertAlign w:val="baseline"/>
                                  <w:position w:val="0"/>
                                  <w:sz w:val="4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0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verb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756920" cy="414655"/>
                      <wp:effectExtent l="19050" t="0" r="4873" b="0"/>
                      <wp:docPr id="22" name="Shape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757080" cy="414720"/>
                                  <a:chOff x="0" y="0"/>
                                  <a:chExt cx="75708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7080" cy="414720"/>
                                  </a:xfrm>
                                  <a:prstGeom prst="downArrowCallout">
                                    <a:avLst>
                                      <a:gd name="adj1" fmla="val 44502"/>
                                      <a:gd name="adj2" fmla="val 4450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36"/>
                                          <w:spacing w:val="0"/>
                                          <w:vertAlign w:val="baseline"/>
                                          <w:position w:val="0"/>
                                          <w:sz w:val="3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6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gerund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32.7pt;width:59.6pt;height:32.65pt" coordorigin="0,-654" coordsize="1192,653">
                      <v:shape id="shape_0" ID="AutoShape 40" path="m0,0l-2147483604,0l-2147483604,-2147483607l-2147483614,-2147483607l-2147483614,-2147483609l-2147483612,-2147483609l-2147483618,-2147483605l-2147483617,-2147483609l-2147483616,-2147483609l-2147483616,-2147483607l0,-2147483607xe" fillcolor="#ccffcc" stroked="t" o:allowincell="f" style="position:absolute;left:0;top:-654;width:1191;height:652;mso-wrap-style:none;v-text-anchor:middle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36"/>
                                  <w:spacing w:val="0"/>
                                  <w:vertAlign w:val="baseline"/>
                                  <w:position w:val="0"/>
                                  <w:sz w:val="3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6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gerund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Vot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is an important  responsibility.</w:t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775970" cy="425450"/>
                      <wp:effectExtent l="19050" t="0" r="0" b="0"/>
                      <wp:docPr id="23" name="Shape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775800" cy="425520"/>
                                  <a:chOff x="0" y="0"/>
                                  <a:chExt cx="77580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800" cy="425520"/>
                                  </a:xfrm>
                                  <a:prstGeom prst="upArrowCallout">
                                    <a:avLst>
                                      <a:gd name="adj1" fmla="val 45164"/>
                                      <a:gd name="adj2" fmla="val 45164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0"/>
                                          <w:spacing w:val="0"/>
                                          <w:vertAlign w:val="baseline"/>
                                          <w:position w:val="0"/>
                                          <w:sz w:val="4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0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subject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33.55pt;width:61.1pt;height:33.5pt" coordorigin="0,-671" coordsize="1222,670">
                      <v:shape id="shape_0" ID="AutoShape 41" path="l-2147483616,-2147483607l-2147483616,-2147483610l-2147483617,-2147483610l-2147483618,0l-2147483612,-2147483610l-2147483614,-2147483610l-2147483614,-2147483607l-2147483604,-2147483607l-2147483604,-2147483603l0,-2147483603xe" fillcolor="#ccffcc" stroked="t" o:allowincell="f" style="position:absolute;left:0;top:-671;width:1221;height:669;mso-wrap-style:none;v-text-anchor:middle;mso-position-vertical:top" type="_x0000_t7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0"/>
                                  <w:spacing w:val="0"/>
                                  <w:vertAlign w:val="baseline"/>
                                  <w:position w:val="0"/>
                                  <w:sz w:val="4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0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subject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Gerunds as Objec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3709"/>
        <w:gridCol w:w="2268"/>
      </w:tblGrid>
      <w:tr>
        <w:trPr/>
        <w:tc>
          <w:tcPr>
            <w:tcW w:w="9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6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1270</wp:posOffset>
                  </wp:positionV>
                  <wp:extent cx="692785" cy="648335"/>
                  <wp:effectExtent l="0" t="0" r="0" b="0"/>
                  <wp:wrapSquare wrapText="bothSides"/>
                  <wp:docPr id="24" name="Image7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>A gerund can be the object of certain verbs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06195" cy="839470"/>
                  <wp:effectExtent l="0" t="0" r="0" b="0"/>
                  <wp:docPr id="25" name="صورة 88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88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57200</wp:posOffset>
                  </wp:positionV>
                  <wp:extent cx="582930" cy="393700"/>
                  <wp:effectExtent l="0" t="0" r="0" b="0"/>
                  <wp:wrapNone/>
                  <wp:docPr id="26" name="صورة 110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0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509270</wp:posOffset>
                  </wp:positionV>
                  <wp:extent cx="604520" cy="329565"/>
                  <wp:effectExtent l="0" t="0" r="0" b="0"/>
                  <wp:wrapNone/>
                  <wp:docPr id="27" name="صورة 111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11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56665" cy="1647825"/>
                  <wp:effectExtent l="0" t="0" r="0" b="0"/>
                  <wp:docPr id="28" name="صورة 94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94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942" t="7823" r="0" b="22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1863725</wp:posOffset>
                  </wp:positionH>
                  <wp:positionV relativeFrom="paragraph">
                    <wp:posOffset>374650</wp:posOffset>
                  </wp:positionV>
                  <wp:extent cx="576580" cy="393700"/>
                  <wp:effectExtent l="0" t="0" r="0" b="0"/>
                  <wp:wrapNone/>
                  <wp:docPr id="29" name="Image8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5355" cy="320675"/>
                  <wp:effectExtent l="0" t="0" r="0" b="0"/>
                  <wp:docPr id="30" name="صورة 90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90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suggest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improv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our schools.</w:t>
            </w:r>
          </w:p>
        </w:tc>
        <w:tc>
          <w:tcPr>
            <w:tcW w:w="2268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8355" cy="303530"/>
                  <wp:effectExtent l="0" t="0" r="0" b="0"/>
                  <wp:docPr id="31" name="صورة 91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91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49530</wp:posOffset>
                  </wp:positionV>
                  <wp:extent cx="597535" cy="329565"/>
                  <wp:effectExtent l="0" t="0" r="0" b="0"/>
                  <wp:wrapNone/>
                  <wp:docPr id="32" name="Image9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enjoy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work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for the people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Gerunds with 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Go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  <w:tbl>
            <w:tblPr>
              <w:tblStyle w:val="a6"/>
              <w:tblW w:w="8380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380"/>
            </w:tblGrid>
            <w:tr>
              <w:trPr>
                <w:trHeight w:val="4453" w:hRule="atLeast"/>
              </w:trPr>
              <w:tc>
                <w:tcPr>
                  <w:tcW w:w="83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Chiller" w:hAnsi="Chiller" w:cs="Tahoma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4972050" cy="2695575"/>
                        <wp:effectExtent l="0" t="0" r="0" b="0"/>
                        <wp:docPr id="33" name="صورة 119" descr="بدون عنوان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صورة 119" descr="بدون عنوان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269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28345</wp:posOffset>
                </wp:positionH>
                <wp:positionV relativeFrom="paragraph">
                  <wp:posOffset>127000</wp:posOffset>
                </wp:positionV>
                <wp:extent cx="1254760" cy="3937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840"/>
                        </a:xfrm>
                        <a:prstGeom prst="rightArrow">
                          <a:avLst>
                            <a:gd name="adj1" fmla="val 100000"/>
                            <a:gd name="adj2" fmla="val 85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Practice 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35pt;margin-top:10pt;width:98.75pt;height:30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  <w:t>Practice 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                                    </w:t>
      </w:r>
      <w:r>
        <w:rPr>
          <w:rFonts w:cs="Tahoma" w:ascii="Tahoma" w:hAnsi="Tahoma"/>
          <w:color w:val="FF0000"/>
        </w:rPr>
        <w:t>Ask a partner how often he or she does these activitie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943475" cy="2409825"/>
                  <wp:effectExtent l="0" t="0" r="0" b="0"/>
                  <wp:docPr id="36" name="صورة 120" descr="بدون عنوا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20" descr="بدون عنوا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15950</wp:posOffset>
                </wp:positionH>
                <wp:positionV relativeFrom="paragraph">
                  <wp:posOffset>100330</wp:posOffset>
                </wp:positionV>
                <wp:extent cx="1254760" cy="39370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840"/>
                        </a:xfrm>
                        <a:prstGeom prst="rightArrow">
                          <a:avLst>
                            <a:gd name="adj1" fmla="val 100000"/>
                            <a:gd name="adj2" fmla="val 85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Practice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pt;margin-top:7.9pt;width:98.75pt;height:30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  <w:t>Practice 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>Complete the sentences with gerunds.</w:t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7482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2"/>
        <w:gridCol w:w="2409"/>
      </w:tblGrid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Windsurfing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iCs/>
                <w:color w:val="7030A0"/>
                <w:kern w:val="0"/>
                <w:sz w:val="22"/>
                <w:szCs w:val="22"/>
                <w:lang w:val="en-US" w:eastAsia="en-US" w:bidi="ar-SA"/>
              </w:rPr>
              <w:t>Example</w:t>
            </w:r>
            <w:r>
              <w:rPr>
                <w:rFonts w:eastAsia="Calibri" w:cs="Tahoma" w:ascii="Tahoma" w:hAnsi="Tahoma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  a__________ I s very excit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8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6195</wp:posOffset>
                  </wp:positionV>
                  <wp:extent cx="884555" cy="1148080"/>
                  <wp:effectExtent l="0" t="0" r="0" b="0"/>
                  <wp:wrapSquare wrapText="bothSides"/>
                  <wp:docPr id="39" name="صورة 121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21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makes me laugh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gives me a headache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isn’t polite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is popular in my country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destroys the environment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ot __________ can be dangerous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08965</wp:posOffset>
                </wp:positionH>
                <wp:positionV relativeFrom="paragraph">
                  <wp:posOffset>-74295</wp:posOffset>
                </wp:positionV>
                <wp:extent cx="1254760" cy="3937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840"/>
                        </a:xfrm>
                        <a:prstGeom prst="rightArrow">
                          <a:avLst>
                            <a:gd name="adj1" fmla="val 100000"/>
                            <a:gd name="adj2" fmla="val 85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Practice 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-5.85pt;width:98.75pt;height:30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  <w:t>Practice 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0000"/>
        </w:rPr>
        <w:t xml:space="preserve">                                             </w:t>
      </w:r>
      <w:r>
        <w:rPr>
          <w:rFonts w:cs="Tahoma" w:ascii="Tahoma" w:hAnsi="Tahoma"/>
          <w:color w:val="FF0000"/>
        </w:rPr>
        <w:t>Ask a partner how often he or she does these activitie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pPr w:vertAnchor="text" w:horzAnchor="margin" w:tblpXSpec="center" w:leftFromText="180" w:rightFromText="180" w:tblpY="70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5"/>
      </w:tblGrid>
      <w:tr>
        <w:trPr/>
        <w:tc>
          <w:tcPr>
            <w:tcW w:w="7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3649345" cy="2153285"/>
                  <wp:effectExtent l="0" t="0" r="0" b="0"/>
                  <wp:docPr id="42" name="صورة 126" descr="بدون عنوا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26" descr="بدون عنوا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81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5046980" cy="488950"/>
                  <wp:effectExtent l="0" t="0" r="0" b="0"/>
                  <wp:docPr id="43" name="صورة 129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29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18143" b="7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204970" cy="1010285"/>
                  <wp:effectExtent l="0" t="0" r="0" b="0"/>
                  <wp:docPr id="44" name="صورة 130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30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387" t="36718" r="2424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554480" cy="755015"/>
                  <wp:effectExtent l="0" t="0" r="0" b="0"/>
                  <wp:docPr id="45" name="صورة 132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32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912" t="5004" r="70169" b="72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3820160</wp:posOffset>
                  </wp:positionH>
                  <wp:positionV relativeFrom="paragraph">
                    <wp:posOffset>226695</wp:posOffset>
                  </wp:positionV>
                  <wp:extent cx="873760" cy="659130"/>
                  <wp:effectExtent l="0" t="0" r="0" b="0"/>
                  <wp:wrapNone/>
                  <wp:docPr id="46" name="Image10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4130" t="26567" r="70169" b="5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56965" cy="3030220"/>
                  <wp:effectExtent l="0" t="0" r="0" b="0"/>
                  <wp:docPr id="47" name="Image11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0453" t="9367" r="3831" b="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3916680" cy="212725"/>
                  <wp:effectExtent l="0" t="0" r="0" b="0"/>
                  <wp:docPr id="48" name="صورة 133" descr="صورة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33" descr="صورة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1375" t="6402" r="0" b="86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5539105" cy="2222500"/>
                  <wp:effectExtent l="0" t="0" r="0" b="0"/>
                  <wp:docPr id="49" name="Image12" descr="صورة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صورة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804" t="2144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10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968240" cy="4413885"/>
                  <wp:effectExtent l="0" t="0" r="0" b="0"/>
                  <wp:docPr id="50" name="صورة 134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34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441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D 1, TR 19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777615" cy="2232660"/>
                  <wp:effectExtent l="0" t="0" r="0" b="0"/>
                  <wp:docPr id="51" name="صورة 143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43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658110" cy="655955"/>
                  <wp:effectExtent l="0" t="0" r="0" b="0"/>
                  <wp:docPr id="52" name="صورة 144" descr="صورة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44" descr="صورة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67" t="3484" r="51816" b="72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59250" cy="1743710"/>
                  <wp:effectExtent l="0" t="0" r="0" b="0"/>
                  <wp:docPr id="53" name="Image13" descr="صورة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صورة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9922" t="3386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9050" distR="1270" simplePos="0" locked="0" layoutInCell="0" allowOverlap="1" relativeHeight="82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176530</wp:posOffset>
                      </wp:positionV>
                      <wp:extent cx="665480" cy="840105"/>
                      <wp:effectExtent l="0" t="0" r="0" b="0"/>
                      <wp:wrapNone/>
                      <wp:docPr id="54" name="صورة 145" descr="صورة2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145" descr="صورة24.jpg"/>
                              <pic:cNvPicPr/>
                            </pic:nvPicPr>
                            <pic:blipFill>
                              <a:blip r:embed="rId41"/>
                              <a:srcRect l="3117" t="13401" r="85863" b="37903"/>
                              <a:stretch/>
                            </pic:blipFill>
                            <pic:spPr>
                              <a:xfrm>
                                <a:off x="0" y="0"/>
                                <a:ext cx="665640" cy="84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6336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145" stroked="f" o:allowincell="f" style="position:absolute;margin-left:373.65pt;margin-top:13.9pt;width:52.35pt;height:66.1pt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23130" cy="1275715"/>
                  <wp:effectExtent l="0" t="0" r="0" b="0"/>
                  <wp:docPr id="55" name="صورة 145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45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7486" t="11456" r="2697" b="1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D 1, TR 20-23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>
          <w:trHeight w:val="4243" w:hRule="atLeast"/>
        </w:trPr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447290" cy="233680"/>
                  <wp:effectExtent l="0" t="0" r="0" b="0"/>
                  <wp:docPr id="56" name="صورة 146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46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55386" b="9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30810</wp:posOffset>
                  </wp:positionV>
                  <wp:extent cx="675005" cy="648335"/>
                  <wp:effectExtent l="0" t="0" r="0" b="0"/>
                  <wp:wrapNone/>
                  <wp:docPr id="57" name="Image14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370" t="21434" r="85145" b="53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80485" cy="2115820"/>
                  <wp:effectExtent l="0" t="0" r="0" b="0"/>
                  <wp:docPr id="58" name="Image15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6235" t="19765" r="291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3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66040</wp:posOffset>
                  </wp:positionV>
                  <wp:extent cx="937260" cy="574040"/>
                  <wp:effectExtent l="0" t="0" r="0" b="0"/>
                  <wp:wrapSquare wrapText="bothSides"/>
                  <wp:docPr id="59" name="صورة 147" descr="صورة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47" descr="صورة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040" t="0" r="81441" b="68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63390" cy="1637030"/>
                  <wp:effectExtent l="0" t="0" r="0" b="0"/>
                  <wp:docPr id="60" name="Image16" descr="صورة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صورة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8736" t="0" r="829" b="1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138295" cy="3147060"/>
                  <wp:effectExtent l="0" t="0" r="0" b="0"/>
                  <wp:docPr id="61" name="صورة 148" descr="صورة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48" descr="صورة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848" t="3078" r="1676" b="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Bradley Hand ITC" w:hAnsi="Bradley Hand ITC" w:cs="Tahoma"/>
          <w:b/>
          <w:b/>
          <w:bCs/>
          <w:color w:val="CC00FF"/>
          <w:sz w:val="44"/>
          <w:szCs w:val="44"/>
        </w:rPr>
      </w:pPr>
      <w:r>
        <w:rPr>
          <w:rFonts w:cs="Tahoma" w:ascii="Bradley Hand ITC" w:hAnsi="Bradley Hand ITC"/>
          <w:b/>
          <w:bCs/>
          <w:color w:val="CC00FF"/>
          <w:sz w:val="44"/>
          <w:szCs w:val="44"/>
        </w:rPr>
        <w:t xml:space="preserve">Do it by Yourself </w:t>
      </w:r>
      <w:r>
        <w:rPr>
          <w:rFonts w:eastAsia="Wingdings" w:cs="Wingdings" w:ascii="Wingdings" w:hAnsi="Wingdings"/>
          <w:b/>
          <w:bCs/>
          <w:color w:val="CC00FF"/>
          <w:sz w:val="44"/>
          <w:szCs w:val="44"/>
        </w:rPr>
        <w:t>J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151630" cy="3761105"/>
                  <wp:effectExtent l="0" t="0" r="0" b="0"/>
                  <wp:docPr id="62" name="صورة 149" descr="صورة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49" descr="صورة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1"/>
      <w:footerReference w:type="default" r:id="rId5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Wingdings">
    <w:charset w:val="02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40854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5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2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2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2.jpeg"/><Relationship Id="rId17" Type="http://schemas.openxmlformats.org/officeDocument/2006/relationships/image" Target="media/image10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5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Pages>9</Pages>
  <Words>503</Words>
  <Characters>2873</Characters>
  <CharactersWithSpaces>3370</CharactersWithSpaces>
  <Paragraphs>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7T0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