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  <w:highlight w:val="yellow"/>
        </w:rPr>
        <w:t>-11-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Most Frequent Prefixes and Suffix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ord Beginnings and Endings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You Can Really Us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at Are Prefixes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efixes are first syllables like “non-” and “re-” that have their own meaning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efixes combine with words to create new meanings.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1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e + View = Preview (first look)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uper + Star = Superstar (top player)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y Learn Prefixes?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efixes add meaning to thousands of word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0070C0"/>
          <w:kern w:val="2"/>
        </w:rPr>
        <w:t>Learn a few prefixes, and you open up the meaning of thousands of words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four most frequent prefixes are </w:t>
      </w:r>
      <w:r>
        <w:rPr>
          <w:rFonts w:cs="Tahoma" w:ascii="Tahoma" w:hAnsi="Tahoma"/>
          <w:b/>
          <w:bCs/>
          <w:kern w:val="2"/>
        </w:rPr>
        <w:t>97</w:t>
      </w:r>
      <w:r>
        <w:rPr>
          <w:rFonts w:cs="Tahoma" w:ascii="Tahoma" w:hAnsi="Tahoma"/>
          <w:kern w:val="2"/>
        </w:rPr>
        <w:t>% of prefixed words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Most Common Prefix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nti = against : anti-wa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De = opposite : destroy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Dis* = not, opposite of : disagre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n(m) = cause to : encode, embrac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Fore = before : forecast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(m) = in : intake, implant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ter = between : interact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Do you know common prefixes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39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7"/>
        <w:gridCol w:w="285"/>
        <w:gridCol w:w="1842"/>
      </w:tblGrid>
      <w:tr>
        <w:trPr/>
        <w:tc>
          <w:tcPr>
            <w:tcW w:w="179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Ant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D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Dis*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En(m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Fo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In(m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Inter</w:t>
            </w:r>
          </w:p>
        </w:tc>
        <w:tc>
          <w:tcPr>
            <w:tcW w:w="285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A. between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B. cause to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C. against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D. in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E. before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F. not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G. opposite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Comic Sans MS" w:hAnsi="Comic Sans MS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Most Common Prefixes</w:t>
      </w:r>
    </w:p>
    <w:p>
      <w:pPr>
        <w:pStyle w:val="ListParagraph"/>
        <w:bidi w:val="0"/>
        <w:jc w:val="left"/>
        <w:rPr>
          <w:rFonts w:ascii="Comic Sans MS" w:hAnsi="Comic Sans MS" w:cs="Tahoma"/>
          <w:kern w:val="2"/>
        </w:rPr>
      </w:pPr>
      <w:r>
        <w:rPr>
          <w:rFonts w:cs="Tahoma" w:ascii="Comic Sans MS" w:hAnsi="Comic Sans MS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Comic Sans MS" w:hAnsi="Comic Sans MS" w:cs="Tahoma"/>
          <w:kern w:val="2"/>
        </w:rPr>
      </w:pPr>
      <w:r>
        <w:rPr>
          <w:rFonts w:cs="Tahoma" w:ascii="Comic Sans MS" w:hAnsi="Comic Sans MS"/>
          <w:kern w:val="2"/>
        </w:rPr>
        <w:t>Mid = Middle : Midway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Comic Sans MS" w:hAnsi="Comic Sans MS" w:cs="Tahoma"/>
          <w:kern w:val="2"/>
        </w:rPr>
      </w:pPr>
      <w:r>
        <w:rPr>
          <w:rFonts w:cs="Tahoma" w:ascii="Comic Sans MS" w:hAnsi="Comic Sans MS"/>
          <w:kern w:val="2"/>
        </w:rPr>
        <w:t>Mis = Wrongly : Mistak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Comic Sans MS" w:hAnsi="Comic Sans MS" w:cs="Tahoma"/>
          <w:kern w:val="2"/>
        </w:rPr>
      </w:pPr>
      <w:r>
        <w:rPr>
          <w:rFonts w:cs="Tahoma" w:ascii="Comic Sans MS" w:hAnsi="Comic Sans MS"/>
          <w:kern w:val="2"/>
        </w:rPr>
        <w:t>Non = Not : Nonsens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Comic Sans MS" w:hAnsi="Comic Sans MS" w:cs="Tahoma"/>
          <w:kern w:val="2"/>
        </w:rPr>
      </w:pPr>
      <w:r>
        <w:rPr>
          <w:rFonts w:cs="Tahoma" w:ascii="Comic Sans MS" w:hAnsi="Comic Sans MS"/>
          <w:kern w:val="2"/>
        </w:rPr>
        <w:t>Over = Over : Overlook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Comic Sans MS" w:hAnsi="Comic Sans MS" w:cs="Tahoma"/>
          <w:kern w:val="2"/>
        </w:rPr>
      </w:pPr>
      <w:r>
        <w:rPr>
          <w:rFonts w:cs="Tahoma" w:ascii="Comic Sans MS" w:hAnsi="Comic Sans MS"/>
          <w:kern w:val="2"/>
        </w:rPr>
        <w:t>Pre = Before : Preview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Comic Sans MS" w:hAnsi="Comic Sans MS" w:cs="Tahoma"/>
          <w:kern w:val="2"/>
        </w:rPr>
      </w:pPr>
      <w:r>
        <w:rPr>
          <w:rFonts w:cs="Tahoma" w:ascii="Comic Sans MS" w:hAnsi="Comic Sans MS"/>
          <w:kern w:val="2"/>
        </w:rPr>
        <w:t>Re* = Again : Retur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Comic Sans MS" w:hAnsi="Comic Sans MS" w:cs="Tahoma"/>
          <w:kern w:val="2"/>
        </w:rPr>
      </w:pPr>
      <w:r>
        <w:rPr>
          <w:rFonts w:cs="Tahoma" w:ascii="Comic Sans MS" w:hAnsi="Comic Sans MS"/>
          <w:kern w:val="2"/>
        </w:rPr>
        <w:t>Semi = Half : Semicircl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Do you know common prefixes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39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7"/>
        <w:gridCol w:w="285"/>
        <w:gridCol w:w="1842"/>
      </w:tblGrid>
      <w:tr>
        <w:trPr/>
        <w:tc>
          <w:tcPr>
            <w:tcW w:w="179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Mi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Mi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Non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Ov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12. P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13. 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14. Semi </w:t>
            </w:r>
          </w:p>
        </w:tc>
        <w:tc>
          <w:tcPr>
            <w:tcW w:w="285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Wro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Cente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No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Half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Agai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Abov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Before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Most Common Prefix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5. Sub = Under : Submarin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6. Super = Above: Supersta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7. Trans = Across : Transport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8. Un* = Not : Unfriendly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19. Under = Under : Undersea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20. In, Im, Il, Ir * = Not : Injustice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</w:t>
      </w:r>
      <w:r>
        <w:rPr>
          <w:rFonts w:cs="Tahoma" w:ascii="Tahoma" w:hAnsi="Tahoma"/>
          <w:kern w:val="2"/>
        </w:rPr>
        <w:t>Impossible, Illiterate, Irreligiou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Do you know common prefixes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42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9"/>
        <w:gridCol w:w="284"/>
        <w:gridCol w:w="1985"/>
      </w:tblGrid>
      <w:tr>
        <w:trPr/>
        <w:tc>
          <w:tcPr>
            <w:tcW w:w="193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Sub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Sup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Tran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U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Und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In, Il, Ir </w:t>
            </w:r>
          </w:p>
        </w:tc>
        <w:tc>
          <w:tcPr>
            <w:tcW w:w="284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Acros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No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Below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No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Abov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Below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at Are Suffixes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uffixes are last syllables like “ed” and “ly” that have their own meaning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uffixes combine with words to create new meanings.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1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urn + ed = Turned (in the past)</w:t>
      </w:r>
    </w:p>
    <w:p>
      <w:pPr>
        <w:pStyle w:val="ListParagraph"/>
        <w:numPr>
          <w:ilvl w:val="1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Quick + ly = Quickly (how it turned)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y Learn Suffixes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uffixes add meaning to thousands of words.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Learn a few Suffixes, and you open up the meaning of thousands of word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four most frequent suffixes are </w:t>
      </w:r>
      <w:r>
        <w:rPr>
          <w:rFonts w:cs="Tahoma" w:ascii="Tahoma" w:hAnsi="Tahoma"/>
          <w:b/>
          <w:bCs/>
          <w:kern w:val="2"/>
        </w:rPr>
        <w:t>97</w:t>
      </w:r>
      <w:r>
        <w:rPr>
          <w:rFonts w:cs="Tahoma" w:ascii="Tahoma" w:hAnsi="Tahoma"/>
          <w:kern w:val="2"/>
        </w:rPr>
        <w:t>% of suffixed words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Most Common Suffix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able, ible = can be done : doabl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al, ial = has property of : personal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ed* = past verb : turned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en = made of : golden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er = comparative : higher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er = one who : doer, actor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est = superlative : best, biggest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</w:rPr>
        <w:t>Do you know common suffixes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43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7"/>
        <w:gridCol w:w="284"/>
        <w:gridCol w:w="2269"/>
      </w:tblGrid>
      <w:tr>
        <w:trPr/>
        <w:tc>
          <w:tcPr>
            <w:tcW w:w="179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-ab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-a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-ed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-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-er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-er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-est </w:t>
            </w:r>
          </w:p>
        </w:tc>
        <w:tc>
          <w:tcPr>
            <w:tcW w:w="284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Pas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Made of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Havi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One wh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Comparativ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Ca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Superlative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Most Common Suffix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8. –ful = full of : careful, joyful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9. –ic = having property of : linguistic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0. –ing* = present participle : running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1. –(t)ion = act, process : ac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2. –(i)ty = state of : infinity, sanity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3. –(t)ive = adjective : motive, votiv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4. –less = without : fearless, careless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Do you know common suffixes?</w:t>
      </w:r>
    </w:p>
    <w:tbl>
      <w:tblPr>
        <w:tblStyle w:val="a6"/>
        <w:tblW w:w="46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283"/>
        <w:gridCol w:w="2978"/>
      </w:tblGrid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8. –ful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9. –ic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10. –ing*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11. –(t)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12. –(i)ty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13. –(t)ive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14. –less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Present participl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State of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Without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Having property of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Full of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Act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Adjectiv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Without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Most Common Suffix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5. –ly* = having : quickly, quietly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6. –ment = action, process : enjoyment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7. –ness = state of : kindnes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8. –ous = having : joyous, religiou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9. –s* = more than one : book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20. –y = having : happy, windy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Use these suffixes correctly, and you look and sound </w:t>
      </w:r>
      <w:r>
        <w:rPr>
          <w:rFonts w:cs="Tahoma" w:ascii="Tahoma" w:hAnsi="Tahoma"/>
          <w:kern w:val="2"/>
          <w:u w:val="single"/>
        </w:rPr>
        <w:t>pretty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  <w:u w:val="single"/>
        </w:rPr>
        <w:t>smart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Do you know common suffixes?</w:t>
      </w:r>
    </w:p>
    <w:tbl>
      <w:tblPr>
        <w:tblStyle w:val="a6"/>
        <w:tblW w:w="36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282"/>
        <w:gridCol w:w="1986"/>
      </w:tblGrid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15. –ly*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16. –ment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17. –nes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18. –ou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19. –s*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20. –y</w:t>
            </w:r>
          </w:p>
        </w:tc>
        <w:tc>
          <w:tcPr>
            <w:tcW w:w="282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Action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Having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Having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Plural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State of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Having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an you use common affixes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 have a different idea; I __agree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at can’t be; it’s just __possible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ay that again; please __peat it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liens look bad; they are __friendl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ina took the car since she want__ it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Now the car is run__ down the road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ina is in a hurry; she’s driving quick__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Do you think that she has any ticket__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6093460" cy="2084070"/>
            <wp:effectExtent l="0" t="0" r="0" b="0"/>
            <wp:docPr id="1" name="صورة 3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4433570" cy="2615565"/>
            <wp:effectExtent l="0" t="0" r="0" b="0"/>
            <wp:docPr id="2" name="صورة 4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0" t="2397" r="1846" b="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75285</wp:posOffset>
            </wp:positionH>
            <wp:positionV relativeFrom="paragraph">
              <wp:posOffset>23495</wp:posOffset>
            </wp:positionV>
            <wp:extent cx="5869305" cy="4497705"/>
            <wp:effectExtent l="0" t="0" r="0" b="0"/>
            <wp:wrapNone/>
            <wp:docPr id="3" name="صورة 5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148580" cy="4059555"/>
            <wp:effectExtent l="0" t="0" r="0" b="0"/>
            <wp:docPr id="4" name="صورة 6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55" t="2705" r="5151" b="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81965</wp:posOffset>
            </wp:positionH>
            <wp:positionV relativeFrom="paragraph">
              <wp:posOffset>3810</wp:posOffset>
            </wp:positionV>
            <wp:extent cx="5318760" cy="4944110"/>
            <wp:effectExtent l="0" t="0" r="0" b="0"/>
            <wp:wrapNone/>
            <wp:docPr id="5" name="صورة 7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4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. A program  __  __   designs, writes, and tests programmes for perform  __  __      various tasks on a comput          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2. A systems anal  __  __      studies organization __  __      systems and decides what act __  __     needs to be taken to maxim  __  __    efficien __  __    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3. Laser print __  __     are prefer __  __     to other types of print __  __     devices because of their speed and quite           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4. The microcomput __  __     we have purchased does not have a FORTRAN compil __  __      . It is programm __  __     in BASIC onl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5. We have found that operat __  __     s who have the freedom to take short breaks during the day great __  __      improve their perform            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6. The number of ship __  __      s will increase over the com __  __     month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7. We decided to computer __  __     the entire planet to give each divis  __  __     more independ  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B. Now decide for each word that has a suffix what part </w:t>
      </w:r>
      <w:r>
        <w:rPr>
          <w:rFonts w:cs="Tahoma" w:ascii="Tahoma" w:hAnsi="Tahoma"/>
          <w:b/>
          <w:bCs/>
          <w:kern w:val="2"/>
        </w:rPr>
        <w:t>of speech the word is</w:t>
        <w:br/>
        <w:t>(eg. noun (n), verb (v)  , adverb (adv), adjective (adj) )</w:t>
      </w:r>
      <w:r>
        <w:rPr>
          <w:rFonts w:cs="Tahoma" w:ascii="Tahoma" w:hAnsi="Tahoma"/>
          <w:kern w:val="2"/>
        </w:rPr>
        <w:t>. </w:t>
      </w:r>
      <w:r>
        <w:rPr>
          <w:rFonts w:cs="Tahoma" w:ascii="Tahoma" w:hAnsi="Tahoma"/>
          <w:b/>
          <w:bCs/>
          <w:kern w:val="2"/>
        </w:rPr>
        <w:t>Insert the correct form - n, v, adv or adj into the space</w:t>
      </w:r>
      <w:r>
        <w:rPr>
          <w:rFonts w:cs="Tahoma" w:ascii="Tahoma" w:hAnsi="Tahoma"/>
          <w:kern w:val="2"/>
        </w:rPr>
        <w:t>s.</w:t>
        <w:br/>
        <w:br/>
        <w:t>programmer        (for) performing        a computer       </w:t>
        <w:br/>
        <w:t>analyst               organizational        action        </w:t>
        <w:br/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maximize            efficiency        printer        preferable       printing        (device)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quiteness            microcomputer        compiler        programmable        greatly       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hipment            computerize        division       independence        (a way of...)storing        Spooling             turning        (...your office....) (big...) savings       developer        (...are)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oducing           increasingly       sophisticated        application        </w:t>
        <w:br/>
        <w:t>a growing           global        ...(market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. Insert the right </w:t>
      </w:r>
      <w:r>
        <w:rPr>
          <w:rFonts w:cs="Tahoma" w:ascii="Tahoma" w:hAnsi="Tahoma"/>
          <w:b/>
          <w:bCs/>
          <w:color w:val="FF0000"/>
          <w:kern w:val="2"/>
          <w:sz w:val="24"/>
          <w:szCs w:val="24"/>
          <w:u w:val="single"/>
        </w:rPr>
        <w:t>prefixes</w:t>
      </w: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 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into the space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. Floppy disks are  __  __  expensive and  __  __   useabl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2. If a printer __  __    functions, you should check the  __  __  face cabl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3. The  __  __  plexor was not working because someone had  __  __  connected it by mistak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4.  __  __proper installation of the __  __  glare shield will make it __  __    possible to read what is on the screen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5. After you  __  __ fer text using the 'cut and paste' feature, you may have to           format the text you have inserte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5. After you  __  __   fer text using the 'cut and paste' feature, you may have to           format the text you have inserte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kern w:val="2"/>
        </w:rPr>
        <w:t>__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hille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554008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3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f17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17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8</Pages>
  <Words>1208</Words>
  <Characters>6891</Characters>
  <CharactersWithSpaces>8083</CharactersWithSpaces>
  <Paragraphs>1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0-14T20:0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