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نيه عشر </w:t>
      </w:r>
      <w:r>
        <w:rPr>
          <w:rtl w:val="true"/>
        </w:rPr>
        <w:t>(</w:t>
      </w:r>
      <w:r>
        <w:rPr>
          <w:rtl w:val="true"/>
        </w:rPr>
        <w:t>الدليل التنظيمي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دليل التنظي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35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عرف الدليل التنظيمي بأن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ثيقة تتضمن معلومات تفصيلية تشمل أهداف المنظمة ونشاطاتها ومسميات وأهداف وارتباطات ومهام الوحدات الإدارية فيها إلى جانب الخرائط التنظيم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35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ينظر إلى الدليل التنظيمي باعتباره المذكرة التفسيرية للخريطة التنظيم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حيث يعطي تفاصيل عن جميع الأنشطة والأعمال التي تتم داخل الخريطة التنظيمية ، والإدارات والأقسام والأهداف التي تسعى كل وحدة إدارية إلى الوصول إليه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35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هو يعد إحدى الخطوات الرئيسة لعملية الهيكلة التنظيم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ind w:left="935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فوائد الدليل التنظي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مثل وثيقة أو مرجعاً أساسياً عن التنظيم الإداري للمنظمة بما يحويه من معلومات عن أهداف ونشاطات المنظم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مكّن من الرجوع إلى الخارطة التنظيمية من قبل مسئولي المنظمة وزائريها والباحثين في مجال التنظي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وضيح خطوط السلطة والمسئولية في المنظمة حيث يعرف الموظفين برؤسائهم ، وبما هو مطلوب منه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عالجة مشكلة التداخل والازدواجية بين الوحدات الإدارية في المنظمة ، من خلال توضيح أهداف المنظمة وارتباطاته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حتويات الدليل التنظي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9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قدمة عن الدليل يذكر فيها السبب وراء إعداده وأهميته بالنسبة للمنظم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9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بذة تاريخية عن المنظمة من حيث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شأتها وأهدافها وأنشطته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9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هيكل التنظيم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9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خارطة التنظيم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9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صف مهام الوحدات الإدار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93" w:hanging="36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ملاحق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5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73a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57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3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573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8:00Z</dcterms:created>
  <dc:creator>Marhaba</dc:creator>
  <dc:description/>
  <dc:language>en-US</dc:language>
  <cp:lastModifiedBy>Marhaba</cp:lastModifiedBy>
  <dcterms:modified xsi:type="dcterms:W3CDTF">2012-11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