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margin" w:horzAnchor="margin" w:leftFromText="180" w:rightFromText="180" w:tblpX="0" w:tblpY="-804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Mateen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ـظـرية الـتـرجـمـة</w:t>
            </w:r>
          </w:p>
        </w:tc>
        <w:tc>
          <w:tcPr>
            <w:tcW w:w="4260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right"/>
              <w:rPr>
                <w:rFonts w:ascii="Akbar" w:hAnsi="Akbar" w:cs="ACS  Topazz Bold"/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CS  Topazz Bold" w:ascii="Akbar" w:hAnsi="Akbar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Theory Translation</w:t>
            </w:r>
          </w:p>
        </w:tc>
      </w:tr>
      <w:tr>
        <w:trPr/>
        <w:tc>
          <w:tcPr>
            <w:tcW w:w="8521" w:type="dxa"/>
            <w:gridSpan w:val="2"/>
            <w:tcBorders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center"/>
              <w:rPr>
                <w:rFonts w:cs="AL-Mateen"/>
                <w:color w:val="31849B" w:themeColor="accent5" w:themeShade="bf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L-Mateen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ـمـد حـلـيـمـه</w:t>
            </w:r>
          </w:p>
        </w:tc>
      </w:tr>
    </w:tbl>
    <w:p>
      <w:pPr>
        <w:pStyle w:val="Normal"/>
        <w:rPr>
          <w:rFonts w:cs="Arial"/>
        </w:rPr>
      </w:pPr>
      <w:r/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1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Being preoccupied with the translation of literary texts as a pastime activity, scholars of the last century looked at translation as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 scienc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 craft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an art</w:t>
      </w:r>
      <w:r>
        <w:rPr>
          <w:rFonts w:cs="Tahoma" w:ascii="Tahoma" w:hAnsi="Tahoma"/>
          <w:b/>
          <w:bCs/>
          <w:color w:val="CC66FF"/>
        </w:rPr>
        <w:t xml:space="preserve"> √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 profession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ranslation is considered as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 model of explan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a model of communication</w:t>
      </w:r>
      <w:r>
        <w:rPr>
          <w:rFonts w:cs="Tahoma" w:ascii="Tahoma" w:hAnsi="Tahoma"/>
          <w:b/>
          <w:bCs/>
          <w:color w:val="CC66FF"/>
        </w:rPr>
        <w:t xml:space="preserve"> √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 model of represent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 model of information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memory of the translator is lik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 container of good time memories only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 container of records of academic information only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 container of records of future events only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a container of records of past experiences and plans for action.</w:t>
      </w:r>
      <w:r>
        <w:rPr>
          <w:rFonts w:cs="Tahoma" w:ascii="Tahoma" w:hAnsi="Tahoma"/>
          <w:b/>
          <w:bCs/>
          <w:color w:val="CC66FF"/>
        </w:rPr>
        <w:t xml:space="preserve"> √</w:t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2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ranslator’s grammatical competence includes: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hesion in form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herence in meaning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tterances in context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Vocabulary/ word formation,/pronunciation/spelling and sentence structure</w:t>
      </w:r>
      <w:r>
        <w:rPr>
          <w:rFonts w:cs="Tahoma" w:ascii="Tahoma" w:hAnsi="Tahoma"/>
          <w:b/>
          <w:bCs/>
          <w:color w:val="CC66FF"/>
        </w:rPr>
        <w:t xml:space="preserve"> √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In modern science the term ‘theory’ refers to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 declaration of success in empirical science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a proposed explanation of empirical phenomena.</w:t>
      </w:r>
      <w:r>
        <w:rPr>
          <w:rFonts w:cs="Tahoma" w:ascii="Tahoma" w:hAnsi="Tahoma"/>
          <w:b/>
          <w:bCs/>
          <w:color w:val="CC66FF"/>
        </w:rPr>
        <w:t xml:space="preserve"> √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 practical illustration of empirical phenomena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n empirical investigation of a real world problem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As one of the main characteristics of ‘theory’, ‘empiricism’ means that: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t must be to able to predict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it must be testable.</w:t>
      </w:r>
      <w:r>
        <w:rPr>
          <w:rFonts w:cs="Tahoma" w:ascii="Tahoma" w:hAnsi="Tahoma"/>
          <w:b/>
          <w:bCs/>
          <w:color w:val="CC66FF"/>
        </w:rPr>
        <w:t xml:space="preserve"> √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t must be simple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t must be comprehensive.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3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If you want to emphasize the Source Language in translation, you need to use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municative translation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daptation method in your translation.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diomatic translation.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semantic translation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Free translation is usually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a paraphrase much longer than the original.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 paraphrase as long as the original.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 paraphrase shorter than the original.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 paraphrase which is the same as the original.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  <w:t>The term ‘ecology’ covers the following :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raditions and habits.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ctivities, procedures, and concept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flora, fauna, winds and plains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eligious rituals and artistic features.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 xml:space="preserve"> </w:t>
      </w:r>
      <w:r>
        <w:rPr>
          <w:rFonts w:cs="Tahoma" w:ascii="Tahoma" w:hAnsi="Tahoma"/>
          <w:b/>
          <w:bCs/>
          <w:color w:val="00B050"/>
          <w:u w:val="single"/>
        </w:rPr>
        <w:t>It would be no exaggeration to call Muhammad Ali’s time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 Period of Civilization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he Period of Translation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 Period of Communication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 Period of Enlightenment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bar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semiHidden/>
    <w:unhideWhenUsed/>
    <w:rsid w:val="00a31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7</Words>
  <Characters>1698</Characters>
  <CharactersWithSpaces>1992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2:00Z</dcterms:created>
  <dc:creator>www.arabswell.com</dc:creator>
  <dc:description/>
  <dc:language>en-US</dc:language>
  <cp:lastModifiedBy>www.arabswell.com</cp:lastModifiedBy>
  <dcterms:modified xsi:type="dcterms:W3CDTF">2012-11-2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