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سئلة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ختبار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ستراتيجيا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دريس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u w:val="single"/>
        </w:rPr>
        <w:t>1433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ص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راتيج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ول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/>
          <w:sz w:val="34"/>
          <w:sz w:val="34"/>
          <w:szCs w:val="34"/>
          <w:rtl w:val="true"/>
        </w:rPr>
        <w:t>ويقص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40" w:before="0" w:after="0"/>
        <w:ind w:left="0" w:right="0" w:hanging="1"/>
        <w:contextualSpacing/>
        <w:jc w:val="left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ضمين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واقف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الأحتمالا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توقع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وقف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عليمي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40" w:before="0" w:after="0"/>
        <w:ind w:left="0" w:right="0" w:hanging="1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تنا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40" w:before="0" w:after="0"/>
        <w:ind w:left="0" w:right="0" w:hanging="1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غ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كا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ا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شوده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40" w:before="0" w:after="0"/>
        <w:ind w:left="0" w:right="0" w:hanging="1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سب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جمو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تراض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رس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ي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مها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ب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raditional Arabic"/>
          <w:sz w:val="34"/>
          <w:szCs w:val="34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دخل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دريس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سل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ستراتيج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عبي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/>
          <w:sz w:val="34"/>
          <w:sz w:val="34"/>
          <w:szCs w:val="34"/>
          <w:rtl w:val="true"/>
        </w:rPr>
        <w:t>الحرك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يه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/>
          <w:sz w:val="34"/>
          <w:sz w:val="34"/>
          <w:szCs w:val="34"/>
          <w:rtl w:val="true"/>
        </w:rPr>
        <w:t>تعبي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/>
          <w:sz w:val="34"/>
          <w:sz w:val="34"/>
          <w:szCs w:val="34"/>
          <w:rtl w:val="true"/>
        </w:rPr>
        <w:t>الأنفع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/>
          <w:sz w:val="34"/>
          <w:sz w:val="34"/>
          <w:szCs w:val="34"/>
          <w:rtl w:val="true"/>
        </w:rPr>
        <w:t>ت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شك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د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سلوب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دريس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ستراتيج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ص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شط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جز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د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خطيط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للدرس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عد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داف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طي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عتقد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ور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سمائهم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/>
          <w:sz w:val="34"/>
          <w:sz w:val="34"/>
          <w:szCs w:val="34"/>
          <w:rtl w:val="true"/>
        </w:rPr>
        <w:t>اعمارهم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/>
          <w:sz w:val="34"/>
          <w:sz w:val="34"/>
          <w:szCs w:val="34"/>
          <w:rtl w:val="true"/>
        </w:rPr>
        <w:t>المس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يش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ره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نماط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علمهم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,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ذكائهم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,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فاهيم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خاطئ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لديه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ت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راتيج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ص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توس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طويل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اتو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موذ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ب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/>
          <w:sz w:val="34"/>
          <w:sz w:val="34"/>
          <w:szCs w:val="34"/>
          <w:rtl w:val="true"/>
        </w:rPr>
        <w:t>ي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مهيد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-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عرض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-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ربط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-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طبيق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-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عمي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تمهيد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تطبيق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ربط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تعمي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تمهيد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تعمي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ربط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تطبي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تمهيد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تطبيق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ربط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تعمي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ذ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و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عل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إد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اتوجداج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يعا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ب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س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وق</w:t>
      </w:r>
      <w:r>
        <w:rPr>
          <w:rFonts w:cs="Traditional Arabic"/>
          <w:sz w:val="34"/>
          <w:szCs w:val="34"/>
        </w:rPr>
        <w:t>90</w:t>
      </w:r>
      <w:r>
        <w:rPr>
          <w:rFonts w:cs="Traditional Arabic"/>
          <w:sz w:val="34"/>
          <w:szCs w:val="34"/>
          <w:rtl w:val="true"/>
        </w:rPr>
        <w:t>%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تتجاو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ائق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ن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د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ترب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ماد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درس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رائ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ك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أد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تعل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ل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ده</w:t>
      </w:r>
      <w:r>
        <w:rPr>
          <w:rFonts w:cs="Traditional Arabic"/>
          <w:sz w:val="34"/>
          <w:szCs w:val="34"/>
          <w:rtl w:val="true"/>
        </w:rPr>
        <w:t>",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راء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ا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ما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خطأ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ماما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اد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ج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تجهيز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ف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أجابا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صحيح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ستشع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ذ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برت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مهي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    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rFonts w:cs="Calibri"/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تطبيق</w:t>
      </w:r>
      <w:r>
        <w:rPr>
          <w:rFonts w:cs="Calibri"/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ربط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د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تص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فكي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تص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صب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ستويا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فكي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اتو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جس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.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علم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كمن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عرف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المتعلم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تلقي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للمعرف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.</w:t>
        <w:tab/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عتم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.</w:t>
        <w:tab/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ش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عر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.</w:t>
        <w:tab/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غي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يحتاج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يقر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ر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يز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ض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عزيز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واصل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ين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علم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طلاب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تن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هيز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ست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قش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و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ك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عاني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كامن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فطري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انسان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يمكن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وليدها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عقل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تعل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المعر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ظي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كب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م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يحتاجو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عر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ظي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ئ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لو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و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ئ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سلس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جه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ز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ل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محاض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ناقش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الحو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استقرائ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استنتاج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قش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تن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مي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ن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مي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  <w:tab/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ه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تطل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لم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الي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دا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و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تفع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قش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و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يحرر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طلاب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خوف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وقوع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أخطاء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يؤك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حا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كب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يع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ث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ذ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طئ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يسم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ل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ضف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ص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فع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ض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حر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و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عزيز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واصل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حسي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(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حرك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يدين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عابير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وج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وقوف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داخل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فصل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, .... 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تأك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ط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ك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ستخ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ثا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وا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ر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خلي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وا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نزل</w:t>
      </w:r>
      <w:r>
        <w:rPr>
          <w:rFonts w:cs="Traditional Arabic"/>
          <w:sz w:val="34"/>
          <w:szCs w:val="34"/>
          <w:rtl w:val="true"/>
        </w:rPr>
        <w:t xml:space="preserve">", </w:t>
      </w:r>
      <w:r>
        <w:rPr>
          <w:rFonts w:cs="Traditional Arabic"/>
          <w:sz w:val="34"/>
          <w:sz w:val="34"/>
          <w:szCs w:val="34"/>
          <w:rtl w:val="true"/>
        </w:rPr>
        <w:t>ما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س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رائ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طب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4"/>
          <w:szCs w:val="34"/>
        </w:rPr>
        <w:t>1</w:t>
      </w:r>
      <w:r>
        <w:rPr>
          <w:rFonts w:cs="Traditional Arabic"/>
          <w:color w:val="000000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حديد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خصائص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العلاقا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رتبط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مفهوم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نزل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ربط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لك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خصائص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العلاقا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الخلي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استنتاج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ا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ط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فه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, </w:t>
      </w:r>
      <w:r>
        <w:rPr>
          <w:rFonts w:cs="Traditional Arabic"/>
          <w:sz w:val="34"/>
          <w:sz w:val="34"/>
          <w:szCs w:val="34"/>
          <w:rtl w:val="true"/>
        </w:rPr>
        <w:t>ر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ا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استنت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ا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ط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فه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قار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استنت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ا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ط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فه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ط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فه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استنت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ب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ا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وا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إكس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ص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إث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لب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تفع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ختصار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وق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لكونها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لا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ستلزم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ق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فتوح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لتحقيق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هدف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ستخ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ا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وا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ر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مف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ذور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مه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غ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بيوتر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ذائي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ا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وا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ل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جماعي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فر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فر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ف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ت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صا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جمات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و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ك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غ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ط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اهد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ماع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علم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العم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كرا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تد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ص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س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إحساس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المشكل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حديد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شكل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ضع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فرضيا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فحص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فرضيا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نتيج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ناقش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إحس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ك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ض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ح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ض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نتي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مناقش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إحس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ك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ض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ح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ض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نتي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مناقش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نج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صا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ثيراً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النسب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للطل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معتا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لب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خيال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لب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طري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صا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لز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دريب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طلب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على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عض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هارا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قبلي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كالملاحظ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تنظيم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علوما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تدر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تي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تدر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جا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س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طلء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ض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طري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صائيه</w:t>
      </w:r>
      <w:r>
        <w:rPr>
          <w:rFonts w:cs="Traditional Arabic"/>
          <w:sz w:val="34"/>
          <w:szCs w:val="34"/>
          <w:rtl w:val="true"/>
        </w:rPr>
        <w:t xml:space="preserve">) ,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د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قد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تعلم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الحصول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على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بيانا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لازم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صادر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ختلف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لتحديد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فرض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صحيح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صا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مراح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توسط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و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مراح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و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روض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بتدا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راحل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دراسي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مراح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كتش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عق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وظ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ه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فيزيا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امكا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جهيز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ا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شي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ه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عقلي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الفيزيائي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نفس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تنبؤ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كتش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إعطاء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تعلم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وجيها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ساعد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سير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خطوا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اكتشاف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طي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ج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ر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ج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ر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ستق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تتب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ث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حص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و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نت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حك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تبد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ئ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ت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اجابا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صحيح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د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ث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نج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دس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ب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ه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ر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....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را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ل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د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ث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ضا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ستدع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ف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ناق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ر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ئ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دس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ي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ث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دس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رهم</w:t>
      </w:r>
      <w:r>
        <w:rPr>
          <w:rFonts w:cs="Traditional Arabic"/>
          <w:sz w:val="34"/>
          <w:szCs w:val="34"/>
          <w:rtl w:val="true"/>
        </w:rPr>
        <w:t xml:space="preserve">) ,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ت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ع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ث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ت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أك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ع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در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ث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ل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ع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ث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و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اجابا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صحي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يز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را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تعو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اعتماد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على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نف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ص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ث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علو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لائ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نت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ك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استقصا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استقرا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تكام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استنتاجي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ع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وي</w:t>
      </w:r>
      <w:r>
        <w:rPr>
          <w:rFonts w:cs="Traditional Arabic"/>
          <w:sz w:val="34"/>
          <w:szCs w:val="34"/>
        </w:rPr>
        <w:t>36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بع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ب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ع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استقصا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استقرا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تكام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استنتاجي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يز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نتاج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قتصادي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حيث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تثب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ا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ل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تن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ك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نتاج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تقل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بعد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طلاب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كتشاف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قواعد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عام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أنفسهم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تص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عد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ادوار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قوانين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اهداف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طقوس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لغ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عيار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ادو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ع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تح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طقو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ي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تشو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سلا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طقو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هد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ارتب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مسا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طقو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عبي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عب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سل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سلوك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حقيقي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وقف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صط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ف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جا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ي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يجاب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4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ث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دو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خ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ح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إعداد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دور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تعلم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مثبل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تعلم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للدور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ناتج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مي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شاه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ي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تقو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ت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لاتو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44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يز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ب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تمث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دور</w:t>
      </w:r>
      <w:r>
        <w:rPr>
          <w:rFonts w:cs="Traditional Arabic"/>
          <w:sz w:val="34"/>
          <w:szCs w:val="34"/>
          <w:rtl w:val="true"/>
        </w:rPr>
        <w:t>) 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عل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هرالانطو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كس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ضف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حقيق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اهداف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عرفي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صور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فاع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ستخدام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العاب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المحاكا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التمثيليا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رياض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اطفال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فقط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ع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اك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مثيل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ح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ع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اك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مثيل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س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ع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اك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مثيل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ز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أمان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نظاف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سل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ر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لو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ائ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4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صعوب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حويل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نظري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إلى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نجاز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عمل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صعو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عو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جا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شعب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عو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شعبها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4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اطلاع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على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ا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نجز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طلاب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تقديم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غذي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راجع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له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اطل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جز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ص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ذو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زي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ض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يز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4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يز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ر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عزيز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ثق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النفس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ص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ث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علوم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عتم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لائ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تفع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ر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دريب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النمذج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التقليل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مذج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ات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ار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ف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قي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ي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داء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جانس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شكل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عشوائ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5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جول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ين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جموعا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لغرض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وجي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الارشاد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تج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عل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ي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ج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بب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د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خ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وضى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تو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53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خاطئ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سليما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ً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اطئ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5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ي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قييم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جموع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صور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شترك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يق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ق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ر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ي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ئ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س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ييمي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غ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5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إيج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إيجاد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نوع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نافس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ين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جموع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نو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هد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ا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ج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ط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ف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خصيص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ق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عين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لأداء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جموع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عط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ل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مكن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جا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عط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ط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شعب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عط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ه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7</w:t>
      </w:r>
      <w:r>
        <w:rPr>
          <w:rFonts w:cs="Traditional Arabic"/>
          <w:sz w:val="34"/>
          <w:szCs w:val="34"/>
          <w:rtl w:val="true"/>
        </w:rPr>
        <w:t xml:space="preserve"> –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ميز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علي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اون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زي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ئول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ن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كل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عضو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جماع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سئول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نتيج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نهائي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لعمل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جموعت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ض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ئ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ض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ئ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ي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ئ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5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ك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تعل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ث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زا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قي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با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قياد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تخذا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قرار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إدار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صراع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59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فهوم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مبد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6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ر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ال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جماع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فرد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فر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ست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ر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سلوكي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بنائ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الجشتلط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6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تنطب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ر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إدر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مرو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مكان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صي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إمكاني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استعا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الزملاء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نجاز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ه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63</w:t>
      </w:r>
      <w:r>
        <w:rPr>
          <w:rFonts w:cs="Traditional Arabic"/>
          <w:sz w:val="34"/>
          <w:szCs w:val="34"/>
          <w:rtl w:val="true"/>
        </w:rPr>
        <w:t xml:space="preserve"> – </w:t>
      </w:r>
      <w:r>
        <w:rPr>
          <w:rFonts w:cs="Traditional Arabic"/>
          <w:sz w:val="34"/>
          <w:sz w:val="34"/>
          <w:szCs w:val="34"/>
          <w:rtl w:val="true"/>
        </w:rPr>
        <w:t>الاسل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ر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تح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ط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تح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ط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ئ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حليل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اد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قدم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طر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حيث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يتضمن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لإطار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سؤال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يجيب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علي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طالب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فإذا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كان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إجابت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صحيح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ينتقل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إلى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إطار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ذي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عد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إذا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كان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إجابته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خاطئ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ينتقل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إلى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إطار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علاجي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ح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ؤ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6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يز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ر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راعا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فروق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فرد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مناسبت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عد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فا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6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ب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ر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حليل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هم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ذ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و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ز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قو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6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ص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غرا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ش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عا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سي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مذياع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تلفاز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انترن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6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ست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ح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ك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ر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Cs w:val="34"/>
        </w:rPr>
        <w:t>100</w:t>
      </w:r>
      <w:r>
        <w:rPr>
          <w:rFonts w:cs="Traditional Arabic"/>
          <w:sz w:val="34"/>
          <w:szCs w:val="34"/>
          <w:rtl w:val="true"/>
        </w:rPr>
        <w:t xml:space="preserve"> – </w:t>
      </w:r>
      <w:r>
        <w:rPr>
          <w:rFonts w:cs="Traditional Arabic"/>
          <w:sz w:val="34"/>
          <w:szCs w:val="34"/>
        </w:rPr>
        <w:t>15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قيق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Cs w:val="34"/>
        </w:rPr>
        <w:t>150</w:t>
      </w:r>
      <w:r>
        <w:rPr>
          <w:rFonts w:cs="Traditional Arabic"/>
          <w:sz w:val="34"/>
          <w:szCs w:val="34"/>
          <w:rtl w:val="true"/>
        </w:rPr>
        <w:t xml:space="preserve"> – </w:t>
      </w:r>
      <w:r>
        <w:rPr>
          <w:rFonts w:cs="Traditional Arabic"/>
          <w:sz w:val="34"/>
          <w:szCs w:val="34"/>
        </w:rPr>
        <w:t>20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قيق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color w:val="FF0000"/>
          <w:sz w:val="34"/>
          <w:szCs w:val="34"/>
          <w:u w:val="single"/>
        </w:rPr>
        <w:t>250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 – </w:t>
      </w:r>
      <w:r>
        <w:rPr>
          <w:rFonts w:cs="Traditional Arabic"/>
          <w:color w:val="FF0000"/>
          <w:sz w:val="34"/>
          <w:szCs w:val="34"/>
          <w:u w:val="single"/>
        </w:rPr>
        <w:t>300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كلم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دقيق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Cs w:val="34"/>
        </w:rPr>
        <w:t>300</w:t>
      </w:r>
      <w:r>
        <w:rPr>
          <w:rFonts w:cs="Traditional Arabic"/>
          <w:sz w:val="34"/>
          <w:szCs w:val="34"/>
          <w:rtl w:val="true"/>
        </w:rPr>
        <w:t xml:space="preserve"> – </w:t>
      </w:r>
      <w:r>
        <w:rPr>
          <w:rFonts w:cs="Traditional Arabic"/>
          <w:sz w:val="34"/>
          <w:szCs w:val="34"/>
        </w:rPr>
        <w:t>35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قيق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68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عل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ش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إجابا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69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ا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امن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تزامن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نظام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عليم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عد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زامني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اللاتزامن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تو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تنح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صوت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ئي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الصوت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مئ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سبات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صوتيا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المرئيا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الحاسبات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المطبوع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‌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 w:val="34"/>
          <w:szCs w:val="34"/>
          <w:rtl w:val="true"/>
        </w:rPr>
        <w:t>لاتو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واسط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عبو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♪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Cs/>
          <w:sz w:val="34"/>
          <w:szCs w:val="34"/>
        </w:rPr>
        <w:t>tn toon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●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حمـ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گ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غ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م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راجع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واسط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</w:t>
      </w:r>
      <w:r>
        <w:rPr>
          <w:rFonts w:cs="Traditional Arabic"/>
          <w:b/>
          <w:bCs/>
          <w:sz w:val="34"/>
          <w:szCs w:val="34"/>
          <w:rtl w:val="true"/>
        </w:rPr>
        <w:t>'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ر</w:t>
      </w:r>
    </w:p>
    <w:sectPr>
      <w:type w:val="nextPage"/>
      <w:pgSz w:w="11906" w:h="16838"/>
      <w:pgMar w:left="993" w:right="1133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2:00Z</dcterms:created>
  <dc:creator>ABUMADA</dc:creator>
  <dc:description/>
  <cp:keywords/>
  <dc:language>en-US</dc:language>
  <cp:lastModifiedBy>ABUMADA</cp:lastModifiedBy>
  <cp:lastPrinted>2012-05-14T14:34:00Z</cp:lastPrinted>
  <dcterms:modified xsi:type="dcterms:W3CDTF">2012-11-17T23:10:00Z</dcterms:modified>
  <cp:revision>8</cp:revision>
  <dc:subject/>
  <dc:title/>
</cp:coreProperties>
</file>