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pPr w:bottomFromText="0" w:horzAnchor="page" w:leftFromText="187" w:rightFromText="187" w:tblpX="1165" w:tblpY="89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Spacing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365F91" w:themeColor="accent1" w:themeShade="bf"/>
                <w:sz w:val="48"/>
                <w:szCs w:val="48"/>
              </w:rPr>
            </w:pPr>
            <w:sdt>
              <w:sdtPr>
                <w:id w:val="1505517181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/>
                  <w:t xml:space="preserve">     </w:t>
                </w:r>
              </w:sdtContent>
            </w:sdt>
          </w:p>
        </w:tc>
      </w:tr>
      <w:tr>
        <w:trPr/>
        <w:tc>
          <w:tcPr>
            <w:tcW w:w="10772" w:type="dxa"/>
            <w:tcBorders/>
          </w:tcPr>
          <w:p>
            <w:pPr>
              <w:pStyle w:val="NoSpacing"/>
              <w:widowControl w:val="false"/>
              <w:rPr>
                <w:color w:val="484329" w:themeColor="background2" w:themeShade="3f"/>
                <w:sz w:val="28"/>
                <w:szCs w:val="28"/>
              </w:rPr>
            </w:pPr>
            <w:sdt>
              <w:sdtPr>
                <w:id w:val="963019668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alias w:val="Subtitle"/>
                <w:text/>
              </w:sdtPr>
              <w:sdtContent>
                <w:r>
                  <w:rPr/>
                  <w:t xml:space="preserve">     </w:t>
                </w:r>
              </w:sdtContent>
            </w:sdt>
          </w:p>
        </w:tc>
      </w:tr>
      <w:tr>
        <w:trPr/>
        <w:tc>
          <w:tcPr>
            <w:tcW w:w="10772" w:type="dxa"/>
            <w:tcBorders/>
          </w:tcPr>
          <w:p>
            <w:pPr>
              <w:pStyle w:val="NoSpacing"/>
              <w:widowControl w:val="false"/>
              <w:rPr>
                <w:color w:val="484329" w:themeColor="background2" w:themeShade="3f"/>
                <w:sz w:val="28"/>
                <w:szCs w:val="28"/>
              </w:rPr>
            </w:pPr>
            <w:r>
              <w:rPr>
                <w:color w:val="484329" w:themeColor="background2" w:themeShade="3f"/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Spacing"/>
              <w:widowControl w:val="false"/>
              <w:rPr/>
            </w:pPr>
            <w:sdt>
              <w:sdtPr>
                <w:id w:val="1217123800"/>
                <w:dataBinding w:prefixMappings="xmlns:ns0='http://schemas.microsoft.com/office/2006/coverPageProps'" w:xpath="/ns0:CoverPageProperties[1]/ns0:Abstract[1]" w:storeItemID="{55AF091B-3C7A-41E3-B477-F2FDAA23CFDA}"/>
                <w:alias w:val="Abstract"/>
                <w:text/>
              </w:sdtPr>
              <w:sdtContent>
                <w:r>
                  <w:rPr/>
                  <w:t xml:space="preserve">     </w:t>
                </w:r>
              </w:sdtContent>
            </w:sdt>
          </w:p>
        </w:tc>
      </w:tr>
      <w:tr>
        <w:trPr/>
        <w:tc>
          <w:tcPr>
            <w:tcW w:w="10772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sdt>
              <w:sdtPr>
                <w:id w:val="68181802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/>
                  <w:t>TOSHIBA</w:t>
                </w:r>
              </w:sdtContent>
            </w:sdt>
          </w:p>
        </w:tc>
      </w:tr>
      <w:tr>
        <w:trPr/>
        <w:tc>
          <w:tcPr>
            <w:tcW w:w="10772" w:type="dxa"/>
            <w:tcBorders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صل الخامس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اضرة الحادية عشر والثانية عش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/>
          <w:b/>
          <w:b/>
          <w:bCs/>
          <w:shadow/>
          <w:kern w:val="2"/>
          <w:sz w:val="28"/>
          <w:szCs w:val="28"/>
        </w:rPr>
      </w:pPr>
      <w:r>
        <w:rPr>
          <w:rFonts w:cs="Arial"/>
          <w:b/>
          <w:bCs/>
          <w:shadow/>
          <w:kern w:val="2"/>
          <w:sz w:val="28"/>
          <w:szCs w:val="28"/>
          <w:rtl w:val="true"/>
        </w:rPr>
        <w:t xml:space="preserve">            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</w:rPr>
        <w:t>البريد الالكتروني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b/>
          <w:b/>
          <w:bCs/>
          <w:shadow/>
          <w:kern w:val="2"/>
          <w:sz w:val="28"/>
          <w:szCs w:val="28"/>
        </w:rPr>
      </w:pPr>
      <w:r>
        <w:rPr>
          <w:rFonts w:cs="Calibri"/>
          <w:b/>
          <w:bCs/>
          <w:shadow/>
          <w:kern w:val="2"/>
          <w:sz w:val="28"/>
          <w:szCs w:val="28"/>
        </w:rPr>
        <w:t>E-mail</w:t>
      </w:r>
    </w:p>
    <w:p>
      <w:pPr>
        <w:pStyle w:val="ListParagraph"/>
        <w:tabs>
          <w:tab w:val="clear" w:pos="720"/>
          <w:tab w:val="left" w:pos="43" w:leader="none"/>
          <w:tab w:val="left" w:pos="327" w:leader="none"/>
          <w:tab w:val="left" w:pos="752" w:leader="none"/>
        </w:tabs>
        <w:ind w:left="480"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تناول في هذا الفصل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Style w:val="a5"/>
        <w:bidiVisual w:val="true"/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4"/>
        <w:gridCol w:w="826"/>
        <w:gridCol w:w="4187"/>
      </w:tblGrid>
      <w:tr>
        <w:trPr/>
        <w:tc>
          <w:tcPr>
            <w:tcW w:w="58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43" w:leader="none"/>
                <w:tab w:val="left" w:pos="327" w:leader="none"/>
                <w:tab w:val="left" w:pos="752" w:leader="none"/>
              </w:tabs>
              <w:spacing w:lineRule="auto" w:line="360" w:before="0" w:after="0"/>
              <w:ind w:left="406" w:hanging="36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رف على البريد الالكترون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-mai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43" w:leader="none"/>
                <w:tab w:val="left" w:pos="327" w:leader="none"/>
                <w:tab w:val="left" w:pos="752" w:leader="none"/>
              </w:tabs>
              <w:spacing w:lineRule="auto" w:line="360" w:before="0" w:after="0"/>
              <w:ind w:left="360" w:hanging="36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د على الرسائل الواردة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8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43" w:leader="none"/>
                <w:tab w:val="left" w:pos="327" w:leader="none"/>
                <w:tab w:val="left" w:pos="752" w:leader="none"/>
              </w:tabs>
              <w:spacing w:lineRule="auto" w:line="360" w:before="0" w:after="0"/>
              <w:ind w:left="406" w:hanging="36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قارنة بين اشهر مزودي خدمة البريد الالكتروني المجان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43" w:leader="none"/>
                <w:tab w:val="left" w:pos="327" w:leader="none"/>
                <w:tab w:val="left" w:pos="752" w:leader="none"/>
              </w:tabs>
              <w:spacing w:lineRule="auto" w:line="360" w:before="0" w:after="0"/>
              <w:ind w:left="416" w:hanging="36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رير الرسائل الواردة للغ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58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43" w:leader="none"/>
                <w:tab w:val="left" w:pos="327" w:leader="none"/>
                <w:tab w:val="left" w:pos="752" w:leader="none"/>
              </w:tabs>
              <w:spacing w:lineRule="auto" w:line="360" w:before="0" w:after="0"/>
              <w:ind w:left="406" w:hanging="36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شاء بريد الكتروني جديد على مزو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otmai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4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43" w:leader="none"/>
                <w:tab w:val="left" w:pos="327" w:leader="none"/>
                <w:tab w:val="left" w:pos="752" w:leader="none"/>
              </w:tabs>
              <w:spacing w:lineRule="auto" w:line="360" w:before="0" w:after="0"/>
              <w:ind w:left="416" w:hanging="36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ذف الرسائ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8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43" w:leader="none"/>
                <w:tab w:val="left" w:pos="327" w:leader="none"/>
                <w:tab w:val="left" w:pos="752" w:leader="none"/>
              </w:tabs>
              <w:spacing w:lineRule="auto" w:line="360" w:before="0" w:after="0"/>
              <w:ind w:left="406" w:hanging="36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تابة لرسائل جديدة وإرساله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43" w:leader="none"/>
                <w:tab w:val="left" w:pos="327" w:leader="none"/>
                <w:tab w:val="left" w:pos="752" w:leader="none"/>
              </w:tabs>
              <w:spacing w:lineRule="auto" w:line="360" w:before="0" w:after="0"/>
              <w:ind w:left="416" w:hanging="36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قل الرسائ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8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43" w:leader="none"/>
                <w:tab w:val="left" w:pos="327" w:leader="none"/>
                <w:tab w:val="left" w:pos="752" w:leader="none"/>
              </w:tabs>
              <w:spacing w:lineRule="auto" w:line="360" w:before="0" w:after="0"/>
              <w:ind w:left="406" w:hanging="36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رفاق الملف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تندات – صور – مقاطع فيدي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 الرسائل المرسلة </w:t>
            </w:r>
          </w:p>
        </w:tc>
        <w:tc>
          <w:tcPr>
            <w:tcW w:w="4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43" w:leader="none"/>
                <w:tab w:val="left" w:pos="327" w:leader="none"/>
                <w:tab w:val="left" w:pos="752" w:leader="none"/>
              </w:tabs>
              <w:spacing w:lineRule="auto" w:line="360" w:before="0" w:after="0"/>
              <w:ind w:left="416" w:hanging="36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ريد الغير مرغو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8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43" w:leader="none"/>
                <w:tab w:val="left" w:pos="327" w:leader="none"/>
                <w:tab w:val="left" w:pos="752" w:leader="none"/>
              </w:tabs>
              <w:spacing w:lineRule="auto" w:line="360" w:before="0" w:after="0"/>
              <w:ind w:left="406" w:hanging="36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ءة الرسائل في صندوق الوار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6" w:hanging="360"/>
              <w:contextualSpacing/>
              <w:rPr>
                <w:rFonts w:ascii="Calibri" w:hAnsi="Calibri" w:cs="Calibri"/>
                <w:b/>
                <w:b/>
                <w:bCs/>
                <w:shadow/>
                <w:kern w:val="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غيير إعدادات  البريد الكترون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5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6" w:hanging="36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سجيل الخروج من البريد الالكتروني </w:t>
            </w:r>
          </w:p>
        </w:tc>
        <w:tc>
          <w:tcPr>
            <w:tcW w:w="50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6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متبعة في حالة نسيان كلمة المرور</w:t>
            </w:r>
          </w:p>
        </w:tc>
      </w:tr>
    </w:tbl>
    <w:p>
      <w:pPr>
        <w:pStyle w:val="ListParagraph"/>
        <w:tabs>
          <w:tab w:val="clear" w:pos="720"/>
          <w:tab w:val="left" w:pos="43" w:leader="none"/>
          <w:tab w:val="left" w:pos="327" w:leader="none"/>
          <w:tab w:val="left" w:pos="752" w:leader="none"/>
        </w:tabs>
        <w:ind w:left="480"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810" w:leader="none"/>
          <w:tab w:val="left" w:pos="-540" w:leader="none"/>
          <w:tab w:val="left" w:pos="752" w:leader="none"/>
        </w:tabs>
        <w:ind w:left="-450" w:right="-426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 هو البريد الالكتروني </w:t>
      </w:r>
      <w:r>
        <w:rPr>
          <w:b/>
          <w:bCs/>
        </w:rPr>
        <w:t>E-mail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-810" w:leader="none"/>
          <w:tab w:val="left" w:pos="-540" w:leader="none"/>
          <w:tab w:val="left" w:pos="752" w:leader="none"/>
        </w:tabs>
        <w:spacing w:lineRule="auto" w:line="360"/>
        <w:ind w:left="-810" w:right="-426" w:hanging="0"/>
        <w:jc w:val="both"/>
        <w:rPr/>
      </w:pPr>
      <w:r>
        <w:rPr>
          <w:rtl w:val="true"/>
        </w:rPr>
        <w:t xml:space="preserve">هو نظام يتيح لنا إرسال </w:t>
      </w:r>
      <w:r>
        <w:rPr/>
        <w:t>Send</w:t>
      </w:r>
      <w:r>
        <w:rPr>
          <w:rtl w:val="true"/>
        </w:rPr>
        <w:t xml:space="preserve">  </w:t>
      </w:r>
      <w:r>
        <w:rPr>
          <w:rtl w:val="true"/>
        </w:rPr>
        <w:t xml:space="preserve">واستقبال </w:t>
      </w:r>
      <w:r>
        <w:rPr/>
        <w:t>Receive</w:t>
      </w:r>
      <w:r>
        <w:rPr>
          <w:rtl w:val="true"/>
        </w:rPr>
        <w:t xml:space="preserve">  </w:t>
      </w:r>
      <w:r>
        <w:rPr>
          <w:rtl w:val="true"/>
        </w:rPr>
        <w:t xml:space="preserve">الرسائل الالكترونية عبر الانترنت في وقت لا يتعدى بضع ثوان ، ويمكن لرسائل البريد الالكتروني أن تحتوي على صور ونصوص منسقة ووسائط متعددة ، إضافة إلى إمكانية إرفاق </w:t>
      </w:r>
      <w:r>
        <w:rPr/>
        <w:t>Attach</w:t>
      </w:r>
      <w:r>
        <w:rPr>
          <w:rtl w:val="true"/>
        </w:rPr>
        <w:t xml:space="preserve"> </w:t>
      </w:r>
      <w:r>
        <w:rPr>
          <w:rtl w:val="true"/>
        </w:rPr>
        <w:t xml:space="preserve">بعض الملفات والصور بهذه الرسائل وإرسالها للغير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810" w:leader="none"/>
          <w:tab w:val="left" w:pos="-540" w:leader="none"/>
          <w:tab w:val="left" w:pos="752" w:leader="none"/>
        </w:tabs>
        <w:spacing w:lineRule="auto" w:line="360"/>
        <w:ind w:left="-810" w:right="-426" w:hanging="0"/>
        <w:jc w:val="both"/>
        <w:rPr/>
      </w:pPr>
      <w:r>
        <w:rPr>
          <w:rtl w:val="true"/>
        </w:rPr>
        <w:t xml:space="preserve">خدمة البريد الالكتروني هي خدمة قديمة ارتبطت بنشأة الانترنت ، ولكنها تطورت بشدة مع ظهور الويب ، وزيادة عدد مستخدمي شبكة الانترنت بشكل كبير في السنوات الأخيرة </w:t>
      </w:r>
      <w:r>
        <w:rPr>
          <w:rtl w:val="true"/>
        </w:rPr>
        <w:t>.</w:t>
      </w:r>
      <w:r>
        <w:rPr>
          <w:rtl w:val="true"/>
        </w:rPr>
        <w:t xml:space="preserve">والجدير بالذكر أن خدمة البريد الالكتروني </w:t>
      </w:r>
      <w:r>
        <w:rPr/>
        <w:t>E-mail</w:t>
      </w:r>
      <w:r>
        <w:rPr>
          <w:rtl w:val="true"/>
        </w:rPr>
        <w:t xml:space="preserve">  </w:t>
      </w:r>
      <w:r>
        <w:rPr>
          <w:rtl w:val="true"/>
        </w:rPr>
        <w:t xml:space="preserve">قد تكون مجانية أو قد تكون مدفوعة الثمن ، حيث أن بعض مواقع مزودي خدمة البريد الالكتروني التي تكون مدفوعة الثمن تقدم خيارات أشمل ومساحة تخزينيه أكبر للمستخدم بالإضافة الى ما تحتويه من برامج حماية متطورة </w:t>
      </w:r>
      <w:r>
        <w:rPr>
          <w:rtl w:val="true"/>
        </w:rPr>
        <w:t xml:space="preserve">. </w:t>
      </w:r>
      <w:r>
        <w:rPr>
          <w:rtl w:val="true"/>
        </w:rPr>
        <w:t>عما تقدمه مواقع مزودي خدمة البريد الالكتروني المجان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810" w:leader="none"/>
          <w:tab w:val="left" w:pos="-540" w:leader="none"/>
          <w:tab w:val="left" w:pos="752" w:leader="none"/>
        </w:tabs>
        <w:spacing w:lineRule="auto" w:line="360"/>
        <w:ind w:left="-810" w:right="-426" w:hanging="0"/>
        <w:jc w:val="both"/>
        <w:rPr/>
      </w:pPr>
      <w:r>
        <w:rPr>
          <w:rtl w:val="true"/>
        </w:rPr>
        <w:t xml:space="preserve">ويعد البريد الالكتروني من أهم الأدوات التي يجب على مستخدم شبكة الانترنت أن يمتلكه ، حيث يتطلب وجود البريد الالكتروني للتسجيل في المواقع الاجتماعية او المنتديات او القوائم البريدية او لتنفيذ بعض العمليات الحكومية او البنكية او التجارية 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810" w:leader="none"/>
          <w:tab w:val="left" w:pos="-540" w:leader="none"/>
          <w:tab w:val="left" w:pos="752" w:leader="none"/>
        </w:tabs>
        <w:ind w:left="-450" w:right="-426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صيغة العامة لعنوان البريد الالكتروني 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-810" w:leader="none"/>
          <w:tab w:val="left" w:pos="-540" w:leader="none"/>
          <w:tab w:val="left" w:pos="752" w:leader="none"/>
        </w:tabs>
        <w:ind w:left="-450" w:right="-426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ائماً يأخذ عنوان البريد الالكتروني </w:t>
      </w:r>
      <w:r>
        <w:rPr>
          <w:b/>
          <w:bCs/>
        </w:rPr>
        <w:t>E-mai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أي شخص الصيغة التالية 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-810" w:leader="none"/>
          <w:tab w:val="left" w:pos="-540" w:leader="none"/>
          <w:tab w:val="left" w:pos="752" w:leader="none"/>
        </w:tabs>
        <w:ind w:left="-450" w:right="-426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-810" w:leader="none"/>
          <w:tab w:val="left" w:pos="-540" w:leader="none"/>
          <w:tab w:val="left" w:pos="752" w:leader="none"/>
        </w:tabs>
        <w:ind w:left="-450" w:right="-426" w:hanging="0"/>
        <w:jc w:val="center"/>
        <w:rPr>
          <w:b/>
          <w:b/>
          <w:bCs/>
          <w:color w:val="FFFFFF" w:themeColor="background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769745</wp:posOffset>
                </wp:positionH>
                <wp:positionV relativeFrom="paragraph">
                  <wp:posOffset>225425</wp:posOffset>
                </wp:positionV>
                <wp:extent cx="351155" cy="372110"/>
                <wp:effectExtent l="9525" t="952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7224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9999" stroked="t" o:allowincell="f" style="position:absolute;margin-left:139.35pt;margin-top:17.75pt;width:27.6pt;height:29.25pt;mso-wrap-style:none;v-text-anchor:top" type="_x0000_t4">
                <v:fill o:detectmouseclick="t" color2="white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280285</wp:posOffset>
                </wp:positionH>
                <wp:positionV relativeFrom="paragraph">
                  <wp:posOffset>225425</wp:posOffset>
                </wp:positionV>
                <wp:extent cx="351155" cy="372110"/>
                <wp:effectExtent l="9525" t="9525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7224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99" stroked="t" o:allowincell="f" style="position:absolute;margin-left:179.55pt;margin-top:17.75pt;width:27.6pt;height:29.25pt;mso-wrap-style:none;v-text-anchor:top" type="_x0000_t4">
                <v:fill o:detectmouseclick="t" color2="white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726690</wp:posOffset>
                </wp:positionH>
                <wp:positionV relativeFrom="paragraph">
                  <wp:posOffset>225425</wp:posOffset>
                </wp:positionV>
                <wp:extent cx="351155" cy="372110"/>
                <wp:effectExtent l="9525" t="9525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7224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99" stroked="t" o:allowincell="f" style="position:absolute;margin-left:214.7pt;margin-top:17.75pt;width:27.6pt;height:29.25pt;mso-wrap-style:none;v-text-anchor:top" type="_x0000_t4">
                <v:fill o:detectmouseclick="t" color2="white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503295</wp:posOffset>
                </wp:positionH>
                <wp:positionV relativeFrom="paragraph">
                  <wp:posOffset>225425</wp:posOffset>
                </wp:positionV>
                <wp:extent cx="351155" cy="372110"/>
                <wp:effectExtent l="9525" t="9525" r="88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7224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99" stroked="t" o:allowincell="f" style="position:absolute;margin-left:275.85pt;margin-top:17.75pt;width:27.6pt;height:29.25pt;mso-wrap-style:none;v-text-anchor:top" type="_x0000_t4">
                <v:fill o:detectmouseclick="t" color2="white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olor w:val="FFFFFF" w:themeColor="background1"/>
          <w:sz w:val="28"/>
          <w:szCs w:val="28"/>
          <w:highlight w:val="black"/>
        </w:rPr>
        <w:t>Username@Mailprovider.com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shadow/>
          <w:kern w:val="2"/>
          <w:sz w:val="28"/>
          <w:szCs w:val="28"/>
        </w:rPr>
      </w:pPr>
      <w:r>
        <w:rPr>
          <w:rFonts w:cs="Calibri"/>
          <w:b/>
          <w:bCs/>
          <w:shadow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/>
          <w:b/>
          <w:b/>
          <w:bCs/>
          <w:shadow/>
          <w:kern w:val="2"/>
          <w:sz w:val="28"/>
          <w:szCs w:val="28"/>
        </w:rPr>
      </w:pP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</w:rPr>
        <w:t>حيث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-270" w:hanging="360"/>
        <w:contextualSpacing/>
        <w:jc w:val="both"/>
        <w:rPr/>
      </w:pPr>
      <w:r>
        <w:rPr>
          <w:b/>
          <w:bCs/>
        </w:rPr>
        <w:t>Username</w:t>
      </w:r>
      <w:r>
        <w:rPr>
          <w:rtl w:val="true"/>
        </w:rPr>
        <w:t xml:space="preserve">  : </w:t>
      </w:r>
      <w:r>
        <w:rPr>
          <w:rtl w:val="true"/>
        </w:rPr>
        <w:t xml:space="preserve">تعبر عن اسم المستخدم صاحب هذا العنوان البريدي الالكتروني ، ويمكن اختيار أي حروف </w:t>
      </w:r>
      <w:r>
        <w:rPr/>
        <w:t>Letters</w:t>
      </w:r>
      <w:r>
        <w:rPr>
          <w:rtl w:val="true"/>
        </w:rPr>
        <w:t xml:space="preserve">  </w:t>
      </w:r>
      <w:r>
        <w:rPr>
          <w:rtl w:val="true"/>
        </w:rPr>
        <w:t xml:space="preserve">أو أرقام </w:t>
      </w:r>
      <w:r>
        <w:rPr/>
        <w:t>Numbers</w:t>
      </w:r>
      <w:r>
        <w:rPr>
          <w:rtl w:val="true"/>
        </w:rPr>
        <w:t xml:space="preserve"> </w:t>
      </w:r>
      <w:r>
        <w:rPr>
          <w:rtl w:val="true"/>
        </w:rPr>
        <w:t xml:space="preserve">بشرط أن لا يتخلل ذلك مسافات أو رموز غير مسموح بها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-270" w:hanging="360"/>
        <w:contextualSpacing/>
        <w:jc w:val="both"/>
        <w:rPr/>
      </w:pPr>
      <w:r>
        <w:rPr>
          <w:b/>
          <w:bCs/>
          <w:rtl w:val="true"/>
        </w:rPr>
        <w:t>@</w:t>
      </w:r>
      <w:r>
        <w:rPr>
          <w:rtl w:val="true"/>
        </w:rPr>
        <w:t xml:space="preserve"> : </w:t>
      </w:r>
      <w:r>
        <w:rPr>
          <w:rtl w:val="true"/>
        </w:rPr>
        <w:t xml:space="preserve">تنطق بالانجليزية </w:t>
      </w:r>
      <w:r>
        <w:rPr/>
        <w:t>At</w:t>
      </w:r>
      <w:r>
        <w:rPr>
          <w:rtl w:val="true"/>
        </w:rPr>
        <w:t xml:space="preserve"> </w:t>
      </w:r>
      <w:r>
        <w:rPr>
          <w:rtl w:val="true"/>
        </w:rPr>
        <w:t xml:space="preserve">ومعناها بالعربية </w:t>
      </w:r>
      <w:r>
        <w:rPr>
          <w:rtl w:val="true"/>
        </w:rPr>
        <w:t>"</w:t>
      </w:r>
      <w:r>
        <w:rPr>
          <w:rtl w:val="true"/>
        </w:rPr>
        <w:t>عند</w:t>
      </w:r>
      <w:r>
        <w:rPr>
          <w:rtl w:val="true"/>
        </w:rPr>
        <w:t xml:space="preserve">" </w:t>
      </w:r>
      <w:r>
        <w:rPr>
          <w:rtl w:val="true"/>
        </w:rPr>
        <w:t xml:space="preserve">وهي علامة خاصة ترمز إلى البريد الالكتروني ، والمقصود بها أن اسم المستخدم هذا مسجل عند مزود خدمة البريد الالكتروني ذاك ، فهي تفصل بين مقطعين هما اسم المستخدم ومزود خدمة البريد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-270" w:hanging="360"/>
        <w:contextualSpacing/>
        <w:jc w:val="both"/>
        <w:rPr/>
      </w:pPr>
      <w:r>
        <w:rPr>
          <w:b/>
          <w:bCs/>
        </w:rPr>
        <w:t>Mailprovider</w:t>
      </w:r>
      <w:r>
        <w:rPr>
          <w:rtl w:val="true"/>
        </w:rPr>
        <w:t xml:space="preserve">: </w:t>
      </w:r>
      <w:r>
        <w:rPr>
          <w:rtl w:val="true"/>
        </w:rPr>
        <w:t xml:space="preserve">تمثل اسم مزود خدمة البريد الالكتروني </w:t>
      </w:r>
      <w:r>
        <w:rPr>
          <w:rtl w:val="true"/>
        </w:rPr>
        <w:t>(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/>
        <w:t>Hotmail – Yahoo- Gmail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-270" w:hanging="360"/>
        <w:contextualSpacing/>
        <w:jc w:val="both"/>
        <w:rPr/>
      </w:pPr>
      <w:r>
        <w:rPr>
          <w:rtl w:val="true"/>
        </w:rPr>
        <w:t>.</w:t>
      </w:r>
      <w:r>
        <w:rPr>
          <w:b/>
          <w:bCs/>
        </w:rPr>
        <w:t>com</w:t>
      </w:r>
      <w:r>
        <w:rPr>
          <w:rtl w:val="true"/>
        </w:rPr>
        <w:t xml:space="preserve"> : </w:t>
      </w:r>
      <w:r>
        <w:rPr>
          <w:rtl w:val="true"/>
        </w:rPr>
        <w:t xml:space="preserve">وتمثل الامتداد لعنوان الموقع الخاص بمزود خدمة البريد الالكتروني ، ويوجد أنواع كثيرة لهذه الامتداد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أشهر مزودي خدمة البريد الالكتروني المجاني </w:t>
      </w:r>
      <w:r>
        <w:rPr>
          <w:b/>
          <w:bCs/>
          <w:rtl w:val="true"/>
        </w:rPr>
        <w:t>:</w:t>
      </w:r>
    </w:p>
    <w:p>
      <w:pPr>
        <w:pStyle w:val="ListParagraph"/>
        <w:spacing w:lineRule="auto" w:line="360" w:before="0" w:after="0"/>
        <w:ind w:left="-450" w:hanging="0"/>
        <w:contextualSpacing/>
        <w:jc w:val="both"/>
        <w:rPr/>
      </w:pPr>
      <w:r>
        <w:rPr>
          <w:rtl w:val="true"/>
        </w:rPr>
        <w:t xml:space="preserve">يوجد الكثير من مزودي خدمة البريد الالكتروني المجاني ، والجدول التالي يوضح أسماء أشهر مزودي خدمة البريد الالكتروني المجاني عالمياً وعربياً ، مع ذكر بعض التفاصيل عن كل مزود </w:t>
      </w:r>
      <w:r>
        <w:rPr>
          <w:rtl w:val="true"/>
        </w:rPr>
        <w:t>:</w:t>
      </w:r>
    </w:p>
    <w:p>
      <w:pPr>
        <w:pStyle w:val="ListParagraph"/>
        <w:spacing w:lineRule="auto" w:line="360" w:before="0" w:after="0"/>
        <w:ind w:left="-450" w:hanging="0"/>
        <w:contextualSpacing/>
        <w:jc w:val="center"/>
        <w:rPr/>
      </w:pPr>
      <w:r>
        <w:rPr>
          <w:rtl w:val="true"/>
        </w:rPr>
        <w:drawing>
          <wp:inline distT="0" distB="0" distL="0" distR="0">
            <wp:extent cx="4329430" cy="296608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67" t="33071" r="29439" b="13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نشاء حساب بريد إلكتروني جديد على مزود </w:t>
      </w:r>
      <w:r>
        <w:rPr>
          <w:rFonts w:ascii="Arial" w:hAnsi="Arial" w:asciiTheme="minorBidi" w:hAnsiTheme="minorBidi"/>
          <w:b/>
          <w:bCs/>
        </w:rPr>
        <w:t>Hotmail</w:t>
      </w:r>
      <w:r>
        <w:rPr>
          <w:rFonts w:ascii="Arial" w:hAnsi="Arial" w:asciiTheme="minorBidi" w:hAnsiTheme="minorBidi"/>
          <w:b/>
          <w:bCs/>
          <w:rtl w:val="true"/>
        </w:rPr>
        <w:t xml:space="preserve">  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فتح برنامج متصفح الانترنت </w:t>
      </w:r>
      <w:r>
        <w:rPr>
          <w:rFonts w:ascii="Arial" w:hAnsi="Arial" w:asciiTheme="minorBidi" w:hAnsiTheme="minorBidi"/>
        </w:rPr>
        <w:t>Internet Explorer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واكتب في شريط </w:t>
      </w:r>
      <w:r>
        <w:rPr>
          <w:rFonts w:ascii="Arial" w:hAnsi="Arial" w:asciiTheme="minorBidi" w:hAnsiTheme="minorBidi"/>
        </w:rPr>
        <w:t>URL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 xml:space="preserve">العنوان التالي </w:t>
      </w:r>
      <w:hyperlink r:id="rId3">
        <w:r>
          <w:rPr>
            <w:rStyle w:val="InternetLink"/>
            <w:rFonts w:ascii="Arial" w:hAnsi="Arial" w:asciiTheme="minorBidi" w:hAnsiTheme="minorBidi"/>
          </w:rPr>
          <w:t>www.hotmail.com</w:t>
        </w:r>
      </w:hyperlink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84525</wp:posOffset>
                </wp:positionH>
                <wp:positionV relativeFrom="paragraph">
                  <wp:posOffset>520065</wp:posOffset>
                </wp:positionV>
                <wp:extent cx="1179830" cy="223520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9720" cy="223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75pt;margin-top:40.95pt;width:92.85pt;height:17.5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671320" cy="477520"/>
                <wp:effectExtent l="19050" t="19050" r="23924" b="17785"/>
                <wp:docPr id="11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9525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o:allowincell="f" style="position:absolute;margin-left:0pt;margin-top:-40.55pt;width:131.55pt;height:37.55pt;mso-position-vertical:top" type="_x0000_t75">
                <v:imagedata r:id="rId4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65675" cy="616585"/>
            <wp:effectExtent l="0" t="0" r="0" b="0"/>
            <wp:docPr id="12" name="Image2" descr="بدون عنوان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بدون عنوان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16" t="3755" r="2791" b="80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>
          <w:rtl w:val="true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93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يتوجه بك المتصفح إلى الصفحة الرئيسية لبريد الـ</w:t>
      </w:r>
      <w:r>
        <w:rPr>
          <w:rFonts w:ascii="Arial" w:hAnsi="Arial" w:asciiTheme="minorBidi" w:hAnsiTheme="minorBidi"/>
        </w:rPr>
        <w:t>Hotmail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كما في الشكل التالي 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365500</wp:posOffset>
                </wp:positionH>
                <wp:positionV relativeFrom="paragraph">
                  <wp:posOffset>2023110</wp:posOffset>
                </wp:positionV>
                <wp:extent cx="297180" cy="414655"/>
                <wp:effectExtent l="20320" t="8890" r="2095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14720"/>
                        </a:xfrm>
                        <a:prstGeom prst="upArrow">
                          <a:avLst>
                            <a:gd name="adj1" fmla="val 50000"/>
                            <a:gd name="adj2" fmla="val 348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b8cce4" stroked="t" o:allowincell="f" style="position:absolute;margin-left:265pt;margin-top:159.3pt;width:23.35pt;height:32.6pt;mso-wrap-style:none;v-text-anchor:middle" type="_x0000_t68">
                <v:fill o:detectmouseclick="t" color2="white"/>
                <v:stroke color="#95b3d7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6185" cy="223266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81" t="27682" r="0" b="15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079500</wp:posOffset>
                </wp:positionH>
                <wp:positionV relativeFrom="paragraph">
                  <wp:posOffset>17780</wp:posOffset>
                </wp:positionV>
                <wp:extent cx="2413635" cy="1541780"/>
                <wp:effectExtent l="6985" t="18415" r="825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1541880"/>
                        </a:xfrm>
                        <a:prstGeom prst="rightArrow">
                          <a:avLst>
                            <a:gd name="adj1" fmla="val 72130"/>
                            <a:gd name="adj2" fmla="val 3989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كتب هنا الاسم الذي تريده لعنوان بريدك ، وهناك احتمال ان يكون الاسم مستخدم من قبل اشخاص اخرين ، تاكد من ذلك من خلال ، زر </w:t>
                            </w:r>
                            <w:r>
                              <w:rPr/>
                              <w:t>Check availability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واعد كتابه الاسم مرة اخر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8cce4" stroked="t" o:allowincell="f" style="position:absolute;margin-left:-85pt;margin-top:1.4pt;width:190pt;height:121.35pt;mso-wrap-style:none;v-text-anchor:top" type="_x0000_t13">
                <v:fill o:detectmouseclick="t" color2="white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كتب هنا الاسم الذي تريده لعنوان بريدك ، وهناك احتمال ان يكون الاسم مستخدم من قبل اشخاص اخرين ، تاكد من ذلك من خلال ، زر </w:t>
                      </w:r>
                      <w:r>
                        <w:rPr/>
                        <w:t>Check availability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واعد كتابه الاسم مرة اخرى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column">
                  <wp:posOffset>1270635</wp:posOffset>
                </wp:positionH>
                <wp:positionV relativeFrom="paragraph">
                  <wp:posOffset>254635</wp:posOffset>
                </wp:positionV>
                <wp:extent cx="3583940" cy="1074420"/>
                <wp:effectExtent l="10795" t="1079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800" cy="1074600"/>
                          <a:chOff x="0" y="0"/>
                          <a:chExt cx="3583800" cy="1074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583440" cy="1080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63080"/>
                            <a:ext cx="3583440" cy="1080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720" cy="106308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1520"/>
                            <a:ext cx="720" cy="106308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20pt;width:282.2pt;height:84.65pt" coordorigin="2001,400" coordsize="5644,1693">
                <v:shape id="shape_0" stroked="t" o:allowincell="f" style="position:absolute;left:2001;top:401;width:5642;height:16;flip:y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2001;top:2075;width:5642;height:16;flip:y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2001;top:419;width:0;height:1673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7644;top:419;width:0;height:1673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ند فتح الصفحة الرئيسية ال</w:t>
      </w:r>
      <w:r>
        <w:rPr/>
        <w:t>Hotmail</w:t>
      </w:r>
      <w:r>
        <w:rPr>
          <w:rtl w:val="true"/>
        </w:rPr>
        <w:t xml:space="preserve"> </w:t>
      </w:r>
      <w:r>
        <w:rPr>
          <w:rtl w:val="true"/>
        </w:rPr>
        <w:t xml:space="preserve">اختيار زر </w:t>
      </w:r>
      <w:r>
        <w:rPr>
          <w:rtl w:val="true"/>
        </w:rPr>
        <w:t>"</w:t>
      </w:r>
      <w:r>
        <w:rPr>
          <w:b/>
          <w:b/>
          <w:bCs/>
          <w:rtl w:val="true"/>
        </w:rPr>
        <w:t>تسجيل الاشتراك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وسوف تظهر لك الصفحة التالية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1078865</wp:posOffset>
                </wp:positionH>
                <wp:positionV relativeFrom="paragraph">
                  <wp:posOffset>2794635</wp:posOffset>
                </wp:positionV>
                <wp:extent cx="2350135" cy="1348105"/>
                <wp:effectExtent l="6985" t="17145" r="889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1348200"/>
                        </a:xfrm>
                        <a:prstGeom prst="rightArrow">
                          <a:avLst>
                            <a:gd name="adj1" fmla="val 62231"/>
                            <a:gd name="adj2" fmla="val 4757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كتب الاسم الاول ،اكتب الاسم الاخي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اختر الدولة ، والمدينة ، اكتب الرمز البريدي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84.95pt;margin-top:220.05pt;width:185pt;height:106.1pt;mso-wrap-style:none;v-text-anchor:middle" type="_x0000_t13">
                <v:fill o:detectmouseclick="t" color2="white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كتب الاسم الاول ،اكتب الاسم الاخير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اختر الدولة ، والمدينة ، اكتب الرمز البريدي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1079500</wp:posOffset>
                </wp:positionH>
                <wp:positionV relativeFrom="paragraph">
                  <wp:posOffset>4262755</wp:posOffset>
                </wp:positionV>
                <wp:extent cx="2350135" cy="998855"/>
                <wp:effectExtent l="6985" t="13970" r="1079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999000"/>
                        </a:xfrm>
                        <a:prstGeom prst="rightArrow">
                          <a:avLst>
                            <a:gd name="adj1" fmla="val 62231"/>
                            <a:gd name="adj2" fmla="val 6420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ختر الجنس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ذكر او انثى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كتب سنة الميلاد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85pt;margin-top:335.65pt;width:185pt;height:78.6pt;mso-wrap-style:none;v-text-anchor:middle" type="_x0000_t13">
                <v:fill o:detectmouseclick="t" color2="white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ختر الجنس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ذكر او انثى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كتب سنة الميلاد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1079500</wp:posOffset>
                </wp:positionH>
                <wp:positionV relativeFrom="paragraph">
                  <wp:posOffset>5293995</wp:posOffset>
                </wp:positionV>
                <wp:extent cx="2350135" cy="1680845"/>
                <wp:effectExtent l="6985" t="19685" r="825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1680840"/>
                        </a:xfrm>
                        <a:prstGeom prst="rightArrow">
                          <a:avLst>
                            <a:gd name="adj1" fmla="val 62231"/>
                            <a:gd name="adj2" fmla="val 3815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كتب الاحرف المعروضة ، واذا لم تكن واضحة بشكل جيد ، اختر جديد او استماع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تستخدم هذه الحروف للتأكد من ان الذي يقوم بتسجيل حساب الكتروني إنسان وليس برنامج معد لذلك 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85pt;margin-top:416.85pt;width:185pt;height:132.3pt;mso-wrap-style:none;v-text-anchor:middle" type="_x0000_t13">
                <v:fill o:detectmouseclick="t" color2="white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كتب الاحرف المعروضة ، واذا لم تكن واضحة بشكل جيد ، اختر جديد او استماع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تستخدم هذه الحروف للتأكد من ان الذي يقوم بتسجيل حساب الكتروني إنسان وليس برنامج معد لذلك 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493520</wp:posOffset>
                </wp:positionH>
                <wp:positionV relativeFrom="paragraph">
                  <wp:posOffset>7545070</wp:posOffset>
                </wp:positionV>
                <wp:extent cx="2137410" cy="765175"/>
                <wp:effectExtent l="3810" t="20320" r="381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765000"/>
                        </a:xfrm>
                        <a:prstGeom prst="upArrow">
                          <a:avLst>
                            <a:gd name="adj1" fmla="val 6988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عد الانتهاء من تعبئة النموذج اختر رز موافق لتتم عملية تسجيل الحس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17.6pt;margin-top:594.1pt;width:168.25pt;height:60.2pt;mso-wrap-style:none;v-text-anchor:top" type="_x0000_t68">
                <v:fill o:detectmouseclick="t" color2="white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بعد الانتهاء من تعبئة النموذج اختر رز موافق لتتم عملية تسجيل الحساب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079500</wp:posOffset>
                </wp:positionH>
                <wp:positionV relativeFrom="paragraph">
                  <wp:posOffset>1518285</wp:posOffset>
                </wp:positionV>
                <wp:extent cx="2350135" cy="1216660"/>
                <wp:effectExtent l="6985" t="15875" r="9525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1216800"/>
                        </a:xfrm>
                        <a:prstGeom prst="rightArrow">
                          <a:avLst>
                            <a:gd name="adj1" fmla="val 65648"/>
                            <a:gd name="adj2" fmla="val 491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ختر السؤال السري ، حيث يستخدم هذا السؤال لكي يتم تغير كلمة السر او في حالة فقدان كلة السر واردت تغيير كلمة السر ومن خلال هذا السؤال يتم تغيير كلمة السر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85pt;margin-top:119.55pt;width:185pt;height:95.75pt;mso-wrap-style:none;v-text-anchor:top" type="_x0000_t13">
                <v:fill o:detectmouseclick="t" color2="white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ختر السؤال السري ، حيث يستخدم هذا السؤال لكي يتم تغير كلمة السر او في حالة فقدان كلة السر واردت تغيير كلمة السر ومن خلال هذا السؤال يتم تغيير كلمة السر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747895</wp:posOffset>
                </wp:positionH>
                <wp:positionV relativeFrom="paragraph">
                  <wp:posOffset>878205</wp:posOffset>
                </wp:positionV>
                <wp:extent cx="1583690" cy="961390"/>
                <wp:effectExtent l="8890" t="15875" r="6985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961560"/>
                        </a:xfrm>
                        <a:prstGeom prst="leftArrow">
                          <a:avLst>
                            <a:gd name="adj1" fmla="val 83093"/>
                            <a:gd name="adj2" fmla="val 4868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كتب كلمة المرور ويجب ان لا تقل عن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روف او ارقام  وهي حساسة لحالة الح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cc0d9" stroked="t" o:allowincell="f" style="position:absolute;margin-left:373.85pt;margin-top:69.15pt;width:124.65pt;height:75.65pt;mso-wrap-style:none;v-text-anchor:top" type="_x0000_t66">
                <v:fill o:detectmouseclick="t" color2="white"/>
                <v:stroke color="#b2a1c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كتب كلمة المرور ويجب ان لا تقل عن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روف او ارقام  وهي حساسة لحالة الحرف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column">
                  <wp:posOffset>1270635</wp:posOffset>
                </wp:positionH>
                <wp:positionV relativeFrom="paragraph">
                  <wp:posOffset>7035165</wp:posOffset>
                </wp:positionV>
                <wp:extent cx="3583940" cy="509905"/>
                <wp:effectExtent l="10795" t="10160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800" cy="509760"/>
                          <a:chOff x="0" y="0"/>
                          <a:chExt cx="3583800" cy="509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583440" cy="504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04720"/>
                            <a:ext cx="3583440" cy="504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50472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5040"/>
                            <a:ext cx="720" cy="50472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553.95pt;width:282.2pt;height:40.15pt" coordorigin="2001,11079" coordsize="5644,803">
                <v:shape id="shape_0" stroked="t" o:allowincell="f" style="position:absolute;left:2001;top:11079;width:5642;height:7;flip:y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2001;top:11874;width:5642;height:7;flip:y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2001;top:11087;width:0;height:794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7644;top:11087;width:0;height:794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column">
                  <wp:posOffset>1270635</wp:posOffset>
                </wp:positionH>
                <wp:positionV relativeFrom="paragraph">
                  <wp:posOffset>5396230</wp:posOffset>
                </wp:positionV>
                <wp:extent cx="3583940" cy="996315"/>
                <wp:effectExtent l="10160" t="10160" r="10160" b="95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800" cy="996480"/>
                          <a:chOff x="0" y="0"/>
                          <a:chExt cx="3583800" cy="996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583440" cy="1008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86040"/>
                            <a:ext cx="3583440" cy="1008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720" cy="98568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0080"/>
                            <a:ext cx="720" cy="98568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424.9pt;width:282.2pt;height:78.45pt" coordorigin="2001,8498" coordsize="5644,1569">
                <v:shape id="shape_0" stroked="t" o:allowincell="f" style="position:absolute;left:2001;top:8498;width:5642;height:15;flip:y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2001;top:10051;width:5642;height:15;flip:y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2001;top:8514;width:0;height:1551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7644;top:8514;width:0;height:1551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column">
                  <wp:posOffset>1270635</wp:posOffset>
                </wp:positionH>
                <wp:positionV relativeFrom="paragraph">
                  <wp:posOffset>2835910</wp:posOffset>
                </wp:positionV>
                <wp:extent cx="3583940" cy="1687830"/>
                <wp:effectExtent l="10795" t="1079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800" cy="1687680"/>
                          <a:chOff x="0" y="0"/>
                          <a:chExt cx="3583800" cy="1687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583440" cy="1728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70040"/>
                            <a:ext cx="3583440" cy="1728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720" cy="167076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7280"/>
                            <a:ext cx="720" cy="167076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223.25pt;width:282.2pt;height:133pt" coordorigin="2001,4465" coordsize="5644,2660">
                <v:shape id="shape_0" stroked="t" o:allowincell="f" style="position:absolute;left:2001;top:4466;width:5642;height:26;flip:y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2001;top:7096;width:5642;height:26;flip:y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2001;top:4493;width:0;height:2630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7644;top:4493;width:0;height:2630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column">
                  <wp:posOffset>1270635</wp:posOffset>
                </wp:positionH>
                <wp:positionV relativeFrom="paragraph">
                  <wp:posOffset>4605020</wp:posOffset>
                </wp:positionV>
                <wp:extent cx="3583940" cy="559435"/>
                <wp:effectExtent l="10160" t="10160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800" cy="559440"/>
                          <a:chOff x="0" y="0"/>
                          <a:chExt cx="3583800" cy="559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583440" cy="576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52960"/>
                            <a:ext cx="3583440" cy="576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20" cy="55296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6480"/>
                            <a:ext cx="720" cy="55296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362.55pt;width:282.2pt;height:44.15pt" coordorigin="2001,7251" coordsize="5644,883">
                <v:shape id="shape_0" stroked="t" o:allowincell="f" style="position:absolute;left:2001;top:7252;width:5642;height:8;flip:y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2001;top:8123;width:5642;height:8;flip:y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2001;top:7262;width:0;height:870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7644;top:7262;width:0;height:870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column">
                  <wp:posOffset>1270635</wp:posOffset>
                </wp:positionH>
                <wp:positionV relativeFrom="paragraph">
                  <wp:posOffset>2841625</wp:posOffset>
                </wp:positionV>
                <wp:extent cx="3583940" cy="1688465"/>
                <wp:effectExtent l="10795" t="10160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800" cy="1688400"/>
                          <a:chOff x="0" y="0"/>
                          <a:chExt cx="3583800" cy="1688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583440" cy="1728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70040"/>
                            <a:ext cx="3583440" cy="1728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20" cy="167076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7640"/>
                            <a:ext cx="720" cy="167076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223.7pt;width:282.2pt;height:133pt" coordorigin="2001,4474" coordsize="5644,2660">
                <v:shape id="shape_0" stroked="t" o:allowincell="f" style="position:absolute;left:2001;top:4475;width:5642;height:26;flip:y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2001;top:7105;width:5642;height:26;flip:y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2001;top:4503;width:0;height:2630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7644;top:4503;width:0;height:2630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column">
                  <wp:posOffset>1270635</wp:posOffset>
                </wp:positionH>
                <wp:positionV relativeFrom="paragraph">
                  <wp:posOffset>4610735</wp:posOffset>
                </wp:positionV>
                <wp:extent cx="3583940" cy="559435"/>
                <wp:effectExtent l="10160" t="10160" r="1016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800" cy="559440"/>
                          <a:chOff x="0" y="0"/>
                          <a:chExt cx="3583800" cy="559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583440" cy="576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52960"/>
                            <a:ext cx="3583440" cy="576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20" cy="55296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6480"/>
                            <a:ext cx="720" cy="55296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363pt;width:282.2pt;height:44.15pt" coordorigin="2001,7260" coordsize="5644,883">
                <v:shape id="shape_0" stroked="t" o:allowincell="f" style="position:absolute;left:2001;top:7261;width:5642;height:8;flip:y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2001;top:8132;width:5642;height:8;flip:y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2001;top:7271;width:0;height:870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7644;top:7271;width:0;height:870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column">
                  <wp:posOffset>1270635</wp:posOffset>
                </wp:positionH>
                <wp:positionV relativeFrom="paragraph">
                  <wp:posOffset>1830705</wp:posOffset>
                </wp:positionV>
                <wp:extent cx="3583940" cy="822960"/>
                <wp:effectExtent l="10160" t="10160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800" cy="822960"/>
                          <a:chOff x="0" y="0"/>
                          <a:chExt cx="3583800" cy="822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583440" cy="828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13960"/>
                            <a:ext cx="3583440" cy="828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81396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9000"/>
                            <a:ext cx="720" cy="81396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144.1pt;width:282.2pt;height:64.85pt" coordorigin="2001,2882" coordsize="5644,1297">
                <v:shape id="shape_0" stroked="t" o:allowincell="f" style="position:absolute;left:2001;top:2883;width:5642;height:12;flip:y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2001;top:4165;width:5642;height:12;flip:y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2001;top:2897;width:0;height:1281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7644;top:2897;width:0;height:1281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column">
                  <wp:posOffset>1271270</wp:posOffset>
                </wp:positionH>
                <wp:positionV relativeFrom="paragraph">
                  <wp:posOffset>1058545</wp:posOffset>
                </wp:positionV>
                <wp:extent cx="3583940" cy="713105"/>
                <wp:effectExtent l="10160" t="10160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800" cy="713160"/>
                          <a:chOff x="0" y="0"/>
                          <a:chExt cx="3583800" cy="713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583440" cy="684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05600"/>
                            <a:ext cx="3583440" cy="684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720" cy="70560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7560"/>
                            <a:ext cx="720" cy="70560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83.3pt;width:282.2pt;height:56.15pt" coordorigin="2002,1666" coordsize="5644,1123">
                <v:shape id="shape_0" stroked="t" o:allowincell="f" style="position:absolute;left:2002;top:1667;width:5642;height:10;flip:y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2002;top:2778;width:5642;height:10;flip:y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2002;top:1679;width:0;height:1110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7645;top:1679;width:0;height:1110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drawing>
          <wp:inline distT="0" distB="0" distL="0" distR="0">
            <wp:extent cx="4665980" cy="7570470"/>
            <wp:effectExtent l="0" t="0" r="0" b="0"/>
            <wp:docPr id="3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460" t="22525" r="38770" b="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 xml:space="preserve">بعدما تتم عملية التسجيل بنجاح يقوم المتصفح بالانتقال بك إلى حسابك الخاص وذلك وفقا للشكل التالي </w:t>
      </w:r>
      <w:r>
        <w:rPr>
          <w:rtl w:val="true"/>
        </w:rPr>
        <w:t>.</w:t>
      </w:r>
      <w:r>
        <w:rPr>
          <w:rtl w:val="true"/>
        </w:rPr>
        <w:t xml:space="preserve">وسوف تلاحظ وجود رسالة ترحيبيه  في صندوق الوارد </w:t>
      </w:r>
      <w:r>
        <w:rPr/>
        <w:t>Inbox</w:t>
      </w:r>
      <w:r>
        <w:rPr>
          <w:rtl w:val="true"/>
        </w:rPr>
        <w:t xml:space="preserve">  </w:t>
      </w:r>
      <w:r>
        <w:rPr>
          <w:rtl w:val="true"/>
        </w:rPr>
        <w:t xml:space="preserve">من مزود الخدمة بها بعض النصائح والتلميحات الخاصة التي سوف تفيدك في بداية استخدامك لهذه الخدمة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697" w:leader="none"/>
        </w:tabs>
        <w:rPr/>
      </w:pPr>
      <w:r>
        <w:rPr>
          <w:rtl w:val="true"/>
        </w:rPr>
        <w:drawing>
          <wp:inline distT="0" distB="0" distL="0" distR="0">
            <wp:extent cx="5272405" cy="2286635"/>
            <wp:effectExtent l="0" t="0" r="0" b="0"/>
            <wp:docPr id="3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2042" r="0" b="20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7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كتابة رسالة جديدة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2697" w:leader="none"/>
        </w:tabs>
        <w:ind w:left="-450" w:hanging="0"/>
        <w:jc w:val="both"/>
        <w:rPr/>
      </w:pPr>
      <w:r>
        <w:rPr>
          <w:rtl w:val="true"/>
        </w:rPr>
        <w:t xml:space="preserve">بعد أن قمت بإنشاء حساب بريد الكتروني ، يمكنك الآن البدء في كتابة رسالة جديدة ، حيث تمر هذه العملية بعدة خطوات وه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697" w:leader="none"/>
        </w:tabs>
        <w:jc w:val="both"/>
        <w:rPr/>
      </w:pPr>
      <w:r>
        <w:rPr>
          <w:rtl w:val="true"/>
        </w:rPr>
        <w:t xml:space="preserve">اختيار زر جديد </w:t>
      </w:r>
      <w:r>
        <w:rPr>
          <w:rtl w:val="true"/>
        </w:rPr>
        <w:t>(</w:t>
      </w:r>
      <w:r>
        <w:rPr/>
        <w:t>New</w:t>
      </w:r>
      <w:r>
        <w:rPr>
          <w:rtl w:val="true"/>
        </w:rPr>
        <w:t xml:space="preserve">) </w:t>
      </w:r>
      <w:r>
        <w:rPr>
          <w:rtl w:val="true"/>
        </w:rPr>
        <w:t xml:space="preserve">ليتم فتح صفحة إنشاء الرسالة الجديدة 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2697" w:leader="none"/>
        </w:tabs>
        <w:ind w:left="-9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2697" w:leader="none"/>
        </w:tabs>
        <w:ind w:left="-90" w:hanging="0"/>
        <w:rPr/>
      </w:pPr>
      <w:r>
        <w:rPr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column">
                  <wp:posOffset>997585</wp:posOffset>
                </wp:positionH>
                <wp:positionV relativeFrom="paragraph">
                  <wp:posOffset>220980</wp:posOffset>
                </wp:positionV>
                <wp:extent cx="273050" cy="153670"/>
                <wp:effectExtent l="9525" t="10160" r="1079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53720"/>
                          <a:chOff x="0" y="0"/>
                          <a:chExt cx="272880" cy="153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72880" cy="144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2280"/>
                            <a:ext cx="272880" cy="144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0" cy="15228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440"/>
                            <a:ext cx="0" cy="15228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17.4pt;width:21.5pt;height:12.15pt" coordorigin="1571,348" coordsize="430,243">
                <v:shape id="shape_0" stroked="t" o:allowincell="f" style="position:absolute;left:1571;top:348;width:429;height:1;flip:y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1571;top:588;width:429;height:1;flip:y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1571;top:350;width:0;height:239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2001;top:350;width:0;height:239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0500" cy="96774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2042" r="0" b="46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697" w:leader="none"/>
        </w:tabs>
        <w:ind w:left="-9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بعد اختيار رز جديد سيتم فتح الصفحة الخاصة بكتابة الرسالة وإرسالها ، كما في الشكل التالي </w:t>
      </w:r>
      <w:r>
        <w:rPr>
          <w:rtl w:val="true"/>
        </w:rPr>
        <w:t>:</w:t>
      </w:r>
    </w:p>
    <w:p>
      <w:pPr>
        <w:pStyle w:val="ListParagraph"/>
        <w:ind w:left="-9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97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695575</wp:posOffset>
                </wp:positionH>
                <wp:positionV relativeFrom="paragraph">
                  <wp:posOffset>744855</wp:posOffset>
                </wp:positionV>
                <wp:extent cx="2550795" cy="361950"/>
                <wp:effectExtent l="26035" t="8890" r="635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50960" cy="361800"/>
                        </a:xfrm>
                        <a:prstGeom prst="rightArrow">
                          <a:avLst>
                            <a:gd name="adj1" fmla="val 67722"/>
                            <a:gd name="adj2" fmla="val 1906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ارسال الرسالة الى بريدك كنسخة مسود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2.25pt;margin-top:58.65pt;width:200.8pt;height:28.45pt;mso-wrap-style:none;v-text-anchor:top;rotation:180" type="_x0000_t13">
                <v:fill o:detectmouseclick="t" color2="white"/>
                <v:stroke color="#d9959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لارسال الرسالة الى بريدك كنسخة مسودة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997585</wp:posOffset>
                </wp:positionH>
                <wp:positionV relativeFrom="paragraph">
                  <wp:posOffset>690880</wp:posOffset>
                </wp:positionV>
                <wp:extent cx="2169160" cy="861060"/>
                <wp:effectExtent l="6350" t="12700" r="1143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861120"/>
                        </a:xfrm>
                        <a:prstGeom prst="rightArrow">
                          <a:avLst>
                            <a:gd name="adj1" fmla="val 46333"/>
                            <a:gd name="adj2" fmla="val 66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ذا تريد ارسال الرسالة لاشخاص لاتريد ان يظهر بريدهم للجهة المستقب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-78.55pt;margin-top:54.4pt;width:170.75pt;height:67.75pt;mso-wrap-style:none;v-text-anchor:top" type="_x0000_t13">
                <v:fill o:detectmouseclick="t" color2="white"/>
                <v:stroke color="#d9959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ذا تريد ارسال الرسالة لاشخاص لاتريد ان يظهر بريدهم للجهة المستقبل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451485</wp:posOffset>
                </wp:positionH>
                <wp:positionV relativeFrom="paragraph">
                  <wp:posOffset>585470</wp:posOffset>
                </wp:positionV>
                <wp:extent cx="1551940" cy="361950"/>
                <wp:effectExtent l="6350" t="10160" r="17145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361800"/>
                        </a:xfrm>
                        <a:prstGeom prst="rightArrow">
                          <a:avLst>
                            <a:gd name="adj1" fmla="val 67722"/>
                            <a:gd name="adj2" fmla="val 11601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هة المستقبلة للرسا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99" stroked="t" o:allowincell="f" style="position:absolute;margin-left:-35.55pt;margin-top:46.1pt;width:122.15pt;height:28.45pt;mso-wrap-style:none;v-text-anchor:top" type="_x0000_t13">
                <v:fill o:detectmouseclick="t" color2="white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جهة المستقبلة للرسال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1850390</wp:posOffset>
                </wp:positionV>
                <wp:extent cx="1382395" cy="511175"/>
                <wp:effectExtent l="6985" t="13335" r="1143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511200"/>
                        </a:xfrm>
                        <a:prstGeom prst="rightArrow">
                          <a:avLst>
                            <a:gd name="adj1" fmla="val 62981"/>
                            <a:gd name="adj2" fmla="val 7192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طقة كتابة الرسا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6pt;margin-top:145.7pt;width:108.8pt;height:40.2pt;mso-wrap-style:none;v-text-anchor:top" type="_x0000_t13">
                <v:fill o:detectmouseclick="t" color2="white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نطقة كتابة الرسالة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066540</wp:posOffset>
                </wp:positionH>
                <wp:positionV relativeFrom="paragraph">
                  <wp:posOffset>1393825</wp:posOffset>
                </wp:positionV>
                <wp:extent cx="1414145" cy="361950"/>
                <wp:effectExtent l="15875" t="10795" r="635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14080" cy="361800"/>
                        </a:xfrm>
                        <a:prstGeom prst="rightArrow">
                          <a:avLst>
                            <a:gd name="adj1" fmla="val 67722"/>
                            <a:gd name="adj2" fmla="val 10570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دوات تنسيق الرسالة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20.2pt;margin-top:109.75pt;width:111.3pt;height:28.45pt;mso-wrap-style:none;v-text-anchor:top;rotation:180" type="_x0000_t13">
                <v:fill o:detectmouseclick="t" color2="white"/>
                <v:stroke color="#d9959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دوات تنسيق الرسالة  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578735</wp:posOffset>
                </wp:positionH>
                <wp:positionV relativeFrom="paragraph">
                  <wp:posOffset>1106805</wp:posOffset>
                </wp:positionV>
                <wp:extent cx="1572895" cy="361950"/>
                <wp:effectExtent l="17145" t="10795" r="635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72840" cy="361800"/>
                        </a:xfrm>
                        <a:prstGeom prst="rightArrow">
                          <a:avLst>
                            <a:gd name="adj1" fmla="val 67722"/>
                            <a:gd name="adj2" fmla="val 11757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كتابة موضوع الرسا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99" stroked="t" o:allowincell="f" style="position:absolute;margin-left:203.05pt;margin-top:87.15pt;width:123.8pt;height:28.45pt;mso-wrap-style:none;v-text-anchor:top;rotation:180" type="_x0000_t13">
                <v:fill o:detectmouseclick="t" color2="white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لكتابة موضوع الرسالة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1770" cy="3199765"/>
            <wp:effectExtent l="0" t="0" r="0" b="0"/>
            <wp:docPr id="5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21772" r="0" b="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7" w:leader="none"/>
        </w:tabs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بعد الانتهاء من كتابة الرسالة وإدخال عنوان الجهة المستقبلة ، يتم اختيار زر إرسال </w:t>
      </w:r>
      <w:r>
        <w:rPr/>
        <w:t>Send</w:t>
      </w:r>
      <w:r>
        <w:rPr>
          <w:rtl w:val="true"/>
        </w:rPr>
        <w:t xml:space="preserve"> </w:t>
      </w:r>
      <w:r>
        <w:rPr>
          <w:rtl w:val="true"/>
        </w:rPr>
        <w:t xml:space="preserve">لتظهر لك الشاشة بالشكل التالي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697" w:leader="none"/>
        </w:tabs>
        <w:rPr/>
      </w:pPr>
      <w:r>
        <w:rPr>
          <w:rtl w:val="true"/>
        </w:rPr>
        <w:drawing>
          <wp:inline distT="0" distB="0" distL="0" distR="0">
            <wp:extent cx="5488305" cy="1892300"/>
            <wp:effectExtent l="0" t="0" r="0" b="0"/>
            <wp:docPr id="5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1703" r="0" b="28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7" w:leader="none"/>
        </w:tabs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سوف تظهر هذه الشاشة عندما تقوم بإرسال رسالة إلى جهة جديدة حيث يتم إدراج هذه الجهة في  قائمة الأشخاص الذين تتواصل معهم من خلال الايميل </w:t>
      </w:r>
      <w:r>
        <w:rPr>
          <w:rtl w:val="true"/>
        </w:rPr>
        <w:t xml:space="preserve">. </w:t>
      </w:r>
      <w:r>
        <w:rPr>
          <w:rtl w:val="true"/>
        </w:rPr>
        <w:t xml:space="preserve">فبعد أن تتم عملية تعريف الشخص المستقبل يتم اختيار زر </w:t>
      </w:r>
      <w:r>
        <w:rPr/>
        <w:t>Add to contacts</w:t>
      </w:r>
    </w:p>
    <w:p>
      <w:pPr>
        <w:pStyle w:val="Normal"/>
        <w:tabs>
          <w:tab w:val="clear" w:pos="720"/>
          <w:tab w:val="left" w:pos="2697" w:leader="none"/>
        </w:tabs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إذا تريد إرسال رسالة جديدة لعدة أشخاص ، تتبع نفس الخطوات السابقة ، ولكن يتم اختيار الجهات المستقبلة من خلال رز </w:t>
      </w:r>
      <w:r>
        <w:rPr/>
        <w:t>To</w:t>
      </w:r>
      <w:r>
        <w:rPr>
          <w:rtl w:val="true"/>
        </w:rPr>
        <w:t xml:space="preserve"> </w:t>
      </w:r>
      <w:r>
        <w:rPr>
          <w:rtl w:val="true"/>
        </w:rPr>
        <w:t xml:space="preserve">وعند ظهور القائمة المنسدلة يتم اختيار الجهات المستقبلة </w:t>
      </w:r>
      <w:r>
        <w:rPr>
          <w:rtl w:val="true"/>
        </w:rPr>
        <w:t xml:space="preserve">. </w:t>
      </w:r>
      <w:r>
        <w:rPr>
          <w:rtl w:val="true"/>
        </w:rPr>
        <w:t xml:space="preserve">وكما في الشكل التالي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97" w:leader="none"/>
        </w:tabs>
        <w:rPr/>
      </w:pPr>
      <w:r>
        <w:rPr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column">
                  <wp:posOffset>1100455</wp:posOffset>
                </wp:positionH>
                <wp:positionV relativeFrom="paragraph">
                  <wp:posOffset>323850</wp:posOffset>
                </wp:positionV>
                <wp:extent cx="386080" cy="152400"/>
                <wp:effectExtent l="10160" t="10160" r="10160" b="1079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152280"/>
                          <a:chOff x="0" y="0"/>
                          <a:chExt cx="385920" cy="152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85920" cy="144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1200"/>
                            <a:ext cx="385920" cy="144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0" cy="15120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800"/>
                            <a:ext cx="0" cy="15120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5pt;margin-top:25.5pt;width:30.4pt;height:12.05pt" coordorigin="1733,510" coordsize="608,241">
                <v:shape id="shape_0" stroked="t" o:allowincell="f" style="position:absolute;left:1733;top:510;width:607;height:1;flip:y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1733;top:748;width:607;height:1;flip:y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1733;top:513;width:0;height:237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2341;top:513;width:0;height:237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1770" cy="1360805"/>
            <wp:effectExtent l="0" t="0" r="0" b="0"/>
            <wp:docPr id="5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28489" r="0" b="3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2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إرفاق بعض الملفات والصور مع الرسائل </w:t>
      </w:r>
      <w:r>
        <w:rPr>
          <w:b/>
          <w:bCs/>
        </w:rPr>
        <w:t>Attachment</w:t>
      </w:r>
      <w:r>
        <w:rPr>
          <w:b/>
          <w:bCs/>
          <w:rtl w:val="true"/>
        </w:rPr>
        <w:t xml:space="preserve"> .</w:t>
      </w:r>
    </w:p>
    <w:p>
      <w:pPr>
        <w:pStyle w:val="ListParagraph"/>
        <w:tabs>
          <w:tab w:val="clear" w:pos="720"/>
          <w:tab w:val="left" w:pos="2026" w:leader="none"/>
        </w:tabs>
        <w:ind w:left="-450" w:hanging="0"/>
        <w:rPr/>
      </w:pPr>
      <w:r>
        <w:rPr>
          <w:rtl w:val="true"/>
        </w:rPr>
        <w:t xml:space="preserve">تستطيع عزيز الطالب أن ترفق كافة أنواع الملفات في الرسالة التي تريد إرسالها للغير ، ولكن احرص أن لا يتعدى حجم المرفقات </w:t>
      </w:r>
      <w:r>
        <w:rPr/>
        <w:t>25MB</w:t>
      </w:r>
      <w:r>
        <w:rPr>
          <w:rtl w:val="true"/>
        </w:rPr>
        <w:t xml:space="preserve"> </w:t>
      </w:r>
      <w:r>
        <w:rPr>
          <w:rtl w:val="true"/>
        </w:rPr>
        <w:t xml:space="preserve">، ولإرفاق هذه الملفات نتبع الخطوات التال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026" w:leader="none"/>
        </w:tabs>
        <w:rPr/>
      </w:pPr>
      <w:r>
        <w:rPr>
          <w:rtl w:val="true"/>
        </w:rPr>
        <w:t xml:space="preserve">اتبع الخطوات السابقة لإرسال رسالة جديد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026" w:leader="none"/>
        </w:tabs>
        <w:rPr/>
      </w:pPr>
      <w:r>
        <w:rPr>
          <w:rtl w:val="true"/>
        </w:rPr>
        <w:t xml:space="preserve">اختر زر </w:t>
      </w:r>
      <w:r>
        <w:rPr/>
        <w:t>Attachment</w:t>
      </w:r>
      <w:r>
        <w:rPr>
          <w:rtl w:val="true"/>
        </w:rPr>
        <w:t xml:space="preserve">  </w:t>
      </w:r>
      <w:r>
        <w:rPr>
          <w:rtl w:val="true"/>
        </w:rPr>
        <w:t xml:space="preserve">لتحميل الملفات كما في الشكل التالي 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2026" w:leader="none"/>
        </w:tabs>
        <w:ind w:left="-9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2026" w:leader="none"/>
        </w:tabs>
        <w:ind w:left="-450" w:hanging="0"/>
        <w:jc w:val="center"/>
        <w:rPr/>
      </w:pPr>
      <w:r>
        <w:rPr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column">
                  <wp:posOffset>1486535</wp:posOffset>
                </wp:positionH>
                <wp:positionV relativeFrom="paragraph">
                  <wp:posOffset>908685</wp:posOffset>
                </wp:positionV>
                <wp:extent cx="454025" cy="151130"/>
                <wp:effectExtent l="10160" t="1079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151200"/>
                          <a:chOff x="0" y="0"/>
                          <a:chExt cx="453960" cy="151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53960" cy="144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9760"/>
                            <a:ext cx="453960" cy="144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0" cy="14976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440"/>
                            <a:ext cx="0" cy="14976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71.55pt;width:35.75pt;height:11.9pt" coordorigin="2341,1431" coordsize="715,238">
                <v:shape id="shape_0" stroked="t" o:allowincell="f" style="position:absolute;left:2341;top:1431;width:714;height:1;flip:y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2341;top:1667;width:714;height:1;flip:y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2341;top:1433;width:0;height:235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3056;top:1433;width:0;height:235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2405" cy="2530475"/>
            <wp:effectExtent l="0" t="0" r="0" b="0"/>
            <wp:docPr id="5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21501" r="0" b="1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026" w:leader="none"/>
        </w:tabs>
        <w:ind w:left="-450" w:hanging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بعد اختيار الملف المراد تحميله </w:t>
      </w:r>
      <w:r>
        <w:rPr>
          <w:rtl w:val="true"/>
        </w:rPr>
        <w:t>(</w:t>
      </w:r>
      <w:r>
        <w:rPr>
          <w:rtl w:val="true"/>
        </w:rPr>
        <w:t xml:space="preserve">على سبيل المثال ملف ورد </w:t>
      </w:r>
      <w:r>
        <w:rPr>
          <w:rtl w:val="true"/>
        </w:rPr>
        <w:t xml:space="preserve">) </w:t>
      </w:r>
      <w:r>
        <w:rPr>
          <w:rtl w:val="true"/>
        </w:rPr>
        <w:t xml:space="preserve">يتم اختيار رز فتح </w:t>
      </w:r>
      <w:r>
        <w:rPr/>
        <w:t>Open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2026" w:leader="none"/>
        </w:tabs>
        <w:ind w:left="-450" w:hanging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بعد انتهاء عملية إرفاق الملف يتم اختيار زر إرسال </w:t>
      </w:r>
      <w:r>
        <w:rPr/>
        <w:t>Send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2026" w:leader="none"/>
        </w:tabs>
        <w:ind w:left="-45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067685</wp:posOffset>
                </wp:positionH>
                <wp:positionV relativeFrom="paragraph">
                  <wp:posOffset>883285</wp:posOffset>
                </wp:positionV>
                <wp:extent cx="1020445" cy="372110"/>
                <wp:effectExtent l="11430" t="12700" r="571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372240"/>
                        </a:xfrm>
                        <a:prstGeom prst="leftArrow">
                          <a:avLst>
                            <a:gd name="adj1" fmla="val 50000"/>
                            <a:gd name="adj2" fmla="val 685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لف المرف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41.55pt;margin-top:69.55pt;width:80.3pt;height:29.25pt;mso-wrap-style:none;v-text-anchor:top" type="_x0000_t66">
                <v:fill o:detectmouseclick="t" color2="white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ملف المرفق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137785" cy="2413635"/>
            <wp:effectExtent l="0" t="0" r="0" b="0"/>
            <wp:docPr id="6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29026" r="2547" b="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026" w:leader="none"/>
        </w:tabs>
        <w:ind w:left="-450" w:hanging="0"/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:- </w:t>
      </w:r>
      <w:r>
        <w:rPr>
          <w:rtl w:val="true"/>
        </w:rPr>
        <w:t xml:space="preserve">لإرفاق الصور أو أفلام أو صوتيات نتبع نفس الخطوات السابقة 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2026" w:leader="none"/>
        </w:tabs>
        <w:ind w:left="-45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2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قراءة الرسالة الواردة إلى صندوق </w:t>
      </w:r>
      <w:r>
        <w:rPr>
          <w:b/>
          <w:bCs/>
        </w:rPr>
        <w:t>Inbox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2026" w:leader="none"/>
        </w:tabs>
        <w:ind w:left="-450" w:hanging="0"/>
        <w:jc w:val="both"/>
        <w:rPr/>
      </w:pPr>
      <w:r>
        <w:rPr>
          <w:rtl w:val="true"/>
        </w:rPr>
        <w:t xml:space="preserve">في اغلب الأحيان قد يقوم بعض الأشخاص بإرسال رسالة لك ، وهذه الرسالة سوف تصلك على مجلد الوارد </w:t>
      </w:r>
      <w:r>
        <w:rPr/>
        <w:t>Inbox</w:t>
      </w:r>
      <w:r>
        <w:rPr>
          <w:rtl w:val="true"/>
        </w:rPr>
        <w:t xml:space="preserve">  </w:t>
      </w:r>
      <w:r>
        <w:rPr>
          <w:rtl w:val="true"/>
        </w:rPr>
        <w:t xml:space="preserve">وهناك عداد على هذا المجلد للتذكير بعدد الرسائل الواردة ، وسوف تظهر الرسائل الجديدة بلون اصفر </w:t>
      </w:r>
      <w:r>
        <w:rPr>
          <w:rtl w:val="true"/>
        </w:rPr>
        <w:t xml:space="preserve">. </w:t>
      </w:r>
      <w:r>
        <w:rPr>
          <w:rtl w:val="true"/>
        </w:rPr>
        <w:t xml:space="preserve">وكما في الشكل التالي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97" w:leader="none"/>
        </w:tabs>
        <w:rPr/>
      </w:pPr>
      <w:r>
        <w:rPr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column">
                  <wp:posOffset>1054100</wp:posOffset>
                </wp:positionH>
                <wp:positionV relativeFrom="paragraph">
                  <wp:posOffset>1062355</wp:posOffset>
                </wp:positionV>
                <wp:extent cx="1950085" cy="266700"/>
                <wp:effectExtent l="10160" t="10160" r="9525" b="1016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266760"/>
                          <a:chOff x="0" y="0"/>
                          <a:chExt cx="1950120" cy="266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949400" cy="252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4240"/>
                            <a:ext cx="1949400" cy="252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20" cy="26424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520"/>
                            <a:ext cx="720" cy="26424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83.65pt;width:153.55pt;height:21pt" coordorigin="1660,1673" coordsize="3071,420">
                <v:shape id="shape_0" stroked="t" o:allowincell="f" style="position:absolute;left:1660;top:1673;width:3069;height:3;flip:y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1660;top:2089;width:3069;height:3;flip:y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1660;top:1677;width:0;height:415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4730;top:1677;width:0;height:415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column">
                  <wp:posOffset>193040</wp:posOffset>
                </wp:positionH>
                <wp:positionV relativeFrom="paragraph">
                  <wp:posOffset>424180</wp:posOffset>
                </wp:positionV>
                <wp:extent cx="801370" cy="149225"/>
                <wp:effectExtent l="10160" t="10795" r="10160" b="1079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49400"/>
                          <a:chOff x="0" y="0"/>
                          <a:chExt cx="801360" cy="149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01360" cy="144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7960"/>
                            <a:ext cx="801360" cy="144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0" cy="14868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440"/>
                            <a:ext cx="0" cy="14868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33.4pt;width:63.1pt;height:11.8pt" coordorigin="304,668" coordsize="1262,236">
                <v:shape id="shape_0" stroked="t" o:allowincell="f" style="position:absolute;left:304;top:668;width:1261;height:1;flip:y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304;top:901;width:1261;height:1;flip:y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304;top:670;width:0;height:233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1566;top:670;width:0;height:233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3040" cy="1510030"/>
            <wp:effectExtent l="0" t="0" r="0" b="0"/>
            <wp:docPr id="6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22042" r="0" b="39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794" w:footer="0" w:bottom="851"/>
      <w:pgNumType w:fmt="decimal"/>
      <w:formProt w:val="false"/>
      <w:vAlign w:val="center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-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-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-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-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d7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74d7b"/>
    <w:rPr>
      <w:color w:val="0000FF"/>
      <w:u w:val="single"/>
    </w:rPr>
  </w:style>
  <w:style w:type="character" w:styleId="Char" w:customStyle="1">
    <w:name w:val="بلا تباعد Char"/>
    <w:basedOn w:val="DefaultParagraphFont"/>
    <w:link w:val="NoSpacing"/>
    <w:uiPriority w:val="1"/>
    <w:qFormat/>
    <w:rsid w:val="00374d7b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374d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4d7b"/>
    <w:pPr>
      <w:spacing w:before="0" w:after="200"/>
      <w:ind w:left="720" w:hanging="0"/>
      <w:contextualSpacing/>
    </w:pPr>
    <w:rPr/>
  </w:style>
  <w:style w:type="paragraph" w:styleId="NoSpacing">
    <w:name w:val="No Spacing"/>
    <w:link w:val="Char"/>
    <w:uiPriority w:val="1"/>
    <w:qFormat/>
    <w:rsid w:val="00374d7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374d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74d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mail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726</Words>
  <Characters>4144</Characters>
  <CharactersWithSpaces>48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05:00Z</dcterms:created>
  <dc:creator>TOSHIBA</dc:creator>
  <dc:description/>
  <dc:language>en-US</dc:language>
  <cp:lastModifiedBy>TOSHIBA</cp:lastModifiedBy>
  <dcterms:modified xsi:type="dcterms:W3CDTF">2012-12-25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