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16585</wp:posOffset>
                </wp:positionH>
                <wp:positionV relativeFrom="paragraph">
                  <wp:posOffset>297815</wp:posOffset>
                </wp:positionV>
                <wp:extent cx="217170" cy="2241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55pt;margin-top:23.45pt;width:17.05pt;height:17.6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860425</wp:posOffset>
                </wp:positionH>
                <wp:positionV relativeFrom="paragraph">
                  <wp:posOffset>342265</wp:posOffset>
                </wp:positionV>
                <wp:extent cx="1525270" cy="130810"/>
                <wp:effectExtent l="10795" t="1079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30680"/>
                          <a:chOff x="0" y="0"/>
                          <a:chExt cx="1525320" cy="130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4600" cy="14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9600"/>
                            <a:ext cx="1524600" cy="14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296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40"/>
                            <a:ext cx="720" cy="1296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26.95pt;width:120.1pt;height:10.3pt" coordorigin="1355,539" coordsize="2402,2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5;top:539;width:2400;height:1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1355;top:743;width:2400;height:1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1355;top:541;width:0;height:203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3756;top:541;width:0;height:203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 xml:space="preserve">لتغيير كلمة المرور </w:t>
      </w:r>
      <w:r>
        <w:rPr>
          <w:b/>
          <w:bCs/>
        </w:rPr>
        <w:t>Passwor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تبع الشكل التالي </w:t>
      </w:r>
      <w:r>
        <w:rPr>
          <w:b/>
          <w:bCs/>
          <w:rtl w:val="true"/>
        </w:rPr>
        <w:t xml:space="preserve">:- </w:t>
      </w:r>
      <w:r>
        <w:rPr>
          <w:rtl w:val="true"/>
        </w:rPr>
        <w:drawing>
          <wp:inline distT="0" distB="0" distL="0" distR="0">
            <wp:extent cx="5277485" cy="716280"/>
            <wp:effectExtent l="0" t="0" r="0" b="0"/>
            <wp:docPr id="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558" r="0" b="4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7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46760</wp:posOffset>
                </wp:positionH>
                <wp:positionV relativeFrom="paragraph">
                  <wp:posOffset>2041525</wp:posOffset>
                </wp:positionV>
                <wp:extent cx="234315" cy="2838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8pt;margin-top:160.7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981575</wp:posOffset>
                </wp:positionH>
                <wp:positionV relativeFrom="paragraph">
                  <wp:posOffset>2325370</wp:posOffset>
                </wp:positionV>
                <wp:extent cx="234315" cy="2838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25pt;margin-top:183.1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981575</wp:posOffset>
                </wp:positionH>
                <wp:positionV relativeFrom="paragraph">
                  <wp:posOffset>1473835</wp:posOffset>
                </wp:positionV>
                <wp:extent cx="234315" cy="28384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25pt;margin-top:116.0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981575</wp:posOffset>
                </wp:positionH>
                <wp:positionV relativeFrom="paragraph">
                  <wp:posOffset>1757680</wp:posOffset>
                </wp:positionV>
                <wp:extent cx="234315" cy="28384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25pt;margin-top:138.4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670300</wp:posOffset>
                </wp:positionH>
                <wp:positionV relativeFrom="paragraph">
                  <wp:posOffset>2654300</wp:posOffset>
                </wp:positionV>
                <wp:extent cx="234315" cy="2838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pt;margin-top:209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72">
                <wp:simplePos x="0" y="0"/>
                <wp:positionH relativeFrom="column">
                  <wp:posOffset>981075</wp:posOffset>
                </wp:positionH>
                <wp:positionV relativeFrom="paragraph">
                  <wp:posOffset>2127250</wp:posOffset>
                </wp:positionV>
                <wp:extent cx="1982470" cy="129540"/>
                <wp:effectExtent l="981075" t="21272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9600"/>
                          <a:chOff x="0" y="0"/>
                          <a:chExt cx="1982520" cy="129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818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160"/>
                            <a:ext cx="19818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40"/>
                            <a:ext cx="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67.5pt;width:156.1pt;height:10.2pt" coordorigin="1545,3350" coordsize="3122,204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73">
                <wp:simplePos x="0" y="0"/>
                <wp:positionH relativeFrom="column">
                  <wp:posOffset>1084580</wp:posOffset>
                </wp:positionH>
                <wp:positionV relativeFrom="paragraph">
                  <wp:posOffset>4215765</wp:posOffset>
                </wp:positionV>
                <wp:extent cx="1982470" cy="129540"/>
                <wp:effectExtent l="1084580" t="421576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9600"/>
                          <a:chOff x="0" y="0"/>
                          <a:chExt cx="1982520" cy="129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818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160"/>
                            <a:ext cx="19818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40"/>
                            <a:ext cx="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331.95pt;width:156.1pt;height:10.2pt" coordorigin="1708,6639" coordsize="3122,204"/>
            </w:pict>
          </mc:Fallback>
        </mc:AlternateContent>
        <w:drawing>
          <wp:inline distT="0" distB="0" distL="0" distR="0">
            <wp:extent cx="5477510" cy="2993390"/>
            <wp:effectExtent l="0" t="0" r="0" b="0"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274" r="0" b="2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إيقاف بعض الجهات التي ترسل إليك الرسائ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تبع الخطوات التالية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27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06980</wp:posOffset>
                </wp:positionH>
                <wp:positionV relativeFrom="paragraph">
                  <wp:posOffset>194945</wp:posOffset>
                </wp:positionV>
                <wp:extent cx="234315" cy="28384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4pt;margin-top:15.3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74">
                <wp:simplePos x="0" y="0"/>
                <wp:positionH relativeFrom="column">
                  <wp:posOffset>2741295</wp:posOffset>
                </wp:positionH>
                <wp:positionV relativeFrom="paragraph">
                  <wp:posOffset>289560</wp:posOffset>
                </wp:positionV>
                <wp:extent cx="1024890" cy="128270"/>
                <wp:effectExtent l="2741295" t="28956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28160"/>
                          <a:chOff x="0" y="0"/>
                          <a:chExt cx="1024920" cy="128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4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360"/>
                            <a:ext cx="1024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440"/>
                            <a:ext cx="7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22.8pt;width:80.7pt;height:10.1pt" coordorigin="4317,456" coordsize="1614,202"/>
            </w:pict>
          </mc:Fallback>
        </mc:AlternateContent>
        <w:drawing>
          <wp:inline distT="0" distB="0" distL="0" distR="0">
            <wp:extent cx="5277485" cy="7416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8775" r="0" b="4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7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67305</wp:posOffset>
                </wp:positionH>
                <wp:positionV relativeFrom="paragraph">
                  <wp:posOffset>1372235</wp:posOffset>
                </wp:positionV>
                <wp:extent cx="234315" cy="28384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15pt;margin-top:108.0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5000</wp:posOffset>
                </wp:positionH>
                <wp:positionV relativeFrom="paragraph">
                  <wp:posOffset>1777365</wp:posOffset>
                </wp:positionV>
                <wp:extent cx="234315" cy="28384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pt;margin-top:139.9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60775</wp:posOffset>
                </wp:positionH>
                <wp:positionV relativeFrom="paragraph">
                  <wp:posOffset>1088390</wp:posOffset>
                </wp:positionV>
                <wp:extent cx="234315" cy="28384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25pt;margin-top:85.7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69315</wp:posOffset>
                </wp:positionH>
                <wp:positionV relativeFrom="paragraph">
                  <wp:posOffset>4124325</wp:posOffset>
                </wp:positionV>
                <wp:extent cx="234315" cy="28384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45pt;margin-top:324.7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4788535</wp:posOffset>
                </wp:positionV>
                <wp:extent cx="234315" cy="28384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6pt;margin-top:377.0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246880</wp:posOffset>
                </wp:positionH>
                <wp:positionV relativeFrom="paragraph">
                  <wp:posOffset>5167630</wp:posOffset>
                </wp:positionV>
                <wp:extent cx="234315" cy="28384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4pt;margin-top:406.9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75">
                <wp:simplePos x="0" y="0"/>
                <wp:positionH relativeFrom="column">
                  <wp:posOffset>1110615</wp:posOffset>
                </wp:positionH>
                <wp:positionV relativeFrom="paragraph">
                  <wp:posOffset>4201795</wp:posOffset>
                </wp:positionV>
                <wp:extent cx="886460" cy="127000"/>
                <wp:effectExtent l="1110615" t="420179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127080"/>
                          <a:chOff x="0" y="0"/>
                          <a:chExt cx="886320" cy="12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863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640"/>
                            <a:ext cx="8863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40"/>
                            <a:ext cx="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330.85pt;width:69.8pt;height:10.05pt" coordorigin="1749,6617" coordsize="1396,201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76">
                <wp:simplePos x="0" y="0"/>
                <wp:positionH relativeFrom="column">
                  <wp:posOffset>869315</wp:posOffset>
                </wp:positionH>
                <wp:positionV relativeFrom="paragraph">
                  <wp:posOffset>1882140</wp:posOffset>
                </wp:positionV>
                <wp:extent cx="886460" cy="127000"/>
                <wp:effectExtent l="869315" t="18821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127080"/>
                          <a:chOff x="0" y="0"/>
                          <a:chExt cx="886320" cy="12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863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640"/>
                            <a:ext cx="8863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40"/>
                            <a:ext cx="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48.2pt;width:69.8pt;height:10pt" coordorigin="1369,2964" coordsize="1396,200"/>
            </w:pict>
          </mc:Fallback>
        </mc:AlternateContent>
        <w:drawing>
          <wp:inline distT="0" distB="0" distL="0" distR="0">
            <wp:extent cx="5398135" cy="2139315"/>
            <wp:effectExtent l="0" t="0" r="0" b="0"/>
            <wp:docPr id="3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555" r="0" b="29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7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إنشاء توقيع خاص بك ، بحيث يظهر في الرسائل التي تقوم بإرسالها 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للقيام بذلك اتبع الخطوات التال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81195</wp:posOffset>
                </wp:positionH>
                <wp:positionV relativeFrom="paragraph">
                  <wp:posOffset>2565400</wp:posOffset>
                </wp:positionV>
                <wp:extent cx="473075" cy="24193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040" cy="2419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52.85pt;margin-top:202pt;width:37.2pt;height:19pt;mso-wrap-style:square;v-text-anchor:top-center">
                <v:fill o:detectmouseclick="t" color2="white"/>
                <v:stroke color="#95b3d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5276215" cy="2941320"/>
            <wp:effectExtent l="0" t="0" r="0" b="0"/>
            <wp:docPr id="3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932" r="0" b="1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سيظهر التوقيع في الرسائل الجديدة كما يلي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w:drawing>
          <wp:inline distT="0" distB="0" distL="0" distR="0">
            <wp:extent cx="5276215" cy="1647825"/>
            <wp:effectExtent l="0" t="0" r="0" b="0"/>
            <wp:docPr id="4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9183" r="0" b="2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تغيير لغة البريد الالكتروني من اللغة الانجليزية إلى اللغة العربية والعكس نتبع الخطوات التالية </w:t>
      </w:r>
    </w:p>
    <w:p>
      <w:pPr>
        <w:pStyle w:val="ListParagraph"/>
        <w:tabs>
          <w:tab w:val="clear" w:pos="720"/>
          <w:tab w:val="left" w:pos="2697" w:leader="none"/>
        </w:tabs>
        <w:ind w:left="27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383155</wp:posOffset>
                </wp:positionH>
                <wp:positionV relativeFrom="paragraph">
                  <wp:posOffset>341630</wp:posOffset>
                </wp:positionV>
                <wp:extent cx="234315" cy="28384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65pt;margin-top:26.9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565525</wp:posOffset>
                </wp:positionH>
                <wp:positionV relativeFrom="paragraph">
                  <wp:posOffset>1377315</wp:posOffset>
                </wp:positionV>
                <wp:extent cx="234315" cy="28384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75pt;margin-top:108.4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65525</wp:posOffset>
                </wp:positionH>
                <wp:positionV relativeFrom="paragraph">
                  <wp:posOffset>3369945</wp:posOffset>
                </wp:positionV>
                <wp:extent cx="234315" cy="28384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75pt;margin-top:265.3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77">
                <wp:simplePos x="0" y="0"/>
                <wp:positionH relativeFrom="column">
                  <wp:posOffset>2617470</wp:posOffset>
                </wp:positionH>
                <wp:positionV relativeFrom="paragraph">
                  <wp:posOffset>410845</wp:posOffset>
                </wp:positionV>
                <wp:extent cx="595630" cy="125095"/>
                <wp:effectExtent l="2617470" t="4108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24920"/>
                          <a:chOff x="0" y="0"/>
                          <a:chExt cx="595800" cy="124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58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840"/>
                            <a:ext cx="5958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440"/>
                            <a:ext cx="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32.35pt;width:46.9pt;height:9.9pt" coordorigin="4122,647" coordsize="938,198"/>
            </w:pict>
          </mc:Fallback>
        </mc:AlternateContent>
        <w:drawing>
          <wp:inline distT="0" distB="0" distL="0" distR="0">
            <wp:extent cx="5277485" cy="89725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9227" r="0" b="2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697" w:leader="none"/>
        </w:tabs>
        <w:ind w:left="270" w:hanging="0"/>
        <w:rPr/>
      </w:pPr>
      <w:r>
        <w:rPr>
          <w:rtl w:val="true"/>
        </w:rPr>
        <w:drawing>
          <wp:inline distT="0" distB="0" distL="0" distR="0">
            <wp:extent cx="5266055" cy="2700020"/>
            <wp:effectExtent l="0" t="0" r="0" b="0"/>
            <wp:docPr id="4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0823" r="0" b="1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697" w:leader="none"/>
        </w:tabs>
        <w:ind w:left="27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جيل الخروج من البريد الالكتروني </w:t>
      </w:r>
      <w:r>
        <w:rPr>
          <w:b/>
          <w:bCs/>
        </w:rPr>
        <w:t>Sin out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jc w:val="both"/>
        <w:rPr/>
      </w:pPr>
      <w:r>
        <w:rPr>
          <w:rtl w:val="true"/>
        </w:rPr>
        <w:t xml:space="preserve">تعد هذه الخطوة من اهم الخطوات التي يجب القيام بها من قبل مستخدمي البريد الالكتروني ، حيث ان بعض المستخدمين يكتفي فقط في اغلاق المتصفح وهذا الاجراء في بعض الاحيان لا يكفي ، اذ من الممكن ان يتم فتح البريد الالكتروني الخاص فيك اذا تم فتح المتصفح من قبل اشخاص اخرين ، ولتفادي ذلك ينصح بتسجيل الخروج من البريد الالكتروني </w:t>
      </w:r>
      <w:r>
        <w:rPr>
          <w:rtl w:val="true"/>
        </w:rPr>
        <w:t xml:space="preserve">. </w:t>
      </w:r>
      <w:r>
        <w:rPr>
          <w:rtl w:val="true"/>
        </w:rPr>
        <w:t xml:space="preserve">وللقيام بذلك اتبع الخطوة التالية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0" simplePos="0" locked="0" layoutInCell="0" allowOverlap="1" relativeHeight="78">
                <wp:simplePos x="0" y="0"/>
                <wp:positionH relativeFrom="column">
                  <wp:posOffset>5309870</wp:posOffset>
                </wp:positionH>
                <wp:positionV relativeFrom="paragraph">
                  <wp:posOffset>175895</wp:posOffset>
                </wp:positionV>
                <wp:extent cx="299085" cy="124460"/>
                <wp:effectExtent l="5309870" t="17589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24560"/>
                          <a:chOff x="0" y="0"/>
                          <a:chExt cx="299160" cy="124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9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299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40"/>
                            <a:ext cx="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13.85pt;width:23.55pt;height:9.8pt" coordorigin="8362,277" coordsize="471,196"/>
            </w:pict>
          </mc:Fallback>
        </mc:AlternateContent>
        <w:drawing>
          <wp:inline distT="0" distB="0" distL="0" distR="0">
            <wp:extent cx="5481955" cy="1302385"/>
            <wp:effectExtent l="0" t="0" r="0" b="0"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2003" r="0" b="4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  <w:t xml:space="preserve">وبعد تسجيل الخروج تظهر الشاشة التالية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  <w:drawing>
          <wp:inline distT="0" distB="0" distL="0" distR="0">
            <wp:extent cx="5483225" cy="2510790"/>
            <wp:effectExtent l="0" t="0" r="0" b="0"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2431" r="0" b="1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 المتبعة في حالة نسيان كلمة المرور الخاصة بالبريد الالكتروني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  <w:t xml:space="preserve">في بعض الأحيان قد ينسى المستخدم للبريد الالكتروني كلمة السر ، الأمر الذي يتطلب إلى إجراء بعض العمليات لتغيير كلمة السر القديمة واستبدالها بكلمة جديدة </w:t>
      </w:r>
      <w:r>
        <w:rPr>
          <w:rtl w:val="true"/>
        </w:rPr>
        <w:t xml:space="preserve">. </w:t>
      </w:r>
      <w:r>
        <w:rPr>
          <w:rtl w:val="true"/>
        </w:rPr>
        <w:t xml:space="preserve">وللقيام بذلك نقوم بما ي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لدخول على موقع البريد الالكتروني </w:t>
      </w:r>
      <w:hyperlink r:id="rId12">
        <w:r>
          <w:rPr>
            <w:rStyle w:val="InternetLink"/>
          </w:rPr>
          <w:t>www.hotmail.com</w:t>
        </w:r>
      </w:hyperlink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ختيار أمر </w:t>
      </w:r>
      <w:r>
        <w:rPr>
          <w:rtl w:val="true"/>
        </w:rPr>
        <w:t xml:space="preserve">" </w:t>
      </w:r>
      <w:r>
        <w:rPr>
          <w:rtl w:val="true"/>
        </w:rPr>
        <w:t>هل نسيت كلمة المرور الخاص بك ؟</w:t>
      </w:r>
      <w:r>
        <w:rPr>
          <w:rtl w:val="true"/>
        </w:rPr>
        <w:t xml:space="preserve">" </w:t>
      </w:r>
      <w:r>
        <w:rPr>
          <w:rtl w:val="true"/>
        </w:rPr>
        <w:t>كما في الشكل التال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>اختيار أمر نسيان كلمة المرور وطلب بإعادة كتابت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0" simplePos="0" locked="0" layoutInCell="0" allowOverlap="1" relativeHeight="79">
                <wp:simplePos x="0" y="0"/>
                <wp:positionH relativeFrom="column">
                  <wp:posOffset>1245870</wp:posOffset>
                </wp:positionH>
                <wp:positionV relativeFrom="paragraph">
                  <wp:posOffset>1516380</wp:posOffset>
                </wp:positionV>
                <wp:extent cx="828675" cy="124460"/>
                <wp:effectExtent l="1245870" t="15163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24560"/>
                          <a:chOff x="0" y="0"/>
                          <a:chExt cx="828720" cy="124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287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8287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40"/>
                            <a:ext cx="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119.4pt;width:65.25pt;height:9.8pt" coordorigin="1962,2388" coordsize="1305,196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80">
                <wp:simplePos x="0" y="0"/>
                <wp:positionH relativeFrom="column">
                  <wp:posOffset>2195195</wp:posOffset>
                </wp:positionH>
                <wp:positionV relativeFrom="paragraph">
                  <wp:posOffset>1153795</wp:posOffset>
                </wp:positionV>
                <wp:extent cx="1018540" cy="203835"/>
                <wp:effectExtent l="2195195" t="115379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203760"/>
                          <a:chOff x="0" y="0"/>
                          <a:chExt cx="101844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1808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0520"/>
                            <a:ext cx="101808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240"/>
                            <a:ext cx="7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90.8pt;width:80.2pt;height:16.1pt" coordorigin="3457,1816" coordsize="1604,322"/>
            </w:pict>
          </mc:Fallback>
        </mc:AlternateContent>
        <w:drawing>
          <wp:inline distT="0" distB="0" distL="0" distR="0">
            <wp:extent cx="5276215" cy="2501900"/>
            <wp:effectExtent l="0" t="0" r="0" b="0"/>
            <wp:docPr id="5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0458" r="0" b="1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>إدخال البيانات الخاصة بعملية إعادة كتابة كلمة المرور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56635</wp:posOffset>
                </wp:positionH>
                <wp:positionV relativeFrom="paragraph">
                  <wp:posOffset>334010</wp:posOffset>
                </wp:positionV>
                <wp:extent cx="234315" cy="28384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05pt;margin-top:26.3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556635</wp:posOffset>
                </wp:positionH>
                <wp:positionV relativeFrom="paragraph">
                  <wp:posOffset>913765</wp:posOffset>
                </wp:positionV>
                <wp:extent cx="234315" cy="28384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05pt;margin-top:71.9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048510</wp:posOffset>
                </wp:positionH>
                <wp:positionV relativeFrom="paragraph">
                  <wp:posOffset>1153160</wp:posOffset>
                </wp:positionV>
                <wp:extent cx="234315" cy="28384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3pt;margin-top:90.8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333500</wp:posOffset>
                </wp:positionH>
                <wp:positionV relativeFrom="paragraph">
                  <wp:posOffset>5691505</wp:posOffset>
                </wp:positionV>
                <wp:extent cx="234315" cy="28384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pt;margin-top:448.1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6215" cy="1354455"/>
            <wp:effectExtent l="0" t="0" r="0" b="0"/>
            <wp:docPr id="6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2657" r="0" b="3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كتابة الجواب الخاص بالسؤال السري، والذي قمت بإدخاله في عملية تسجيل حساب جديد للبريد الالكتروني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556635</wp:posOffset>
                </wp:positionH>
                <wp:positionV relativeFrom="paragraph">
                  <wp:posOffset>647065</wp:posOffset>
                </wp:positionV>
                <wp:extent cx="234315" cy="28384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05pt;margin-top:50.9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95070</wp:posOffset>
                </wp:positionH>
                <wp:positionV relativeFrom="paragraph">
                  <wp:posOffset>862965</wp:posOffset>
                </wp:positionV>
                <wp:extent cx="234315" cy="28384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1pt;margin-top:67.9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6215" cy="1095375"/>
            <wp:effectExtent l="0" t="0" r="0" b="0"/>
            <wp:docPr id="6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7229" r="0" b="3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كتابة كلمة المرور الجديد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322320</wp:posOffset>
                </wp:positionH>
                <wp:positionV relativeFrom="paragraph">
                  <wp:posOffset>216535</wp:posOffset>
                </wp:positionV>
                <wp:extent cx="234315" cy="28384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6pt;margin-top:17.0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3390</wp:posOffset>
                </wp:positionH>
                <wp:positionV relativeFrom="paragraph">
                  <wp:posOffset>673100</wp:posOffset>
                </wp:positionV>
                <wp:extent cx="234315" cy="28384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7pt;margin-top:53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216910</wp:posOffset>
                </wp:positionH>
                <wp:positionV relativeFrom="paragraph">
                  <wp:posOffset>349885</wp:posOffset>
                </wp:positionV>
                <wp:extent cx="2637790" cy="1218565"/>
                <wp:effectExtent l="29210" t="44450" r="19050" b="438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7720" cy="1218600"/>
                        </a:xfrm>
                        <a:prstGeom prst="rightArrow">
                          <a:avLst>
                            <a:gd name="adj1" fmla="val 50000"/>
                            <a:gd name="adj2" fmla="val 54114"/>
                          </a:avLst>
                        </a:prstGeom>
                        <a:solidFill>
                          <a:srgbClr val="1c1a1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خدم هذا الأمر في حالة إذا أردت وضع تاريخ انتهاء لصلاحية كلمة المرور بعد </w:t>
                            </w: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 ولكن احذر أن تنسى الجواب للسؤال الس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c1a10" stroked="t" o:allowincell="f" style="position:absolute;margin-left:253.3pt;margin-top:27.55pt;width:207.65pt;height:95.9pt;mso-wrap-style:none;v-text-anchor:top;rotation:180" type="_x0000_t13">
                <v:fill o:detectmouseclick="t" type="solid" color2="#e3e5ef"/>
                <v:stroke color="red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ستخدم هذا الأمر في حالة إذا أردت وضع تاريخ انتهاء لصلاحية كلمة المرور بعد </w:t>
                      </w:r>
                      <w:r>
                        <w:rPr>
                          <w:b/>
                          <w:bCs/>
                        </w:rPr>
                        <w:t>7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م ولكن احذر أن تنسى الجواب للسؤال السر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466715" cy="1250950"/>
            <wp:effectExtent l="0" t="0" r="0" b="0"/>
            <wp:docPr id="7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657" t="27229" r="4772" b="3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7"/>
      <w:type w:val="nextPage"/>
      <w:pgSz w:w="11906" w:h="16838"/>
      <w:pgMar w:left="1800" w:right="1466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1217295</wp:posOffset>
              </wp:positionH>
              <wp:positionV relativeFrom="paragraph">
                <wp:posOffset>227965</wp:posOffset>
              </wp:positionV>
              <wp:extent cx="7732395" cy="1212850"/>
              <wp:effectExtent l="0" t="0" r="0" b="0"/>
              <wp:wrapNone/>
              <wp:docPr id="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2395" cy="12128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Times New Roman" w:hAnsi="Times New Roman" w:cs="Times New Roman" w:asciiTheme="majorBidi" w:cstheme="majorBidi" w:hAnsiTheme="majorBidi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Shorttext"/>
                              <w:rFonts w:cs="Times New Roman" w:ascii="Times New Roman" w:hAnsi="Times New Roman" w:asciiTheme="majorBidi" w:cstheme="majorBidi" w:hAnsiTheme="majorBidi"/>
                              <w:i/>
                              <w:iCs/>
                              <w:color w:val="000000"/>
                              <w:shd w:fill="E6ECF9" w:val="clear"/>
                            </w:rPr>
                            <w:t xml:space="preserve">    </w:t>
                          </w:r>
                          <w:r>
                            <w:rPr>
                              <w:rStyle w:val="Shorttext"/>
                              <w:rFonts w:cs="Times New Roman" w:ascii="Times New Roman" w:hAnsi="Times New Roman" w:asciiTheme="majorBidi" w:cstheme="majorBidi" w:hAnsiTheme="majorBidi"/>
                              <w:i/>
                              <w:iCs/>
                              <w:color w:val="000000"/>
                              <w:shd w:fill="E6ECF9" w:val="clear"/>
                            </w:rPr>
                            <w:t>Preparation Mr. Adel Abdellatif Ahmad Hamed                                                           E-mail :ADHAMED@KFU.EDU.S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608.85pt;height:95.5pt;mso-wrap-distance-left:9pt;mso-wrap-distance-right:9pt;mso-wrap-distance-top:0pt;mso-wrap-distance-bottom:0pt;margin-top:17.95pt;mso-position-vertical-relative:text;margin-left:-95.85pt;mso-position-horizontal-relative:text"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Times New Roman" w:hAnsi="Times New Roman" w:cs="Times New Roman" w:asciiTheme="majorBidi" w:cstheme="majorBidi" w:hAnsiTheme="majorBidi"/>
                        <w:i/>
                        <w:i/>
                        <w:iCs/>
                      </w:rPr>
                    </w:pPr>
                    <w:r>
                      <w:rPr>
                        <w:rStyle w:val="Shorttext"/>
                        <w:rFonts w:cs="Times New Roman" w:ascii="Times New Roman" w:hAnsi="Times New Roman" w:asciiTheme="majorBidi" w:cstheme="majorBidi" w:hAnsiTheme="majorBidi"/>
                        <w:i/>
                        <w:iCs/>
                        <w:color w:val="000000"/>
                        <w:shd w:fill="E6ECF9" w:val="clear"/>
                      </w:rPr>
                      <w:t xml:space="preserve">    </w:t>
                    </w:r>
                    <w:r>
                      <w:rPr>
                        <w:rStyle w:val="Shorttext"/>
                        <w:rFonts w:cs="Times New Roman" w:ascii="Times New Roman" w:hAnsi="Times New Roman" w:asciiTheme="majorBidi" w:cstheme="majorBidi" w:hAnsiTheme="majorBidi"/>
                        <w:i/>
                        <w:iCs/>
                        <w:color w:val="000000"/>
                        <w:shd w:fill="E6ECF9" w:val="clear"/>
                      </w:rPr>
                      <w:t>Preparation Mr. Adel Abdellatif Ahmad Hamed                                                           E-mail :ADHAMED@KFU.EDU.SA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-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5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157a"/>
    <w:rPr>
      <w:color w:val="0000FF"/>
      <w:u w:val="single"/>
    </w:rPr>
  </w:style>
  <w:style w:type="character" w:styleId="Char" w:customStyle="1">
    <w:name w:val="تذييل صفحة Char"/>
    <w:basedOn w:val="DefaultParagraphFont"/>
    <w:link w:val="Footer"/>
    <w:uiPriority w:val="99"/>
    <w:qFormat/>
    <w:rsid w:val="00c5157a"/>
    <w:rPr/>
  </w:style>
  <w:style w:type="character" w:styleId="Shorttext" w:customStyle="1">
    <w:name w:val="short_text"/>
    <w:basedOn w:val="DefaultParagraphFont"/>
    <w:qFormat/>
    <w:rsid w:val="00c5157a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c515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5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c515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515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hotmail.com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14:00Z</dcterms:created>
  <dc:creator>TOSHIBA</dc:creator>
  <dc:description/>
  <dc:language>en-US</dc:language>
  <cp:lastModifiedBy>TOSHIBA</cp:lastModifiedBy>
  <dcterms:modified xsi:type="dcterms:W3CDTF">2012-12-25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