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ه الرابعه مقاييس النزعة المركزية للبيانات الاولية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اهداف المحاضرة</w:t>
      </w:r>
      <w:r>
        <w:rPr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نهاية المحاضرة يكون الطالب قادر على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عريف صفات مقاييس النزعة المركزي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حساب الوسط الحسابي للبيانات الاولي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حساب الوسط الهندسي للبيانات الاولي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حساب الوسيط للبيانات الاولي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حساب المنوال للبيانات الاولية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قاييس النزعة المركزية مقاييس عددية تعين موقع التوزي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ساعد هذه المقاييس في دراسة الفرق بين التوزيعات التكرار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 مقاييس النزعة المركزية بالمتوسط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يمة المتوسط اكثر القيم تمثيلا للمجتمع من اي واحدة من مفرداته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يعتبر المتوسط مقبولا اذا حقق هذه الصفات او معظمها، والصفات ه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يجب ان يكون المتوسط معرف تعريفا دقيق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يجب ان يبني على جميع المشاه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يجب ان يكون سهل الفهم والتفسي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يمكن حسابه بسهولة وسرعة معقولت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يخضع للعمليات الجبر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لايتاثر بالقيم المتطرفة او الشاذ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لا يتاثر باختلاف العينات من مجتمع واحد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توسطات ه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الوسط الحساب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الوسط الهندس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الوسيط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المنوال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MY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سط الحسابي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ذا كان لدينا </w:t>
      </w:r>
      <w:r>
        <w:rPr>
          <w:b/>
          <w:bCs/>
        </w:rPr>
        <w:t>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أعدا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م المشاهدات</w:t>
      </w:r>
      <w:r>
        <w:rPr>
          <w:b/>
          <w:bCs/>
          <w:rtl w:val="true"/>
        </w:rPr>
        <w:t xml:space="preserve">)                                              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/>
          <w:bCs/>
          <w:rtl w:val="true"/>
        </w:rPr>
        <w:t>فان الوسط الحسابي لهذه الأعداد هو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): </w:t>
      </w:r>
      <w:r>
        <w:rPr>
          <w:b/>
          <w:b/>
          <w:bCs/>
          <w:u w:val="single"/>
          <w:rtl w:val="true"/>
        </w:rPr>
        <w:t xml:space="preserve">اوجدي الوسط الحسابي للبيانات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5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6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7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8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727960" cy="118872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728080" cy="1188720"/>
                            <a:chOff x="0" y="0"/>
                            <a:chExt cx="272808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080" cy="1188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2"/>
                                    <w:spacing w:val="0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2"/>
                                    <w:rFonts w:cs="Arial" w:ascii="Calibri" w:hAnsi="Calibri"/>
                                    <w:color w:val="FFFFFF"/>
                                    <w:lang w:bidi="ar-EG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93.65pt;width:214.8pt;height:93.6pt" coordorigin="0,-1873" coordsize="4296,1872">
                <v:rect id="shape_0" ID="Rectangle 3" path="m0,0l-2147483645,0l-2147483645,-2147483646l0,-2147483646xe" stroked="f" o:allowincell="f" style="position:absolute;left:0;top:-1873;width:4295;height:187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2"/>
                            <w:spacing w:val="0"/>
                            <w:vertAlign w:val="baseline"/>
                            <w:position w:val="0"/>
                            <w:sz w:val="5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2"/>
                            <w:rFonts w:cs="Arial" w:ascii="Calibri" w:hAnsi="Calibri"/>
                            <w:color w:val="FFFFFF"/>
                            <w:lang w:bidi="ar-EG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سط الحسابي المرج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 لدينا مجموعة ذات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bCs/>
          <w:rtl w:val="true"/>
        </w:rPr>
        <w:t xml:space="preserve">    من القيم ووسطها الحسابي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مجموعة ذات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rtl w:val="true"/>
        </w:rPr>
        <w:t xml:space="preserve">     من القيم ووسطها الحسابي  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ن الوسط الحسابي للمجموعة ذات           من القيم الناتجة من دمج المجموعة هو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هذا هو الوسط الحسابي المرجح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): </w:t>
      </w:r>
      <w:r>
        <w:rPr>
          <w:b/>
          <w:b/>
          <w:bCs/>
          <w:rtl w:val="true"/>
        </w:rPr>
        <w:t xml:space="preserve">اذا عدد الطالبات في المدرج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البة ومتوسط درجات الطالبات 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عدد الطالبات في المدرج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البة ومتوسط درجات الطالبات </w:t>
      </w:r>
      <w:r>
        <w:rPr>
          <w:b/>
          <w:bCs/>
        </w:rPr>
        <w:t>74</w:t>
      </w:r>
      <w:r>
        <w:rPr>
          <w:b/>
          <w:b/>
          <w:bCs/>
          <w:rtl w:val="true"/>
        </w:rPr>
        <w:t xml:space="preserve">، ما الوسط الحسابي للطالبات في المدرجين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سط الحسابي الهندس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ريف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ذا لدينا </w:t>
      </w:r>
      <w:r>
        <w:rPr>
          <w:b/>
          <w:bCs/>
          <w:u w:val="single"/>
        </w:rPr>
        <w:t>N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من الاعداد الموجبة     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  <w:u w:val="single"/>
          <w:rtl w:val="true"/>
        </w:rPr>
        <w:t xml:space="preserve">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ان وسطها الهندسي يعرف بالمعادلة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): </w:t>
      </w:r>
      <w:r>
        <w:rPr>
          <w:b/>
          <w:b/>
          <w:bCs/>
          <w:u w:val="single"/>
          <w:rtl w:val="true"/>
        </w:rPr>
        <w:t>اوجدي الوسط الهندسي للمشاهدات التال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  <w:r>
        <w:rPr>
          <w:b/>
          <w:bCs/>
        </w:rPr>
        <w:t>8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ل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e>
          </m:eqArr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سيط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تعريف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ذا كان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/>
          <w:bCs/>
          <w:rtl w:val="true"/>
        </w:rPr>
        <w:t xml:space="preserve"> مجموعة من الاعداد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رتبة تصاعدي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و تنازلي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ن الوسيط لهذه المجموعة هو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دد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rtl w:val="true"/>
        </w:rPr>
        <w:t xml:space="preserve"> اذا كان </w:t>
      </w:r>
      <w:r>
        <w:rPr>
          <w:b/>
          <w:bCs/>
        </w:rPr>
        <w:t>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ي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دد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b/>
          <w:bCs/>
          <w:rtl w:val="true"/>
        </w:rPr>
        <w:t xml:space="preserve">  اذا كان </w:t>
      </w:r>
      <w:r>
        <w:rPr>
          <w:b/>
          <w:bCs/>
        </w:rPr>
        <w:t>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ي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030980" cy="201168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30920" cy="2011680"/>
                            <a:chOff x="0" y="0"/>
                            <a:chExt cx="4030920" cy="201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0920" cy="201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2"/>
                                    <w:spacing w:val="0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2"/>
                                    <w:rFonts w:cs="Arial" w:ascii="Calibri" w:hAnsi="Calibri"/>
                                    <w:color w:val="FFFFFF"/>
                                    <w:lang w:bidi="ar-EG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58.45pt;width:317.4pt;height:158.4pt" coordorigin="0,-3169" coordsize="6348,3168">
                <v:rect id="shape_0" ID="Content Placeholder 2" path="m0,0l-2147483645,0l-2147483645,-2147483646l0,-2147483646xe" stroked="f" o:allowincell="f" style="position:absolute;left:0;top:-3169;width:6347;height:316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2"/>
                            <w:spacing w:val="0"/>
                            <w:vertAlign w:val="baseline"/>
                            <w:position w:val="0"/>
                            <w:sz w:val="5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2"/>
                            <w:rFonts w:cs="Arial" w:ascii="Calibri" w:hAnsi="Calibri"/>
                            <w:color w:val="FFFFFF"/>
                            <w:lang w:bidi="ar-EG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3905250" cy="2776855"/>
            <wp:effectExtent l="0" t="0" r="0" b="0"/>
            <wp:docPr id="3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286250" cy="2942590"/>
            <wp:effectExtent l="0" t="0" r="0" b="0"/>
            <wp:docPr id="4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183380" cy="2591435"/>
            <wp:effectExtent l="0" t="0" r="0" b="0"/>
            <wp:docPr id="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u w:val="single"/>
          <w:rtl w:val="true"/>
        </w:rPr>
        <w:t>لمنو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منوال هو القيمة التي تتكرر اكثر من غيرها او هو القيمة التي يقابلها اكبر تكرار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بيانات التالية تمثل عدد الساعات التي تقضيها الطالبة في المذاكرة في اسبوع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جدي المنوال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منوال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0</w:t>
      </w:r>
      <w:r>
        <w:rPr>
          <w:b/>
          <w:bCs/>
          <w:rtl w:val="true"/>
          <w:lang w:val="en-MY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بيانات التالية تمثل درجات الطالبات في الامتحان الشهري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-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-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-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-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- 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-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-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- 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-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-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-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7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وجدي المنوال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منوال الاول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منوال الثاني </w:t>
      </w:r>
      <w:r>
        <w:rPr>
          <w:b/>
          <w:bCs/>
          <w:rtl w:val="true"/>
        </w:rPr>
        <w:t xml:space="preserve">=  </w:t>
      </w:r>
      <w:r>
        <w:rPr>
          <w:b/>
          <w:bCs/>
        </w:rPr>
        <w:t>17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24211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3f749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f749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f74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f74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f74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749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f74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32F9B"/>
    <w:rsid w:val="00632F9B"/>
    <w:rsid w:val="00A04D4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792019C42EA4AE8A7821B1E7CAD5C46">
    <w:name w:val="6792019C42EA4AE8A7821B1E7CAD5C46"/>
    <w:rsid w:val="00632F9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1</Pages>
  <Words>432</Words>
  <Characters>2465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37:00Z</dcterms:created>
  <dc:creator>keyboard2</dc:creator>
  <dc:description/>
  <dc:language>en-US</dc:language>
  <cp:lastModifiedBy>keyboard2</cp:lastModifiedBy>
  <dcterms:modified xsi:type="dcterms:W3CDTF">2012-11-23T1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