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عاشره مقاييس التشتت للتوزيعات التكراريةالانحرف المعيار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محاض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هاية المحاضرة يكون الطالب قادر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انحراف المعياري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الانحراف المعياري للتوزيع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نظر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توزيع التكر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نظر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حساب التباين والانحراف المعياري للتوزيع التكرار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عياري للتوزيع التكرار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مراكز فئات توزيع تكراري هي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/>
          <w:bCs/>
          <w:rtl w:val="true"/>
        </w:rPr>
        <w:t xml:space="preserve">  وكانت التكرارات المــقابــلة لــــها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/>
          <w:bCs/>
          <w:rtl w:val="true"/>
        </w:rPr>
        <w:t xml:space="preserve">                            فأن الانحراف المعياري هو الجذر التربيعي الموجب للتباين  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يث ان 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 الحسابي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موع التكرار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925570" cy="1168400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Style w:val="a4"/>
        <w:bidiVisual w:val="true"/>
        <w:tblW w:w="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3"/>
        <w:gridCol w:w="1588"/>
      </w:tblGrid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447925</wp:posOffset>
                      </wp:positionH>
                      <wp:positionV relativeFrom="paragraph">
                        <wp:posOffset>115570</wp:posOffset>
                      </wp:positionV>
                      <wp:extent cx="2099310" cy="77406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وجد الانحراف المعياري للتوزيع التكراري؟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92.75pt;margin-top:9.1pt;width:165.25pt;height:60.9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 xml:space="preserve">اوجد الانحراف المعياري للتوزيع التكراري؟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243070" cy="2526030"/>
            <wp:effectExtent l="0" t="0" r="0" b="0"/>
            <wp:docPr id="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600575" cy="2526030"/>
            <wp:effectExtent l="0" t="0" r="0" b="0"/>
            <wp:docPr id="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419600" cy="2219325"/>
            <wp:effectExtent l="0" t="0" r="0" b="0"/>
            <wp:docPr id="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406265" cy="2305050"/>
            <wp:effectExtent l="0" t="0" r="0" b="0"/>
            <wp:docPr id="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544060" cy="2265680"/>
            <wp:effectExtent l="0" t="0" r="0" b="0"/>
            <wp:docPr id="8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للتوزيع التكراري ذي فئات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ان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وسط الحسابي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جموع التكرار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بيقات النظري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tbl>
      <w:tblPr>
        <w:tblStyle w:val="a4"/>
        <w:bidiVisual w:val="true"/>
        <w:tblW w:w="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1529"/>
      </w:tblGrid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2463800</wp:posOffset>
                      </wp:positionH>
                      <wp:positionV relativeFrom="paragraph">
                        <wp:posOffset>68580</wp:posOffset>
                      </wp:positionV>
                      <wp:extent cx="2098675" cy="12541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ستخدام النظر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توزيع التكراري اوجد الانحراف المعياري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98.75pt;mso-wrap-distance-left:9pt;mso-wrap-distance-right:9pt;mso-wrap-distance-top:0pt;mso-wrap-distance-bottom:0pt;margin-top:5.4pt;mso-position-vertical-relative:text;margin-left:-19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النظر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لتوزيع التكراري اوجد الانحراف المعياري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933950" cy="2566670"/>
            <wp:effectExtent l="0" t="0" r="0" b="0"/>
            <wp:docPr id="1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735830" cy="2628265"/>
            <wp:effectExtent l="0" t="0" r="0" b="0"/>
            <wp:docPr id="1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3040" cy="2994660"/>
            <wp:effectExtent l="0" t="0" r="0" b="0"/>
            <wp:docPr id="1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312920" cy="2209800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 الانحراف المعياري للتوزيع التكر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64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nary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ج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0289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448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07d8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07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4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44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07d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07d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44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B6A9E"/>
    <w:rsid w:val="002B6A9E"/>
    <w:rsid w:val="00C059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4B72689415E4334AF35223B443293D5">
    <w:name w:val="F4B72689415E4334AF35223B443293D5"/>
    <w:rsid w:val="002B6A9E"/>
    <w:pPr>
      <w:bidi/>
    </w:pPr>
  </w:style>
  <w:style w:type="paragraph" w:customStyle="1" w:styleId="FE1593AB18CE46099A27CFB2E9B9A903">
    <w:name w:val="FE1593AB18CE46099A27CFB2E9B9A903"/>
    <w:rsid w:val="002B6A9E"/>
    <w:pPr>
      <w:bidi/>
    </w:pPr>
  </w:style>
  <w:style w:type="paragraph" w:customStyle="1" w:styleId="5EEF73888F2C4B1C9FB274EFBAF6C2F2">
    <w:name w:val="5EEF73888F2C4B1C9FB274EFBAF6C2F2"/>
    <w:rsid w:val="002B6A9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keyboard2</dc:creator>
  <dc:description/>
  <dc:language>en-US</dc:language>
  <cp:lastModifiedBy>keyboard2</cp:lastModifiedBy>
  <dcterms:modified xsi:type="dcterms:W3CDTF">2012-11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