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حاديه عشر مقاييس التشتت</w:t>
      </w:r>
      <w:r>
        <w:rPr>
          <w:b/>
          <w:bCs/>
          <w:u w:val="single"/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معامل التغير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التواء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نحراف المتوس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 المحاض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هاية المحاضرة يكون الطالب قادر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انحراف المتوسط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الانحراف المتوسط للتوزيع التكرار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معامل التغير واستخدامه في المقارنة بين المجموعات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مقياس الالتواء والمقارنة بين اشكال التوزيعات التكرار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حراف المتوسط للتوزيع التكر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ذا كانت مراكز فئات توزيع تكراري هي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انت التكرارات المقابلة لها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b/>
          <w:bCs/>
          <w:rtl w:val="true"/>
        </w:rPr>
        <w:t xml:space="preserve"> فالانحراف المتوسط هو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 ان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 الحسابي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موع التكرار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MY"/>
        </w:rPr>
        <w:t xml:space="preserve"> </w:t>
      </w:r>
    </w:p>
    <w:tbl>
      <w:tblPr>
        <w:tblStyle w:val="a3"/>
        <w:tblW w:w="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1851"/>
      </w:tblGrid>
      <w:tr>
        <w:trPr>
          <w:trHeight w:val="527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22250</wp:posOffset>
                      </wp:positionV>
                      <wp:extent cx="2099310" cy="77406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جدي الانحراف المتوسط للتوزيع التكر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43.15pt;margin-top:17.5pt;width:165.25pt;height:60.9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اوجدي الانحراف المتوسط للتوزيع التكراري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525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6</w:t>
            </w:r>
          </w:p>
        </w:tc>
      </w:tr>
      <w:tr>
        <w:trPr>
          <w:trHeight w:val="527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2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114800" cy="2497455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248150" cy="3143250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277360" cy="2552700"/>
            <wp:effectExtent l="0" t="0" r="0" b="0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754880" cy="2876550"/>
            <wp:effectExtent l="0" t="0" r="0" b="0"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737610" cy="2500630"/>
            <wp:effectExtent l="0" t="0" r="0" b="0"/>
            <wp:docPr id="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امل التغ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مل التغير هو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 ا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الانحراف المعياري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rtl w:val="true"/>
        </w:rPr>
        <w:t xml:space="preserve"> هو الوسط الحسا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م استعمالات معامل التغي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 بين التغير في عدة مجموعات او توزيعات تكرارية حتى اذا كانت الوحدات المستعملة مختلف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بيانات فيها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أ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أ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ها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ب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ي المجموعتين اكثر تغيرا؟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ل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أ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أ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أ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ب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ب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ب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كثر تغيرا من ال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ياس الالتوا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قياس الالتواء للتوزيع تكراري او مجموعة من البيانات هو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 ا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وسط الحسابي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وسيط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/>
          <w:b/>
          <w:bCs/>
          <w:rtl w:val="true"/>
        </w:rPr>
        <w:t xml:space="preserve">الانحراف المعياري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ستفاد من مقياس الالتواء ف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معرفة نوعية التواء التوزيع التكرار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لتواء الموجب يعني ان الوسط الحسابي اكبر من الوسيط وان الطرف الايمن ممتد اكثرواشارة مقياس الالتواء موج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لتواء السالب يعني ان الوسط الحسابي اصغر من الوسيط وان الطرف الايسر ممتد اكثر واشارة مقياس الالتواء سال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وزيع التكراري المتماثل يعني ان الوسط الحسابي يساوي الوسيط وبالتالي مقياس الالتواء يساوي صف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مقارنة بين التواء توزيعين تكراريين او مجموعتين من البيان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زيع تكراري وسطه الحسابي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b/>
          <w:b/>
          <w:bCs/>
          <w:rtl w:val="true"/>
        </w:rPr>
        <w:t xml:space="preserve"> والوسي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تباين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b/>
          <w:b/>
          <w:bCs/>
          <w:rtl w:val="true"/>
        </w:rPr>
        <w:t xml:space="preserve"> اوجد مقياس الالتواء وحدد نوع الالتواء؟</w:t>
      </w:r>
      <w:r>
        <w:rPr>
          <w:b/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ل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توزيع التكراري سالب الالتواء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 على مقاييس التشتت</w:t>
      </w:r>
    </w:p>
    <w:tbl>
      <w:tblPr>
        <w:tblStyle w:val="a3"/>
        <w:tblpPr w:vertAnchor="text" w:horzAnchor="page" w:leftFromText="180" w:rightFromText="180" w:tblpX="7345" w:tblpY="207"/>
        <w:tblW w:w="2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1"/>
        <w:gridCol w:w="1450"/>
      </w:tblGrid>
      <w:tr>
        <w:trPr>
          <w:trHeight w:val="550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MY" w:eastAsia="en-US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جموع التكرارات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  <w:lang w:val="en-MY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19505</wp:posOffset>
                </wp:positionH>
                <wp:positionV relativeFrom="paragraph">
                  <wp:posOffset>274955</wp:posOffset>
                </wp:positionV>
                <wp:extent cx="2098675" cy="198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82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لتوزيع التكراري التالي احس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لانحراف المعيار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عامل التغي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56.1pt;mso-wrap-distance-left:9pt;mso-wrap-distance-right:9pt;mso-wrap-distance-top:0pt;mso-wrap-distance-bottom:0pt;margin-top:21.65pt;mso-position-vertical-relative:text;margin-left:88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لتوزيع التكراري التالي احس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لمدى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لتبا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لانحراف المعيار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معامل التغي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2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وجد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ا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نحراف المعي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عطى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حسب الانحراف المتوسط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2-22</w:t>
      </w:r>
      <w:r>
        <w:rPr>
          <w:b/>
          <w:bCs/>
          <w:rtl w:val="true"/>
        </w:rPr>
        <w:t>=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تباين</w:t>
      </w:r>
      <w:r>
        <w:rPr>
          <w:b/>
          <w:bCs/>
          <w:u w:val="single"/>
          <w:rtl w:val="true"/>
        </w:rPr>
        <w:t>:</w:t>
      </w:r>
    </w:p>
    <w:tbl>
      <w:tblPr>
        <w:tblStyle w:val="a3"/>
        <w:bidiVisual w:val="true"/>
        <w:tblW w:w="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7"/>
        <w:gridCol w:w="718"/>
        <w:gridCol w:w="1165"/>
        <w:gridCol w:w="1060"/>
      </w:tblGrid>
      <w:tr>
        <w:trPr>
          <w:trHeight w:val="24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2452370</wp:posOffset>
                      </wp:positionH>
                      <wp:positionV relativeFrom="paragraph">
                        <wp:posOffset>106680</wp:posOffset>
                      </wp:positionV>
                      <wp:extent cx="2098675" cy="12693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eqArr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nary>
                                                <m:naryPr>
                                                  <m:chr m:val="∑"/>
                                                </m:naryPr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sup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</m:t>
                                                      </m:r>
                                                    </m:sub>
                                                  </m:s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f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nary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100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0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2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99.95pt;mso-wrap-distance-left:9pt;mso-wrap-distance-right:9pt;mso-wrap-distance-top:0pt;mso-wrap-distance-bottom:0pt;margin-top:8.4pt;mso-position-vertical-relative:text;margin-left:-19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</w:tr>
      <w:tr>
        <w:trPr>
          <w:trHeight w:val="186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8</w:t>
            </w:r>
          </w:p>
        </w:tc>
      </w:tr>
      <w:tr>
        <w:trPr>
          <w:trHeight w:val="186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6</w:t>
            </w:r>
          </w:p>
        </w:tc>
      </w:tr>
      <w:tr>
        <w:trPr>
          <w:trHeight w:val="186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4</w:t>
            </w:r>
          </w:p>
        </w:tc>
      </w:tr>
      <w:tr>
        <w:trPr>
          <w:trHeight w:val="186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جموع التكرارات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3040" cy="1927860"/>
            <wp:effectExtent l="0" t="0" r="0" b="0"/>
            <wp:docPr id="1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انحراف المعيار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عامل التغي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. 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باين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انحراف المعيار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طى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حسب الانحراف المتوسط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5129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position w:val="-74"/>
      </w:rPr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4f4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02fe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02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4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54f4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61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2f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02f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4f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52684"/>
    <w:rsid w:val="00752684"/>
    <w:rsid w:val="00A35E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83D0DA7C14067885C1C911A28ABD5">
    <w:name w:val="70883D0DA7C14067885C1C911A28ABD5"/>
    <w:rsid w:val="00752684"/>
    <w:pPr>
      <w:bidi/>
    </w:pPr>
  </w:style>
  <w:style w:type="paragraph" w:customStyle="1" w:styleId="4E13A00E4FE14B0EAA2E2308F4685354">
    <w:name w:val="4E13A00E4FE14B0EAA2E2308F4685354"/>
    <w:rsid w:val="0075268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3:00Z</dcterms:created>
  <dc:creator>keyboard2</dc:creator>
  <dc:description/>
  <dc:language>en-US</dc:language>
  <cp:lastModifiedBy>keyboard2</cp:lastModifiedBy>
  <dcterms:modified xsi:type="dcterms:W3CDTF">2012-11-2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