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ضره التاسع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التوابع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عت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هداف المحاضر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 الطلاب على التواب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قسام النع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 بالمفر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 بالجمله وشبه الجم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حكم النعت اذا تقدم على المنعوت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80670</wp:posOffset>
                </wp:positionV>
                <wp:extent cx="1028700" cy="2095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95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5.75pt;margin-top:22.1pt;width:80.95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600325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وابع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46050</wp:posOffset>
                </wp:positionV>
                <wp:extent cx="5143500" cy="4000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1.5pt;width:404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9815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8192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028950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ابع هو ما يتبع ما قبله في اعراب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يرفع او ينصب او يجر بسبب رفع ما قبله او نصبه او جر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هي على خمس انواع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44145</wp:posOffset>
                </wp:positionV>
                <wp:extent cx="666750" cy="266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1.35pt;width:52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44145</wp:posOffset>
                </wp:positionV>
                <wp:extent cx="666750" cy="2667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1.35pt;width:52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                 التوكيد                  البدل                     عطف البيان                    عطف النسق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2828925" cy="4000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28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3pt;width:222.7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028565</wp:posOffset>
                </wp:positionH>
                <wp:positionV relativeFrom="paragraph">
                  <wp:posOffset>41275</wp:posOffset>
                </wp:positionV>
                <wp:extent cx="635" cy="1238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.2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يعرف با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ابع الذي يكمل متبوعه بدلالته على معنى فيه او فيما تعلق ب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48590</wp:posOffset>
                </wp:positionV>
                <wp:extent cx="1028700" cy="20955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95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1.7pt;width:80.95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635" cy="1714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3.6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قسام النعت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60020</wp:posOffset>
                </wp:positionV>
                <wp:extent cx="971550" cy="2190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2.6pt;width:76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نقسم الى قسمي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635" cy="1809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39065</wp:posOffset>
                </wp:positionV>
                <wp:extent cx="685800" cy="2667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10.95pt;width:53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39065</wp:posOffset>
                </wp:positionV>
                <wp:extent cx="685800" cy="2667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0.95pt;width:53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61340</wp:posOffset>
                </wp:positionH>
                <wp:positionV relativeFrom="paragraph">
                  <wp:posOffset>5715</wp:posOffset>
                </wp:positionV>
                <wp:extent cx="40862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0.45pt;width:3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حقيقي                                                                                             نعت سبب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2266950" cy="4000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1.4pt;width:178.4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44780</wp:posOffset>
                </wp:positionV>
                <wp:extent cx="2171700" cy="4000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1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1.4pt;width:170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635" cy="10858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.8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635" cy="10858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.8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90" w:leader="none"/>
        </w:tabs>
        <w:ind w:left="-766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هو الذي ينعت اسما سابقا عليه و يتبعه في اربعه                                                وهو الذي لا ينعت الاسم السابق عليه من جهه</w:t>
      </w:r>
    </w:p>
    <w:p>
      <w:pPr>
        <w:pStyle w:val="ListParagraph"/>
        <w:tabs>
          <w:tab w:val="clear" w:pos="720"/>
          <w:tab w:val="left" w:pos="8590" w:leader="none"/>
        </w:tabs>
        <w:ind w:left="-766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ن عشر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حقيقه وانما ينعت الاسم الذي ياتي بعد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ذكير              الافراد             الرفع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انيث              التثنيه               الجر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133985</wp:posOffset>
                </wp:positionV>
                <wp:extent cx="485775" cy="2667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10.55pt;width:38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438150" cy="2667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5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029835</wp:posOffset>
                </wp:positionH>
                <wp:positionV relativeFrom="paragraph">
                  <wp:posOffset>48260</wp:posOffset>
                </wp:positionV>
                <wp:extent cx="635" cy="8572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.8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635" cy="8572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8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عريف            الجمع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438150" cy="2667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7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35890</wp:posOffset>
                </wp:positionV>
                <wp:extent cx="438150" cy="2667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0.7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13335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635" cy="10477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نكير              النصب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48590</wp:posOffset>
                </wp:positionV>
                <wp:extent cx="1190625" cy="20955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custGeom>
                          <a:avLst/>
                          <a:gdLst>
                            <a:gd name="textAreaLeft" fmla="*/ 148320 w 675000"/>
                            <a:gd name="textAreaRight" fmla="*/ 526680 w 6750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1.7pt;width:93.7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173355</wp:posOffset>
                </wp:positionV>
                <wp:extent cx="635" cy="17145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6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حقيق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</wp:posOffset>
                </wp:positionV>
                <wp:extent cx="3248025" cy="21907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.6pt;width:255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حقيقي لابد ان يتبع متبوعه في اربعه اشياء من تلك العشره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635" cy="18097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39065</wp:posOffset>
                </wp:positionV>
                <wp:extent cx="1295400" cy="2667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0.95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38430</wp:posOffset>
                </wp:positionV>
                <wp:extent cx="1295400" cy="2667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0.9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139065</wp:posOffset>
                </wp:positionV>
                <wp:extent cx="1295400" cy="2667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0.95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61340</wp:posOffset>
                </wp:positionH>
                <wp:positionV relativeFrom="paragraph">
                  <wp:posOffset>5715</wp:posOffset>
                </wp:positionV>
                <wp:extent cx="408622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0.45pt;width:3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 محمد الكريم                              رايت رجلين كريمين                          مررت بالهندات المجلدات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ذكير         تعريف                               تذكير         تنكير                             تانيث         تعريف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فراد          رفع                                  تثنيه          نصب                            جمع           جر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لحوظ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القاعده العامه في النعت الحقيقي الا انه يستثنى منه ثلاث مسائ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66040</wp:posOffset>
                </wp:positionV>
                <wp:extent cx="228600" cy="43815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9.25pt;margin-top:5.25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170815</wp:posOffset>
                </wp:positionV>
                <wp:extent cx="4143375" cy="18097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143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3.45pt;width:326.2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نعت مصدرا جاء من فعل ثلاثي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لا يطبق المنعوت بل يلزم الافراد و التذ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رجل عدل                هاتان طالبتان عدل 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ذان رجلان عدل            هؤلاء رجال عدل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ؤلاء نساء عدل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-98425</wp:posOffset>
                </wp:positionV>
                <wp:extent cx="228600" cy="43815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-7.75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-3810</wp:posOffset>
                </wp:positionV>
                <wp:extent cx="3676650" cy="1714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76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-0.3pt;width:289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ثان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منعوت جمع مذكر غير عاقل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ن النعت لا يطابق المنعوت بل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 مؤن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اليه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 مؤنث سال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اليات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 تكسير مؤن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وال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66675</wp:posOffset>
                </wp:positionV>
                <wp:extent cx="228600" cy="4381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5.3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71450</wp:posOffset>
                </wp:positionV>
                <wp:extent cx="4572000" cy="35242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2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5pt;width:359.95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ثالث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منعوت تمييزا بعد العد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</w:rPr>
        <w:t>1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</w:rPr>
        <w:t>99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 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ان تمييز هذا العدد ياتي مفرد منصوب فاذا نعت هذا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مييز ياتي النعت ا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اربعه عشر طالبا مجتهدا                          نجح اربعه عشر طالبا مجتهدين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ت اربع عشره طالبه مجتهده                      نجحت اربع عشره طالبه مجتهدات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138430</wp:posOffset>
                </wp:positionV>
                <wp:extent cx="1000760" cy="25717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57040"/>
                        </a:xfrm>
                        <a:custGeom>
                          <a:avLst/>
                          <a:gdLst>
                            <a:gd name="textAreaLeft" fmla="*/ 124560 w 567360"/>
                            <a:gd name="textAreaRight" fmla="*/ 442800 w 567360"/>
                            <a:gd name="textAreaTop" fmla="*/ 32040 h 145800"/>
                            <a:gd name="textAreaBottom" fmla="*/ 1137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10.9pt;width:78.75pt;height:20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سبب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79070</wp:posOffset>
                </wp:positionV>
                <wp:extent cx="5276850" cy="5524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276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4.1pt;width:415.45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و الذي لا ينعت الاسم السابق عليه من جهه الحقيقه وان كان يسمى منعوتا من الناحيه النحويه و انما ينعت الاسم الظاهر الذي ياتي بعده و يكون مرفوعا به مشتملا على ضمير يعود على الاسم السابق والاسم الاخير يسمى سببي لانه يتصل بالاسم السابق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590165</wp:posOffset>
                </wp:positionH>
                <wp:positionV relativeFrom="paragraph">
                  <wp:posOffset>121285</wp:posOffset>
                </wp:positionV>
                <wp:extent cx="1204595" cy="680720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4560" cy="680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9.55pt;width:94.8pt;height:53.55pt;mso-wrap-style:none;v-text-anchor:middle;rotation:18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 الكريم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ما تحتهم خط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عل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ان الكريمان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مرفوع وهو مضاف و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رجل مجتهد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الضمير مضاف الي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933950</wp:posOffset>
                </wp:positionH>
                <wp:positionV relativeFrom="paragraph">
                  <wp:posOffset>177165</wp:posOffset>
                </wp:positionV>
                <wp:extent cx="635" cy="15240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3.9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448175</wp:posOffset>
                </wp:positionH>
                <wp:positionV relativeFrom="paragraph">
                  <wp:posOffset>177165</wp:posOffset>
                </wp:positionV>
                <wp:extent cx="151765" cy="152400"/>
                <wp:effectExtent l="635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3.95pt;width:11.9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895725</wp:posOffset>
                </wp:positionH>
                <wp:positionV relativeFrom="paragraph">
                  <wp:posOffset>177165</wp:posOffset>
                </wp:positionV>
                <wp:extent cx="342265" cy="152400"/>
                <wp:effectExtent l="635" t="635" r="63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95pt;width:26.9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رج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محبو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290570</wp:posOffset>
                </wp:positionH>
                <wp:positionV relativeFrom="paragraph">
                  <wp:posOffset>-148590</wp:posOffset>
                </wp:positionV>
                <wp:extent cx="581025" cy="895350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895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05pt;margin-top:-11.7pt;width:45.7pt;height:70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-48895</wp:posOffset>
                </wp:positionV>
                <wp:extent cx="190500" cy="30480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304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-3.85pt;width:14.95pt;height:23.9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719320</wp:posOffset>
                </wp:positionH>
                <wp:positionV relativeFrom="paragraph">
                  <wp:posOffset>-15240</wp:posOffset>
                </wp:positionV>
                <wp:extent cx="581025" cy="628650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628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-1.2pt;width:45.7pt;height:49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نعوت من       نعت         نائب فاعل وهو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احيه                          مضاف و الضمير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نحويه                           مضاف اليه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154940</wp:posOffset>
                </wp:positionV>
                <wp:extent cx="895350" cy="266700"/>
                <wp:effectExtent l="635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custGeom>
                          <a:avLst/>
                          <a:gdLst>
                            <a:gd name="textAreaLeft" fmla="*/ 111600 w 507600"/>
                            <a:gd name="textAreaRight" fmla="*/ 396000 w 50760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2.2pt;width:70.45pt;height:20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199515</wp:posOffset>
                </wp:positionH>
                <wp:positionV relativeFrom="paragraph">
                  <wp:posOffset>141605</wp:posOffset>
                </wp:positionV>
                <wp:extent cx="1095375" cy="40005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1.15pt;width:86.2pt;height:3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914650</wp:posOffset>
                </wp:positionH>
                <wp:positionV relativeFrom="paragraph">
                  <wp:posOffset>141605</wp:posOffset>
                </wp:positionV>
                <wp:extent cx="1200150" cy="400050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15pt;width:94.45pt;height:3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نعت السببي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61975" cy="3048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5pt;width:44.2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1219200" cy="3048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7.85pt;width:95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منعوت                                                                              الاسم اللاح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سبب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4543425</wp:posOffset>
                </wp:positionH>
                <wp:positionV relativeFrom="paragraph">
                  <wp:posOffset>158750</wp:posOffset>
                </wp:positionV>
                <wp:extent cx="504825" cy="1905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2.5pt;width:39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58750</wp:posOffset>
                </wp:positionV>
                <wp:extent cx="885825" cy="1905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8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.5pt;width:69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158750</wp:posOffset>
                </wp:positionV>
                <wp:extent cx="933450" cy="19050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2.5pt;width:73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057650</wp:posOffset>
                </wp:positionH>
                <wp:positionV relativeFrom="paragraph">
                  <wp:posOffset>34290</wp:posOffset>
                </wp:positionV>
                <wp:extent cx="314960" cy="12382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.7pt;width:24.75pt;height:9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361815</wp:posOffset>
                </wp:positionH>
                <wp:positionV relativeFrom="paragraph">
                  <wp:posOffset>34925</wp:posOffset>
                </wp:positionV>
                <wp:extent cx="314960" cy="12382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2.75pt;width:24.7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53745</wp:posOffset>
                </wp:positionH>
                <wp:positionV relativeFrom="paragraph">
                  <wp:posOffset>34290</wp:posOffset>
                </wp:positionV>
                <wp:extent cx="635" cy="12382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2.7pt;width:0pt;height:9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عراب               التعريف و التنكير                                                        التذكير و التانيث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رفع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ص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ج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 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62050" cy="1905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6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6pt;width:9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904875" cy="1905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3.6pt;width:71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</w:t>
      </w:r>
      <w:r>
        <w:rPr>
          <w:rFonts w:ascii="Arial" w:hAnsi="Arial" w:asciiTheme="minorBidi" w:hAnsiTheme="minorBidi"/>
          <w:color w:val="0070C0"/>
          <w:rtl w:val="true"/>
        </w:rPr>
        <w:t>سعد ا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صائب</w:t>
      </w:r>
      <w:r>
        <w:rPr>
          <w:rFonts w:ascii="Arial" w:hAnsi="Arial" w:asciiTheme="minorBidi" w:hAnsiTheme="minorBidi"/>
          <w:color w:val="FF0000"/>
          <w:rtl w:val="true"/>
        </w:rPr>
        <w:t>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اراؤه               هذا </w:t>
      </w:r>
      <w:r>
        <w:rPr>
          <w:rFonts w:ascii="Arial" w:hAnsi="Arial" w:asciiTheme="minorBidi" w:hAnsiTheme="minorBidi"/>
          <w:color w:val="0070C0"/>
          <w:rtl w:val="true"/>
        </w:rPr>
        <w:t>رجل كري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بوه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الرفع والتعري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اني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070C0"/>
          <w:rtl w:val="true"/>
        </w:rPr>
        <w:t>الرفع والتن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ذكير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1200150" cy="1905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0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45pt;width:94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170815</wp:posOffset>
                </wp:positionV>
                <wp:extent cx="1219200" cy="1905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19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3.45pt;width:95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رايت </w:t>
      </w:r>
      <w:r>
        <w:rPr>
          <w:rFonts w:ascii="Arial" w:hAnsi="Arial" w:asciiTheme="minorBidi" w:hAnsiTheme="minorBidi"/>
          <w:color w:val="0070C0"/>
          <w:rtl w:val="true"/>
        </w:rPr>
        <w:t>هندا ال</w:t>
      </w:r>
      <w:r>
        <w:rPr>
          <w:rFonts w:ascii="Arial" w:hAnsi="Arial" w:asciiTheme="minorBidi" w:hAnsiTheme="minorBidi"/>
          <w:color w:val="FF0000"/>
          <w:rtl w:val="true"/>
        </w:rPr>
        <w:t>صائ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فكرها             مررت </w:t>
      </w:r>
      <w:r>
        <w:rPr>
          <w:rFonts w:ascii="Arial" w:hAnsi="Arial" w:asciiTheme="minorBidi" w:hAnsiTheme="minorBidi"/>
          <w:color w:val="0070C0"/>
          <w:rtl w:val="true"/>
        </w:rPr>
        <w:t>بامراه كري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مها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070C0"/>
          <w:rtl w:val="true"/>
        </w:rPr>
        <w:t>النصب والتعري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ذ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070C0"/>
          <w:rtl w:val="true"/>
        </w:rPr>
        <w:t>الجر والتن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انيث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942975</wp:posOffset>
                </wp:positionH>
                <wp:positionV relativeFrom="paragraph">
                  <wp:posOffset>257175</wp:posOffset>
                </wp:positionV>
                <wp:extent cx="3343275" cy="21907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43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0.25pt;width:263.2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635" cy="857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ما الافراد و التثنيه و الجمع فان النعت السببي لا يتبع فيه الاسم اللاحق ل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4469765" cy="63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5.15pt;width:351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571750</wp:posOffset>
                </wp:positionH>
                <wp:positionV relativeFrom="paragraph">
                  <wp:posOffset>46355</wp:posOffset>
                </wp:positionV>
                <wp:extent cx="635" cy="8572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.6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26085</wp:posOffset>
                </wp:positionH>
                <wp:positionV relativeFrom="paragraph">
                  <wp:posOffset>65405</wp:posOffset>
                </wp:positionV>
                <wp:extent cx="635" cy="8572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5.1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895850</wp:posOffset>
                </wp:positionH>
                <wp:positionV relativeFrom="paragraph">
                  <wp:posOffset>65405</wp:posOffset>
                </wp:positionV>
                <wp:extent cx="635" cy="8572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5.1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113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فان كان الاسم مفردا او                                     وان كان جمع مذكر او                                    وان كان جمع تكسير</w:t>
      </w:r>
    </w:p>
    <w:p>
      <w:pPr>
        <w:pStyle w:val="ListParagraph"/>
        <w:ind w:left="-483" w:right="-113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ثنى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ؤنث فالافضل ان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ن النعت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168275</wp:posOffset>
                </wp:positionV>
                <wp:extent cx="628650" cy="17145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2856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3.25pt;width:49.45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476250</wp:posOffset>
                </wp:positionH>
                <wp:positionV relativeFrom="paragraph">
                  <wp:posOffset>168275</wp:posOffset>
                </wp:positionV>
                <wp:extent cx="371475" cy="17145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1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13.25pt;width:29.2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371725</wp:posOffset>
                </wp:positionH>
                <wp:positionV relativeFrom="paragraph">
                  <wp:posOffset>168275</wp:posOffset>
                </wp:positionV>
                <wp:extent cx="628650" cy="17145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2856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3.25pt;width:49.45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-219075</wp:posOffset>
                </wp:positionH>
                <wp:positionV relativeFrom="paragraph">
                  <wp:posOffset>168275</wp:posOffset>
                </wp:positionV>
                <wp:extent cx="371475" cy="17145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1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3.25pt;width:29.2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مفردا                                                  النعت مفردا                                           مفردا            جمعا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475230</wp:posOffset>
                </wp:positionH>
                <wp:positionV relativeFrom="paragraph">
                  <wp:posOffset>-236855</wp:posOffset>
                </wp:positionV>
                <wp:extent cx="438150" cy="118364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183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-18.7pt;width:34.45pt;height:93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4973320</wp:posOffset>
                </wp:positionH>
                <wp:positionV relativeFrom="paragraph">
                  <wp:posOffset>-236855</wp:posOffset>
                </wp:positionV>
                <wp:extent cx="438150" cy="118364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183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-18.7pt;width:34.45pt;height:93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29845</wp:posOffset>
                </wp:positionV>
                <wp:extent cx="635635" cy="574040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574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2.3pt;width:50pt;height:45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635635" cy="574040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574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25pt;width:50pt;height:45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جتهد ابنه                                         هذا رجل مخلص محبوه                                هذا وطن         هذا وطن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جتهد ابناه                                        هذا رجل مجتهدة بناته                                   كريم              كريمون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بناؤه              ابناؤه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                                                          مفرد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144780</wp:posOffset>
                </wp:positionV>
                <wp:extent cx="876300" cy="266700"/>
                <wp:effectExtent l="635" t="635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custGeom>
                          <a:avLst/>
                          <a:gdLst>
                            <a:gd name="textAreaLeft" fmla="*/ 109080 w 496800"/>
                            <a:gd name="textAreaRight" fmla="*/ 387720 w 49680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1.4pt;width:68.95pt;height:20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ا ينعت ب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647950</wp:posOffset>
                </wp:positionH>
                <wp:positionV relativeFrom="paragraph">
                  <wp:posOffset>42545</wp:posOffset>
                </wp:positionV>
                <wp:extent cx="635" cy="30480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35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2102485</wp:posOffset>
                </wp:positionH>
                <wp:positionV relativeFrom="paragraph">
                  <wp:posOffset>162560</wp:posOffset>
                </wp:positionV>
                <wp:extent cx="1155065" cy="20955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155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2.8pt;width:90.9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نقسم النعت الى اقسا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685800" cy="28575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0.25pt;margin-top:8.9pt;width:53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285750" cy="2476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5840" cy="2476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6.25pt;margin-top:4.85pt;width:22.45pt;height:19.4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مفرد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124460</wp:posOffset>
                </wp:positionV>
                <wp:extent cx="685800" cy="28575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9.8pt;width:53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85750" cy="24765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5840" cy="2476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75pt;width:22.45pt;height:19.4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جمل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73990</wp:posOffset>
                </wp:positionV>
                <wp:extent cx="800100" cy="28575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3.7pt;width:62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شبه جمل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038225" cy="25717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custGeom>
                          <a:avLst/>
                          <a:gdLst>
                            <a:gd name="textAreaLeft" fmla="*/ 129240 w 588600"/>
                            <a:gd name="textAreaRight" fmla="*/ 459360 w 588600"/>
                            <a:gd name="textAreaTop" fmla="*/ 32040 h 145800"/>
                            <a:gd name="textAreaBottom" fmla="*/ 1137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5pt;width:81.7pt;height:20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مفرد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635" cy="152400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990600</wp:posOffset>
                </wp:positionH>
                <wp:positionV relativeFrom="paragraph">
                  <wp:posOffset>162560</wp:posOffset>
                </wp:positionV>
                <wp:extent cx="3266440" cy="63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8pt;width:257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257040</wp:posOffset>
                </wp:positionH>
                <wp:positionV relativeFrom="paragraph">
                  <wp:posOffset>162560</wp:posOffset>
                </wp:positionV>
                <wp:extent cx="635" cy="15240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2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990600</wp:posOffset>
                </wp:positionH>
                <wp:positionV relativeFrom="paragraph">
                  <wp:posOffset>162560</wp:posOffset>
                </wp:positionV>
                <wp:extent cx="635" cy="15240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3981450</wp:posOffset>
                </wp:positionH>
                <wp:positionV relativeFrom="paragraph">
                  <wp:posOffset>149225</wp:posOffset>
                </wp:positionV>
                <wp:extent cx="533400" cy="24765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1.75pt;width:41.95pt;height:19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314325</wp:posOffset>
                </wp:positionH>
                <wp:positionV relativeFrom="paragraph">
                  <wp:posOffset>149225</wp:posOffset>
                </wp:positionV>
                <wp:extent cx="1162050" cy="24765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11.75pt;width:91.45pt;height:19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شتق                                                                        جامدا مؤولا بمشتق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635" cy="142875"/>
                <wp:effectExtent l="127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.1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2076450" cy="635"/>
                <wp:effectExtent l="635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3.4pt;width:16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635" cy="14287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3.4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838325</wp:posOffset>
                </wp:positionH>
                <wp:positionV relativeFrom="paragraph">
                  <wp:posOffset>170180</wp:posOffset>
                </wp:positionV>
                <wp:extent cx="635" cy="142875"/>
                <wp:effectExtent l="127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3.4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157480</wp:posOffset>
                </wp:positionV>
                <wp:extent cx="628650" cy="18097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4pt;width:49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609600</wp:posOffset>
                </wp:positionH>
                <wp:positionV relativeFrom="paragraph">
                  <wp:posOffset>157480</wp:posOffset>
                </wp:positionV>
                <wp:extent cx="628650" cy="18097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12.4pt;width:49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314325</wp:posOffset>
                </wp:positionH>
                <wp:positionV relativeFrom="paragraph">
                  <wp:posOffset>128905</wp:posOffset>
                </wp:positionV>
                <wp:extent cx="1028700" cy="40005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28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0.15pt;width:80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895350</wp:posOffset>
                </wp:positionH>
                <wp:positionV relativeFrom="paragraph">
                  <wp:posOffset>-4445</wp:posOffset>
                </wp:positionV>
                <wp:extent cx="635" cy="142875"/>
                <wp:effectExtent l="127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-0.3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295275</wp:posOffset>
                </wp:positionH>
                <wp:positionV relativeFrom="paragraph">
                  <wp:posOffset>153670</wp:posOffset>
                </wp:positionV>
                <wp:extent cx="635" cy="14287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2.1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066925</wp:posOffset>
                </wp:positionH>
                <wp:positionV relativeFrom="paragraph">
                  <wp:posOffset>144145</wp:posOffset>
                </wp:positionV>
                <wp:extent cx="635" cy="142875"/>
                <wp:effectExtent l="127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3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صل في النعت ا نياتي مشتقا لكي يتحمل                              اسم الاشاراه                 اسم الموصول                  العدد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</wp:posOffset>
                </wp:positionV>
                <wp:extent cx="752475" cy="35242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55pt;width:59.2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-676275</wp:posOffset>
                </wp:positionH>
                <wp:positionV relativeFrom="paragraph">
                  <wp:posOffset>159385</wp:posOffset>
                </wp:positionV>
                <wp:extent cx="752475" cy="20002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12.55pt;width:59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95350</wp:posOffset>
                </wp:positionH>
                <wp:positionV relativeFrom="paragraph">
                  <wp:posOffset>159385</wp:posOffset>
                </wp:positionV>
                <wp:extent cx="635" cy="142875"/>
                <wp:effectExtent l="127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5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ضميرا يعود على المنع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المراد بالمشتق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مبدؤ بهمزه وص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ind w:left="-483" w:right="-1701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485775</wp:posOffset>
                </wp:positionH>
                <wp:positionV relativeFrom="paragraph">
                  <wp:posOffset>174625</wp:posOffset>
                </wp:positionV>
                <wp:extent cx="752475" cy="35242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3.75pt;width:59.2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و ما دل على حدث و صاحبه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كافات الطالب                                             جاء رجال ثلاثه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3438525</wp:posOffset>
                </wp:positionH>
                <wp:positionV relativeFrom="paragraph">
                  <wp:posOffset>142240</wp:posOffset>
                </wp:positionV>
                <wp:extent cx="1924050" cy="80962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924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1.2pt;width:151.45pt;height:6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                        جاء الرجل                           </w:t>
      </w:r>
    </w:p>
    <w:p>
      <w:pPr>
        <w:pStyle w:val="ListParagraph"/>
        <w:ind w:left="-483" w:right="-141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438525</wp:posOffset>
                </wp:positionH>
                <wp:positionV relativeFrom="paragraph">
                  <wp:posOffset>147955</wp:posOffset>
                </wp:positionV>
                <wp:extent cx="1924050" cy="63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1.65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سم الفاع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عالم                                                                              الذي اعتدى               أي معدودون</w:t>
      </w:r>
    </w:p>
    <w:p>
      <w:pPr>
        <w:pStyle w:val="ListParagraph"/>
        <w:ind w:left="-483" w:right="-1276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438525</wp:posOffset>
                </wp:positionH>
                <wp:positionV relativeFrom="paragraph">
                  <wp:posOffset>172720</wp:posOffset>
                </wp:positionV>
                <wp:extent cx="1924050" cy="63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6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سم المفعو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حبوب ابوه                                  أي المشار اليه                                              بهذا العدد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صفه المشبه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الرجل الحسن حظه                                                               أي المعتدي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438525</wp:posOffset>
                </wp:positionH>
                <wp:positionV relativeFrom="paragraph">
                  <wp:posOffset>3175</wp:posOffset>
                </wp:positionV>
                <wp:extent cx="1924050" cy="63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0.25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صيغه المبالغ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قدام ابوه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0</wp:posOffset>
                </wp:positionV>
                <wp:extent cx="1314450" cy="247650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custGeom>
                          <a:avLst/>
                          <a:gdLst>
                            <a:gd name="textAreaLeft" fmla="*/ 163800 w 745200"/>
                            <a:gd name="textAreaRight" fmla="*/ 581400 w 7452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8.5pt;width:103.45pt;height:19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جم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اتي الجمله نعتا اذ جاءت بعد اسم نكره وللجمله شرطان  في النع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 ان تشتمل على ضمير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ربطها بالموصو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الثان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ن تكون خبريه تحتمل الصدق و الكذ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الجمله ت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635" cy="12954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.8pt;width:0pt;height:1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0</wp:posOffset>
                </wp:positionV>
                <wp:extent cx="590550" cy="2667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9pt;width:46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33400" cy="2667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pt;width:4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836930</wp:posOffset>
                </wp:positionH>
                <wp:positionV relativeFrom="paragraph">
                  <wp:posOffset>5080</wp:posOffset>
                </wp:positionV>
                <wp:extent cx="3419475" cy="63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0.4pt;width:269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83756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25704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سميه                                                                                 فعليه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ا طاب فرع اصله خبيث                                                              سمعت طالبا يقرا                                    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سمعت مغنيا صوته جميل                                                             جاء رجل يركض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جمله اسميه في محل نصب                                                      جمله فعليه في محل نصب نعت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وتحقق فيها الشرطا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تحقق فيها الشرطان ولكن الضمير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يها مستتر أ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يقرا هو و يركض هو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952625</wp:posOffset>
                </wp:positionH>
                <wp:positionV relativeFrom="paragraph">
                  <wp:posOffset>130175</wp:posOffset>
                </wp:positionV>
                <wp:extent cx="1314450" cy="24765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custGeom>
                          <a:avLst/>
                          <a:gdLst>
                            <a:gd name="textAreaLeft" fmla="*/ 163800 w 745200"/>
                            <a:gd name="textAreaRight" fmla="*/ 581400 w 7452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0.25pt;width:103.45pt;height:19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شبه الجم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591435</wp:posOffset>
                </wp:positionH>
                <wp:positionV relativeFrom="paragraph">
                  <wp:posOffset>8255</wp:posOffset>
                </wp:positionV>
                <wp:extent cx="635" cy="12954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0.65pt;width:0pt;height:1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ذلك اذ وقع شبه الجمله بعد نكر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2000250</wp:posOffset>
                </wp:positionH>
                <wp:positionV relativeFrom="paragraph">
                  <wp:posOffset>162560</wp:posOffset>
                </wp:positionV>
                <wp:extent cx="1209675" cy="37147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09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8pt;width:95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999615</wp:posOffset>
                </wp:positionH>
                <wp:positionV relativeFrom="paragraph">
                  <wp:posOffset>177800</wp:posOffset>
                </wp:positionV>
                <wp:extent cx="1209675" cy="63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pt;width:9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ايت رجلا على جواد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ن مصر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شبه الجمله متعلق بمحذوف نعت لكل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ج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أي كائنا على جواده او كئنا من مصر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676275" cy="1905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764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5pt;width:53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لحوظه ها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قاعده النحويه تقو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جمل بعد النكرات صفات و بعد المعارف احوا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743075</wp:posOffset>
                </wp:positionH>
                <wp:positionV relativeFrom="paragraph">
                  <wp:posOffset>160655</wp:posOffset>
                </wp:positionV>
                <wp:extent cx="1733550" cy="23812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custGeom>
                          <a:avLst/>
                          <a:gdLst>
                            <a:gd name="textAreaLeft" fmla="*/ 216000 w 982800"/>
                            <a:gd name="textAreaRight" fmla="*/ 766800 w 9828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2.65pt;width:136.45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قدم النعت على المنعوت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590800</wp:posOffset>
                </wp:positionH>
                <wp:positionV relativeFrom="paragraph">
                  <wp:posOffset>29210</wp:posOffset>
                </wp:positionV>
                <wp:extent cx="635" cy="12382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ذا تقدم النعت على المنعوت فياتيان ا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809625</wp:posOffset>
                </wp:positionH>
                <wp:positionV relativeFrom="paragraph">
                  <wp:posOffset>154940</wp:posOffset>
                </wp:positionV>
                <wp:extent cx="600075" cy="2286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12.2pt;width:47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3781425</wp:posOffset>
                </wp:positionH>
                <wp:positionV relativeFrom="paragraph">
                  <wp:posOffset>154940</wp:posOffset>
                </wp:positionV>
                <wp:extent cx="600075" cy="22860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2.2pt;width:47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676525</wp:posOffset>
                </wp:positionH>
                <wp:positionV relativeFrom="paragraph">
                  <wp:posOffset>154940</wp:posOffset>
                </wp:positionV>
                <wp:extent cx="635" cy="12382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2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524125</wp:posOffset>
                </wp:positionH>
                <wp:positionV relativeFrom="paragraph">
                  <wp:posOffset>154940</wp:posOffset>
                </wp:positionV>
                <wp:extent cx="635" cy="12382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2.2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409700</wp:posOffset>
                </wp:positionH>
                <wp:positionV relativeFrom="paragraph">
                  <wp:posOffset>100330</wp:posOffset>
                </wp:positionV>
                <wp:extent cx="1114425" cy="63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.9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76525</wp:posOffset>
                </wp:positionH>
                <wp:positionV relativeFrom="paragraph">
                  <wp:posOffset>100330</wp:posOffset>
                </wp:positionV>
                <wp:extent cx="1114425" cy="63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.9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عرفتين                                                                     نكرتين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153670</wp:posOffset>
                </wp:positionV>
                <wp:extent cx="895350" cy="2190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2.1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704850</wp:posOffset>
                </wp:positionH>
                <wp:positionV relativeFrom="paragraph">
                  <wp:posOffset>153670</wp:posOffset>
                </wp:positionV>
                <wp:extent cx="895350" cy="2190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2.1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زيد المجتهد                                                         نجح طالب مجتهد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بعد التقديم يكو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بعد التقديم يكو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3676650</wp:posOffset>
                </wp:positionH>
                <wp:positionV relativeFrom="paragraph">
                  <wp:posOffset>147955</wp:posOffset>
                </wp:positionV>
                <wp:extent cx="895350" cy="2190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1.65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704850</wp:posOffset>
                </wp:positionH>
                <wp:positionV relativeFrom="paragraph">
                  <wp:posOffset>147955</wp:posOffset>
                </wp:positionV>
                <wp:extent cx="895350" cy="2190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1.65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المجتهد زيد                                                         نجح مجتهدا طالب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419225</wp:posOffset>
                </wp:positionH>
                <wp:positionV relativeFrom="paragraph">
                  <wp:posOffset>-2540</wp:posOffset>
                </wp:positionV>
                <wp:extent cx="180975" cy="152400"/>
                <wp:effectExtent l="1270" t="635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-0.2pt;width:14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076960</wp:posOffset>
                </wp:positionH>
                <wp:positionV relativeFrom="paragraph">
                  <wp:posOffset>-2540</wp:posOffset>
                </wp:positionV>
                <wp:extent cx="66040" cy="152400"/>
                <wp:effectExtent l="5715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-0.2pt;width:5.1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81025</wp:posOffset>
                </wp:positionH>
                <wp:positionV relativeFrom="paragraph">
                  <wp:posOffset>-2540</wp:posOffset>
                </wp:positionV>
                <wp:extent cx="228600" cy="15240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-0.2pt;width:17.9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590925</wp:posOffset>
                </wp:positionH>
                <wp:positionV relativeFrom="paragraph">
                  <wp:posOffset>-2540</wp:posOffset>
                </wp:positionV>
                <wp:extent cx="190500" cy="152400"/>
                <wp:effectExtent l="635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-0.2pt;width:14.9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635" cy="152400"/>
                <wp:effectExtent l="38100" t="635" r="3746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2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438650</wp:posOffset>
                </wp:positionH>
                <wp:positionV relativeFrom="paragraph">
                  <wp:posOffset>-2540</wp:posOffset>
                </wp:positionV>
                <wp:extent cx="180975" cy="15240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-0.2pt;width:14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عل ماض       فاعل        بدل من                                      فعل ماض        حال         فاعل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فوع       المجتهد                                      مبني على      منصوب      مرفوع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فوع                                        الفتح           بالفتحه       بالضم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ظاهر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قيي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بين النعت و المنعوت ونوع النعت فيما يل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 يوسف التاجر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2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رت بامرأه فاضل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3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ايت عالم الثق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4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ان الكريمه امهما 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ني رجل سيفه في يد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6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سمعت بلبلا يغرد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تهى</w:t>
      </w:r>
    </w:p>
    <w:sectPr>
      <w:headerReference w:type="default" r:id="rId2"/>
      <w:type w:val="nextPage"/>
      <w:pgSz w:w="11906" w:h="16838"/>
      <w:pgMar w:left="1800" w:right="1800" w:gutter="0" w:header="708" w:top="851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E1891738t00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891738t00" w:hAnsi="TTE1891738t00" w:cs="TTE1891738t00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4e9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f4e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a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4e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f4e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7A7D6-D42C-4B1E-9C37-428AC10FA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258</Words>
  <Characters>7177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0:00Z</dcterms:created>
  <dc:creator>Marhaba</dc:creator>
  <dc:description/>
  <dc:language>en-US</dc:language>
  <cp:lastModifiedBy>Marhaba</cp:lastModifiedBy>
  <dcterms:modified xsi:type="dcterms:W3CDTF">2012-11-25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