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st-structuralism is French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t-structuralism is a European-based theoretical movement that departs from structuralist methods of analysis. The most important names ar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cques Lacan (psychoanalysis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chel Foucault (history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cques Derrida (philosophy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econstruction is American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construction is a U.S.-based method of literary and cultural analysis influenced by the work of Jacque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rrid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. Hillis Miller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eoffrey Hartma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aul De Ma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arbara Johnson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tr-TR"/>
        </w:rPr>
        <w:t xml:space="preserve">Derrida’s Central Works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ree Early Classics: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 Grammatology (1967)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eech and Phenomena (1967)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riting and Difference (1967)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urther Interests: Politics, Literature, Ethics, etc.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cts of Literature (1992)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tres of Marx (1993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 Hospitality (1997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ticles: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 “</w:t>
      </w:r>
      <w:r>
        <w:rPr>
          <w:b/>
          <w:bCs/>
          <w:sz w:val="28"/>
          <w:szCs w:val="28"/>
        </w:rPr>
        <w:t xml:space="preserve">Structure, Sign, and Play in the Discourse of the Human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iences” (1966) [also in Writing and Difference]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 “</w:t>
      </w:r>
      <w:r>
        <w:rPr>
          <w:b/>
          <w:bCs/>
          <w:sz w:val="28"/>
          <w:szCs w:val="28"/>
        </w:rPr>
        <w:t>Signature, Event, Context” (1977) [Derrida vs. AustinDerrida on Language: What Language Is Not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rrida radically challenges commonsense assumptions about language. For him,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guage is not a vehicle for the communication of pre-existing thought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language is not an instrument or tool in man’s hands […]. Language rather thinks man and his ‘world’” (J. Hillis Miller, “The Critic as Host”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nguage is not a transparent window onto the world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Language I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 Derrida, language is unreliable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re is no pre-discursive reality. Every reality is shaped and accessed by a discourse. “there is nothing outside of the text” (Jacques Derrida, </w:t>
      </w:r>
      <w:r>
        <w:rPr>
          <w:b/>
          <w:bCs/>
          <w:i/>
          <w:iCs/>
          <w:sz w:val="28"/>
          <w:szCs w:val="28"/>
        </w:rPr>
        <w:t>Of Grammatology</w:t>
      </w:r>
      <w:r>
        <w:rPr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xts always refer to other texts (cf. Fredric Jameson’s The Prison-House of Language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nguage constructs/shapes the world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te: Derrida has a very broad notion of  ‘text’ that includes all types of sign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stems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58b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56a7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56a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6a7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56a7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56a7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56a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7</Words>
  <Characters>1471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34:00Z</dcterms:created>
  <dc:creator>user</dc:creator>
  <dc:description/>
  <dc:language>en-US</dc:language>
  <cp:lastModifiedBy>user</cp:lastModifiedBy>
  <dcterms:modified xsi:type="dcterms:W3CDTF">2012-11-25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