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ه </w:t>
      </w:r>
      <w:r>
        <w:rPr>
          <w:sz w:val="28"/>
          <w:szCs w:val="28"/>
        </w:rPr>
        <w:t>1</w:t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Main Point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auses and Consequences of the Reform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fore the Reformation ALL Christians in Europe were Roman Catholic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ormation Ended the Religious Unity in Euro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ack on the medieval church—its institutions, doctrine, practices and personn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eformation caused a split in Christianity with the formation of the new Protestant religions</w:t>
      </w:r>
    </w:p>
    <w:p>
      <w:pPr>
        <w:pStyle w:val="Normal"/>
        <w:numPr>
          <w:ilvl w:val="0"/>
          <w:numId w:val="2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The Medieval Church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ission of the Church: To save the soul of all the member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ithe</w:t>
      </w:r>
      <w:r>
        <w:rPr>
          <w:sz w:val="28"/>
          <w:szCs w:val="28"/>
        </w:rPr>
        <w:t xml:space="preserve">: People donated one tenth (1/10) of the produce from their lands to the church each year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alth: Church became wealthiest group in Europ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urch was the Center of daily life. The local church served as a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eting place, and shelter during war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mmunity: The church dominated community life and controlled interaction between Chris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The Problem of the Catholic Church</w:t>
      </w:r>
      <w:r>
        <w:rPr>
          <w:color w:val="8064A2" w:themeColor="accent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eed, corruption and absentee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ales of indulgences: The release of a soul from purgatory (hell)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onetary donation – a HUGE abuse of Church power! Extortion of money from the poor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nfair Land and wealth distribution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he corruption of the Papacy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uropean population was increasingly anti-cler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bsenteeism of church leaders during natural disasters (plague, famine) or to solve everyday problems for people </w:t>
      </w:r>
    </w:p>
    <w:p>
      <w:pPr>
        <w:pStyle w:val="ListParagraph"/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New Socio-economic realities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tter educated, urban populace was more critical of the Church than rur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easantry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naissance monarchs were growing impatient with the power of the Church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ciety was growing more humanistic and secular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rowing individualism</w:t>
      </w:r>
    </w:p>
    <w:p>
      <w:pPr>
        <w:pStyle w:val="ListParagraph"/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Technological Development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Scientific developments contradicted Church doctrine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vention of movable type (printing) in 1450 by Johann Gutenberg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ufacture of paper becomes easier and cheaper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pread of ideas faster than the Catholic Church could control them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tensified intellectual criticism of the Church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testant ideals appealed to the urban and the liter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Calls for Reform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Church’s political power started being challenged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nwillingness to depend on the Church and rejection of the constraints it enforced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Growing human confidence vs. “original sin”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atholic church becomes defensive and unable to respond to the criticism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confusing nature of scholasticism and of church dogm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Reformers</w:t>
      </w:r>
      <w:r>
        <w:rPr>
          <w:color w:val="8064A2" w:themeColor="accent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siderius Erasmus (1466-1536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Dutch scholar, humanist, and theologian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as ordained a Catholic priest, but never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acticed priestly duties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tudied, instead, theology and classical Greek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t the universities of Paris and Cambridg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as critical of some of the practices and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ctrines of the Catholic Chur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ught to reform the Catholic Church.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/>
        <w:drawing>
          <wp:inline distT="0" distB="0" distL="0" distR="0">
            <wp:extent cx="1397000" cy="16573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i/>
          <w:iCs/>
          <w:color w:val="8064A2" w:themeColor="accent4"/>
          <w:sz w:val="28"/>
          <w:szCs w:val="28"/>
        </w:rPr>
        <w:t xml:space="preserve">   </w:t>
      </w:r>
      <w:r>
        <w:rPr>
          <w:b/>
          <w:bCs/>
          <w:i/>
          <w:iCs/>
          <w:color w:val="8064A2" w:themeColor="accent4"/>
          <w:sz w:val="28"/>
          <w:szCs w:val="28"/>
        </w:rPr>
        <w:t>In Praise of Folly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y Erasmu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ritten in Latin in 150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st-seller (only the Bible sold more by 1550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rasmus was a devout Catholic who sought to reform the Church, not destroy 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riticized immorality and hypocrisy of Church leaders and the clerg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book inspired renewed calls for reform, and influenced Martin Luther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Reformers</w:t>
      </w:r>
      <w:r>
        <w:rPr>
          <w:color w:val="8064A2" w:themeColor="accent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artin Luther (1483-1546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German Pries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ly addressed the problems in the Chur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aid that faith is private and church should have n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Control over it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drawing>
          <wp:inline distT="0" distB="0" distL="0" distR="0">
            <wp:extent cx="1266825" cy="1685925"/>
            <wp:effectExtent l="0" t="0" r="0" b="0"/>
            <wp:docPr id="2" name="صورة 6" descr="http://updatecenter.britannica.com/eb/image?binaryId=83827&amp;rendTypeId=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http://updatecenter.britannica.com/eb/image?binaryId=83827&amp;rendTypeId=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2080895"/>
            <wp:effectExtent l="0" t="0" r="0" b="0"/>
            <wp:docPr id="3" name="صورة 7" descr="http://www.biblehelp.org/images/95%20thes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biblehelp.org/images/95%20thes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ct 31, 1517, Martin Luther posted 95 Theses on the church door in Wittenburg, German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95 theses summarized his criticisms of Chur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000s of copies distributed throughout Germany and Europe. 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Reformation Begin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y 1521 Luther was calling for Germany to spilt from the catholic Chur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anted German princes to overthrow Papal power in Germany and establish a German Chur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an 1521 – Luther is excommunicate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 was summoned by Imperial Diet of Holly Roman Empire to the city of Worms by Emperor Charles V and was ordered to change his idea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ther – “NO” – The Edict of Worms was issued, making Luther an outla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uther kept in hiding by German princes 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Lutheranism 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Lutheranism (Protestantism) Spread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ollowers of Luther’s religious practices increase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testantism Gained support among many German princ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524, German peasants revolted (The Peasants’ Revolt) and hoped Luther would support them, but… because Luther needed the support of German princes, he did not help the peasant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ermany is in turmoil – is it Catholic? Is it Lutheran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o establish peace, the Holy Roman Emperor Charles V accepted the Peace of Augsburg, and allowed German princes to choose their own faith and religion. 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Protestantism Spreads across Europ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rich Zwingli and the Zwinglian Reformat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ohn Calvin and Calvinis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nry VIII and the English Reformation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Protestantism Spreads across Europ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lrich Zwingli (1484-1531) / The Zwinglian Reformat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iest in Zurich, Switzerlan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volted against the Catholic Church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52475" cy="1104900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Banned all religious relics &amp; images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hitewashed all church interiors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nned music in church servic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id not merge with Luther because he disagreed with him on communion 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Protestantism Spreads across Europ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ohn Calvin (1509-1564) and Calvinism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Replaced Zwingli (killed in religious war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rench, fled to Switzerland for safety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536 – began reforming Geneva, Switzerland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Created a church-government of elect and laity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sed consistory (moral police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ent missionaries throughout Europe to convert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tholic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is ideas spread to France, Netherlands, Scotlan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id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– Calvinism more pop than Lutheranis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drawing>
          <wp:inline distT="0" distB="0" distL="0" distR="0">
            <wp:extent cx="1066800" cy="119062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John Calvin (1509-1564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ti-Catholi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as influenced by Martin Luther, but.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sagreed with Luther’s “Salvation through Faith alone.”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stablished his own Protestant Religion in Switzerlan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Calvinis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arted in Switzerlan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gland and America = Puritan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cotland = The Presbyterian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lland = The Dutch Refor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rance = The Huguenot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ermany = The Reform Chur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uth Africa = Boers</w:t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Calvinism believes in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destination: It is decided, at birth, if people will go to heaven or hel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ach a purified existence and opposed to drinking, gambling, card playing, swearing, etc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drawing>
          <wp:inline distT="0" distB="0" distL="0" distR="0">
            <wp:extent cx="552450" cy="1438275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1504315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24000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Reformation in England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litical, not religious motives for reform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enry VIII – King of England needs a male he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carry on the Tudor Dynasty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Married Catherine of Arag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unt of Charles V, the Holly Roman Emperor)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Catherine gave him a daughter, Mary and no son,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o Henry wanted a divorce!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In the Catholic Church, you need an annulment, granted by the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urch.  The Pope ONLY can grant it to a King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Political, not religious motives for reform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The Pope refused to grant the annulment, too political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Standoff between: The King of England and HRE Emperor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After a long argument, Henry decided to break away from the Catholic Church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Archbishop of Canterbury granted Henry VIII a divorce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Act of Supremacy(1534) established the Church of England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King Now controls over religious doctrine, appointments, etc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Henry VIII dissolved Catholic claims, sold its land and possessions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ook power but remained close to Catholic teachings</w:t>
      </w:r>
    </w:p>
    <w:p>
      <w:pPr>
        <w:pStyle w:val="Normal"/>
        <w:numPr>
          <w:ilvl w:val="0"/>
          <w:numId w:val="14"/>
        </w:numPr>
        <w:rPr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 xml:space="preserve">Henry and His W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/>
        <w:drawing>
          <wp:inline distT="0" distB="0" distL="0" distR="0">
            <wp:extent cx="1006475" cy="781050"/>
            <wp:effectExtent l="0" t="0" r="0" b="0"/>
            <wp:docPr id="9" name="صورة 15" descr="http://www.larmouth.demon.co.uk/sarah-jayne/wives/wiv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http://www.larmouth.demon.co.uk/sarah-jayne/wives/wive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Henry was desperate for a son.  So much so he married 6 times!!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The saying go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vorced, Beheaded, D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vorced, Beheaded, Survived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The Church of England 1547 – Henry di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9 year old son, Edward VI, took the throne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hurch of England or the Anglican Church became more Protestant, which triggered the anger of the Catholic Church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53 – Edward VI di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half-sister Mary (Catholic) took throne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y wanted to restore Catholicism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had over 300 Protestants burned alive as heretics, which earned her the title “Bloody Mary.”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y increased tensions between Catholics and Protestan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8064A2" w:themeColor="accent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0d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d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90d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55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01</Words>
  <Characters>6277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3:00Z</dcterms:created>
  <dc:creator>user</dc:creator>
  <dc:description/>
  <dc:language>en-US</dc:language>
  <cp:lastModifiedBy>user</cp:lastModifiedBy>
  <dcterms:modified xsi:type="dcterms:W3CDTF">2012-11-08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