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خل إلى تقنية المعلومات – الدرس الثاني </w:t>
      </w:r>
      <w:r>
        <w:rPr>
          <w:sz w:val="32"/>
          <w:szCs w:val="32"/>
          <w:rtl w:val="true"/>
        </w:rPr>
        <w:t>*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 xml:space="preserve">الحاسوب و البرمجيات الجاهزة </w:t>
      </w:r>
      <w:r>
        <w:rPr>
          <w:sz w:val="32"/>
          <w:szCs w:val="32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هارات الحاسوب </w:t>
      </w:r>
      <w:r>
        <w:rPr>
          <w:b/>
          <w:bCs/>
          <w:sz w:val="32"/>
          <w:szCs w:val="32"/>
          <w:u w:val="single"/>
        </w:rPr>
        <w:t>Computer skills</w:t>
      </w:r>
      <w:r>
        <w:rPr>
          <w:b/>
          <w:bCs/>
          <w:sz w:val="32"/>
          <w:szCs w:val="32"/>
          <w:u w:val="single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اب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اهيم الأساسية فى تكنولوجيا المعلوم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 الحواسيب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تختلف الحواسيب كثيرا فى الأداء و الثمن كما تختــــــلف فى الحجم و المظهر ومع ذلك تعالج الحواسيب جميعها البيانات رغم الفارق الشاسع فى أسعار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واسيب العملاقة </w:t>
      </w:r>
      <w:r>
        <w:rPr>
          <w:b/>
          <w:bCs/>
          <w:sz w:val="32"/>
          <w:szCs w:val="32"/>
        </w:rPr>
        <w:t>Super Computer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حواسيب قوية جدا و مكلفة جدا قادرة على معالجة مليارات التعليمات بلحظ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زايا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ى حواسيب قوية جدا ومكلفة جدا ، قادرة على معالجة مليارات التعليمات بلحظ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خدامات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تنبؤ بالحالة 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تنقيب عن 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مراقبة حركة الرياح و الضغط الذى يتعرض له هيكل طائرة فى أنفاق الريح 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واسيب الكبيرة  </w:t>
      </w:r>
      <w:r>
        <w:rPr>
          <w:b/>
          <w:bCs/>
          <w:sz w:val="32"/>
          <w:szCs w:val="32"/>
        </w:rPr>
        <w:t>Mainframe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مزاياها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حواسيب كبيرة و قوية وسريعة و غالية الثمن و تخدم مئات المستخدمين فى وقت واحد وتنفذ ملايين التعليمات فى الثانية الواحدة ويتراوح حجمها من حجم خزانتين للملفات إلى حجم غرفة كبير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تكون على شكل حاسوب مركزى فى منشأة متعــــددة الأفرع يتصل معه عدة طرفيـــــ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اشات ولوحات مفاتيح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قد تكون طرفيات صمـــــــاء تقوم بالإدخـال والإخراج فقط ، و قد تكون طرفيات ذكية تتحمل جزء مــن المعالجـــة بالإضافـــة للإدخال و الإخراج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عيوب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ضها يحتاج حفظه فى بيئة محكمة لإبقائه بارداً وبعيدا عن الغبار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ستخدامات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ى البنوك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ى المنظمات الكبير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ى معالجة كمية كبيرة من البيانات كتحضير ملايين الشيكات المدفوعة و الفواتير و الطلبيات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واسيب المتوسطة </w:t>
      </w:r>
      <w:r>
        <w:rPr>
          <w:sz w:val="32"/>
          <w:szCs w:val="32"/>
        </w:rPr>
        <w:t>Mini Computer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شبه  الحواسيب الكبيرة من حيث السرعة والقدرة العالية ولكن فى حجم مساحة أقل ، حيث تشكل نوعا وسطا فى حجــــم الحواسيب وطاقتها ، و هى بحجم خزانة الملفات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واسيب الشخصية </w:t>
      </w:r>
      <w:r>
        <w:rPr>
          <w:b/>
          <w:bCs/>
          <w:sz w:val="32"/>
          <w:szCs w:val="32"/>
        </w:rPr>
        <w:t>Personal Computer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ى الحواسيب التى نراها فى المنازل و المكاتب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زايا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خيصة الثم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عارها فى إنخفاض مستمر ويعتمد ذلك على نوعيتها وقدرات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واسيب المتوافقة مع </w:t>
      </w:r>
      <w:r>
        <w:rPr>
          <w:sz w:val="32"/>
          <w:szCs w:val="32"/>
        </w:rPr>
        <w:t>I.B.M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ستخدم أغلبها إحدى إصدارات نظام ويندوز الخاص بشركة مايكروسوف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واسيب </w:t>
      </w:r>
      <w:r>
        <w:rPr>
          <w:sz w:val="32"/>
          <w:szCs w:val="32"/>
        </w:rPr>
        <w:t>Apple Macintosh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واسيب المحمولة </w:t>
      </w:r>
      <w:r>
        <w:rPr>
          <w:b/>
          <w:bCs/>
          <w:sz w:val="32"/>
          <w:szCs w:val="32"/>
        </w:rPr>
        <w:t>Laptop Computers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حواسيب شخصية بحجم حقيبة اليد يمكن نقلها من مكان لآخر بمنتهى السهولة ، و تمتلك شاشة و لوحة مفاتيح صغيرة الحجم ، يتم وصلها بشكل مباشر بأى مصدر كهربى لتعمل ، أو بحاسوب </w:t>
      </w:r>
      <w:r>
        <w:rPr>
          <w:sz w:val="32"/>
          <w:szCs w:val="32"/>
        </w:rPr>
        <w:t>Deskto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 طريق جهاز خاص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زايا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ا نفس قوة الحواسيب الشخصية إلا أنها أغلي ثمناً لامكانية نقلها</w:t>
      </w:r>
      <w:r>
        <w:rPr>
          <w:sz w:val="32"/>
          <w:sz w:val="32"/>
          <w:szCs w:val="32"/>
          <w:rtl w:val="true"/>
          <w:lang w:val="de-D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حواسيب الجيب   </w:t>
      </w:r>
      <w:r>
        <w:rPr>
          <w:b/>
          <w:bCs/>
          <w:sz w:val="32"/>
          <w:szCs w:val="32"/>
        </w:rPr>
        <w:t>Palmtop Computers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ى حواسيب صغيرة تمسك باليد وتسمى أيضا </w:t>
      </w:r>
      <w:r>
        <w:rPr>
          <w:sz w:val="32"/>
          <w:szCs w:val="32"/>
        </w:rPr>
        <w:t>Notepads</w:t>
      </w:r>
      <w:r>
        <w:rPr>
          <w:sz w:val="32"/>
          <w:sz w:val="32"/>
          <w:szCs w:val="32"/>
          <w:rtl w:val="true"/>
        </w:rPr>
        <w:t xml:space="preserve">، ولها شاشة ولوحة مفاتيح صغيرتى الحج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هام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وم ببعض الوظائف التى يمكن ان تقوم بها الحواسيب المحمولة و لكن بشكل ابسط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نقل الملفـــــات منها إلى الحواسيب الشخص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يات الحسابية و تحديد المواعيد وإرسال وإستقبال البريد الإلكترونى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طلاع على الملاحظات المهمة قبل الإجتماعات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زايا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أسعارها منخفضة قياسا بأنواع الحواسيب الأخرى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ونات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جهاز المساعد الرقمى الشخصى و يستخدم قلما أو لوحة مفاتيح مصغرة بدلا من لوحة المفاتيح العاد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واسيب الشبكة </w:t>
      </w:r>
      <w:r>
        <w:rPr>
          <w:sz w:val="32"/>
          <w:szCs w:val="32"/>
        </w:rPr>
        <w:t>Network Computers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عبارة عن حاسوب كبير يسمى الخادم </w:t>
      </w:r>
      <w:r>
        <w:rPr>
          <w:sz w:val="32"/>
          <w:szCs w:val="32"/>
        </w:rPr>
        <w:t>Server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تصل مع مجموعة محطات أو طرفيات مثل حواسيب شخصية تسمى العملاء </w:t>
      </w:r>
      <w:r>
        <w:rPr>
          <w:sz w:val="32"/>
          <w:szCs w:val="32"/>
        </w:rPr>
        <w:t>Client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هى عبارة عن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نظام يتكون من شاشة ولوحة مفاتيح وصندوق صغير يحتوى معالج الميكروى وذاكرة رئيس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عيوب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وجود لمشغلات الأقراص فى الحاسو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ة المعالج وسعة الذاكرة أقل منهما فى الحواسيب الشخص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سوب الخادم هو المسئول عن عمل كافة الحواسيب المتصلة بالشبكة من عمليات معالجة و تخزي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زاء الحاسوب الشخص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دة النظام   </w:t>
      </w:r>
      <w:r>
        <w:rPr>
          <w:sz w:val="32"/>
          <w:szCs w:val="32"/>
        </w:rPr>
        <w:t>System or CPU Box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دات الإدخال </w:t>
      </w:r>
      <w:r>
        <w:rPr>
          <w:sz w:val="32"/>
          <w:szCs w:val="32"/>
        </w:rPr>
        <w:t>Input Device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حدات الإخراج   </w:t>
      </w:r>
      <w:r>
        <w:rPr>
          <w:sz w:val="32"/>
          <w:szCs w:val="32"/>
        </w:rPr>
        <w:t>Output Devices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فيات أخرى </w:t>
      </w:r>
      <w:r>
        <w:rPr>
          <w:sz w:val="32"/>
          <w:szCs w:val="32"/>
        </w:rPr>
        <w:t>Peripheral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ة النظام </w:t>
      </w:r>
      <w:r>
        <w:rPr>
          <w:b/>
          <w:bCs/>
          <w:sz w:val="32"/>
          <w:szCs w:val="32"/>
        </w:rPr>
        <w:t>System or CPU Box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و رفعنا غطاء الحاسوب الخارجى ونظرنا إلى تركيبه الداخلى لوجدنا أن هناك العديد من المكونات الرئيسية و هى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كونات وحدة النظا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وحة الأم أو لوحة النظام </w:t>
      </w:r>
      <w:r>
        <w:rPr>
          <w:sz w:val="32"/>
          <w:szCs w:val="32"/>
        </w:rPr>
        <w:t>Mother or System board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اكرة </w:t>
      </w:r>
      <w:r>
        <w:rPr>
          <w:sz w:val="32"/>
          <w:szCs w:val="32"/>
        </w:rPr>
        <w:t>Memory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در الطاقة</w:t>
      </w:r>
      <w:r>
        <w:rPr>
          <w:sz w:val="32"/>
          <w:szCs w:val="32"/>
        </w:rPr>
        <w:t>Power Supply</w:t>
      </w:r>
      <w:r>
        <w:rPr>
          <w:sz w:val="32"/>
          <w:szCs w:val="32"/>
          <w:rtl w:val="true"/>
        </w:rPr>
        <w:t xml:space="preserve">  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ابس</w:t>
      </w:r>
      <w:r>
        <w:rPr>
          <w:sz w:val="32"/>
          <w:szCs w:val="32"/>
        </w:rPr>
        <w:t>Ports</w:t>
      </w:r>
      <w:r>
        <w:rPr>
          <w:sz w:val="32"/>
          <w:szCs w:val="32"/>
          <w:rtl w:val="true"/>
        </w:rPr>
        <w:t xml:space="preserve">  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قوب التوسع</w:t>
      </w:r>
      <w:r>
        <w:rPr>
          <w:sz w:val="32"/>
          <w:szCs w:val="32"/>
        </w:rPr>
        <w:t>Expansion Slots</w:t>
      </w:r>
      <w:r>
        <w:rPr>
          <w:sz w:val="32"/>
          <w:szCs w:val="32"/>
          <w:rtl w:val="true"/>
        </w:rPr>
        <w:t xml:space="preserve">  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حكمات الأجهزة</w:t>
      </w:r>
      <w:r>
        <w:rPr>
          <w:sz w:val="32"/>
          <w:szCs w:val="32"/>
        </w:rPr>
        <w:t>Device Controllers</w:t>
      </w:r>
      <w:r>
        <w:rPr>
          <w:sz w:val="32"/>
          <w:szCs w:val="32"/>
          <w:rtl w:val="true"/>
        </w:rPr>
        <w:t xml:space="preserve">  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غلات الأقراص الممغنطة </w:t>
      </w:r>
      <w:r>
        <w:rPr>
          <w:sz w:val="32"/>
          <w:szCs w:val="32"/>
        </w:rPr>
        <w:t>Disk Drives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اعة النظام </w:t>
      </w:r>
      <w:r>
        <w:rPr>
          <w:sz w:val="32"/>
          <w:szCs w:val="32"/>
        </w:rPr>
        <w:t>System Clock</w:t>
      </w:r>
      <w:r>
        <w:rPr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ضوية </w:t>
      </w:r>
      <w:r>
        <w:rPr>
          <w:sz w:val="32"/>
          <w:szCs w:val="32"/>
        </w:rPr>
        <w:t>LED Display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وحة الأم او لوحة النظ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ى لوحة الدائرة الرئيسية فى الحاسوب ، و تحمل وحدة المعالجة المركزية المعالج الميكــروى وبعض أنـواع الذاكرة ودوائر التحك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تكون فـى بعض الحواسيب مـن رقاقات مثبتة علـى لوحات صغيرة خاصة بها يتم تثبيتها على اللوحة الأم فى مكابس معينة ، و فى حواسيب أخــرى تكون الذاكـرة الرئيسية مثبتة أصلا و بشكل مباشر مع اللوحة الأم 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صدر الطاق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ثل المصدر الكهربائى الذى يزود دوائــر الحاسوب بالطاقة اللازمة لها لكى تعمل ، و يثبت هذا المحول على أحد المخارج ، كما يحتوى على محول لتخفيض و تنظيم مستوى الجهد للتيار الكهربائى الداخل إلى الحاسوب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اب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النهايات الموجودة خلف وحدة النظام ، و تستخدم لوصل الأجهزة الخارجية و الطرفيات المختلفة مع جهاز الحاسو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ديدا مع النواقل الموجودة فى اللوحة الأم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القواب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ابس المتتالية وتنقل البت تلو الآخ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بس المتوازية و تنقل مجموعة من البت مع بعضها البعض بشكل متزامن وتتميز بالسرعة الكبيرة و القدرة على ربط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هاز بكيبل كهرباء واح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ابس </w:t>
      </w:r>
      <w:r>
        <w:rPr>
          <w:sz w:val="32"/>
          <w:szCs w:val="32"/>
        </w:rPr>
        <w:t>U.S.B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ربط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هاز حاسوب بكيبل كهرباء واح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ابس التى تربط لوحة المفاتيح و الفأرة معا مع الحاسوب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قوب التوسع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ى عبارة عن وصلات داخلية تسمح للمستخدم بإدخال لوحة إضافية إلى اللوحة الأم تسمى اللوحة الإضافية </w:t>
      </w:r>
      <w:r>
        <w:rPr>
          <w:sz w:val="32"/>
          <w:szCs w:val="32"/>
        </w:rPr>
        <w:t>Expansion Bo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و البطاقة</w:t>
      </w:r>
      <w:r>
        <w:rPr>
          <w:sz w:val="32"/>
          <w:szCs w:val="32"/>
        </w:rPr>
        <w:t>Ca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و الهدف منها وصل عدة طرفيات بالحاسوب وزيادة قدرته كبطاقات الصوت والشاشة و الفاكس مودم </w:t>
      </w:r>
      <w:r>
        <w:rPr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تحكمات الأجهز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ى عبارة عن مجموعة من الرقاقات ، أو لوحة دائرة تعمل على تشغيل جزء من معدات الحاسوب كمشغل القرص أو شاشة العرض أو لوحة المفاتيح أو الفأرة أو الطابع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شغلات الأقراص الممغنط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هى عبارة عن جزء من المعدات يستطيع قراءة و كتابة البيانات على الأقراص الممغنط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معظم الحواسيب المصغرة الآن تمتلك نوعين من مشغلات الأقراص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غل القرص المرن الذى يعمل مــع الأقراص المرن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شغل القرص الصلب الذى يبقى بداخله القرص الصلب بشكل دائ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اعة النظا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مكون أساسى فى أى حاسوب ، و ترتبط مباشرة مع وحدة المعالجة المركزية </w:t>
      </w:r>
      <w:r>
        <w:rPr>
          <w:sz w:val="32"/>
          <w:szCs w:val="32"/>
        </w:rPr>
        <w:t>C.P.U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خطوط التحكم فى الناقل ، تتكون من رقاقة تحتوى على بلورة تبرق بتردد معين حوالى عدة ملايين من المرات فى الثانية الواحدة ، فهى تخدم تزامن العملية فى العديد من مكونات الحاسب 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ظيفة ساعة النظام ووحدة قياسه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عد سرعة ساعة النظام فى تحديد سرعة تنفيذ الحاسوب للتعليم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اس ساعة النظام بعدد أو دورات الساعة فى الثان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 عنها بوحدة خاصة تسمى الهيرتز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هيرتز الواحد يساوى دورة واحدة فى الثانية الواحد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اس سرعة الحاسب بالميجاهيرتز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يجاهيرتز تعادل مليون دورة فى الثانية الواحد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ضو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الأضواء الصغيرة التى تضىء فى حالة تشغيل الجهاز باللون الأخضر أو الأصفر أو الأحمر ، و التى تشير إلى أن الحاسوب يعمل كما تشير لمستوى نشاط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ات الإدخال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أهمها لوحة المفاتيح ، و الفأرة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 xml:space="preserve">إلخ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من خلالها إدخال البيانات للحاسوب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حدات الإخرا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ها الشاشة التى توضح للمستخدم ماذا تفعل وحدة المعالجة و نتائج المعالجة ، لذلك تسمى أحيانا المـراقب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رفيات الأخر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الأجهزة التى يتم وصلها بالحاسوب للمساعدة فى أداء المهمات بشكل أفضل مثل الطابعة ، و الماسح الضوئى ، و المود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45775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3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0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e59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59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73d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f73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e59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592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972</Words>
  <Characters>5547</Characters>
  <CharactersWithSpaces>65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12:00Z</dcterms:created>
  <dc:creator>وفــــــــــــــــاء</dc:creator>
  <dc:description/>
  <dc:language>en-US</dc:language>
  <cp:lastModifiedBy>وفــــــــــــــــاء</cp:lastModifiedBy>
  <dcterms:modified xsi:type="dcterms:W3CDTF">2012-09-23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