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آلدرس آلثآلث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حدة 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دات </w:t>
      </w:r>
      <w:r>
        <w:rPr>
          <w:b/>
          <w:bCs/>
          <w:sz w:val="32"/>
          <w:szCs w:val="32"/>
        </w:rPr>
        <w:t>Hardware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كون المعدات فى الحاسوب 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دة المعالجة المركزي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دات الإخراج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دات الإدخال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حدات الإدخال و الإخراج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حدة المعالجة المركزية  </w:t>
      </w:r>
      <w:r>
        <w:rPr>
          <w:b/>
          <w:bCs/>
          <w:sz w:val="32"/>
          <w:szCs w:val="32"/>
        </w:rPr>
        <w:t>The Central Processing Unit(C.P.U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قع على لوحة إلكترونية تدعى اللوحة الأم أو لوحة الحاسوب الرئيسية ، إذ يقع عليها جميع الدوائر الإلكترونية و اللوحات المساندة المضافة للحاسوب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م وحدة المعالجة المركزية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تم فيها المعالجة الفعلية للبيانات  ، لهذا تسمى أحيانا بالمعالج الميكروى </w:t>
      </w:r>
      <w:r>
        <w:rPr>
          <w:b/>
          <w:bCs/>
          <w:sz w:val="32"/>
          <w:szCs w:val="32"/>
        </w:rPr>
        <w:t>Microprocess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ونات وحدة المعالجة المركزية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كون فى الحواسيب المصغرة من رقاقة معالج ميكروى واحدة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كون فى الحواسيب الكبيرة من أنواع مختلفة من الرقاقات و الدوائر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 المعالج الميكرو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تمد قوة الحاسوب ونوع البرمجيات التى تعمل عليه على نوع المعالج الميكروى </w:t>
      </w:r>
      <w:r>
        <w:rPr>
          <w:b/>
          <w:bCs/>
          <w:sz w:val="32"/>
          <w:szCs w:val="32"/>
        </w:rPr>
        <w:t>Microprocesso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 فيه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ستخدم شركة  </w:t>
      </w:r>
      <w:r>
        <w:rPr>
          <w:b/>
          <w:bCs/>
          <w:sz w:val="32"/>
          <w:szCs w:val="32"/>
        </w:rPr>
        <w:t>I.B.M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لجات بنتيوم الذى تنتجها شركة </w:t>
      </w:r>
      <w:r>
        <w:rPr>
          <w:b/>
          <w:bCs/>
          <w:sz w:val="32"/>
          <w:szCs w:val="32"/>
        </w:rPr>
        <w:t>INTE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ستخدم شركة  </w:t>
      </w:r>
      <w:r>
        <w:rPr>
          <w:b/>
          <w:bCs/>
          <w:sz w:val="32"/>
          <w:szCs w:val="32"/>
        </w:rPr>
        <w:t>Apple Macintosh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لجات </w:t>
      </w:r>
      <w:r>
        <w:rPr>
          <w:b/>
          <w:bCs/>
          <w:sz w:val="32"/>
          <w:szCs w:val="32"/>
        </w:rPr>
        <w:t>Motorola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ونات وحدة المعالجة المركزية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حدة الحساب والمنطق </w:t>
      </w:r>
      <w:r>
        <w:rPr>
          <w:b/>
          <w:bCs/>
          <w:sz w:val="32"/>
          <w:szCs w:val="32"/>
        </w:rPr>
        <w:t>Arithmetic Logic Uni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جلات  </w:t>
      </w:r>
      <w:r>
        <w:rPr>
          <w:b/>
          <w:bCs/>
          <w:sz w:val="32"/>
          <w:szCs w:val="32"/>
        </w:rPr>
        <w:t>Register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حدة التحكم </w:t>
      </w:r>
      <w:r>
        <w:rPr>
          <w:b/>
          <w:bCs/>
          <w:sz w:val="32"/>
          <w:szCs w:val="32"/>
        </w:rPr>
        <w:t>Control uni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دة الحساب و المنط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ى جزء من  </w:t>
      </w:r>
      <w:r>
        <w:rPr>
          <w:b/>
          <w:bCs/>
          <w:sz w:val="32"/>
          <w:szCs w:val="32"/>
        </w:rPr>
        <w:t>C.P.U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وتتم فيها العمليات الحسابية و المنطقية ، وتقوم بالعمليات الأساسية الأر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ع والطرح و الضرب و القسمة ، و العمليات المنطقية كالمقارن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جل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عبارة عن مواقع تخزين خاصة عالية السرعة تخزن البيانات و المعلومات بشكل مؤقت لإستخدامها من قبل وحدة الحساب و المنطق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توى وحدة المعالجة على انواع مختلفة من المسجلات كل منها مختص بتخزين نوع معين من البيانات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حدة التحك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مجموعة من الدوائر مسئولة عن تفسير تعليمات البرنامج و الإشراف على تنفيذها بشكل سليم داخل أجهــزة الحاسب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ام وحدة التحك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مل على نقل البيانات من و إلى وحدة الحساب و المنطق و المسجلات و الذاكرة الرئيسية ووحدات الإدخال و الإخراج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بر وحدة الحساب و المنطق عن العمليات التى يجب أن تنفذها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اءة و تفسير تعليمات البرنامج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جيه العمليات داخل </w:t>
      </w:r>
      <w:r>
        <w:rPr>
          <w:b/>
          <w:bCs/>
          <w:sz w:val="32"/>
          <w:szCs w:val="32"/>
        </w:rPr>
        <w:t>C.P.U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حكم بتدفق البيانات و التعليمات من وإلى الذاكرة الرئيسية و متحكمات وحدات الإدخال و الإخراج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دات الإدخ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يح إدخال البيانات إلى الحاسوب 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وحدات ادخ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حة المفاتيح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أرة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اشة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رة التعقب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دخال بلمس لوح خاص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لم الضوئى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اسحات الضوئية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رىء الباركود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رىء العلامات البصرية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ارة المغنطيسية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صا التحكم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يكروفون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اميرا الرقمية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ميرا الفيدي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b/>
          <w:bCs/>
          <w:sz w:val="32"/>
          <w:szCs w:val="32"/>
        </w:rPr>
        <w:t>Keyboard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شبه الآلة الكاتبة الكهربائية العادية و لكنها أكثر تفصيلا منها ، لأنها تحتوى على مفاتيح تسمى مفاتيح الوظائف إضافــــــة لمفاتيح الحروف الأبجدية و الترقيم و الأرقا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أرة  </w:t>
      </w:r>
      <w:r>
        <w:rPr>
          <w:b/>
          <w:bCs/>
          <w:sz w:val="32"/>
          <w:szCs w:val="32"/>
        </w:rPr>
        <w:t>Mous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بارة عن علبة بلاستيك صغيرة فى أسفلها عجلة ، و عندما يتم تحريك الفأرة تتحرك العجلة فتنتج نبضات الإلكترونية تنتقل إلى نظام الحاسوب عبر السلك الذى يصل الفأرة بالجهاز فيتغير موقع مؤشر الشاشة </w:t>
      </w:r>
      <w:r>
        <w:rPr>
          <w:b/>
          <w:bCs/>
          <w:sz w:val="32"/>
          <w:szCs w:val="32"/>
        </w:rPr>
        <w:t>curs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ؤشر الشاشة </w:t>
      </w:r>
      <w:r>
        <w:rPr>
          <w:b/>
          <w:bCs/>
          <w:sz w:val="32"/>
          <w:szCs w:val="32"/>
        </w:rPr>
        <w:t>Curs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نقطة مضيئة على الشاشة تشير إلى مـــوقع معين عليها ، وللفأرة عادة إثنان مـــــن الأزرار عندمــــا يضغط المستخدم على أحدهما يقوم الحاسوب بأداء فعل معين كفتح ملف أو إغلاق الجها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رة التعقب </w:t>
      </w:r>
      <w:r>
        <w:rPr>
          <w:b/>
          <w:bCs/>
          <w:sz w:val="32"/>
          <w:szCs w:val="32"/>
        </w:rPr>
        <w:t>Trackball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هى فأرة ميكانيكية كبيرة ، فهى تولد المعلومات نفسها التــى تولدها الفأرة ، كما تستخدم الدائرة نفسها المستخدمة فى الفأرة ، والإختلاف يكمن فى أن كرة المسار تبقى فى موضعها حيث تتحرك أصابع المستخدم و تدحرج الكرة فى الإتجاه المطلوب ، وهى تأخذ حيز أقل وقد تكون أحيانا جزء من لوحة المفاتي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دخال بلمس لوح خاص </w:t>
      </w:r>
      <w:r>
        <w:rPr>
          <w:b/>
          <w:bCs/>
          <w:sz w:val="32"/>
          <w:szCs w:val="32"/>
        </w:rPr>
        <w:t>Touch Pad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لوح مسطح للمس صغير الحجــم كبديل للفــأرة ، عندما يتحرك الإصبع على سطحه يتغير موقع مؤشر الشاشة تبعا لذلك ، و يستخدم فــى الحواسيب المتنقلة وفـــى لوحات المفاتيح احيانا كبديل عن الفأ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لم الضوئى </w:t>
      </w:r>
      <w:r>
        <w:rPr>
          <w:b/>
          <w:bCs/>
          <w:sz w:val="32"/>
          <w:szCs w:val="32"/>
        </w:rPr>
        <w:t>Light Pen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يستخدم فى عمليات الإختيار و الرسم و الكتابة على الشاش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شكال القلم الضوئ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شكل قضيب حساس خفيف الوزن يحتوى علـــى خلايا ضوئية فى رأس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لمس هذا القضيب لشاشة العرض يحدث تيارا من الشحنات الكهربائية يستخدم فى تغيير موقع المؤشر أو إختيار التعليمات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شكل قضيب يكتب على لوح خاص يسمى  </w:t>
      </w:r>
      <w:r>
        <w:rPr>
          <w:b/>
          <w:bCs/>
          <w:sz w:val="32"/>
          <w:szCs w:val="32"/>
        </w:rPr>
        <w:t>Digitize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يوضع على سطح المكتب لتخزين ما يتم كتابته أو رسمه داخل الحاسوب ، و يستخدم فى إستديوهات الرسوم وفى مكاتب المهندسين المعماري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اسحات الضوئية </w:t>
      </w:r>
      <w:r>
        <w:rPr>
          <w:b/>
          <w:bCs/>
          <w:sz w:val="32"/>
          <w:szCs w:val="32"/>
        </w:rPr>
        <w:t>Scanner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عبارة عن وحدة إدخال تحول محتوى الصفحة إلى معلومات إلكترونية تخزن و تستخدم فى الحاسوب وهى مشابهة تماما لآلات التصوير الموجودة فى المكتب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شكال الماسحات الضوئ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اسح المسطح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يوضع على سطح المكتب كآلة التصوير ويستخدم لتصوير الصفحات و يسمى </w:t>
      </w:r>
      <w:r>
        <w:rPr>
          <w:b/>
          <w:bCs/>
          <w:sz w:val="32"/>
          <w:szCs w:val="32"/>
        </w:rPr>
        <w:t>Flat Bed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سح توضع الورقة فيه مثل الفاكس و يسمى </w:t>
      </w:r>
      <w:r>
        <w:rPr>
          <w:b/>
          <w:bCs/>
          <w:sz w:val="32"/>
          <w:szCs w:val="32"/>
        </w:rPr>
        <w:t>Sheet Fed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اسح المحمول باليد </w:t>
      </w:r>
      <w:r>
        <w:rPr>
          <w:b/>
          <w:bCs/>
          <w:sz w:val="32"/>
          <w:szCs w:val="32"/>
        </w:rPr>
        <w:t>Hand Hel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ستخدم فى تصوير جزء من الصفحة أو قراءة شيفرة البضاعة فى المحلات التجارية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اسحات المثبتة </w:t>
      </w:r>
      <w:r>
        <w:rPr>
          <w:b/>
          <w:bCs/>
          <w:sz w:val="32"/>
          <w:szCs w:val="32"/>
        </w:rPr>
        <w:t>Stationary Scanner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ى بحجم الطاولة تمرر عليها البضائع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اسحات الإسطوانية </w:t>
      </w:r>
      <w:r>
        <w:rPr>
          <w:b/>
          <w:bCs/>
          <w:sz w:val="32"/>
          <w:szCs w:val="32"/>
        </w:rPr>
        <w:t>Drum Scanner</w:t>
      </w:r>
      <w:r>
        <w:rPr>
          <w:b/>
          <w:b/>
          <w:bCs/>
          <w:sz w:val="32"/>
          <w:sz w:val="32"/>
          <w:szCs w:val="32"/>
          <w:rtl w:val="true"/>
        </w:rPr>
        <w:t xml:space="preserve">وتلتف فيها الورقة المطلوب تصويرها على الإسطوان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صوير بالماسحات الضوئ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ما يتم تصوير وثيقة من الماسحات الضوئيــــــة ، عـادة لا يمكــن التعديل عليها داخل الحاسوب لأنها تخزن كصــورة ، أما إذا تحولت الوثيقة إلى نص قابل للتحرير فإن النظام المستخدم يسمى تمييـــــــز الرموز الضوئية </w:t>
      </w:r>
      <w:r>
        <w:rPr>
          <w:b/>
          <w:bCs/>
          <w:sz w:val="32"/>
          <w:szCs w:val="32"/>
        </w:rPr>
        <w:t>Optical Character Recogniti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وهو يحتاج لبرمجية خاص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رىء الباركود </w:t>
      </w:r>
      <w:r>
        <w:rPr>
          <w:b/>
          <w:bCs/>
          <w:sz w:val="32"/>
          <w:szCs w:val="32"/>
        </w:rPr>
        <w:t>Bar Code Reade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هو الأشرطة المقلمة الموجودة على المنتجات فى المتاجر و التى تحمل معلومات عن بلد المنشأ و الصانع و المنتج نفس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ظام المستخدم فى قراءة شيفرة البضاعة هو نظام </w:t>
      </w:r>
      <w:r>
        <w:rPr>
          <w:b/>
          <w:bCs/>
          <w:sz w:val="32"/>
          <w:szCs w:val="32"/>
        </w:rPr>
        <w:t>O.C.R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حيث يتم إدخال الشيفرة التى تكون على شكل خطوط سوداء إلى الحاسوب الذى يقوم بتحليلها وبالتالى تمييز البضاعة المباعة عن غير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رىء العلامات البصر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خدم لمسح نموذج مطبوع بإستعمال الأشعة تحت الحمــــــراء بحثاً عن علامات بسيطة موضوعة فى أماكن محددة فى النموذج ، و تستعمل فى تعليم أجوبة الإختب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ارة المغنطيسية</w:t>
      </w:r>
      <w:r>
        <w:rPr>
          <w:b/>
          <w:bCs/>
          <w:sz w:val="32"/>
          <w:szCs w:val="32"/>
        </w:rPr>
        <w:t>Magnetic Strip</w:t>
      </w:r>
      <w:r>
        <w:rPr>
          <w:b/>
          <w:bCs/>
          <w:sz w:val="32"/>
          <w:szCs w:val="32"/>
          <w:rtl w:val="true"/>
        </w:rPr>
        <w:t xml:space="preserve"> 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قطعة شريط مغناطيسى رفيعة موصولة بالبطاقات البلاستيكية ، كما فى أوراق النقد و بطاقات الإئتمان ، و تتم قراءتها فقط فى قارىء متخصص يتم تمرير البطاقة عبر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صا التحكم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Joystic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هى عبارة عن عصــــا تمســــك باليد مثبتة بقاعـــــدة متصلة بالحاسوب و تحرك فى جميع الإتجاهات للتحكم بالحركة على الشاشة ، و هى مماثلة لتلك المستخدمة فـــــى الأتارى ، وقد تزود بمجموعة أزرار لتأدية بعض المها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إستخداماتها ممارسة الألعاب بإستخدام الحاسو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يكروفون </w:t>
      </w:r>
      <w:r>
        <w:rPr>
          <w:b/>
          <w:bCs/>
          <w:sz w:val="32"/>
          <w:szCs w:val="32"/>
        </w:rPr>
        <w:t>Microphon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خدم فى تسجيل الأصوات فى الحاسوب ، و نقل التعليمات من المستخدم إلى الحاسوب ونقل حديث المستخدم إلى معالج النصوص فيتحول الحديث إلى نص مكتوب بدلا من إدخاله عبر لوحة المفاتي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كاميرا الرقمية </w:t>
      </w:r>
      <w:r>
        <w:rPr>
          <w:b/>
          <w:bCs/>
          <w:sz w:val="32"/>
          <w:szCs w:val="32"/>
        </w:rPr>
        <w:t>Digital Camera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تشبه الكاميرا التى نستخدمها فى التصوير إلا أن وسط التخزين هنا ليس فيلم إنما ذاكرة خاصة بالكاميرا أو قرص مرن ، ويمكن إلتقاط الصور و تخزينها أو مسحها من خلال الكاميرا ومن ثم ربط الكاميرا بالحاسوب أو إدخال القرص المرن فى الحاسوب لنقل الصور إل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اميرا الفيديو </w:t>
      </w:r>
      <w:r>
        <w:rPr>
          <w:b/>
          <w:bCs/>
          <w:sz w:val="32"/>
          <w:szCs w:val="32"/>
        </w:rPr>
        <w:t>Video Camera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هى كاميرا خاصة توضع على شاشة الحاسوب لتصوير المستخدم أثناء المؤتمرات الفيديوية أو لنقل صورة المتحدث أو الصور المتحركة عبر الإنترنت أو يمكن تصوير لقطات معينة وتخزينها داخل الحاسوب و عرضها فيما بعد بإستخدام برمجيات خاصة 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5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33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949</Words>
  <Characters>5410</Characters>
  <CharactersWithSpaces>63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07:00Z</dcterms:created>
  <dc:creator>user</dc:creator>
  <dc:description/>
  <dc:language>en-US</dc:language>
  <cp:lastModifiedBy>user</cp:lastModifiedBy>
  <dcterms:modified xsi:type="dcterms:W3CDTF">2012-09-23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