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دخل إلى تقنية المعلوما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صل الرابع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درس السابع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برمجيات تنقسم الى </w:t>
      </w:r>
    </w:p>
    <w:p>
      <w:pPr>
        <w:pStyle w:val="Normal"/>
        <w:rPr/>
      </w:pPr>
      <w:r>
        <w:rPr/>
        <w:t>1</w:t>
      </w:r>
      <w:r>
        <w:rPr>
          <w:rtl w:val="true"/>
        </w:rPr>
        <w:t>/</w:t>
      </w:r>
      <w:r>
        <w:rPr>
          <w:b/>
          <w:b/>
          <w:bCs/>
          <w:rtl w:val="true"/>
        </w:rPr>
        <w:t>برمجيات النظم</w:t>
      </w:r>
      <w:r>
        <w:rPr>
          <w:rtl w:val="true"/>
        </w:rPr>
        <w:t>,&gt;</w:t>
      </w:r>
      <w:r>
        <w:rPr>
          <w:rFonts w:eastAsia="+mn-ea" w:cs="Arial" w:ascii="Comic Sans MS" w:hAnsi="Comic Sans MS"/>
          <w:color w:val="000000"/>
          <w:kern w:val="2"/>
          <w:sz w:val="24"/>
          <w:szCs w:val="24"/>
          <w:rtl w:val="true"/>
        </w:rPr>
        <w:t xml:space="preserve"> </w:t>
      </w:r>
      <w:r>
        <w:rPr>
          <w:rtl w:val="true"/>
        </w:rPr>
        <w:t>لغات البرمج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,</w:t>
      </w:r>
      <w:r>
        <w:rPr>
          <w:rFonts w:eastAsia="+mn-ea" w:cs="Arial" w:ascii="Comic Sans MS" w:hAnsi="Comic Sans MS"/>
          <w:color w:val="000000"/>
          <w:kern w:val="2"/>
          <w:rtl w:val="true"/>
        </w:rPr>
        <w:t xml:space="preserve"> </w:t>
      </w:r>
      <w:r>
        <w:rPr>
          <w:rtl w:val="true"/>
        </w:rPr>
        <w:t xml:space="preserve">المترجمات </w:t>
      </w:r>
      <w:r>
        <w:rPr>
          <w:rtl w:val="true"/>
        </w:rPr>
        <w:t>,</w:t>
      </w:r>
      <w:r>
        <w:rPr>
          <w:rFonts w:eastAsia="+mn-ea" w:cs="Arial" w:ascii="Comic Sans MS" w:hAnsi="Comic Sans MS"/>
          <w:color w:val="000000"/>
          <w:kern w:val="2"/>
          <w:rtl w:val="true"/>
        </w:rPr>
        <w:t xml:space="preserve"> </w:t>
      </w:r>
      <w:r>
        <w:rPr>
          <w:rtl w:val="true"/>
        </w:rPr>
        <w:t xml:space="preserve">نظم التشغيل </w:t>
      </w:r>
    </w:p>
    <w:p>
      <w:pPr>
        <w:pStyle w:val="Normal"/>
        <w:rPr/>
      </w:pPr>
      <w:r>
        <w:rPr/>
        <w:t>2</w:t>
      </w:r>
      <w:r>
        <w:rPr>
          <w:rtl w:val="true"/>
        </w:rPr>
        <w:t>/</w:t>
      </w:r>
      <w:r>
        <w:rPr>
          <w:b/>
          <w:b/>
          <w:bCs/>
          <w:rtl w:val="true"/>
        </w:rPr>
        <w:t xml:space="preserve">البرمجيات التطبيق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رمجيات معالجة النصوص</w:t>
      </w:r>
    </w:p>
    <w:p>
      <w:pPr>
        <w:pStyle w:val="Normal"/>
        <w:rPr/>
      </w:pPr>
      <w:r>
        <w:rPr>
          <w:rtl w:val="true"/>
        </w:rPr>
        <w:t>برمجيات الجداول الإلكترونية</w:t>
      </w:r>
    </w:p>
    <w:p>
      <w:pPr>
        <w:pStyle w:val="Normal"/>
        <w:rPr/>
      </w:pPr>
      <w:r>
        <w:rPr>
          <w:rtl w:val="true"/>
        </w:rPr>
        <w:t>برمجيات قواعد البيانات</w:t>
      </w:r>
    </w:p>
    <w:p>
      <w:pPr>
        <w:pStyle w:val="Normal"/>
        <w:rPr/>
      </w:pPr>
      <w:r>
        <w:rPr>
          <w:rtl w:val="true"/>
        </w:rPr>
        <w:t>برمجيات العرض و التقديم</w:t>
      </w:r>
    </w:p>
    <w:p>
      <w:pPr>
        <w:pStyle w:val="Normal"/>
        <w:rPr/>
      </w:pPr>
      <w:r>
        <w:rPr>
          <w:rtl w:val="true"/>
        </w:rPr>
        <w:t xml:space="preserve">برمجيات النشر المكتبى </w:t>
      </w:r>
    </w:p>
    <w:p>
      <w:pPr>
        <w:pStyle w:val="Normal"/>
        <w:rPr/>
      </w:pPr>
      <w:r>
        <w:rPr>
          <w:rtl w:val="true"/>
        </w:rPr>
        <w:t>برمجيات تعدد الوسائط</w:t>
      </w:r>
    </w:p>
    <w:p>
      <w:pPr>
        <w:pStyle w:val="Normal"/>
        <w:rPr/>
      </w:pPr>
      <w:r>
        <w:rPr>
          <w:rtl w:val="true"/>
        </w:rPr>
        <w:t>برمجيات المحاسبة والمالية</w:t>
      </w:r>
    </w:p>
    <w:p>
      <w:pPr>
        <w:pStyle w:val="Normal"/>
        <w:rPr/>
      </w:pPr>
      <w:r>
        <w:rPr>
          <w:rtl w:val="true"/>
        </w:rPr>
        <w:t>برمجيات التصميم والتصنيع</w:t>
      </w:r>
    </w:p>
    <w:p>
      <w:pPr>
        <w:pStyle w:val="Normal"/>
        <w:rPr/>
      </w:pPr>
      <w:r>
        <w:rPr>
          <w:rtl w:val="true"/>
        </w:rPr>
        <w:t>البرمجيات التعليمية</w:t>
      </w:r>
    </w:p>
    <w:p>
      <w:pPr>
        <w:pStyle w:val="Normal"/>
        <w:rPr/>
      </w:pPr>
      <w:r>
        <w:rPr>
          <w:rtl w:val="true"/>
        </w:rPr>
        <w:t>البرمجيات الترفيهية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برنامج </w:t>
      </w:r>
      <w:r>
        <w:rPr>
          <w:b/>
          <w:bCs/>
          <w:u w:val="single"/>
        </w:rPr>
        <w:t>Program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بارة عن مجموعة من التعليمات المتسلسلة التي تخبر الحاسوب ماذا يفعل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البرمجيات </w:t>
      </w:r>
      <w:r>
        <w:rPr>
          <w:b/>
          <w:bCs/>
          <w:u w:val="single"/>
        </w:rPr>
        <w:t>Soft ware</w:t>
      </w:r>
    </w:p>
    <w:p>
      <w:pPr>
        <w:pStyle w:val="Normal"/>
        <w:rPr/>
      </w:pPr>
      <w:r>
        <w:rPr>
          <w:rtl w:val="true"/>
        </w:rPr>
        <w:t xml:space="preserve">عبارة عن مصطلح عام يطلق على أى برنامج منفرد أو مجموعة من البرامج و البيانات و المعلومات المخزنة،أو هو مجموعة من الإجراءات التي تساعد الحاسوب علي انجاز مهمة ما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مبرمج </w:t>
      </w:r>
      <w:r>
        <w:rPr>
          <w:b/>
          <w:bCs/>
          <w:u w:val="single"/>
        </w:rPr>
        <w:t>Programer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و من يستخدم معرفته بكيفية عمل الحاسوب من أجــل وضع مجموعة من التعليمات التى تنجز وظائــف مفيدة ، وتدخل هذه التعليمات إلى الحاسوب ويتم فحصها وتعديلهـا مرارا حتى تعطى النتائج الصحيحة المطلوبة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 يمكن لأى شخص يهدف لأن يصبح مبرمج أن يتعلم إحدى هذه اللغات ويتقنها ليستطيع بعد ذلك إعطاء أوامره للحاسوب </w:t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انواع البرمجيات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</w:rPr>
        <w:t>Computer Softw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برمجيات النظم</w:t>
      </w:r>
      <w:r>
        <w:rPr>
          <w:rtl w:val="true"/>
        </w:rPr>
        <w:t xml:space="preserve"> </w:t>
      </w:r>
      <w:r>
        <w:rPr/>
        <w:t>System Softwar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برمجيات التطبيقية</w:t>
      </w:r>
      <w:r>
        <w:rPr>
          <w:rtl w:val="true"/>
        </w:rPr>
        <w:t xml:space="preserve"> </w:t>
      </w:r>
      <w:r>
        <w:rPr/>
        <w:t>Applications Softwar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>برمجيات النظم</w:t>
      </w:r>
    </w:p>
    <w:p>
      <w:pPr>
        <w:pStyle w:val="ListParagraph"/>
        <w:ind w:left="1080" w:hanging="0"/>
        <w:rPr/>
      </w:pPr>
      <w:r>
        <w:rPr>
          <w:rtl w:val="true"/>
        </w:rPr>
        <w:t>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غات البرمجة </w:t>
      </w:r>
      <w:r>
        <w:rPr/>
        <w:t>Programming Languag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رجمات </w:t>
      </w:r>
      <w:r>
        <w:rPr/>
        <w:t>Compiler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م التشغيل </w:t>
      </w:r>
      <w:r>
        <w:rPr/>
        <w:t>Operating System</w:t>
      </w:r>
      <w:r>
        <w:rPr>
          <w:rtl w:val="true"/>
        </w:rPr>
        <w:t xml:space="preserve"> </w:t>
      </w:r>
    </w:p>
    <w:p>
      <w:pPr>
        <w:pStyle w:val="ListParagraph"/>
        <w:rPr>
          <w:u w:val="single"/>
        </w:rPr>
      </w:pPr>
      <w:r>
        <w:rPr>
          <w:b/>
          <w:b/>
          <w:bCs/>
          <w:u w:val="single"/>
          <w:rtl w:val="true"/>
        </w:rPr>
        <w:t>لغات البرمجة</w:t>
      </w:r>
    </w:p>
    <w:p>
      <w:pPr>
        <w:pStyle w:val="ListParagraph"/>
        <w:rPr/>
      </w:pPr>
      <w:r>
        <w:rPr>
          <w:rtl w:val="true"/>
        </w:rPr>
        <w:t>يتم تطوير برامج الحاسوب بإستخدام لغات البرمجة ، وتتكون لغة البرمجة من مجموعة من الرموز والقواعد تعمل علي توجيه العمليات في الحاسوب</w:t>
      </w:r>
    </w:p>
    <w:p>
      <w:pPr>
        <w:pStyle w:val="ListParagraph"/>
        <w:rPr>
          <w:u w:val="single"/>
        </w:rPr>
      </w:pPr>
      <w:r>
        <w:rPr>
          <w:b/>
          <w:b/>
          <w:bCs/>
          <w:u w:val="single"/>
          <w:rtl w:val="true"/>
        </w:rPr>
        <w:t>أهم لغات البرمجة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غة الفورتران </w:t>
      </w:r>
      <w:r>
        <w:rPr/>
        <w:t>Fortran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غة الكوبول </w:t>
      </w:r>
      <w:r>
        <w:rPr/>
        <w:t>Cobol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غة الباسكال </w:t>
      </w:r>
      <w:r>
        <w:rPr/>
        <w:t>Pascal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غة سى </w:t>
      </w:r>
      <w:r>
        <w:rPr/>
        <w:t>C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لغة جافا </w:t>
      </w:r>
      <w:r>
        <w:rPr/>
        <w:t>Java</w:t>
      </w:r>
      <w:r>
        <w:rPr>
          <w:rtl w:val="true"/>
        </w:rPr>
        <w:t xml:space="preserve"> </w:t>
      </w:r>
    </w:p>
    <w:p>
      <w:pPr>
        <w:pStyle w:val="ListParagraph"/>
        <w:rPr>
          <w:u w:val="single"/>
        </w:rPr>
      </w:pPr>
      <w:r>
        <w:rPr>
          <w:b/>
          <w:b/>
          <w:bCs/>
          <w:u w:val="single"/>
          <w:rtl w:val="true"/>
        </w:rPr>
        <w:t>تطور لغات البرمجة</w:t>
      </w:r>
    </w:p>
    <w:p>
      <w:pPr>
        <w:pStyle w:val="ListParagraph"/>
        <w:rPr/>
      </w:pPr>
      <w:r>
        <w:rPr>
          <w:rtl w:val="true"/>
        </w:rPr>
        <w:t xml:space="preserve">منذ ظهور الحواسيب حتى الآن ظهرت المئات من لغات البرمجة </w:t>
      </w:r>
      <w:r>
        <w:rPr>
          <w:rtl w:val="true"/>
        </w:rPr>
        <w:t xml:space="preserve">, </w:t>
      </w:r>
      <w:r>
        <w:rPr>
          <w:rtl w:val="true"/>
        </w:rPr>
        <w:t>وكلما حدث تطوير في معدات الحاسوب ظهر  جيل جديد من اللغات يتميز عن الجيل السابق بإقترابه من لغة الإنسان وابتعاده عن لغة الحاسوب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جيال لغات البرمج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لغة الآلة </w:t>
      </w:r>
      <w:r>
        <w:rPr/>
        <w:t>Machine Languag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لغة التجميع </w:t>
      </w:r>
      <w:r>
        <w:rPr/>
        <w:t>Assembly Languag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لغات عالية المستوى </w:t>
      </w:r>
      <w:r>
        <w:rPr/>
        <w:t>High Level Language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مولدات التطبيقات </w:t>
      </w:r>
      <w:r>
        <w:rPr/>
        <w:t>Application Generator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برمجيات الكائنات الموجهة </w:t>
      </w:r>
      <w:r>
        <w:rPr/>
        <w:t>Object Oriented Language</w:t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غة الآلة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يتكون  البرنامج المكتوب بلغة الآلة من أرقام ثنائية تعبر عن التعليمات و مواقع الذاكرة و البيانات الضرورية ، و هى تختلف من نوع حاسوب إلى آخر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إستخدام لغة الآلة صعب للغاية و يحتاج لوقت كبير </w:t>
      </w:r>
    </w:p>
    <w:p>
      <w:pPr>
        <w:pStyle w:val="ListParagraph"/>
        <w:ind w:left="1080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معرض إلى كثير من الأخطاء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غة التجميع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تكون من إختصارات ورموز سهلة التذكر مثل </w:t>
      </w:r>
      <w:r>
        <w:rPr/>
        <w:t>ADD,STO,MUL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تميز بإستخدام العنونة الرمزية ، أى أن المبرمج يستطيع أن يسمى موقع الذاكرة ب </w:t>
      </w:r>
      <w:r>
        <w:rPr/>
        <w:t>TOTAL</w:t>
      </w:r>
      <w:r>
        <w:rPr>
          <w:rtl w:val="true"/>
        </w:rPr>
        <w:t xml:space="preserve">بدلا من </w:t>
      </w:r>
      <w:r>
        <w:rPr/>
        <w:t>0001001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مكن إستخدام الأرقام الثمانية أو السادسة عشرية أو العشرية فى قيم البيان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إستخدامها أسهل من إستخدام لغة الآل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برنامج المكتوب بها يجب ترجمته قبل تنفيذه باستخدام برنامج يسمى المجمع </w:t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غات عالية المستوى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  </w:t>
      </w:r>
      <w:r>
        <w:rPr>
          <w:rtl w:val="true"/>
        </w:rPr>
        <w:t>هى لغات تستخدم جملا أقرب إلى لغة الإنسان أو التعابير الحسابية من لغات الآلة ولغات التجميع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من أمثلتها </w:t>
      </w:r>
      <w:r>
        <w:rPr/>
        <w:t>C,Basic,Fortran,Cobol,Pascal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حتاج إلى مترجمات أو مفسرات ليفهمها الحاسوب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تميز بسهولة إستخدامها فى حل المشاكل المعقدة وبعدها عن التفاصيل التقنية للحاسب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u w:val="single"/>
        </w:rPr>
      </w:pPr>
      <w:r>
        <w:rPr>
          <w:rtl w:val="true"/>
        </w:rPr>
        <w:t>يمكن إستخدامها على أنواع مختلفة من الحواسي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لدات التطبيقات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سمى لغات الجيل الرابع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هى لغات قواعد البيانات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ساعد المستخدم فى صناعة الملفات والشاشات والتقارير أو أى وظيفة أخرى دون كتابة برنامج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امثلتها </w:t>
      </w:r>
      <w:r>
        <w:rPr/>
        <w:t>Oracle,Acces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مبرمج يقوم بصناعة مجموعة ملفات ذات علاقة فيما بينه أو حسب أصول ومعايير معينة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يصنع المبرمج مجموعة شاشات لتحديث هذه الملفات كإجراء عمليات الإضافة و الحذف و التعديل</w:t>
      </w:r>
      <w:r>
        <w:rPr>
          <w:rtl w:val="true"/>
        </w:rPr>
        <w:t>...</w:t>
      </w:r>
      <w:r>
        <w:rPr>
          <w:rtl w:val="true"/>
        </w:rPr>
        <w:t>لإسترجاع البيانات الموجودة فى هذه الملف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u w:val="single"/>
        </w:rPr>
      </w:pPr>
      <w:r>
        <w:rPr>
          <w:rtl w:val="true"/>
        </w:rPr>
        <w:t>يستخدم المبرمج جملا بسيطة تحدد ما هى السجلات المطلوب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رمجيات الكائنات الموجه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تتكون من مجموعة كينونات </w:t>
      </w:r>
      <w:r>
        <w:rPr/>
        <w:t>Object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كل كينونة ُتحمل صفاتها أو خصائصها التى تقوم بها أو التى تجرى عليها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يكتب البرنامج بحيث يتم إستدعاء التعليمة المطلوبة من الكينونة الخاصة بها وتسمى هذه العملية إرسال الرسائ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أكثر ما يميز هذه اللغات وجود كل مجموعة بيانات مع العمليات الخاصة بها فى كينونة واحد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لا يمكن الوصول إلى البيانات إلا من خلال العمليات فقط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يسمى ذلك بعملية الكبسلة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ترجمات والمفسرات</w:t>
      </w:r>
    </w:p>
    <w:p>
      <w:pPr>
        <w:pStyle w:val="ListParagraph"/>
        <w:rPr/>
      </w:pPr>
      <w:r>
        <w:rPr>
          <w:rtl w:val="true"/>
        </w:rPr>
        <w:t xml:space="preserve">هى عبارة عن برنامج يحول البرنامج المصدري </w:t>
      </w:r>
      <w:r>
        <w:rPr>
          <w:rtl w:val="true"/>
        </w:rPr>
        <w:t>(</w:t>
      </w:r>
      <w:r>
        <w:rPr/>
        <w:t>Source-Code</w:t>
      </w:r>
      <w:r>
        <w:rPr>
          <w:rtl w:val="true"/>
        </w:rPr>
        <w:t xml:space="preserve">) </w:t>
      </w:r>
      <w:r>
        <w:rPr>
          <w:rtl w:val="true"/>
        </w:rPr>
        <w:t>المكتوب بلغة عالية المستوى إلى البرنامج الهدفي</w:t>
      </w:r>
      <w:r>
        <w:rPr>
          <w:rtl w:val="true"/>
        </w:rPr>
        <w:t>(</w:t>
      </w:r>
      <w:r>
        <w:rPr/>
        <w:t>Object-Code</w:t>
      </w:r>
      <w:r>
        <w:rPr>
          <w:rtl w:val="true"/>
        </w:rPr>
        <w:t xml:space="preserve">) </w:t>
      </w:r>
      <w:r>
        <w:rPr>
          <w:rtl w:val="true"/>
        </w:rPr>
        <w:t>المكتوب بلغة الآلة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رق بين المترجم والمفس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مترجم يترجم جميع برامج المستوى العالي مرة واحدة فقط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مفسر يقوم بترجمة  وتنفيذ جملة واحدة في الوقت الواحد بمجرد إدخالها إلى الحاسوب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فسر ينفذ بصورة أبطأ ويأخذ حيزاً أكبر في الذاكرة الرئيسة أكبر من المترجم 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م التشغيل</w:t>
      </w:r>
      <w:r>
        <w:rPr>
          <w:b/>
          <w:bCs/>
          <w:u w:val="single"/>
        </w:rPr>
        <w:t>Operating Systems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هو مجموعه من البرامج التي تتحكم وتشرف وتدعم معدات الحاسوب والحزم التطبيقية ، ولا يعمل جهاز الحاسوب إلا بتوافر نظام التشغيل الذى يحمل من الذاكرة الثانوية </w:t>
      </w:r>
      <w:r>
        <w:rPr>
          <w:rtl w:val="true"/>
        </w:rPr>
        <w:t xml:space="preserve">( </w:t>
      </w:r>
      <w:r>
        <w:rPr>
          <w:rtl w:val="true"/>
        </w:rPr>
        <w:t>الأقراص الممغنطة</w:t>
      </w:r>
      <w:r>
        <w:rPr>
          <w:rtl w:val="true"/>
        </w:rPr>
        <w:t xml:space="preserve">) </w:t>
      </w:r>
      <w:r>
        <w:rPr>
          <w:rtl w:val="true"/>
        </w:rPr>
        <w:t>إلى الذاكرة الرئيسية عند تشغيل الجهاز ليبدأ بإدارة العمل فى الجهاز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كونات ومهام نظم التشغيل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جموعة من البرامج المتكاملة تعمل كفريق ، كل منها يؤدى مهمات معين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برنامج التحكم الرئيسى ويسمى المشرف </w:t>
      </w:r>
      <w:r>
        <w:rPr/>
        <w:t>Supervisor</w:t>
      </w:r>
      <w:r>
        <w:rPr>
          <w:rtl w:val="true"/>
        </w:rPr>
        <w:t xml:space="preserve"> </w:t>
      </w:r>
      <w:r>
        <w:rPr>
          <w:rtl w:val="true"/>
        </w:rPr>
        <w:t xml:space="preserve">، ويعرف بالمراقب </w:t>
      </w:r>
      <w:r>
        <w:rPr/>
        <w:t>Monitor</w:t>
      </w:r>
      <w:r>
        <w:rPr>
          <w:rtl w:val="true"/>
        </w:rPr>
        <w:t xml:space="preserve">أو المنفذ </w:t>
      </w:r>
      <w:r>
        <w:rPr/>
        <w:t>Executive</w:t>
      </w:r>
      <w:r>
        <w:rPr>
          <w:rtl w:val="true"/>
        </w:rPr>
        <w:t>وهو مسئول عن توجيه النشاطات لجميع أجزاء نظام التشغيل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ند تشغيل الحاسوب لأول مرة فإن المشرف هو أول برنامج يحمل من جهاز إقامة النظام إلى الذاكرة الرئيس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مثلة على أنظمة التشغيل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دوس</w:t>
      </w:r>
      <w:r>
        <w:rPr/>
        <w:t>Do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ويندوز </w:t>
      </w:r>
      <w:r>
        <w:rPr/>
        <w:t>Windows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لينوكس 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>يونيكس</w:t>
      </w:r>
    </w:p>
    <w:p>
      <w:pPr>
        <w:pStyle w:val="Normal"/>
        <w:numPr>
          <w:ilvl w:val="0"/>
          <w:numId w:val="12"/>
        </w:numPr>
        <w:rPr/>
      </w:pPr>
      <w:r>
        <w:rPr/>
        <w:t>IBM Os/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rtl w:val="true"/>
        </w:rPr>
        <w:t xml:space="preserve">ماكنتوش </w:t>
      </w:r>
      <w:r>
        <w:rPr/>
        <w:t>MacOs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ظائف نظم التشغيل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تشغيل الحاسوب والاستعداد للعمل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واجهة ربط مع المستخدم تمكنه من تشغيل البرمجيات الأخرى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ادارة المصادر والمهام كإدارة الذاكرة الرئيسية ووحدات الإدخال و الإخراج ووحدة المعالجه و وحدات التخزين الثانوي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مراقبة النظام بأكمله وإعاقة العمليات غير المسموح بها 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>إدارة الملفات وتنظيمها في المجلدات والفهارس ونسخها ونقلها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rtl w:val="true"/>
        </w:rPr>
        <w:t>المحافظة على سرية النظام والوصول الآمن لبيانات وبرمجيات الجهاز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نظم التشغيل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متعدد المهام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متعدد المعالجة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المشاركة الزمنية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>نظام تشغيل شبكات الحاسوب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rtl w:val="true"/>
        </w:rPr>
        <w:t>نظام تشغيل أجهزة الوقت الحقيق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م التشغيل متعددة المهام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>تمكن من تنفيذ أكثر من مهمة فى نفس الوقت مثل طباعة وثيقة ورسم صورة فى نفس الوقت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من أمثلتها ويندوز </w:t>
      </w:r>
      <w:r>
        <w:rPr/>
        <w:t>Windows</w:t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>نظم التشغيل متعددة المعالجة</w:t>
      </w:r>
    </w:p>
    <w:p>
      <w:pPr>
        <w:pStyle w:val="Normal"/>
        <w:ind w:left="720" w:hanging="0"/>
        <w:rPr/>
      </w:pPr>
      <w:r>
        <w:rPr>
          <w:rtl w:val="true"/>
        </w:rPr>
        <w:t xml:space="preserve">تستخدم فى الحواسيب التى تحتوى أكثر من </w:t>
      </w:r>
      <w:r>
        <w:rPr/>
        <w:t>C.P.U</w:t>
      </w:r>
      <w:r>
        <w:rPr>
          <w:rtl w:val="true"/>
        </w:rPr>
        <w:t xml:space="preserve">. </w:t>
      </w:r>
      <w:r>
        <w:rPr>
          <w:rtl w:val="true"/>
        </w:rPr>
        <w:t>فيها لتوزيع وإدارة العمل بين هذه الوحدات</w:t>
      </w:r>
    </w:p>
    <w:p>
      <w:pPr>
        <w:pStyle w:val="Normal"/>
        <w:ind w:left="720" w:hanging="0"/>
        <w:rPr>
          <w:u w:val="single"/>
        </w:rPr>
      </w:pPr>
      <w:r>
        <w:rPr>
          <w:b/>
          <w:b/>
          <w:bCs/>
          <w:u w:val="single"/>
          <w:rtl w:val="true"/>
        </w:rPr>
        <w:t>نظم تشغيل المشاركة الزمنية</w:t>
      </w:r>
    </w:p>
    <w:p>
      <w:pPr>
        <w:pStyle w:val="Normal"/>
        <w:ind w:left="720" w:hanging="0"/>
        <w:rPr/>
      </w:pPr>
      <w:r>
        <w:rPr>
          <w:rtl w:val="true"/>
        </w:rPr>
        <w:t xml:space="preserve">تستخدم عندما يكون أكثر من مستخدم </w:t>
      </w:r>
      <w:r>
        <w:rPr/>
        <w:t>Multi-User</w:t>
      </w:r>
      <w:r>
        <w:rPr>
          <w:rtl w:val="true"/>
        </w:rPr>
        <w:t xml:space="preserve"> </w:t>
      </w:r>
      <w:r>
        <w:rPr>
          <w:rtl w:val="true"/>
        </w:rPr>
        <w:t>يتصل كل من طرفيته مع نفس الجهاز حيث يعطى لكل منهم شريحة زمنية لتنفيذ أوامره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م تشغيل أجهزة الوقت الحقيقى</w:t>
      </w:r>
    </w:p>
    <w:p>
      <w:pPr>
        <w:pStyle w:val="Normal"/>
        <w:ind w:left="720" w:hanging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وتتم فيها عمليات الإدخال والمعالجة والإخراج فى نفس اللحظة مثل المستخدمة فى الجهزة الطبية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c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0f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b0f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74</Words>
  <Characters>4982</Characters>
  <CharactersWithSpaces>5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0:00Z</dcterms:created>
  <dc:creator>TOSHIBA</dc:creator>
  <dc:description/>
  <dc:language>en-US</dc:language>
  <cp:lastModifiedBy>TOSHIBA</cp:lastModifiedBy>
  <dcterms:modified xsi:type="dcterms:W3CDTF">2012-11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