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خل إلى تقنية المعلوم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رابع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رس الثامن</w:t>
      </w:r>
      <w:r>
        <w:rPr>
          <w:b/>
          <w:bCs/>
          <w:rtl w:val="true"/>
        </w:rPr>
        <w:t>-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البرمجيات تنقسم الى </w:t>
      </w:r>
    </w:p>
    <w:p>
      <w:pPr>
        <w:pStyle w:val="Normal"/>
        <w:rPr/>
      </w:pPr>
      <w:r>
        <w:rPr>
          <w:b/>
          <w:b/>
          <w:bCs/>
          <w:rtl w:val="true"/>
        </w:rPr>
        <w:t>برمجيات النظم</w:t>
      </w:r>
      <w:r>
        <w:rPr>
          <w:b/>
          <w:bCs/>
          <w:rtl w:val="true"/>
        </w:rPr>
        <w:t>&gt;&gt;</w:t>
      </w:r>
      <w:r>
        <w:rPr>
          <w:rtl w:val="true"/>
        </w:rPr>
        <w:t>لغات البرمجة</w:t>
      </w:r>
      <w:r>
        <w:rPr>
          <w:rtl w:val="true"/>
        </w:rPr>
        <w:t>,</w:t>
      </w:r>
      <w:r>
        <w:rPr>
          <w:rFonts w:eastAsia="+mn-ea" w:cs="Arial" w:ascii="Comic Sans MS" w:hAnsi="Comic Sans MS"/>
          <w:color w:val="000000"/>
          <w:kern w:val="2"/>
          <w:rtl w:val="true"/>
        </w:rPr>
        <w:t xml:space="preserve"> </w:t>
      </w:r>
      <w:r>
        <w:rPr>
          <w:rtl w:val="true"/>
        </w:rPr>
        <w:t>المترجمات</w:t>
      </w:r>
      <w:r>
        <w:rPr>
          <w:rtl w:val="true"/>
        </w:rPr>
        <w:t>,</w:t>
      </w:r>
      <w:r>
        <w:rPr>
          <w:rFonts w:eastAsia="+mn-ea" w:cs="Arial" w:ascii="Comic Sans MS" w:hAnsi="Comic Sans MS"/>
          <w:color w:val="000000"/>
          <w:kern w:val="2"/>
          <w:rtl w:val="true"/>
        </w:rPr>
        <w:t xml:space="preserve"> </w:t>
      </w:r>
      <w:r>
        <w:rPr>
          <w:rtl w:val="true"/>
        </w:rPr>
        <w:t xml:space="preserve">نظم التشغي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طبيقية </w:t>
      </w:r>
    </w:p>
    <w:p>
      <w:pPr>
        <w:pStyle w:val="Normal"/>
        <w:rPr/>
      </w:pPr>
      <w:r>
        <w:rPr>
          <w:rtl w:val="true"/>
        </w:rPr>
        <w:t>برمجيات معالجة النصوص</w:t>
      </w:r>
    </w:p>
    <w:p>
      <w:pPr>
        <w:pStyle w:val="Normal"/>
        <w:rPr/>
      </w:pPr>
      <w:r>
        <w:rPr>
          <w:rtl w:val="true"/>
        </w:rPr>
        <w:t>برمجيات الجداول الإلكترونية</w:t>
      </w:r>
    </w:p>
    <w:p>
      <w:pPr>
        <w:pStyle w:val="Normal"/>
        <w:rPr/>
      </w:pPr>
      <w:r>
        <w:rPr>
          <w:rtl w:val="true"/>
        </w:rPr>
        <w:t>برمجيات قواعد البيانات</w:t>
      </w:r>
    </w:p>
    <w:p>
      <w:pPr>
        <w:pStyle w:val="Normal"/>
        <w:rPr/>
      </w:pPr>
      <w:r>
        <w:rPr>
          <w:rtl w:val="true"/>
        </w:rPr>
        <w:t>برمجيات العرض و التقديم</w:t>
      </w:r>
    </w:p>
    <w:p>
      <w:pPr>
        <w:pStyle w:val="Normal"/>
        <w:rPr/>
      </w:pPr>
      <w:r>
        <w:rPr>
          <w:rtl w:val="true"/>
        </w:rPr>
        <w:t xml:space="preserve">برمجيات النشر المكتبى </w:t>
      </w:r>
    </w:p>
    <w:p>
      <w:pPr>
        <w:pStyle w:val="Normal"/>
        <w:rPr/>
      </w:pPr>
      <w:r>
        <w:rPr>
          <w:rtl w:val="true"/>
        </w:rPr>
        <w:t>برمجيات تعدد الوسائط</w:t>
      </w:r>
    </w:p>
    <w:p>
      <w:pPr>
        <w:pStyle w:val="Normal"/>
        <w:rPr/>
      </w:pPr>
      <w:r>
        <w:rPr>
          <w:rtl w:val="true"/>
        </w:rPr>
        <w:t>برمجيات المحاسبة والمالية</w:t>
      </w:r>
    </w:p>
    <w:p>
      <w:pPr>
        <w:pStyle w:val="Normal"/>
        <w:rPr/>
      </w:pPr>
      <w:r>
        <w:rPr>
          <w:rtl w:val="true"/>
        </w:rPr>
        <w:t>برمجيات التصميم والتصنيع</w:t>
      </w:r>
    </w:p>
    <w:p>
      <w:pPr>
        <w:pStyle w:val="Normal"/>
        <w:rPr/>
      </w:pPr>
      <w:r>
        <w:rPr>
          <w:rtl w:val="true"/>
        </w:rPr>
        <w:t>البرمجيات التعليمية</w:t>
      </w:r>
    </w:p>
    <w:p>
      <w:pPr>
        <w:pStyle w:val="Normal"/>
        <w:rPr/>
      </w:pPr>
      <w:r>
        <w:rPr>
          <w:rtl w:val="true"/>
        </w:rPr>
        <w:t>البرمجيات الترفيه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 xml:space="preserve">البرمجيات التطبيقية </w:t>
      </w:r>
      <w:r>
        <w:rPr>
          <w:b/>
          <w:bCs/>
          <w:u w:val="single"/>
        </w:rPr>
        <w:t>Applications Software</w:t>
      </w:r>
    </w:p>
    <w:p>
      <w:pPr>
        <w:pStyle w:val="Normal"/>
        <w:rPr/>
      </w:pPr>
      <w:r>
        <w:rPr>
          <w:rtl w:val="true"/>
        </w:rPr>
        <w:t>عبارة عن برمجيات تطوع الحاسب من أجل تنفيذ وظائف مفيدة عامة بإستخدام البرنامج المناسب ، ويتم شــراء هذه البرمجيات حسب الطلب من شركات الحاسوب المعنيــــة بالبرمجة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نماذج للبرمجيات التطبيق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  </w:t>
      </w:r>
      <w:r>
        <w:rPr>
          <w:rtl w:val="true"/>
        </w:rPr>
        <w:t>برمجيات معالجة النصوص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رمجيات الجداول الإلكترون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رمجيات قواعد البيان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رمجيات العرض و التقديم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برمجيات النشر المكتبى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رمجيات تعدد الوسائط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رمجيات المحاسبة والمال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رمجيات التصميم والتصنيع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برمجيات التعليميه و البرمجيات الترفيهية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برامج معالجة النصوص </w:t>
      </w:r>
      <w:r>
        <w:rPr>
          <w:b/>
          <w:bCs/>
          <w:u w:val="single"/>
        </w:rPr>
        <w:t>Word Processing</w:t>
      </w:r>
    </w:p>
    <w:p>
      <w:pPr>
        <w:pStyle w:val="Normal"/>
        <w:rPr/>
      </w:pPr>
      <w:r>
        <w:rPr>
          <w:rtl w:val="true"/>
        </w:rPr>
        <w:t xml:space="preserve">تستخدم لإنتاج مستندات كالرسائل و التقارير و المقالات و الكتب مثل  ورد </w:t>
      </w:r>
      <w:r>
        <w:rPr/>
        <w:t>MS-WORD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463675" cy="723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برامج الجداول الإلكترونية </w:t>
      </w:r>
      <w:r>
        <w:rPr>
          <w:b/>
          <w:bCs/>
          <w:u w:val="single"/>
        </w:rPr>
        <w:t>Spreadsheets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تستخدم لإعداد الميزانية الشهرية و الرواتب وعمل تصورات مستقبلية للمستوى المالى للشركة وتقديرات للتغيرات فى الأسعار ومدى تأثيرها على الأرباح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 </w:t>
      </w:r>
      <w:r>
        <w:rPr>
          <w:rtl w:val="true"/>
        </w:rPr>
        <w:t>يستعمل من قبل المهندسين و موظفى البنوك و المديرين الماليين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ن أمثلته برنامج إكسيل </w:t>
      </w:r>
      <w:r>
        <w:rPr/>
        <w:t>MS-EXCEL</w:t>
      </w:r>
    </w:p>
    <w:p>
      <w:pPr>
        <w:pStyle w:val="Normal"/>
        <w:ind w:left="720" w:hanging="0"/>
        <w:rPr/>
      </w:pPr>
      <w:r>
        <w:rPr>
          <w:rtl w:val="true"/>
        </w:rPr>
        <w:drawing>
          <wp:inline distT="0" distB="0" distL="0" distR="0">
            <wp:extent cx="2731770" cy="19812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رامج قواعد البيانات </w:t>
      </w:r>
      <w:r>
        <w:rPr>
          <w:b/>
          <w:bCs/>
          <w:u w:val="single"/>
        </w:rPr>
        <w:t>Databases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تستخدم لتخزين وإستخراج المعلومات وذلك بإعداد جداول والربط بينها مثل تخزين المعلومات التى تخص طلاب مدرسة أو فدخال عينات دم فى مركز صحى ، أو تفاصيل عن الكتب الموجودة فى مكتبة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من أمثلته برنامج أكسيس </w:t>
      </w:r>
      <w:r>
        <w:rPr/>
        <w:t>MS-ACCESS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  <w:drawing>
          <wp:inline distT="0" distB="0" distL="0" distR="0">
            <wp:extent cx="2683510" cy="18192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برامج النشر المكتبى </w:t>
      </w:r>
      <w:r>
        <w:rPr>
          <w:b/>
          <w:bCs/>
          <w:u w:val="single"/>
        </w:rPr>
        <w:t>Desktop Publishing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تتيح إدخال النصوص والرسوم والصورالفوتوغرافية فى مجموعة متنوعة من التنسيقات ، و تمكن من سهولة وضعها فى أعمدة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ستخدم فى إنشاء المجلات والصحف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rtl w:val="true"/>
        </w:rPr>
        <w:t xml:space="preserve">   </w:t>
      </w:r>
      <w:r>
        <w:rPr>
          <w:rtl w:val="true"/>
        </w:rPr>
        <w:t>من أمثلته برنامج أدوبى فوتو شوب</w:t>
      </w:r>
      <w:r>
        <w:rPr>
          <w:u w:val="single"/>
          <w:rtl w:val="tru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>
          <w:rtl w:val="true"/>
        </w:rPr>
        <w:drawing>
          <wp:inline distT="0" distB="0" distL="0" distR="0">
            <wp:extent cx="2771775" cy="18097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برامج العروض التقديمية </w:t>
      </w:r>
      <w:r>
        <w:rPr>
          <w:b/>
          <w:bCs/>
          <w:u w:val="single"/>
        </w:rPr>
        <w:t>Presentations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تستخدم لعرض معلومات أمام جمهور وطباعتها مباشرة على شرائح عرض </w:t>
      </w:r>
      <w:r>
        <w:rPr/>
        <w:t>Slids</w:t>
      </w:r>
      <w:r>
        <w:rPr>
          <w:rtl w:val="true"/>
        </w:rPr>
        <w:t xml:space="preserve"> </w:t>
      </w:r>
      <w:r>
        <w:rPr>
          <w:rtl w:val="true"/>
        </w:rPr>
        <w:t>أو عرضها على شاشة الحاسوب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rtl w:val="true"/>
        </w:rPr>
        <w:t xml:space="preserve">من أمثلتها برنامج الباور بوينت </w:t>
      </w:r>
      <w:r>
        <w:rPr/>
        <w:t>MS-Power Poin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hanging="0"/>
        <w:rPr>
          <w:u w:val="single"/>
        </w:rPr>
      </w:pPr>
      <w:r>
        <w:rPr>
          <w:rtl w:val="true"/>
        </w:rPr>
        <w:drawing>
          <wp:inline distT="0" distB="0" distL="0" distR="0">
            <wp:extent cx="1835785" cy="1152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رامج إستعراض الويب </w:t>
      </w:r>
      <w:r>
        <w:rPr>
          <w:b/>
          <w:bCs/>
          <w:u w:val="single"/>
        </w:rPr>
        <w:t>Web Browsing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تتيح للمستخدم إستعراض صفحات الويب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من أمثلتها </w:t>
      </w:r>
      <w:r>
        <w:rPr/>
        <w:t>Netscape Navigator,Internet Explorer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منها برامج تستخدم لإنشاء صفحات الويب لنشرها على الإنترنت مثل برنامج </w:t>
      </w:r>
      <w:r>
        <w:rPr/>
        <w:t>Front Page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برامج المحاسبة </w:t>
      </w:r>
      <w:r>
        <w:rPr>
          <w:b/>
          <w:bCs/>
          <w:u w:val="single"/>
        </w:rPr>
        <w:t>Accounting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تستخدم من قبل الشركات الصغيرة و متوسطة الحجم لإدارة حساباتها بسهولة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rtl w:val="true"/>
        </w:rPr>
        <w:t>تنتج كشف ميزانية وبيان الأرباح والخسائر</w:t>
      </w:r>
    </w:p>
    <w:p>
      <w:pPr>
        <w:pStyle w:val="Normal"/>
        <w:ind w:left="720" w:hanging="0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برامج الحزم المتكاملة </w:t>
      </w:r>
      <w:r>
        <w:rPr>
          <w:b/>
          <w:bCs/>
          <w:u w:val="single"/>
        </w:rPr>
        <w:t>Integrated Packages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تحتوى على عدة برامج عامة لها الشكل نفسه والإستخدام نفسه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تتضمن برنامج معالج نصوص وبرنامج رسوم وقواعد بيانات وبريد إلكترونى وجداول إلكترونية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تعد أرخص من شراء كل برنامج بشكل منفصل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من أمثلتها </w:t>
      </w:r>
      <w:r>
        <w:rPr/>
        <w:t>Lotus Smart Suit,Claris Works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>
          <w:b/>
          <w:b/>
          <w:bCs/>
          <w:u w:val="single"/>
          <w:rtl w:val="true"/>
        </w:rPr>
        <w:t>برامج التطبيقات المتخصصة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تسمى برنامج حسب الطلب أو برنامج مكيف لإحتياجات المستخدم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هى عبارة عن تطبيقات تكتب لمستخدم معين من قبل مبرمجين فى شركة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تكون مصممة لقطاع معين من الأعمال مثل معالجة الرواتب ومراقبة الحضور فى شركة </w:t>
      </w:r>
    </w:p>
    <w:p>
      <w:pPr>
        <w:pStyle w:val="Normal"/>
        <w:ind w:left="720" w:hanging="0"/>
        <w:rPr>
          <w:u w:val="single"/>
        </w:rPr>
      </w:pPr>
      <w:r>
        <w:rPr>
          <w:b/>
          <w:b/>
          <w:bCs/>
          <w:u w:val="single"/>
          <w:rtl w:val="true"/>
        </w:rPr>
        <w:t>برمجيات الرسوم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من أمثلتها برنامج </w:t>
      </w:r>
      <w:r>
        <w:rPr/>
        <w:t>Computer-aided Desig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 </w:t>
      </w:r>
      <w:r>
        <w:rPr>
          <w:rtl w:val="true"/>
        </w:rPr>
        <w:t>يستخدمه المهندسون فى بناء الجسور أو لتصميم الشكل الخارجى لمنتج ما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يمكن رسم المنتج فى أبعاده الثلاثية وعمل دوران له لمشاهدته من مختلف الجوانب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هة في البرمجيات</w:t>
      </w:r>
      <w:r>
        <w:rPr>
          <w:b/>
          <w:bCs/>
          <w:u w:val="single"/>
        </w:rPr>
        <w:t>Interfaces</w:t>
      </w:r>
    </w:p>
    <w:p>
      <w:pPr>
        <w:pStyle w:val="Normal"/>
        <w:ind w:left="720" w:hanging="0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واجهة هي الطريقة التي يتخاطب بها مستخدم البرمجية مع الحاسوب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واع الواجهة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التخاطب بكتابة الأوامر</w:t>
      </w:r>
      <w:r>
        <w:rPr/>
        <w:t>Command Line Interface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rtl w:val="true"/>
        </w:rPr>
        <w:t xml:space="preserve">الواجهة الرسومية </w:t>
      </w:r>
      <w:r>
        <w:rPr/>
        <w:t>Graphical User Interface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هة الرسومية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تستخدم الصور والأيقونات والقوائم 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يختار المستخدم الأمر المطلوب أو الأيقونة بتوجيه الفأرة والنقر عليها لتفعيل الأمر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هذه الطريقة تتميز بالسهولة و المتع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1740535" cy="600075"/>
            <wp:effectExtent l="0" t="0" r="0" b="0"/>
            <wp:docPr id="6" name="Image3" descr="f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f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اجهة التخاطب بكتابة الأوامر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يكتب المستخدم الأمر كاملا من خلال لوحة المفاتيح ليظهر على الشاشة 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rtl w:val="true"/>
        </w:rPr>
        <w:t>هذه الطريقة قديمة وبطيئة وتحتاج لمعرفة أكثر بنظام الحاسوب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2028825" cy="771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طوير النظم</w:t>
      </w:r>
    </w:p>
    <w:p>
      <w:pPr>
        <w:pStyle w:val="Normal"/>
        <w:ind w:left="720" w:hanging="0"/>
        <w:rPr/>
      </w:pPr>
      <w:r>
        <w:rPr>
          <w:rtl w:val="true"/>
        </w:rPr>
        <w:t xml:space="preserve">   </w:t>
      </w:r>
      <w:r>
        <w:rPr>
          <w:rtl w:val="true"/>
        </w:rPr>
        <w:t>يقصد بتطوير النظام عملية تحويل نظام يدوي الى نظام مُحوسب مثل تحويل نظام الرواتب أو المالية اليدوي إلى نظام يعمل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ورة حياة النظام </w:t>
      </w:r>
      <w:r>
        <w:rPr>
          <w:b/>
          <w:bCs/>
          <w:u w:val="single"/>
        </w:rPr>
        <w:t>System Life Cycle</w:t>
      </w:r>
    </w:p>
    <w:p>
      <w:pPr>
        <w:pStyle w:val="Normal"/>
        <w:ind w:left="720" w:hanging="0"/>
        <w:rPr/>
      </w:pPr>
      <w:r>
        <w:rPr>
          <w:rtl w:val="true"/>
        </w:rPr>
        <w:t>هى الخطوات التى يقوم بها فريق متكامل يكون مسئولا عن تحديد المعدات والبرمجيات اللازمــة والتحليـل والتصميم والبرمجة والإختبار والتقييم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احل تطوير النظام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تحليل الحالة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دراسة الجدوي 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التصميم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البرمجة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اختبار وفحص النظام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تدريب المستخدمين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تسليمه للمستخدمين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مراقبة النظام وصيانته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حليل الحالة</w:t>
      </w:r>
    </w:p>
    <w:p>
      <w:pPr>
        <w:pStyle w:val="Normal"/>
        <w:ind w:left="720" w:hanging="0"/>
        <w:rPr/>
      </w:pPr>
      <w:r>
        <w:rPr>
          <w:rtl w:val="true"/>
        </w:rPr>
        <w:t xml:space="preserve">   </w:t>
      </w:r>
      <w:r>
        <w:rPr>
          <w:rtl w:val="true"/>
        </w:rPr>
        <w:t>لتحديد المتطلبات</w:t>
      </w:r>
      <w:r>
        <w:rPr/>
        <w:t>Define Requirements</w:t>
      </w:r>
      <w:r>
        <w:rPr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وفيها يجاب على أسئلة مثل </w:t>
      </w:r>
      <w:r>
        <w:rPr>
          <w:rtl w:val="true"/>
        </w:rPr>
        <w:t xml:space="preserve">: </w:t>
      </w:r>
    </w:p>
    <w:p>
      <w:pPr>
        <w:pStyle w:val="Normal"/>
        <w:ind w:left="720" w:hanging="0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ماهى المهام التى يجب أن يقوم بها أو يوفرها النظام المحوسب ؟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راسة الجدوى  </w:t>
      </w:r>
      <w:r>
        <w:rPr>
          <w:b/>
          <w:bCs/>
          <w:u w:val="single"/>
        </w:rPr>
        <w:t>Assess Feasibility</w:t>
      </w:r>
    </w:p>
    <w:p>
      <w:pPr>
        <w:pStyle w:val="Normal"/>
        <w:ind w:left="720" w:hanging="0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يجاب بها على الأسئلة </w:t>
      </w:r>
      <w:r>
        <w:rPr>
          <w:rtl w:val="true"/>
        </w:rPr>
        <w:t xml:space="preserve">: </w:t>
      </w:r>
    </w:p>
    <w:p>
      <w:pPr>
        <w:pStyle w:val="Normal"/>
        <w:ind w:left="720" w:hanging="0"/>
        <w:rPr/>
      </w:pPr>
      <w:r>
        <w:rPr>
          <w:rtl w:val="true"/>
        </w:rPr>
        <w:t xml:space="preserve">هل من المجدى حوسبة النظام ؟ </w:t>
      </w:r>
    </w:p>
    <w:p>
      <w:pPr>
        <w:pStyle w:val="Normal"/>
        <w:ind w:left="720" w:hanging="0"/>
        <w:rPr/>
      </w:pPr>
      <w:r>
        <w:rPr>
          <w:rtl w:val="true"/>
        </w:rPr>
        <w:t xml:space="preserve">هل الميزانية كافية؟ </w:t>
      </w:r>
    </w:p>
    <w:p>
      <w:pPr>
        <w:pStyle w:val="Normal"/>
        <w:ind w:left="720" w:hanging="0"/>
        <w:rPr/>
      </w:pPr>
      <w:r>
        <w:rPr>
          <w:rtl w:val="true"/>
        </w:rPr>
        <w:t xml:space="preserve">هل تتوافر فى السوق المعدات والبرمجيات اللازمة؟ </w:t>
      </w:r>
    </w:p>
    <w:p>
      <w:pPr>
        <w:pStyle w:val="Normal"/>
        <w:ind w:left="720" w:hanging="0"/>
        <w:rPr/>
      </w:pPr>
      <w:r>
        <w:rPr>
          <w:rtl w:val="true"/>
        </w:rPr>
        <w:t xml:space="preserve">هل بالإمكان إنجاز العمل ضمن الفترة الزمنية المطلوبة؟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صميم </w:t>
      </w:r>
      <w:r>
        <w:rPr>
          <w:b/>
          <w:bCs/>
          <w:u w:val="single"/>
        </w:rPr>
        <w:t>Design</w:t>
      </w:r>
    </w:p>
    <w:p>
      <w:pPr>
        <w:pStyle w:val="Normal"/>
        <w:ind w:left="720" w:hanging="0"/>
        <w:rPr/>
      </w:pPr>
      <w:r>
        <w:rPr>
          <w:rtl w:val="true"/>
        </w:rPr>
        <w:t>حيث يتم تقديم إقتراحات حول الشكل الذى سيبدو عليه البرنامج ، و كيف ستتم معالجة البيانات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برمجة</w:t>
      </w:r>
      <w:r>
        <w:rPr>
          <w:b/>
          <w:bCs/>
          <w:u w:val="single"/>
        </w:rPr>
        <w:t>Programming</w:t>
      </w: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>بعد تحديد تصميم البرنامج يقوم المبرمجون بكتابة البرنامج</w:t>
      </w:r>
    </w:p>
    <w:p>
      <w:pPr>
        <w:pStyle w:val="Normal"/>
        <w:ind w:left="720" w:hanging="0"/>
        <w:rPr/>
      </w:pPr>
      <w:r>
        <w:rPr>
          <w:b/>
          <w:b/>
          <w:bCs/>
          <w:u w:val="single"/>
          <w:rtl w:val="true"/>
        </w:rPr>
        <w:t>إختبار وفحص النظام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برمجية و المعدات</w:t>
      </w:r>
      <w:r>
        <w:rPr>
          <w:b/>
          <w:bCs/>
          <w:u w:val="single"/>
          <w:rtl w:val="true"/>
        </w:rPr>
        <w:t>)</w:t>
        <w:br/>
        <w:t xml:space="preserve"> </w:t>
      </w:r>
      <w:r>
        <w:rPr>
          <w:b/>
          <w:bCs/>
          <w:u w:val="single"/>
        </w:rPr>
        <w:t>Testing and Fine-Tuning</w:t>
      </w:r>
    </w:p>
    <w:p>
      <w:pPr>
        <w:pStyle w:val="Normal"/>
        <w:ind w:left="720" w:hanging="0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يتم تجريب النظام وتحديد الخطاء وما إذا كان يؤدى الغرض الذى انشىء لأجله </w:t>
      </w:r>
    </w:p>
    <w:p>
      <w:pPr>
        <w:pStyle w:val="Normal"/>
        <w:ind w:left="720" w:hanging="0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ومن هذه الإختبارات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إختبار ألفا </w:t>
      </w:r>
    </w:p>
    <w:p>
      <w:pPr>
        <w:pStyle w:val="Normal"/>
        <w:ind w:left="720" w:hanging="0"/>
        <w:rPr/>
      </w:pPr>
      <w:r>
        <w:rPr>
          <w:rtl w:val="true"/>
        </w:rPr>
        <w:t>إختبار بيتا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ختبار ألفا </w:t>
      </w:r>
      <w:r>
        <w:rPr>
          <w:b/>
          <w:bCs/>
          <w:u w:val="single"/>
        </w:rPr>
        <w:t>Alpha Testing</w:t>
      </w: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ind w:left="720" w:hanging="0"/>
        <w:rPr/>
      </w:pPr>
      <w:r>
        <w:rPr>
          <w:rtl w:val="true"/>
        </w:rPr>
        <w:t>وهو قيام مجموعة من الزملاء فى المؤسسة من الذين لم يشاركوا فى الإنتاج الفعلــى للبرمجية بإختبارهـا فى المنازل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دريب المستخدمين 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ويتم من خلال تدريب المستخدمين على النظام الجـديد </w:t>
      </w:r>
      <w:r>
        <w:rPr/>
        <w:t>Training the Client</w:t>
      </w:r>
      <w:r>
        <w:rPr>
          <w:rtl w:val="true"/>
        </w:rPr>
        <w:t xml:space="preserve"> </w:t>
      </w:r>
      <w:r>
        <w:rPr>
          <w:rtl w:val="true"/>
        </w:rPr>
        <w:t>وتمكينهم من إستخدام النظام و التعامل معه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سليمه للمستخدمين 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حيث يتم تسليم النظام للمستخدمين المصمم من أجل خدمتهم ليبدأ العمل عليه </w:t>
      </w:r>
      <w:r>
        <w:rPr/>
        <w:t>Handover to Client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اقبة النظام وصيانته    </w:t>
      </w:r>
    </w:p>
    <w:p>
      <w:pPr>
        <w:pStyle w:val="Normal"/>
        <w:ind w:left="720" w:hanging="0"/>
        <w:rPr/>
      </w:pPr>
      <w:r>
        <w:rPr>
          <w:rtl w:val="true"/>
        </w:rPr>
        <w:t xml:space="preserve">حيث يتم مراقبة النظام وصيانته </w:t>
      </w:r>
      <w:r>
        <w:rPr/>
        <w:t>Monitor an   maintaining</w:t>
      </w:r>
      <w:r>
        <w:rPr>
          <w:rtl w:val="true"/>
        </w:rPr>
        <w:t xml:space="preserve">   </w:t>
      </w:r>
      <w:r>
        <w:rPr>
          <w:rtl w:val="true"/>
        </w:rPr>
        <w:t xml:space="preserve">والهدف من ذلك هو إدامة مدة عمل النظام </w:t>
      </w:r>
      <w:r>
        <w:rPr>
          <w:rtl w:val="true"/>
        </w:rPr>
        <w:t>(</w:t>
      </w:r>
      <w:r>
        <w:rPr>
          <w:rtl w:val="true"/>
        </w:rPr>
        <w:t>عمر النظام</w:t>
      </w:r>
      <w:r>
        <w:rPr>
          <w:rtl w:val="true"/>
        </w:rPr>
        <w:t>)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دد الوسائط</w:t>
      </w:r>
      <w:r>
        <w:rPr>
          <w:b/>
          <w:bCs/>
          <w:u w:val="single"/>
        </w:rPr>
        <w:t>Multimedia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 xml:space="preserve">هو إستخدام النص والصوت والصورة و الحركة و الفيديو فى البرمجية 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 xml:space="preserve">أدت الزيادة الهائلة فى سرعة الحواسيب وسعة الذاكرة إلى إستخدام هذه التقنية وإنتشارها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ستخدامات تعدد الوسائط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>فى العرض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>فى التعليم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>فى الألعاب</w:t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>فى الأغراض التجارية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سوب متعدد الوسائط</w:t>
      </w:r>
    </w:p>
    <w:p>
      <w:pPr>
        <w:pStyle w:val="Normal"/>
        <w:ind w:left="720" w:hanging="0"/>
        <w:rPr/>
      </w:pPr>
      <w:r>
        <w:rPr>
          <w:rtl w:val="true"/>
        </w:rPr>
        <w:t xml:space="preserve">لإستخدام تعدد الوسائط لابد من تحميل جهاز الحاسوب بمواصفات خاصة ، وفى هذه الحالة يسمى حاسوب متعدد الوسائط </w:t>
      </w:r>
      <w:r>
        <w:rPr/>
        <w:t>Multimedia Computer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مكانيات الحواسيب متعددة الوسائط</w:t>
      </w:r>
    </w:p>
    <w:p>
      <w:pPr>
        <w:pStyle w:val="Normal"/>
        <w:ind w:left="720" w:hanging="0"/>
        <w:rPr/>
      </w:pPr>
      <w:r>
        <w:rPr>
          <w:rtl w:val="true"/>
        </w:rPr>
        <w:t>تسمح الحواسيب متعددة الوسائط بالآتى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>باستخدام الرسومات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>تشغيل الأصوات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>استخدام الألعاب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>يسمح باستخدام السماعات ومكبرات الصوت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 xml:space="preserve">يوفر الأقراص المضغوطة المسجل عليها المقطوعات الموسيقي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واصفات الحاسوب متعدد الوسائ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سرعة تصل إلى </w:t>
      </w:r>
      <w:r>
        <w:rPr/>
        <w:t>500MHZ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ذاكرة </w:t>
      </w:r>
      <w:r>
        <w:rPr/>
        <w:t>Ram</w:t>
      </w:r>
      <w:r>
        <w:rPr>
          <w:rtl w:val="true"/>
        </w:rPr>
        <w:t xml:space="preserve">  </w:t>
      </w:r>
      <w:r>
        <w:rPr>
          <w:rtl w:val="true"/>
        </w:rPr>
        <w:t xml:space="preserve">بسعة </w:t>
      </w:r>
      <w:r>
        <w:rPr/>
        <w:t>64MB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قرص صلب سعة  </w:t>
      </w:r>
      <w:r>
        <w:rPr/>
        <w:t>6GB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معدات خاصة توجد مع </w:t>
      </w:r>
      <w:r>
        <w:rPr/>
        <w:t>C.P.U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>طرفيات مثل مشغلات الأقراص الضوئية و بطاقة صوت و ميكرفون و سماعات و مودم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شاشة كبيرة بكثافة نقطية عالية 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كرت شاشة </w:t>
      </w:r>
      <w:r>
        <w:rPr/>
        <w:t>XVGA</w:t>
      </w:r>
      <w:r>
        <w:rPr>
          <w:rtl w:val="true"/>
        </w:rPr>
        <w:t xml:space="preserve">  </w:t>
      </w:r>
      <w:r>
        <w:rPr>
          <w:rtl w:val="true"/>
        </w:rPr>
        <w:t xml:space="preserve">أو </w:t>
      </w:r>
      <w:r>
        <w:rPr/>
        <w:t>SVGA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 xml:space="preserve">يمكن أن يحتوي الجهاز أيضا علي  </w:t>
      </w:r>
      <w:r>
        <w:rPr/>
        <w:t>DVD</w:t>
      </w:r>
      <w:r>
        <w:rPr>
          <w:rtl w:val="true"/>
        </w:rPr>
        <w:t xml:space="preserve">لعرض الأفلام مع كرت فيديو لإمكانية عرض الفيلم على شاشة التلفاز العادي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جمل القول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 xml:space="preserve">أنك تستطيع من خلال الوسائط المتعددة أن تتعلم النطق بلغات أخرى ، حيث ينطق الجهاز بالكلمة فيكررها المستخدم من خلال الميكروفون ، و يوصف هذا النوع من البرمجيات بأنها متفاعلة </w:t>
      </w:r>
      <w:r>
        <w:rPr/>
        <w:t>Interactiv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 xml:space="preserve">فإذا قامت البرمجية بحدث معين من جراء رصد ردود أفعالك كأن تخبرك بأنك تتعلم اللغة بسرعة أو أنك ضعيف نوعا ما ، فإنها تدعى حينئذ </w:t>
      </w:r>
      <w:r>
        <w:rPr/>
        <w:t>Intelligen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 xml:space="preserve">كما يمكن أن تزور كواكب المجموعة الشمسية من خلال برمجيات تحاكى هذا النظام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200"/>
        <w:rPr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58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58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5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969</Words>
  <Characters>5525</Characters>
  <CharactersWithSpaces>64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4:00Z</dcterms:created>
  <dc:creator>TOSHIBA</dc:creator>
  <dc:description/>
  <dc:language>en-US</dc:language>
  <cp:lastModifiedBy>TOSHIBA</cp:lastModifiedBy>
  <dcterms:modified xsi:type="dcterms:W3CDTF">2012-11-06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