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دخل إلى الإعاقة العقلية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1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عد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أقدم تعريفات الإعاقة العقلية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عريف الاجتماعي </w:t>
      </w:r>
    </w:p>
    <w:p>
      <w:pPr>
        <w:pStyle w:val="Normal"/>
        <w:bidi w:val="1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عريف الطبي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عريف السيكولوجي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عريف التربوي </w:t>
      </w:r>
    </w:p>
    <w:p>
      <w:pPr>
        <w:pStyle w:val="Normal"/>
        <w:bidi w:val="1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2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ركز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ريد جولد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 الأسباب المؤدية إلى</w:t>
      </w:r>
      <w:r>
        <w:rPr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عدم اكتمال الدماغ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جميع الإجابات صحيحة </w:t>
      </w:r>
    </w:p>
    <w:p>
      <w:pPr>
        <w:pStyle w:val="Normal"/>
        <w:bidi w:val="1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3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اعتمدت التعريف السيكومتري على أن نسبة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كمحك في تعريف الإعاقة العقلية</w:t>
      </w:r>
      <w:r>
        <w:rPr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ذكاء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إعاقة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4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واعتبرت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التعريف السيكومتري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الأفراد الذين يقل معامل ذكائهم عن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على المنحى التوزيع الطبيعي لقدرة العقلية معاقين عقلياً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90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10</w:t>
      </w:r>
    </w:p>
    <w:p>
      <w:pPr>
        <w:pStyle w:val="Normal"/>
        <w:bidi w:val="1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70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0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5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مثل حالات بطء المتعلم تلك الحالات التي تقع نسبة ذكاءها مابين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44"/>
          <w:szCs w:val="44"/>
        </w:rPr>
        <w:t>85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44"/>
          <w:szCs w:val="44"/>
        </w:rPr>
        <w:t>145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</w:rPr>
        <w:t>85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6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صفات المرض العقلي</w:t>
      </w:r>
      <w:r>
        <w:rPr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نه غير قابل للعلاج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يس لديه هلاوس سمعية أو بصرية</w:t>
      </w:r>
    </w:p>
    <w:p>
      <w:pPr>
        <w:pStyle w:val="Normal"/>
        <w:bidi w:val="1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يقاوم العلاج </w:t>
      </w:r>
    </w:p>
    <w:p>
      <w:pPr>
        <w:pStyle w:val="Normal"/>
        <w:tabs>
          <w:tab w:val="clear" w:pos="720"/>
          <w:tab w:val="center" w:pos="4680" w:leader="none"/>
        </w:tabs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يع الإجابات صحيحة</w:t>
      </w: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7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عرف تريد جولد التخلف العقلي بوجهة نظ</w:t>
      </w:r>
      <w:r>
        <w:rPr>
          <w:b/>
          <w:b/>
          <w:bCs/>
          <w:color w:val="006600"/>
          <w:sz w:val="44"/>
          <w:sz w:val="44"/>
          <w:szCs w:val="44"/>
          <w:rtl w:val="true"/>
        </w:rPr>
        <w:t xml:space="preserve">ر </w:t>
      </w:r>
    </w:p>
    <w:p>
      <w:pPr>
        <w:pStyle w:val="Normal"/>
        <w:bidi w:val="1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نفسية اجتماعية </w:t>
      </w:r>
    </w:p>
    <w:p>
      <w:pPr>
        <w:pStyle w:val="Normal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 يوجد إجابة صحيح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8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جمعية الأمريكية للتخلف العقلي يعتد على المعيار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قدر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9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شير تعريف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يصاحبه خلل في السلوك التكيفي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ويظهر في المراحل النمائية منذ الميلاد و حتى سن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16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ن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هيب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جروسما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دو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تريد جول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10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قدر نسبة العوامل الوراثية المسببة للإعاقة العقلية بحوا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2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</w:rPr>
        <w:t>8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10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5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11</w:t>
      </w:r>
      <w:r>
        <w:rPr>
          <w:rFonts w:ascii="Arial" w:hAnsi="Arial" w:asciiTheme="minorBidi" w:hAnsiTheme="minorBidi"/>
          <w:b/>
          <w:bCs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هناك فرق بين الأشعة والإشعاعات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u w:val="single"/>
          <w:rtl w:val="true"/>
        </w:rPr>
        <w:t>فالأشعة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هي التي تستخدم في المجال الطب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جميع الإجابات صحيح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12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ؤثر الأشعة تأثيراً ضاراً بالجنين إذا تعرض لها خصوصاً في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الأشهر الثلاثة الأخير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أشهر الثلاثة الوسط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أشهر الثلاثة الأول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13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ؤدي إصابة الجنين بالحصبة الألمانية إلى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قدان السمع والبص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إصابة القلب بأضر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لف الدماغ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14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ن الحالات الحمل الخطرة التي ينبه لها الأطباء المتخصصين والتي تكون فيها خطورة بشكل كب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المستوى الاقتصادي المرتف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>جميع ما ذكر صحي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lang w:bidi="ar-EG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يؤدي نقص السكر في الدم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الإعاقة الحرك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الإعاقة السمعية والبصرية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cs="Times New Roman" w:cstheme="majorBidi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cs="Times New Roman" w:cstheme="majorBidi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cs="Times New Roman" w:cstheme="majorBidi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lang w:bidi="ar-EG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الطبي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الأخصائي النفس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أخصائي الاجتما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>الأخصائي المه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lang w:bidi="ar-EG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دون سن السادسة من العم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rtl w:val="true"/>
          <w:lang w:bidi="ar-EG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مفهوم التشخيص الطب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cs="Times New Roman" w:cstheme="majorBidi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cs="Times New Roman" w:cstheme="majorBidi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cs="Times New Roman" w:cstheme="majorBidi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cs="Times New Roman" w:cstheme="majorBidi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lang w:bidi="ar-EG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ن مبررات التشخيص المب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lang w:bidi="ar-EG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تصنيف الإعاقة العقلية على أساس الأسباب أو شدة الإعاقة يشمل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تخلف العقلي البسيط – التخلف العقلي المتوسط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الإعاقة العقلية الأولية يحدث في حوالي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حالات التخلف العقلي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2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5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</w:rPr>
        <w:t>8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1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إعاقة العقلية الثانوية يعود هذا العامل لأسباب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وراث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يئ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2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تراوح معامل ذكاء فئة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ابين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55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يطلق على هذا الفئة القابلون للتدريب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3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تراوح معامل ذكاء الفئة مادون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تراوح معامل ذكاء المنغوليين إلى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ابين البسيط والمتوسط 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مابين المتوسط والشديد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44"/>
          <w:szCs w:val="44"/>
        </w:rPr>
        <w:t>25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44"/>
          <w:szCs w:val="44"/>
        </w:rPr>
        <w:t>50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مابين الشديد والحادة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مادون </w:t>
      </w:r>
      <w:r>
        <w:rPr>
          <w:rFonts w:ascii="Arial" w:hAnsi="Arial" w:asciiTheme="minorBidi" w:hAnsiTheme="minorBidi"/>
          <w:b/>
          <w:bCs/>
          <w:sz w:val="44"/>
          <w:szCs w:val="44"/>
        </w:rPr>
        <w:t>25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تراوح معامل ذكاء فئة القماء أو القصاع  إلى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مابين البسيط والمتوسط 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</w:rPr>
        <w:t>45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ابين المتوسط والشديد 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مابين الشديد والحادة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مادون </w:t>
      </w:r>
      <w:r>
        <w:rPr>
          <w:rFonts w:ascii="Arial" w:hAnsi="Arial" w:asciiTheme="minorBidi" w:hAnsiTheme="minorBidi"/>
          <w:b/>
          <w:bCs/>
          <w:sz w:val="44"/>
          <w:szCs w:val="44"/>
        </w:rPr>
        <w:t>25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6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خلل في الكرم وسوم 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</w:rPr>
        <w:t>21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حيث يظهر زوج الكرم وسوم ثلاثياً ويصبح عدد الكر وموسومات 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</w:rPr>
        <w:t>47</w:t>
      </w:r>
      <w:r>
        <w:rPr>
          <w:rFonts w:ascii="Arial" w:hAnsi="Arial" w:asciiTheme="minorBidi" w:hAnsiTheme="minorBidi"/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عرض الأم أثناء فترة الحمل للإشعاعات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>قصور الكبد في إفراز الإنزيم الل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7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فئة بطئ التعلم يتراوح معامل ذكائه بين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44"/>
          <w:szCs w:val="44"/>
        </w:rPr>
        <w:t>50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44"/>
          <w:szCs w:val="44"/>
        </w:rPr>
        <w:t>70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44"/>
          <w:szCs w:val="44"/>
        </w:rPr>
        <w:t>25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44"/>
          <w:szCs w:val="44"/>
        </w:rPr>
        <w:t>50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</w:rPr>
        <w:t>85</w:t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دون </w:t>
      </w:r>
      <w:r>
        <w:rPr>
          <w:rFonts w:ascii="Arial" w:hAnsi="Arial" w:asciiTheme="minorBidi" w:hAnsiTheme="minorBidi"/>
          <w:b/>
          <w:bCs/>
          <w:sz w:val="44"/>
          <w:szCs w:val="44"/>
        </w:rPr>
        <w:t>25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)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8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ستخدام الوسائل السمعية والبصرية المناس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إزالة المثيرات المشتت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عزيز الانتباه بطرية فعال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29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عتبر مشكلة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أكثر المشكلات التعليمية لدى الأطفال المعوقين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ركيز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إدرا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30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وقاية الأو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وقاية الثان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قاية من الدرجة الث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31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أهم مبادئ الوقاية من الإعاقة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تعرف على الأسباب ومنع حدوث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رفع المستوى الاجتماعي والاقتصادي للأس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توعية ا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32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برامج الوقاية من الإعاقة العقلية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رنامج الإرشاد المه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>برنامج الإرشاد البيئ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جميع ما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ذك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66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66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66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66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66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ن نتائج دراسات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حول أثر التخلف العقلي على الأسرة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رضى الأم المتدينة بقدوم الطفل المتخلف عقلياً وتحمد الله عليه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>أندر ريبون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ارب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نصائح لكي ينجح الوالدان في برنامج التدريب لطفلهم المعوق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البدء باختيار الأشياء الصعبة لتقديمها للطفل أولاً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خطوات التخطيط لبرنامج الإرشاد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تقييم الواقعي وتحديد المشكلة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تحديد الاحتياجات الإرشاد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تقويم النتائج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 ما ذك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درك الأهل أعراض الإعاقة مع تسائل أسبابها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أي مستوى من الوعي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وعي كام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الوعي المتدن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عتقد الأهل أن العلاج سيجعل الطفل طبيعياً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أي مستوى من الوعي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وعي الكام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وعي المتد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أمور التي يجب على المرشد توجيه اهتمام الأسرة لها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موضوعية والفهم لحالة أبنهم المعوق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فهم أسباب الإعاق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فهم صعوبات الطفل واحتياجات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أخذ الدعم إلى أسر المعاقين شكلين أساسيين هما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دعم المهني – الدعم الطب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لا يوجد إجابة صحيحة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41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الدعم ألمعلومات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</w:rPr>
        <w:t xml:space="preserve">الدعم  القانو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42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مبادئ الضرورية في تعليم المتخلفين عقلياً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أن لا تكون العلاقة قوية بين المدرس والطف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ن تكون الدراسة للطفل كفر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</w:rPr>
        <w:t>43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كان لـ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ascii="Arial" w:hAnsi="Arial" w:asciiTheme="minorBidi" w:hAnsiTheme="minorBidi"/>
          <w:b/>
          <w:bCs/>
          <w:color w:val="006600"/>
          <w:sz w:val="44"/>
          <w:szCs w:val="44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سيجا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ديكرو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يتار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تسو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99"/>
        <w:left w:val="double" w:sz="24" w:space="24" w:color="CC0099"/>
        <w:bottom w:val="double" w:sz="24" w:space="24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1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  <Pages>1</Pages>
  <Words>1067</Words>
  <Characters>6088</Characters>
  <CharactersWithSpaces>71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0:00Z</dcterms:created>
  <dc:creator>FAR</dc:creator>
  <dc:description/>
  <dc:language>en-US</dc:language>
  <cp:lastModifiedBy>hhh</cp:lastModifiedBy>
  <dcterms:modified xsi:type="dcterms:W3CDTF">2011-01-14T03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