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bookmarkStart w:id="0" w:name="OLE_LINK1"/>
      <w:r>
        <w:rPr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دير و المنظمة</w:t>
      </w:r>
      <w:r>
        <w:rPr>
          <w:color w:val="FF0000"/>
          <w:sz w:val="24"/>
          <w:szCs w:val="24"/>
          <w:rtl w:val="true"/>
        </w:rPr>
        <w:t>:</w:t>
      </w:r>
      <w:bookmarkEnd w:id="0"/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ريف </w:t>
      </w:r>
      <w:hyperlink r:id="rId2" w:tgtFrame="المدير">
        <w:r>
          <w:rPr>
            <w:rStyle w:val="InternetLink"/>
            <w:rFonts w:ascii="Arial" w:hAnsi="Arial"/>
            <w:color w:val="000000" w:themeColor="text1"/>
            <w:sz w:val="24"/>
            <w:sz w:val="24"/>
            <w:szCs w:val="24"/>
            <w:rtl w:val="true"/>
          </w:rPr>
          <w:t>المدير</w:t>
        </w:r>
      </w:hyperlink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رد في المنظمة مسئول عن الأخرين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ساعد المنظمة علي انجاز مستوي مرتفع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أد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فرد يكون مسئول عن مجموعة من المرؤوسسين و الموارد التنظيمية الأخر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خص ما يخطط وينظم ويصنع ويتخذ القرارات ويقود ويراقب الموارد المادية والبشرية و المعنو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د مئول عن وضع الأهداف التنظيمية ولدية سلطة صنع القرارات بشأن كيفية استغلال الموارد لانجاز تلك الأهداف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علي ذلك فأن المدير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مل مع ومن خلال الأخر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 بالوظائف الأدار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قق الأستخدام الأنسب للموارد المتاح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نظ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تركيبة او مجموعة من الأفراد يعملون معا وبتقسيم معين للعمل بغرض تحقيق هدف معين مشتر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ات مجموعة من الأمثلة لبعض المنظمات ونواتج عمله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واع المديرين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لا</w:t>
      </w:r>
      <w:r>
        <w:rPr>
          <w:sz w:val="24"/>
          <w:szCs w:val="24"/>
          <w:rtl w:val="true"/>
        </w:rPr>
        <w:t>:</w:t>
      </w:r>
      <w:r>
        <w:rPr>
          <w:color w:val="FF0000"/>
          <w:sz w:val="24"/>
          <w:sz w:val="24"/>
          <w:szCs w:val="24"/>
          <w:rtl w:val="true"/>
        </w:rPr>
        <w:t>وفقا للمستوي الأدار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و الأدارة العليا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و الأدارة الوسطى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و المستوي الأشرافي الأول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فق مجالات الأ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ير التسوي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و المبيع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ير العملي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و الأنتاج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الادار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مجالات اخر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فق نطاق الأنشط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وظيفي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ع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ق نوع المسؤول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تنفيذي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استشار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فق المسمي الوظيف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و مدير ادار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و رئيس ادار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أدوار الا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وار الشخصية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ثيل المنظمه امام الجهات الخارج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قود ويدرب العاملين وزيادة دافعيته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نمي علاقاته مع الأخرين من الخارج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دوار و المعلومات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باحث عن المعلومات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ناش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ص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علومات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متحدث الي اطراف خارج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دوار صنع القرار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مبادر للتغير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متعامل مع الاختلالات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مخصص للموارد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ر مفاوض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ستو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ضمن كافة مشروعات الأعمال –ايا كان شكلها القانو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تويات ادارية متدرجة على شكل هرمي ه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إدارة العليا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وسطى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تشغيل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نيا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184150</wp:posOffset>
                </wp:positionV>
                <wp:extent cx="1381760" cy="131889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3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4.75pt;margin-top:14.5pt;width:108.75pt;height:103.8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 w:val="24"/>
          <w:szCs w:val="24"/>
          <w:rtl w:val="true"/>
        </w:rPr>
        <w:t>المستو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74930</wp:posOffset>
                </wp:positionV>
                <wp:extent cx="561975" cy="3397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2.35pt;margin-top:5.9pt;width:44.2pt;height:26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9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165735</wp:posOffset>
                </wp:positionV>
                <wp:extent cx="648970" cy="1079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5pt;margin-top:13.05pt;width:51.05pt;height:0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08300</wp:posOffset>
                </wp:positionH>
                <wp:positionV relativeFrom="paragraph">
                  <wp:posOffset>517525</wp:posOffset>
                </wp:positionV>
                <wp:extent cx="10096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40.75pt;width:7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177165</wp:posOffset>
                </wp:positionV>
                <wp:extent cx="57404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2pt;height:20.9pt;mso-wrap-distance-left:9pt;mso-wrap-distance-right:9pt;mso-wrap-distance-top:0pt;mso-wrap-distance-bottom:0pt;margin-top:13.95pt;mso-position-vertical-relative:text;margin-left:24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سط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517525</wp:posOffset>
                </wp:positionV>
                <wp:extent cx="892810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ن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3pt;height:27.65pt;mso-wrap-distance-left:9pt;mso-wrap-distance-right:9pt;mso-wrap-distance-top:0pt;mso-wrap-distance-bottom:0pt;margin-top:40.75pt;mso-position-vertical-relative:text;margin-left:21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دن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ستويات الإ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علي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top managemen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ي السلطة الأعلى المسئولة عن القرارات الاستراتجية و الرئيسة في المنظمة وتختص بكافة الأنشطة طويلة الأجل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وسط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middle manage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ص بوضع الخطط متوسط المدى ونقل الأوامر و التوجيهات من المستوى الأعلى الي المستوى الأدنى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د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Lower managemen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ي الإدارة الأشرافية على التنفيذ المباشر للعمل وهي تضع الخطط التفصيلية وتتابع اداء العاملين وتوجه جهود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همية الإدار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الإدارة اهم الوسائل  التي يستثمرها الأفراد و المنشأت و الدول من اجل تحقيق اسباب الرخاء و الأمن والتقدم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تلخيص اهميتها في النقاط الأت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هي وسيلة المجتمع في تحقيق اهدافة وطموحاته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دياد عدد المنشأت الإدارية وكبر حجمها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مية العامل الإنساني في نجاح المنشات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هم الإدارة في تحديد اولويات حاجات افراد المجتمع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 مسايرة التغيرات الاجتماعية و الاقتصادية و التقنية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 بين الإدارة و الملكية في منظمات الأعمال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درة النسبية المتزايدة في الموارد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جاهات العولمة وظهور المنظمات الكونية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فسة الحادة و الشديدة في الأسواق العالمية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غبة الأفراد في التميز و الارتقاء وتحسين مستويات المعيش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ؤال الساعة هل الإدارة علم ام فن؟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هذا السؤال من اكثر الأسئلة شيوعا وقدما بين الدارسين في مجال الإدارة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فريقان في هذا الصدد يري اولهما ان الإدارة علم راسخ بما تتضمنه من نظريات علمية ومبادئ رئيسية فضلا عن تضمنها لعدد من فروع المعرفة و التخصصات الفرعي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ناك فريق ثاني يرى ان الإدارة فن وليست علما حيث ان النجاح في تطبيق مبادئ الإدارة انما يعتمد بالدرجة الأولى على خصائص الأشخاص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 انه يمكننا القول ان الإداري الناجح يحتاج الي الجميع بين علمية الإدارة وفنه في تطبيقها من اجل تحقيق انجاز اداري افض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هارات الادار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هارة 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درة علي ترجمة المعرفة الى تصرف او عمل او فعل يؤدي الى تحقيق أداء مرغو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يف المهارات الادار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فنية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انسانية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فكرية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41215</wp:posOffset>
                </wp:positionH>
                <wp:positionV relativeFrom="paragraph">
                  <wp:posOffset>251460</wp:posOffset>
                </wp:positionV>
                <wp:extent cx="1403350" cy="139255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39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19.8pt;width:110.45pt;height:109.6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المهارات الادارية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34925</wp:posOffset>
                </wp:positionV>
                <wp:extent cx="1818005" cy="10420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800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2.75pt;width:143.1pt;height:8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34925</wp:posOffset>
                </wp:positionV>
                <wp:extent cx="1998980" cy="10420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990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2.75pt;width:157.35pt;height:8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36290</wp:posOffset>
                </wp:positionH>
                <wp:positionV relativeFrom="paragraph">
                  <wp:posOffset>34290</wp:posOffset>
                </wp:positionV>
                <wp:extent cx="836295" cy="1042035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6280" cy="10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2.7pt;width:65.8pt;height:8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55215</wp:posOffset>
                </wp:positionH>
                <wp:positionV relativeFrom="paragraph">
                  <wp:posOffset>34925</wp:posOffset>
                </wp:positionV>
                <wp:extent cx="829310" cy="10420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0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.75pt;width:65.25pt;height:8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34925</wp:posOffset>
                </wp:positionV>
                <wp:extent cx="538480" cy="344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7.1pt;mso-wrap-distance-left:9pt;mso-wrap-distance-right:9pt;mso-wrap-distance-top:0pt;mso-wrap-distance-bottom:0pt;margin-top:2.75pt;mso-position-vertical-relative:text;margin-left:-1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34925</wp:posOffset>
                </wp:positionV>
                <wp:extent cx="637540" cy="308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4.3pt;mso-wrap-distance-left:9pt;mso-wrap-distance-right:9pt;mso-wrap-distance-top:0pt;mso-wrap-distance-bottom:0pt;margin-top:2.75pt;mso-position-vertical-relative:text;margin-left:9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63620</wp:posOffset>
                </wp:positionH>
                <wp:positionV relativeFrom="paragraph">
                  <wp:posOffset>34925</wp:posOffset>
                </wp:positionV>
                <wp:extent cx="609600" cy="287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ا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2.65pt;mso-wrap-distance-left:9pt;mso-wrap-distance-right:9pt;mso-wrap-distance-top:0pt;mso-wrap-distance-bottom:0pt;margin-top:2.75pt;mso-position-vertical-relative:text;margin-left:28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إدرا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10795</wp:posOffset>
                </wp:positionV>
                <wp:extent cx="5741670" cy="10160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164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0.85pt;width:452.05pt;height: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52115</wp:posOffset>
                </wp:positionH>
                <wp:positionV relativeFrom="paragraph">
                  <wp:posOffset>63500</wp:posOffset>
                </wp:positionV>
                <wp:extent cx="609600" cy="308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س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pt;height:24.3pt;mso-wrap-distance-left:9pt;mso-wrap-distance-right:9pt;mso-wrap-distance-top:0pt;mso-wrap-distance-bottom:0pt;margin-top:5pt;mso-position-vertical-relative:text;margin-left:23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إنس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13325</wp:posOffset>
                </wp:positionH>
                <wp:positionV relativeFrom="paragraph">
                  <wp:posOffset>20955</wp:posOffset>
                </wp:positionV>
                <wp:extent cx="57404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2pt;height:28.8pt;mso-wrap-distance-left:9pt;mso-wrap-distance-right:9pt;mso-wrap-distance-top:0pt;mso-wrap-distance-bottom:0pt;margin-top:1.65pt;mso-position-vertical-relative:text;margin-left:39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سط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60325</wp:posOffset>
                </wp:positionV>
                <wp:extent cx="589089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4.75pt;width:463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07645</wp:posOffset>
                </wp:positionH>
                <wp:positionV relativeFrom="paragraph">
                  <wp:posOffset>74930</wp:posOffset>
                </wp:positionV>
                <wp:extent cx="584835" cy="276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1.75pt;mso-wrap-distance-left:9pt;mso-wrap-distance-right:9pt;mso-wrap-distance-top:0pt;mso-wrap-distance-bottom:0pt;margin-top:5.9pt;mso-position-vertical-relative:text;margin-left:-1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رق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74930</wp:posOffset>
                </wp:positionV>
                <wp:extent cx="652145" cy="318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8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5.1pt;mso-wrap-distance-left:9pt;mso-wrap-distance-right:9pt;mso-wrap-distance-top:0pt;mso-wrap-distance-bottom:0pt;margin-top:5.9pt;mso-position-vertical-relative:text;margin-left:9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144780</wp:posOffset>
                </wp:positionV>
                <wp:extent cx="457200" cy="3086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.3pt;mso-wrap-distance-left:9pt;mso-wrap-distance-right:9pt;mso-wrap-distance-top:0pt;mso-wrap-distance-bottom:0pt;margin-top:11.4pt;mso-position-vertical-relative:text;margin-left:19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13325</wp:posOffset>
                </wp:positionH>
                <wp:positionV relativeFrom="paragraph">
                  <wp:posOffset>635</wp:posOffset>
                </wp:positionV>
                <wp:extent cx="669925" cy="3086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75pt;height:24.3pt;mso-wrap-distance-left:9pt;mso-wrap-distance-right:9pt;mso-wrap-distance-top:0pt;mso-wrap-distance-bottom:0pt;margin-top:0pt;mso-position-vertical-relative:text;margin-left:39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جالات الإدار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هيئات و المنظمات الخاصة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ارة الإقليمية الدول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شروعات الأعمال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خمسة شروط يتعين توافرها كي نصف مشروعا بأنه مشروع اعمال وه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يقدم شيئا نافعا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يهدف الي تحقيق الربح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يمثل نشاطا اقتصادي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يكون منظما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يكون القائمون علية افرادا وليسوا حكومات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ية الإدارية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تعكس وظائف الإدارة باعتبارها النشاط الرئيسي للإداريين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حين يرى البعض ان عناصرها اربعة هي التخطي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نظيم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وج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قابة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ن بعض الاخر يحددها في سبع عناصر </w:t>
      </w:r>
      <w:r>
        <w:rPr>
          <w:rStyle w:val="St1"/>
          <w:rFonts w:cs="Arial" w:ascii="Arial" w:hAnsi="Arial"/>
          <w:color w:val="000000"/>
          <w:sz w:val="24"/>
          <w:szCs w:val="24"/>
        </w:rPr>
        <w:t>POSDCORB</w:t>
      </w:r>
      <w:r>
        <w:rPr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ظ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100</wp:posOffset>
                </wp:positionH>
                <wp:positionV relativeFrom="paragraph">
                  <wp:posOffset>120015</wp:posOffset>
                </wp:positionV>
                <wp:extent cx="1871345" cy="1350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50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5F5F5"/>
                              <w:bidi w:val="0"/>
                              <w:spacing w:lineRule="auto" w:line="240" w:before="0" w:after="0"/>
                              <w:jc w:val="left"/>
                              <w:textAlignment w:val="top"/>
                              <w:rPr>
                                <w:rFonts w:ascii="Arial" w:hAnsi="Arial" w:eastAsia="Times New Roman" w:cs="Arial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 w:themeColor="text1"/>
                              </w:rPr>
                              <w:t>1.Planning</w:t>
                              <w:br/>
                              <w:t>2. Organization</w:t>
                              <w:br/>
                              <w:t>3. staffing</w:t>
                              <w:br/>
                              <w:t>4. directing</w:t>
                              <w:br/>
                              <w:t>5. Coordination</w:t>
                              <w:br/>
                              <w:t>6. reporting</w:t>
                              <w:br/>
                              <w:t>7. Budget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6.3pt;mso-wrap-distance-left:9pt;mso-wrap-distance-right:9pt;mso-wrap-distance-top:0pt;mso-wrap-distance-bottom:0pt;margin-top:9.45pt;mso-position-vertical-relative:text;margin-left:2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5F5F5"/>
                        <w:bidi w:val="0"/>
                        <w:spacing w:lineRule="auto" w:line="240" w:before="0" w:after="0"/>
                        <w:jc w:val="left"/>
                        <w:textAlignment w:val="top"/>
                        <w:rPr>
                          <w:rFonts w:ascii="Arial" w:hAnsi="Arial" w:eastAsia="Times New Roman" w:cs="Arial"/>
                          <w:color w:val="000000" w:themeColor="text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 w:themeColor="text1"/>
                        </w:rPr>
                        <w:t>1.Planning</w:t>
                        <w:br/>
                        <w:t>2. Organization</w:t>
                        <w:br/>
                        <w:t>3. staffing</w:t>
                        <w:br/>
                        <w:t>4. directing</w:t>
                        <w:br/>
                        <w:t>5. Coordination</w:t>
                        <w:br/>
                        <w:t>6. reporting</w:t>
                        <w:br/>
                        <w:t>7. Budgeting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جية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ة التقارير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ز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29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t>الله يوفقكم لاتنسوني من دعائكم</w:t>
      </w:r>
    </w:p>
    <w:sectPr>
      <w:headerReference w:type="default" r:id="rId3"/>
      <w:type w:val="nextPage"/>
      <w:pgSz w:w="11906" w:h="16838"/>
      <w:pgMar w:left="1800" w:right="1800" w:gutter="0" w:header="708" w:top="765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f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47bb"/>
    <w:rPr>
      <w:color w:val="0000FF"/>
      <w:u w:val="single"/>
    </w:rPr>
  </w:style>
  <w:style w:type="character" w:styleId="St1" w:customStyle="1">
    <w:name w:val="st1"/>
    <w:basedOn w:val="DefaultParagraphFont"/>
    <w:qFormat/>
    <w:rsid w:val="004b155c"/>
    <w:rPr/>
  </w:style>
  <w:style w:type="character" w:styleId="Hps" w:customStyle="1">
    <w:name w:val="hps"/>
    <w:basedOn w:val="DefaultParagraphFont"/>
    <w:qFormat/>
    <w:rsid w:val="00a83f06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221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2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d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2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2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h.com/vb/t9134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98CF5-A9BA-4E2C-B535-B34498B11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593</Words>
  <Characters>3383</Characters>
  <CharactersWithSpaces>3969</CharactersWithSpaces>
  <Paragraphs>7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40:00Z</dcterms:created>
  <dc:creator>user</dc:creator>
  <dc:description/>
  <dc:language>en-US</dc:language>
  <cp:lastModifiedBy>user</cp:lastModifiedBy>
  <dcterms:modified xsi:type="dcterms:W3CDTF">2012-11-12T2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