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ادارة و البيئ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بيئة المنظم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تكون بيئة المنظمة من ثلاثة انواع هي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ئة العام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ئة المباشرة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يئة الداخلي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بيئة العامة وهي تتكون من ستة مكونات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قتصادي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تكنلوجية 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الاجتماعي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ثقافية 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سياسي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نوني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ولية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طبيعي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عوامل الأقتصاد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ظام الأقتصادي للدولة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ظام الاسلامي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ظام الرأس مالي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ظام الشيوعي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نظام الاشتراكي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عوامل الاقتصادية</w:t>
      </w:r>
    </w:p>
    <w:p>
      <w:pPr>
        <w:pStyle w:val="ListParagraph"/>
        <w:numPr>
          <w:ilvl w:val="0"/>
          <w:numId w:val="1"/>
        </w:numPr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ظروف الاقتصادية  العام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ورات الأعمال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دلات التضخم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دلات البطال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عدلات الفائد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ياسة النقدية للدولة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سياسة المالية للدولة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عوامل التكنولوجية</w:t>
      </w:r>
      <w:r>
        <w:rPr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زايد معدل الابتكارات و الاختراعات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ركيز علي تكنولوجيا المعلومات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عوامل الاجتماعية </w:t>
      </w:r>
      <w:r>
        <w:rPr>
          <w:color w:val="FF0000"/>
          <w:sz w:val="24"/>
          <w:szCs w:val="24"/>
          <w:rtl w:val="true"/>
        </w:rPr>
        <w:t xml:space="preserve">\ </w:t>
      </w:r>
      <w:r>
        <w:rPr>
          <w:color w:val="FF0000"/>
          <w:sz w:val="24"/>
          <w:sz w:val="24"/>
          <w:szCs w:val="24"/>
          <w:rtl w:val="true"/>
        </w:rPr>
        <w:t>الثقاف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هيكل الاجتماعي وديناميكياته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دوار الاجتماعية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نماط الأستهلاك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يانة واللغة ومستوى التعليم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تجاهات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وامل الديموغرافية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جة الاهتمام بالتلوث البيئي</w:t>
      </w:r>
    </w:p>
    <w:p>
      <w:pPr>
        <w:pStyle w:val="Normal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عوامل السياسية  </w:t>
      </w:r>
      <w:r>
        <w:rPr>
          <w:color w:val="FF0000"/>
          <w:sz w:val="24"/>
          <w:szCs w:val="24"/>
          <w:rtl w:val="true"/>
        </w:rPr>
        <w:t xml:space="preserve">\ </w:t>
      </w:r>
      <w:r>
        <w:rPr>
          <w:color w:val="FF0000"/>
          <w:sz w:val="24"/>
          <w:sz w:val="24"/>
          <w:szCs w:val="24"/>
          <w:rtl w:val="true"/>
        </w:rPr>
        <w:t>القانون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رجة الاستقرار السياسي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يدولوجية والفكر السياسي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ؤسسات السياسية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علاقات الدولي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العوامل الدولية </w:t>
      </w:r>
      <w:r>
        <w:rPr>
          <w:color w:val="FF0000"/>
          <w:sz w:val="24"/>
          <w:szCs w:val="24"/>
          <w:rtl w:val="true"/>
        </w:rPr>
        <w:t xml:space="preserve">\ </w:t>
      </w:r>
      <w:r>
        <w:rPr>
          <w:color w:val="FF0000"/>
          <w:sz w:val="24"/>
          <w:sz w:val="24"/>
          <w:szCs w:val="24"/>
          <w:rtl w:val="true"/>
        </w:rPr>
        <w:t>العالم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راتيجية القومية او المحلية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راتيجية الدولية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تراتيجية الكوني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عوامل الطبيعي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أثير عوامل الطبيعة على منظمات الأعمال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دارة الأزمات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بيئة المباشر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نافسون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وردون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تهلكون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دائنون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تحادات العمال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كاتب التوظيف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أجهزة المنظمة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ثقافة المنظمة</w:t>
      </w:r>
      <w:r>
        <w:rPr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ضمون الثقافة 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عبير عن الثقافة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فسير الثقافة</w:t>
      </w:r>
    </w:p>
    <w:p>
      <w:pPr>
        <w:pStyle w:val="ListParagraph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سؤولية الاجتماعية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رايه</w:t>
    </w:r>
    <w:r>
      <w:rPr/>
      <w:t>11</w:t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c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32f9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32f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09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32f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32f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185</Words>
  <Characters>1061</Characters>
  <CharactersWithSpaces>1244</CharactersWithSpaces>
  <Paragraphs>2</Paragraphs>
  <Company>Al Manzah tel 827796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1:00Z</dcterms:created>
  <dc:creator>user</dc:creator>
  <dc:description/>
  <dc:language>en-US</dc:language>
  <cp:lastModifiedBy>user</cp:lastModifiedBy>
  <dcterms:modified xsi:type="dcterms:W3CDTF">2012-11-13T15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