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drawing3.xml" ContentType="application/vnd.ms-office.drawingml.diagramDrawing+xml"/>
  <Override PartName="/word/diagrams/layout3.xml" ContentType="application/vnd.openxmlformats-officedocument.drawingml.diagramLayout+xml"/>
  <Override PartName="/word/diagrams/colors20.xml" ContentType="application/vnd.openxmlformats-officedocument.drawingml.diagramColors+xml"/>
  <Override PartName="/word/diagrams/colors3.xml" ContentType="application/vnd.openxmlformats-officedocument.drawingml.diagramColors+xml"/>
  <Override PartName="/word/diagrams/data1.xml" ContentType="application/vnd.openxmlformats-officedocument.drawingml.diagramData+xml"/>
  <Override PartName="/word/diagrams/layout20.xml" ContentType="application/vnd.openxmlformats-officedocument.drawingml.diagramLayout+xml"/>
  <Override PartName="/word/diagrams/layout2.xml" ContentType="application/vnd.openxmlformats-officedocument.drawingml.diagramLayout+xml"/>
  <Override PartName="/word/diagrams/quickStyle1.xml" ContentType="application/vnd.openxmlformats-officedocument.drawingml.diagramStyle+xml"/>
  <Override PartName="/word/diagrams/drawing20.xml" ContentType="application/vnd.ms-office.drawingml.diagramDrawing+xml"/>
  <Override PartName="/word/diagrams/data2.xml" ContentType="application/vnd.openxmlformats-officedocument.drawingml.diagramData+xml"/>
  <Override PartName="/word/diagrams/quickStyle20.xml" ContentType="application/vnd.openxmlformats-officedocument.drawingml.diagramStyle+xml"/>
  <Override PartName="/word/diagrams/data20.xml" ContentType="application/vnd.openxmlformats-officedocument.drawingml.diagramData+xml"/>
  <Override PartName="/word/diagrams/layout1.xml" ContentType="application/vnd.openxmlformats-officedocument.drawingml.diagramLayout+xml"/>
  <Override PartName="/word/diagrams/drawing1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cs="Arial,Bold"/>
          <w:b/>
          <w:b/>
          <w:bCs/>
          <w:color w:val="000000" w:themeColor="text1"/>
          <w:sz w:val="48"/>
          <w:szCs w:val="48"/>
        </w:rPr>
      </w:pPr>
      <w:r>
        <w:rPr>
          <w:rFonts w:cs="Arial,Bold"/>
          <w:b/>
          <w:b/>
          <w:bCs/>
          <w:color w:val="000000" w:themeColor="text1"/>
          <w:sz w:val="48"/>
          <w:sz w:val="48"/>
          <w:szCs w:val="48"/>
          <w:rtl w:val="true"/>
        </w:rPr>
        <w:t>تطور نظرية الادارة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" w:hAnsi="Arial"/>
          <w:b/>
          <w:b/>
          <w:bCs/>
          <w:color w:val="000000" w:themeColor="text1"/>
          <w:sz w:val="48"/>
          <w:szCs w:val="48"/>
        </w:rPr>
      </w:pPr>
      <w:r>
        <w:rPr>
          <w:rFonts w:ascii="Arial" w:hAnsi="Arial"/>
          <w:b/>
          <w:b/>
          <w:bCs/>
          <w:color w:val="000000" w:themeColor="text1"/>
          <w:sz w:val="48"/>
          <w:sz w:val="48"/>
          <w:szCs w:val="48"/>
          <w:rtl w:val="true"/>
        </w:rPr>
        <w:t>المحاضرة الخامس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b/>
          <w:b/>
          <w:bCs/>
          <w:color w:val="000000" w:themeColor="text1"/>
          <w:sz w:val="48"/>
          <w:szCs w:val="48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>الادارة ” علم</w:t>
      </w:r>
      <w:r>
        <w:rPr>
          <w:rFonts w:ascii="Arial" w:hAnsi="Arial"/>
          <w:b/>
          <w:bCs/>
          <w:color w:val="000000" w:themeColor="text1"/>
          <w:sz w:val="48"/>
          <w:szCs w:val="48"/>
          <w:u w:val="single"/>
        </w:rPr>
        <w:t xml:space="preserve">: ” 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خطوات الأسلوب العلمي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>:*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>1-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شاهدات لأحداث معينة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 xml:space="preserve">2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تكوين الفروض حول أسباب هذه الأحداث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 xml:space="preserve">3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تحقق من صحة الفروض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 xml:space="preserve">4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عالجة الأسباب ، والتأكد من النتائج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Italic" w:asciiTheme="minorHAnsi" w:hAnsiTheme="minorHAnsi"/>
          <w:b/>
          <w:b/>
          <w:bCs/>
          <w:i/>
          <w:i/>
          <w:iCs/>
          <w:color w:val="000000" w:themeColor="text1"/>
          <w:sz w:val="48"/>
          <w:szCs w:val="48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 xml:space="preserve">الادارة </w:t>
      </w:r>
      <w:r>
        <w:rPr>
          <w:rFonts w:cs="Arial,Italic"/>
          <w:b/>
          <w:b/>
          <w:bCs/>
          <w:i/>
          <w:i/>
          <w:iCs/>
          <w:color w:val="000000" w:themeColor="text1"/>
          <w:sz w:val="48"/>
          <w:sz w:val="48"/>
          <w:szCs w:val="48"/>
          <w:u w:val="single"/>
          <w:rtl w:val="true"/>
        </w:rPr>
        <w:t xml:space="preserve">” </w:t>
      </w:r>
      <w:r>
        <w:rPr>
          <w:rFonts w:ascii="Arial" w:hAnsi="Arial"/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>فن</w:t>
      </w:r>
      <w:r>
        <w:rPr>
          <w:rFonts w:ascii="Arial" w:hAnsi="Arial"/>
          <w:b/>
          <w:bCs/>
          <w:color w:val="000000" w:themeColor="text1"/>
          <w:sz w:val="48"/>
          <w:szCs w:val="48"/>
          <w:u w:val="single"/>
        </w:rPr>
        <w:t xml:space="preserve">: </w:t>
      </w:r>
      <w:r>
        <w:rPr>
          <w:rFonts w:cs="Arial,Italic" w:ascii="Arial,Italic" w:hAnsi="Arial,Italic"/>
          <w:b/>
          <w:bCs/>
          <w:i/>
          <w:iCs/>
          <w:color w:val="000000" w:themeColor="text1"/>
          <w:sz w:val="48"/>
          <w:szCs w:val="48"/>
          <w:u w:val="single"/>
        </w:rPr>
        <w:t xml:space="preserve">” 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حيث يعود نجاح المدير الى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>:*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>1-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قومات شخصية وذاتي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تتوفر فيه دون غيره</w:t>
      </w:r>
      <w:r>
        <w:rPr>
          <w:rFonts w:ascii="Arial" w:hAnsi="Arial"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 xml:space="preserve">2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يعتمد على الحدس والبديه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والخبرة ، وليس من خلال التعليم</w:t>
      </w:r>
      <w:r>
        <w:rPr>
          <w:rFonts w:ascii="Arial" w:hAnsi="Arial"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Italic" w:asciiTheme="minorHAnsi" w:hAnsiTheme="minorHAnsi"/>
          <w:b/>
          <w:b/>
          <w:bCs/>
          <w:i/>
          <w:i/>
          <w:iCs/>
          <w:color w:val="000000" w:themeColor="text1"/>
          <w:sz w:val="48"/>
          <w:szCs w:val="48"/>
          <w:u w:val="single"/>
        </w:rPr>
      </w:pPr>
      <w:r>
        <w:rPr>
          <w:rFonts w:cs="Arial,Bold"/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 xml:space="preserve">الادارة </w:t>
      </w:r>
      <w:r>
        <w:rPr>
          <w:rFonts w:cs="Arial,BoldItalic"/>
          <w:b/>
          <w:b/>
          <w:bCs/>
          <w:i/>
          <w:i/>
          <w:iCs/>
          <w:color w:val="000000" w:themeColor="text1"/>
          <w:sz w:val="48"/>
          <w:sz w:val="48"/>
          <w:szCs w:val="48"/>
          <w:u w:val="single"/>
          <w:rtl w:val="true"/>
        </w:rPr>
        <w:t xml:space="preserve">” </w:t>
      </w:r>
      <w:r>
        <w:rPr>
          <w:rFonts w:cs="Arial,Bold"/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>مهنة</w:t>
      </w:r>
      <w:r>
        <w:rPr>
          <w:rFonts w:cs="Arial,Bold"/>
          <w:b/>
          <w:bCs/>
          <w:color w:val="000000" w:themeColor="text1"/>
          <w:sz w:val="48"/>
          <w:szCs w:val="48"/>
          <w:u w:val="single"/>
        </w:rPr>
        <w:t>:</w:t>
      </w:r>
      <w:r>
        <w:rPr>
          <w:rFonts w:cs="Arial,Bold" w:ascii="Arial,Bold" w:hAnsi="Arial,Bold"/>
          <w:b/>
          <w:bCs/>
          <w:color w:val="000000" w:themeColor="text1"/>
          <w:sz w:val="48"/>
          <w:szCs w:val="48"/>
          <w:u w:val="single"/>
        </w:rPr>
        <w:t xml:space="preserve"> </w:t>
      </w:r>
      <w:r>
        <w:rPr>
          <w:rFonts w:cs="Arial,BoldItalic" w:ascii="Arial,BoldItalic" w:hAnsi="Arial,BoldItalic"/>
          <w:b/>
          <w:bCs/>
          <w:i/>
          <w:iCs/>
          <w:color w:val="000000" w:themeColor="text1"/>
          <w:sz w:val="48"/>
          <w:szCs w:val="48"/>
          <w:u w:val="single"/>
        </w:rPr>
        <w:t xml:space="preserve">” 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تتضمن المهنة مجموعة من</w:t>
      </w:r>
      <w:r>
        <w:rPr>
          <w:rFonts w:ascii="Arial" w:hAnsi="Arial"/>
          <w:color w:val="000000" w:themeColor="text1"/>
          <w:sz w:val="36"/>
          <w:szCs w:val="36"/>
        </w:rPr>
        <w:t>*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خصائص التي تشمل كل من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علم ، والفن ، وأشياء أخرى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هل تؤيد القول الذي يرى أن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ادارة مهنة ؟ علل لما تقول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Italic"/>
          <w:b/>
          <w:b/>
          <w:bCs/>
          <w:i/>
          <w:i/>
          <w:iCs/>
          <w:color w:val="000000" w:themeColor="text1"/>
          <w:sz w:val="48"/>
          <w:szCs w:val="48"/>
          <w:u w:val="single"/>
        </w:rPr>
      </w:pPr>
      <w:r>
        <w:rPr>
          <w:rFonts w:cs="Arial,Bold"/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>نظريات الادارة</w:t>
      </w:r>
      <w:r>
        <w:rPr>
          <w:rFonts w:cs="Arial,Bold"/>
          <w:b/>
          <w:b/>
          <w:bCs/>
          <w:color w:val="000000" w:themeColor="text1"/>
          <w:sz w:val="48"/>
          <w:sz w:val="48"/>
          <w:szCs w:val="48"/>
          <w:u w:val="single"/>
        </w:rPr>
        <w:t xml:space="preserve"> </w:t>
      </w:r>
      <w:r>
        <w:rPr>
          <w:rFonts w:cs="Arial,BoldItalic"/>
          <w:b/>
          <w:bCs/>
          <w:i/>
          <w:iCs/>
          <w:color w:val="000000" w:themeColor="text1"/>
          <w:sz w:val="48"/>
          <w:szCs w:val="48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مدخل التقليدي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>:*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 xml:space="preserve">1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تنظيم البيروقراطي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 xml:space="preserve">(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اكس فيبر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 xml:space="preserve">2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ادارة العلمية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 xml:space="preserve">:- 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فردريك تايلور</w:t>
      </w:r>
      <w:r>
        <w:rPr>
          <w:rFonts w:ascii="Arial" w:hAnsi="Arial"/>
          <w:color w:val="000000" w:themeColor="text1"/>
          <w:sz w:val="36"/>
          <w:szCs w:val="36"/>
        </w:rPr>
        <w:t>))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 xml:space="preserve">(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فرانك وليليان جيلبرث</w:t>
      </w:r>
      <w:r>
        <w:rPr>
          <w:rFonts w:ascii="Arial" w:hAnsi="Arial"/>
          <w:color w:val="000000" w:themeColor="text1"/>
          <w:sz w:val="36"/>
          <w:szCs w:val="36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>(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هنري جانت</w:t>
      </w:r>
      <w:r>
        <w:rPr>
          <w:rFonts w:ascii="Arial" w:hAnsi="Arial"/>
          <w:color w:val="000000" w:themeColor="text1"/>
          <w:sz w:val="36"/>
          <w:szCs w:val="36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Italic" w:asciiTheme="minorHAnsi" w:hAnsiTheme="minorHAnsi"/>
          <w:b/>
          <w:b/>
          <w:bCs/>
          <w:i/>
          <w:i/>
          <w:iCs/>
          <w:color w:val="000000" w:themeColor="text1"/>
          <w:sz w:val="48"/>
          <w:szCs w:val="48"/>
          <w:u w:val="single"/>
        </w:rPr>
      </w:pPr>
      <w:r>
        <w:rPr>
          <w:rFonts w:cs="Arial,Italic"/>
          <w:b/>
          <w:bCs/>
          <w:i/>
          <w:iCs/>
          <w:color w:val="000000" w:themeColor="text1"/>
          <w:sz w:val="48"/>
          <w:szCs w:val="48"/>
          <w:u w:val="singl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>النظرية الكلاسيكية للتنظيم</w:t>
      </w:r>
      <w:r>
        <w:rPr>
          <w:rFonts w:ascii="Arial" w:hAnsi="Arial"/>
          <w:b/>
          <w:bCs/>
          <w:color w:val="000000" w:themeColor="text1"/>
          <w:sz w:val="48"/>
          <w:szCs w:val="48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هنري فايول </w:t>
      </w:r>
      <w:r>
        <w:rPr>
          <w:rFonts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هو الرائد الأول لعلم الإدار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حدديثة </w:t>
      </w:r>
      <w:r>
        <w:rPr>
          <w:rFonts w:ascii="Arial" w:hAnsi="Arial"/>
          <w:color w:val="000000" w:themeColor="text1"/>
          <w:sz w:val="36"/>
          <w:szCs w:val="36"/>
          <w:rtl w:val="true"/>
        </w:rPr>
        <w:t xml:space="preserve">...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قسم أوجه النشاط في المنشأة إلى ست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أنواع </w:t>
      </w:r>
      <w:r>
        <w:rPr>
          <w:rFonts w:ascii="Arial" w:hAnsi="Arial"/>
          <w:color w:val="000000" w:themeColor="text1"/>
          <w:sz w:val="36"/>
          <w:szCs w:val="36"/>
          <w:rtl w:val="true"/>
        </w:rPr>
        <w:t>(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فني – التجاري – التمويلي – التأميني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محاسبي – الإداري </w:t>
      </w:r>
      <w:r>
        <w:rPr>
          <w:rFonts w:ascii="Arial" w:hAnsi="Arial"/>
          <w:color w:val="000000" w:themeColor="text1"/>
          <w:sz w:val="36"/>
          <w:szCs w:val="36"/>
          <w:rtl w:val="true"/>
        </w:rPr>
        <w:t xml:space="preserve">)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، كما صاغ </w:t>
      </w:r>
      <w:r>
        <w:rPr>
          <w:rFonts w:ascii="Arial" w:hAnsi="Arial"/>
          <w:color w:val="000000" w:themeColor="text1"/>
          <w:sz w:val="36"/>
          <w:szCs w:val="36"/>
        </w:rPr>
        <w:t>14</w:t>
      </w:r>
      <w:r>
        <w:rPr>
          <w:rFonts w:ascii="Arial" w:hAnsi="Arial"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بدأ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للإدارة </w:t>
      </w:r>
      <w:r>
        <w:rPr>
          <w:rFonts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تقسيم العمل – السلطة والمسئولية – النظام – وحدة القياد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 xml:space="preserve">–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وحدة التوجيه – مكافأة العاملين – سيادة المصلحة العامة – المركزي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 xml:space="preserve">–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تسلسل الهرمي – التدريب </w:t>
      </w:r>
      <w:r>
        <w:rPr>
          <w:rFonts w:ascii="Arial" w:hAnsi="Arial"/>
          <w:color w:val="000000" w:themeColor="text1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إنصاف – ثبات العاملين – المبادرة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 xml:space="preserve">(–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روح الجماعة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5484495" cy="2743200"/>
            <wp:effectExtent l="19050" t="0" r="20934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5486400" cy="2743835"/>
            <wp:effectExtent l="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5208270" cy="5222240"/>
            <wp:effectExtent l="19050" t="0" r="11382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 w:ascii="Arial,Bold" w:hAnsi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 w:ascii="Arial,Bold" w:hAnsi="Arial,Bold"/>
          <w:b/>
          <w:bCs/>
          <w:color w:val="000000" w:themeColor="text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40180</wp:posOffset>
                </wp:positionH>
                <wp:positionV relativeFrom="paragraph">
                  <wp:posOffset>381635</wp:posOffset>
                </wp:positionV>
                <wp:extent cx="2391410" cy="1132205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113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4pt;margin-top:30.05pt;width:188.25pt;height:89.1pt;mso-wrap-style:none;v-text-anchor:middle">
                <v:fill o:detectmouseclick="t" type="solid" color2="black"/>
                <v:stroke color="black" weight="3168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6.55pt;margin-top:1.1pt;width:185.1pt;height:47.95pt;mso-wrap-style:none;v-text-anchor:middle" type="_x0000_t136">
            <v:path textpathok="t"/>
            <v:textpath on="t" fitshape="t" string="الأنشطة التأمينية" style="font-family:&quot;Times New Roman&quot;;font-size:10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98550</wp:posOffset>
                </wp:positionH>
                <wp:positionV relativeFrom="paragraph">
                  <wp:posOffset>97790</wp:posOffset>
                </wp:positionV>
                <wp:extent cx="784225" cy="848995"/>
                <wp:effectExtent l="635" t="16510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080" cy="8488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5pt;margin-top:7.7pt;width:61.7pt;height:66.8pt;flip:x;mso-wrap-style:none;v-text-anchor:middle" type="_x0000_t32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461385</wp:posOffset>
                </wp:positionH>
                <wp:positionV relativeFrom="paragraph">
                  <wp:posOffset>97790</wp:posOffset>
                </wp:positionV>
                <wp:extent cx="773430" cy="936625"/>
                <wp:effectExtent l="16510" t="171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936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7.7pt;width:60.85pt;height:73.7pt;mso-wrap-style:none;v-text-anchor:middle" type="_x0000_t32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 w:ascii="Arial,Bold" w:hAnsi="Arial,Bold"/>
          <w:b/>
          <w:bCs/>
          <w:color w:val="000000" w:themeColor="text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2394585" cy="489585"/>
                <wp:effectExtent l="15875" t="15875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947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2pt;width:188.5pt;height:38.5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67640</wp:posOffset>
                </wp:positionV>
                <wp:extent cx="1954530" cy="489585"/>
                <wp:effectExtent l="15875" t="15875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54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3.2pt;width:153.85pt;height:38.5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23.75pt;margin-top:13.2pt;width:166.25pt;height:31.65pt;mso-wrap-style:none;v-text-anchor:middle" type="_x0000_t136">
            <v:path textpathok="t"/>
            <v:textpath on="t" fitshape="t" string="الحفاظ على الممتلكات" style="font-family:&quot;Times New Roman&quot;;font-size:24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15.45pt;margin-top:14.05pt;width:143.1pt;height:31.65pt;mso-wrap-style:none;v-text-anchor:middle" type="_x0000_t136">
            <v:path textpathok="t"/>
            <v:textpath on="t" fitshape="t" string="الحفاظ على الأفراد" style="font-family:&quot;Times New Roman&quot;;font-size:24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92580</wp:posOffset>
                </wp:positionH>
                <wp:positionV relativeFrom="paragraph">
                  <wp:posOffset>-315595</wp:posOffset>
                </wp:positionV>
                <wp:extent cx="2391410" cy="1132205"/>
                <wp:effectExtent l="15875" t="1587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113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pt;margin-top:-24.85pt;width:188.25pt;height:89.1pt;mso-wrap-style:none;v-text-anchor:middle">
                <v:fill o:detectmouseclick="t" type="solid" color2="black"/>
                <v:stroke color="black" weight="31680" joinstyle="round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37.1pt;margin-top:-6.85pt;width:154.25pt;height:47.95pt;mso-wrap-style:none;v-text-anchor:middle" type="_x0000_t136">
            <v:path textpathok="t"/>
            <v:textpath on="t" fitshape="t" string="الأنشطة المحاسبية " style="font-family:&quot;Times New Roman&quot;;font-size:10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18205</wp:posOffset>
                </wp:positionH>
                <wp:positionV relativeFrom="paragraph">
                  <wp:posOffset>182245</wp:posOffset>
                </wp:positionV>
                <wp:extent cx="696595" cy="946785"/>
                <wp:effectExtent l="16510" t="171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946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5pt;margin-top:14.35pt;width:54.8pt;height:74.5pt;mso-wrap-style:none;v-text-anchor:middle" type="_x0000_t32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58595</wp:posOffset>
                </wp:positionH>
                <wp:positionV relativeFrom="paragraph">
                  <wp:posOffset>182245</wp:posOffset>
                </wp:positionV>
                <wp:extent cx="693420" cy="946785"/>
                <wp:effectExtent l="635" t="16510" r="158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360" cy="94680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5pt;margin-top:14.35pt;width:54.55pt;height:74.5pt;flip:x;mso-wrap-style:none;v-text-anchor:middle" type="_x0000_t32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331845</wp:posOffset>
                </wp:positionH>
                <wp:positionV relativeFrom="paragraph">
                  <wp:posOffset>12700</wp:posOffset>
                </wp:positionV>
                <wp:extent cx="2394585" cy="489585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3947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5pt;margin-top:1pt;width:188.5pt;height:38.5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242570</wp:posOffset>
                </wp:positionH>
                <wp:positionV relativeFrom="paragraph">
                  <wp:posOffset>12700</wp:posOffset>
                </wp:positionV>
                <wp:extent cx="2394585" cy="489585"/>
                <wp:effectExtent l="15875" t="1587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3947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1pt;margin-top:1pt;width:188.5pt;height:38.5pt;mso-wrap-style:none;v-text-anchor:middle">
                <v:fill o:detectmouseclick="t" type="solid" color2="black"/>
                <v:stroke color="black" weight="31680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84.65pt;margin-top:7.85pt;width:138.85pt;height:31.65pt;mso-wrap-style:none;v-text-anchor:middle" type="_x0000_t136">
            <v:path textpathok="t"/>
            <v:textpath on="t" fitshape="t" string="عمليات الجرد" style="font-family:&quot;Times New Roman&quot;;font-size:24pt"/>
            <v:fill o:detectmouseclick="t" type="solid" color2="white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6.85pt;margin-top:1pt;width:143.95pt;height:31.65pt;mso-wrap-style:none;v-text-anchor:middle" type="_x0000_t136">
            <v:path textpathok="t"/>
            <v:textpath on="t" fitshape="t" string="إعداد القوائم المالية" style="font-family:&quot;Times New Roman&quot;;font-size:24pt"/>
            <v:fill o:detectmouseclick="t" type="solid" color2="white"/>
            <v:stroke color="black" joinstyle="round" endcap="flat"/>
            <w10:wrap type="none"/>
          </v:shape>
        </w:pic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/>
        <w:drawing>
          <wp:inline distT="0" distB="0" distL="0" distR="0">
            <wp:extent cx="5484495" cy="2743200"/>
            <wp:effectExtent l="19050" t="0" r="20934" b="0"/>
            <wp:docPr id="20" name="Diagram2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Italic" w:asciiTheme="minorHAnsi" w:hAnsiTheme="minorHAnsi"/>
          <w:b/>
          <w:b/>
          <w:bCs/>
          <w:i/>
          <w:i/>
          <w:iCs/>
          <w:color w:val="000000" w:themeColor="text1"/>
          <w:sz w:val="52"/>
          <w:szCs w:val="52"/>
          <w:u w:val="single"/>
        </w:rPr>
      </w:pPr>
      <w:r>
        <w:rPr>
          <w:rFonts w:cs="Arial,Italic"/>
          <w:b/>
          <w:bCs/>
          <w:i/>
          <w:iCs/>
          <w:color w:val="000000" w:themeColor="text1"/>
          <w:sz w:val="52"/>
          <w:szCs w:val="52"/>
          <w:u w:val="single"/>
        </w:rPr>
        <w:t xml:space="preserve">2- </w:t>
      </w:r>
      <w:r>
        <w:rPr>
          <w:rFonts w:ascii="Arial" w:hAnsi="Arial"/>
          <w:b/>
          <w:b/>
          <w:bCs/>
          <w:color w:val="000000" w:themeColor="text1"/>
          <w:sz w:val="52"/>
          <w:sz w:val="52"/>
          <w:szCs w:val="52"/>
          <w:u w:val="single"/>
          <w:rtl w:val="true"/>
        </w:rPr>
        <w:t>النظرية الكلاسيكية للتنظيم</w:t>
      </w:r>
      <w:r>
        <w:rPr>
          <w:rFonts w:ascii="Arial" w:hAnsi="Arial"/>
          <w:b/>
          <w:bCs/>
          <w:color w:val="000000" w:themeColor="text1"/>
          <w:sz w:val="52"/>
          <w:szCs w:val="52"/>
          <w:u w:val="single"/>
        </w:rPr>
        <w:t>:</w:t>
      </w:r>
      <w:r>
        <w:rPr>
          <w:rFonts w:cs="Arial,Italic"/>
          <w:b/>
          <w:bCs/>
          <w:i/>
          <w:iCs/>
          <w:color w:val="000000" w:themeColor="text1"/>
          <w:sz w:val="52"/>
          <w:szCs w:val="52"/>
          <w:u w:val="single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شستر برنارد</w:t>
      </w:r>
      <w:r>
        <w:rPr>
          <w:rFonts w:ascii="Arial" w:hAnsi="Arial"/>
          <w:color w:val="000000" w:themeColor="text1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عرف برنارد المنظمة بأنها نظام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لاتخاذ القرار ،وأعتبر بأن أهم مميزات الانسان قدرته على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اختيار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تخاذ القرار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إلا أن هذه القدرة تقل كلما قلت البدائل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متاحة أمامه</w:t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فرق برنارد بين عدد من القرارات منها</w:t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:***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cs="Times New Roman,Bold"/>
          <w:b/>
          <w:b/>
          <w:bCs/>
          <w:color w:val="000000" w:themeColor="text1"/>
          <w:sz w:val="36"/>
          <w:sz w:val="36"/>
          <w:szCs w:val="36"/>
          <w:rtl w:val="true"/>
        </w:rPr>
        <w:t>أ</w:t>
      </w:r>
      <w:r>
        <w:rPr>
          <w:rFonts w:cs="Times New Roman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cs="Times New Roman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رار الشخصي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وهو القرار المتعلق بخيارات الانسان في حياته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شخصية الخاصة كقرار الالتحاق بالعمل في منظمة ما، القرار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الشخصي لايفوض</w:t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cs="Times New Roman,Bold"/>
          <w:b/>
          <w:b/>
          <w:bCs/>
          <w:color w:val="000000" w:themeColor="text1"/>
          <w:sz w:val="36"/>
          <w:sz w:val="36"/>
          <w:szCs w:val="36"/>
          <w:rtl w:val="true"/>
        </w:rPr>
        <w:t>ب</w:t>
      </w:r>
      <w:r>
        <w:rPr>
          <w:rFonts w:cs="Times New Roman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cs="Times New Roman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رار التنظيمي </w:t>
      </w:r>
      <w:r>
        <w:rPr>
          <w:rFonts w:cs="Times New Roman" w:ascii="Times New Roman" w:hAnsi="Times New Roman"/>
          <w:color w:val="000000" w:themeColor="text1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ويتعلق بالعمل التنظيمي كقرار شراء معدات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36"/>
          <w:szCs w:val="36"/>
        </w:rPr>
      </w:pPr>
      <w:r>
        <w:rPr>
          <w:rFonts w:ascii="Times New Roman" w:hAnsi="Times New Roman" w:cs="Times New Roman"/>
          <w:color w:val="000000" w:themeColor="text1"/>
          <w:sz w:val="36"/>
          <w:sz w:val="36"/>
          <w:szCs w:val="36"/>
          <w:rtl w:val="true"/>
        </w:rPr>
        <w:t>حديثة او فصل موظف ما، القرار التنظيمي يمكن تفويضه</w:t>
      </w:r>
      <w:r>
        <w:rPr>
          <w:rFonts w:cs="Times New Roman" w:ascii="Times New Roman" w:hAnsi="Times New Roman"/>
          <w:color w:val="000000" w:themeColor="text1"/>
          <w:sz w:val="36"/>
          <w:szCs w:val="36"/>
        </w:rPr>
        <w:t xml:space="preserve">) 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Italic"/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52"/>
          <w:sz w:val="52"/>
          <w:szCs w:val="52"/>
          <w:u w:val="single"/>
          <w:rtl w:val="true"/>
        </w:rPr>
        <w:t>المدخل السلوكي</w:t>
      </w:r>
      <w:r>
        <w:rPr>
          <w:rFonts w:cs="Arial,Bold"/>
          <w:b/>
          <w:b/>
          <w:bCs/>
          <w:color w:val="000000" w:themeColor="text1"/>
          <w:sz w:val="52"/>
          <w:sz w:val="52"/>
          <w:szCs w:val="52"/>
          <w:u w:val="single"/>
        </w:rPr>
        <w:t xml:space="preserve"> </w:t>
      </w:r>
      <w:r>
        <w:rPr>
          <w:rFonts w:cs="Arial,BoldItalic"/>
          <w:b/>
          <w:b/>
          <w:bCs/>
          <w:i/>
          <w:i/>
          <w:iCs/>
          <w:color w:val="000000" w:themeColor="text1"/>
          <w:sz w:val="52"/>
          <w:sz w:val="52"/>
          <w:szCs w:val="52"/>
          <w:u w:val="single"/>
        </w:rPr>
        <w:t xml:space="preserve"> </w:t>
      </w:r>
      <w:r>
        <w:rPr>
          <w:rFonts w:cs="Arial,BoldItalic"/>
          <w:b/>
          <w:bCs/>
          <w:i/>
          <w:iCs/>
          <w:color w:val="000000" w:themeColor="text1"/>
          <w:sz w:val="36"/>
          <w:szCs w:val="3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دراسات الهاوثورن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 xml:space="preserve">(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تون مايو</w:t>
      </w:r>
      <w:r>
        <w:rPr>
          <w:rFonts w:ascii="Arial" w:hAnsi="Arial"/>
          <w:color w:val="000000" w:themeColor="text1"/>
          <w:sz w:val="36"/>
          <w:szCs w:val="36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نظرية الحاجات البشرية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 xml:space="preserve">(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براهام ماسلو</w:t>
      </w:r>
      <w:r>
        <w:rPr>
          <w:rFonts w:ascii="Arial" w:hAnsi="Arial"/>
          <w:color w:val="000000" w:themeColor="text1"/>
          <w:sz w:val="36"/>
          <w:szCs w:val="36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>)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نظرية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 </w:t>
      </w:r>
      <w:r>
        <w:rPr>
          <w:rFonts w:ascii="Arial" w:hAnsi="Arial"/>
          <w:color w:val="000000" w:themeColor="text1"/>
          <w:sz w:val="36"/>
          <w:szCs w:val="36"/>
        </w:rPr>
        <w:t xml:space="preserve">:X )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نظرية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color w:val="000000" w:themeColor="text1"/>
          <w:sz w:val="36"/>
          <w:szCs w:val="36"/>
        </w:rPr>
        <w:t>( Y)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  <w:t xml:space="preserve">(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دوجلاس ما كريجور</w:t>
      </w:r>
      <w:r>
        <w:rPr>
          <w:rFonts w:ascii="Arial" w:hAnsi="Arial"/>
          <w:color w:val="000000" w:themeColor="text1"/>
          <w:sz w:val="36"/>
          <w:szCs w:val="36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تجارب الهاوثورن – ألتون مايو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  <w:t>1927 - 1932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مصنع هاوثورن – ويسترن أليكتريك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جموعة تجارب هدفت إلى معرفة العلاقة بين ظروف العمل</w:t>
      </w:r>
      <w:r>
        <w:rPr>
          <w:rFonts w:ascii="Arial" w:hAnsi="Arial"/>
          <w:color w:val="000000" w:themeColor="text1"/>
          <w:sz w:val="36"/>
          <w:szCs w:val="36"/>
        </w:rPr>
        <w:t>**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مادية وإنتاجية العمال</w:t>
      </w:r>
      <w:r>
        <w:rPr>
          <w:rFonts w:ascii="Arial" w:hAnsi="Arial"/>
          <w:color w:val="000000" w:themeColor="text1"/>
          <w:sz w:val="36"/>
          <w:szCs w:val="3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تجربة الأولى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إختبار العلاقة بين كثافة الإضاءة وتأثيرها على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إنتاجية العاملين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جربة الثانية 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إختبار أثر الراحة ومدتها وطول ساعات العمل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على إنتاجية العاملين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جربة الثالثة 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 xml:space="preserve">: 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إختبار أثر طريقة دفع الاجور والحافز المادي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على الكفاية الانتاجية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abic Transparent,Bold"/>
          <w:b/>
          <w:b/>
          <w:bCs/>
          <w:color w:val="000000" w:themeColor="text1"/>
          <w:sz w:val="36"/>
          <w:szCs w:val="36"/>
        </w:rPr>
      </w:pPr>
      <w:r>
        <w:rPr>
          <w:rFonts w:cs="Arabic Transparent,Bold"/>
          <w:b/>
          <w:b/>
          <w:bCs/>
          <w:color w:val="000000" w:themeColor="text1"/>
          <w:sz w:val="36"/>
          <w:sz w:val="36"/>
          <w:szCs w:val="36"/>
          <w:rtl w:val="true"/>
        </w:rPr>
        <w:t>مقابلات شخصية استهدفت دراسة اتجاهات ومشاعر العاملين</w:t>
      </w:r>
      <w:r>
        <w:rPr>
          <w:rFonts w:cs="Arabic Transparent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52"/>
          <w:szCs w:val="52"/>
          <w:u w:val="single"/>
        </w:rPr>
      </w:pPr>
      <w:r>
        <w:rPr>
          <w:rFonts w:cs="Arial,Bold"/>
          <w:b/>
          <w:b/>
          <w:bCs/>
          <w:color w:val="000000" w:themeColor="text1"/>
          <w:sz w:val="52"/>
          <w:sz w:val="52"/>
          <w:szCs w:val="52"/>
          <w:u w:val="single"/>
          <w:rtl w:val="true"/>
        </w:rPr>
        <w:t>نتائج تجارب الهاوثورن</w:t>
      </w:r>
      <w:r>
        <w:rPr>
          <w:rFonts w:cs="Arial,Bold"/>
          <w:b/>
          <w:bCs/>
          <w:color w:val="000000" w:themeColor="text1"/>
          <w:sz w:val="52"/>
          <w:szCs w:val="52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  <w:t>1-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عامل ليس أداة طيعة في يد الإدارة تحركه كيفما شاءت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تؤثر الجماعة التي ينتمي إليها العامل على جوانب عديدة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cs="Arial,Bold"/>
          <w:b/>
          <w:bCs/>
          <w:color w:val="000000" w:themeColor="text1"/>
          <w:sz w:val="36"/>
          <w:szCs w:val="36"/>
        </w:rPr>
        <w:t>2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من سلوكه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علاقة العامل بالمنظمة ليست اقتصادية فقط ومعنوياته</w:t>
      </w:r>
      <w:r>
        <w:rPr>
          <w:rFonts w:cs="Arial,Bold" w:ascii="Arial,Bold" w:hAnsi="Arial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36"/>
          <w:szCs w:val="36"/>
        </w:rPr>
        <w:t>3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مهمة للغاية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أن هناك أنواع متباينة من الإشراف على العاملين ،</w:t>
      </w:r>
      <w:r>
        <w:rPr>
          <w:rFonts w:cs="Arial,Bold" w:ascii="Arial,Bold" w:hAnsi="Arial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cs="Arial,Bold" w:ascii="Arial,Bold" w:hAnsi="Arial,Bold"/>
          <w:b/>
          <w:bCs/>
          <w:color w:val="000000" w:themeColor="text1"/>
          <w:sz w:val="36"/>
          <w:szCs w:val="36"/>
        </w:rPr>
        <w:t>4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وأكثرها فعالية تلك التي تعتمد على إشراك العاملين في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تخاذ القرارات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44"/>
          <w:szCs w:val="44"/>
          <w:u w:val="single"/>
        </w:rPr>
      </w:pPr>
      <w:r>
        <w:rPr>
          <w:rFonts w:ascii="Calibri" w:hAnsi="Calibri" w:cs="Arial,Bold" w:asciiTheme="minorHAnsi" w:hAnsiTheme="minorHAnsi"/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إبراهام ماسلو نظرية الحاجات</w:t>
      </w:r>
      <w:r>
        <w:rPr>
          <w:rFonts w:cs="Arial,Bold"/>
          <w:b/>
          <w:bCs/>
          <w:color w:val="000000" w:themeColor="text1"/>
          <w:sz w:val="44"/>
          <w:szCs w:val="44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44"/>
          <w:szCs w:val="44"/>
          <w:u w:val="single"/>
        </w:rPr>
      </w:pPr>
      <w:r>
        <w:rPr>
          <w:rFonts w:cs="Arial,Bold"/>
          <w:b/>
          <w:bCs/>
          <w:color w:val="000000" w:themeColor="text1"/>
          <w:sz w:val="44"/>
          <w:szCs w:val="4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44"/>
          <w:szCs w:val="44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704205" cy="6066155"/>
                <wp:effectExtent l="114300" t="0" r="11430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6066000"/>
                          <a:chOff x="0" y="0"/>
                          <a:chExt cx="5704200" cy="60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42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462960"/>
                            <a:ext cx="1109520" cy="1028160"/>
                          </a:xfrm>
                          <a:custGeom>
                            <a:avLst/>
                            <a:gdLst>
                              <a:gd name="textAreaLeft" fmla="*/ 225720 w 628920"/>
                              <a:gd name="textAreaRight" fmla="*/ 403200 w 628920"/>
                              <a:gd name="textAreaTop" fmla="*/ 209160 h 582840"/>
                              <a:gd name="textAreaBottom" fmla="*/ 37368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1491480"/>
                            <a:ext cx="2217960" cy="1027440"/>
                          </a:xfrm>
                          <a:custGeom>
                            <a:avLst/>
                            <a:gdLst>
                              <a:gd name="textAreaLeft" fmla="*/ 276480 w 1257480"/>
                              <a:gd name="textAreaRight" fmla="*/ 981000 w 1257480"/>
                              <a:gd name="textAreaTop" fmla="*/ 128160 h 582480"/>
                              <a:gd name="textAreaBottom" fmla="*/ 454320 h 58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32"/>
                                  <w:rFonts w:ascii="Calibri" w:hAnsi="Calibri" w:cs="Calibri"/>
                                </w:rPr>
                                <w:t>حاجات تق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32"/>
                                  <w:rFonts w:ascii="Calibri" w:hAnsi="Calibri" w:cs="Calibri"/>
                                </w:rPr>
                                <w:t>(احترام الذات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9440" y="2518560"/>
                            <a:ext cx="3326040" cy="1028160"/>
                          </a:xfrm>
                          <a:custGeom>
                            <a:avLst/>
                            <a:gdLst>
                              <a:gd name="textAreaLeft" fmla="*/ 327240 w 1885680"/>
                              <a:gd name="textAreaRight" fmla="*/ 1558440 w 1885680"/>
                              <a:gd name="textAreaTop" fmla="*/ 101160 h 582840"/>
                              <a:gd name="textAreaBottom" fmla="*/ 48168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48"/>
                                  <w:rFonts w:ascii="Calibri" w:hAnsi="Calibri" w:cs="Calibri"/>
                                </w:rPr>
                                <w:t>الحاجات الأجتماع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4320" y="3547080"/>
                            <a:ext cx="4435560" cy="1028160"/>
                          </a:xfrm>
                          <a:custGeom>
                            <a:avLst/>
                            <a:gdLst>
                              <a:gd name="textAreaLeft" fmla="*/ 378360 w 2514600"/>
                              <a:gd name="textAreaRight" fmla="*/ 2136240 w 2514600"/>
                              <a:gd name="textAreaTop" fmla="*/ 87480 h 582840"/>
                              <a:gd name="textAreaBottom" fmla="*/ 49536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44"/>
                                  <w:rFonts w:ascii="Calibri" w:hAnsi="Calibri" w:cs="Calibri"/>
                                </w:rPr>
                                <w:t>حاجات الأم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200" y="4575960"/>
                            <a:ext cx="5544720" cy="1027440"/>
                          </a:xfrm>
                          <a:custGeom>
                            <a:avLst/>
                            <a:gdLst>
                              <a:gd name="textAreaLeft" fmla="*/ 429120 w 3143520"/>
                              <a:gd name="textAreaRight" fmla="*/ 2714400 w 3143520"/>
                              <a:gd name="textAreaTop" fmla="*/ 79560 h 582480"/>
                              <a:gd name="textAreaBottom" fmla="*/ 502920 h 58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44"/>
                                  <w:rFonts w:ascii="Calibri" w:hAnsi="Calibri" w:cs="Calibri"/>
                                </w:rPr>
                                <w:t>الحاجات البيولوجية(الطبيعيه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463680"/>
                            <a:ext cx="160020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b/>
                                  <w:sz w:val="40"/>
                                  <w:rFonts w:ascii="Calibri" w:hAnsi="Calibri" w:cs="Calibri"/>
                                </w:rPr>
                                <w:t>حاجات تحقيق الذات والأستقلال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816480"/>
                            <a:ext cx="315720" cy="218520"/>
                          </a:xfrm>
                          <a:prstGeom prst="rightArrow">
                            <a:avLst>
                              <a:gd name="adj1" fmla="val 50000"/>
                              <a:gd name="adj2" fmla="val 3612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stacked" style="margin-left:0pt;margin-top:-477.7pt;width:449.15pt;height:477.65pt" coordorigin="0,-9554" coordsize="8983,95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9554;width:8982;height:955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44" fillcolor="#bbe0e3" stroked="t" o:allowincell="f" style="position:absolute;left:3618;top:-8825;width:1746;height:1618;flip:y;mso-wrap-style:none;v-text-anchor:middle;mso-position-vertical:top" type="_x0000_t8"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5" fillcolor="#bbe0e3" stroked="t" o:allowincell="f" style="position:absolute;left:2745;top:-7205;width:3492;height:1617;flip:y;mso-wrap-style:none;v-text-anchor:middle;mso-position-vertical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32"/>
                            <w:rFonts w:ascii="Calibri" w:hAnsi="Calibri" w:cs="Calibri"/>
                          </w:rPr>
                          <w:t>حاجات تقدي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32"/>
                            <w:rFonts w:ascii="Calibri" w:hAnsi="Calibri" w:cs="Calibri"/>
                          </w:rPr>
                          <w:t>(احترام الذات)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6" fillcolor="#bbe0e3" stroked="t" o:allowincell="f" style="position:absolute;left:1873;top:-5588;width:5237;height:1618;flip:y;mso-wrap-style:none;v-text-anchor:middle;mso-position-vertical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48"/>
                            <w:rFonts w:ascii="Calibri" w:hAnsi="Calibri" w:cs="Calibri"/>
                          </w:rPr>
                          <w:t>الحاجات الأجتماعية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7" fillcolor="#bbe0e3" stroked="t" o:allowincell="f" style="position:absolute;left:999;top:-3968;width:6984;height:1618;flip:y;mso-wrap-style:none;v-text-anchor:middle;mso-position-vertical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44"/>
                            <w:rFonts w:ascii="Calibri" w:hAnsi="Calibri" w:cs="Calibri"/>
                          </w:rPr>
                          <w:t>حاجات الأمان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8" fillcolor="#bbe0e3" stroked="t" o:allowincell="f" style="position:absolute;left:125;top:-2348;width:8731;height:1617;flip:y;mso-wrap-style:none;v-text-anchor:middle;mso-position-vertical:top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44"/>
                            <w:rFonts w:ascii="Calibri" w:hAnsi="Calibri" w:cs="Calibri"/>
                          </w:rPr>
                          <w:t>الحاجات البيولوجية(الطبيعيه)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7;top:-8824;width:2519;height:177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  <w:b/>
                            <w:sz w:val="40"/>
                            <w:rFonts w:ascii="Calibri" w:hAnsi="Calibri" w:cs="Calibri"/>
                          </w:rPr>
                          <w:t>حاجات تحقيق الذات والأستقلالية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224;top:-8268;width:496;height:343;mso-wrap-style:none;v-text-anchor:middle;mso-position-vertical:top" type="_x0000_t13">
                  <v:fill o:detectmouseclick="t" type="solid" color2="black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احظه 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>: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ول مثلث في الهرم الكلام اللي في المربع اللي بجنبه مفروض يصير داخل المثلث بس ماعرفت</w:t>
      </w:r>
      <w:r>
        <w:rPr>
          <w:rFonts w:cs="Arial,Bold"/>
          <w:b/>
          <w:bCs/>
          <w:color w:val="000000" w:themeColor="text1"/>
          <w:sz w:val="36"/>
          <w:szCs w:val="36"/>
        </w:rPr>
        <w:t xml:space="preserve">... :) 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44"/>
          <w:szCs w:val="44"/>
          <w:u w:val="single"/>
        </w:rPr>
        <w:t xml:space="preserve">) </w:t>
      </w:r>
      <w:r>
        <w:rPr>
          <w:rFonts w:cs="Arial,Bold"/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لدوجلاس ماكريجور</w:t>
      </w:r>
      <w:r>
        <w:rPr>
          <w:rFonts w:cs="Arial,Bold"/>
          <w:b/>
          <w:bCs/>
          <w:color w:val="000000" w:themeColor="text1"/>
          <w:sz w:val="44"/>
          <w:szCs w:val="44"/>
          <w:u w:val="single"/>
        </w:rPr>
        <w:t xml:space="preserve">:y,x) </w:t>
      </w:r>
      <w:r>
        <w:rPr>
          <w:rFonts w:cs="Arial,Bold"/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نظريتا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دوجلاس ماكريجورواحد من علماء النفس الإجتماعي الذي أجرى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عديد من البحوث حول الدافعية والسلوك العام للناس في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منظمات وتوصل إلى النظريتين التالية</w:t>
      </w:r>
      <w:r>
        <w:rPr>
          <w:rFonts w:ascii="Arial" w:hAnsi="Arial"/>
          <w:color w:val="000000" w:themeColor="text1"/>
          <w:sz w:val="36"/>
          <w:szCs w:val="3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نظرية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b/>
          <w:bCs/>
          <w:i/>
          <w:iCs/>
          <w:color w:val="000000" w:themeColor="text1"/>
          <w:sz w:val="36"/>
          <w:szCs w:val="36"/>
        </w:rPr>
        <w:t>X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b/>
          <w:b/>
          <w:bCs/>
          <w:i/>
          <w:i/>
          <w:i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نظرية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ascii="Arial" w:hAnsi="Arial"/>
          <w:b/>
          <w:bCs/>
          <w:i/>
          <w:iCs/>
          <w:color w:val="000000" w:themeColor="text1"/>
          <w:sz w:val="36"/>
          <w:szCs w:val="36"/>
        </w:rPr>
        <w:t>Y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Wingdings" w:hAnsi="Wingdings" w:cs="Wingdings"/>
          <w:color w:val="000000" w:themeColor="text1"/>
          <w:sz w:val="36"/>
          <w:szCs w:val="36"/>
        </w:rPr>
      </w:pPr>
      <w:r>
        <w:rPr>
          <w:rFonts w:cs="Wingdings" w:ascii="Wingdings" w:hAnsi="Wingdings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Wingdings" w:hAnsi="Wingdings" w:cs="Wingdings"/>
          <w:color w:val="000000" w:themeColor="text1"/>
          <w:sz w:val="36"/>
          <w:szCs w:val="36"/>
        </w:rPr>
      </w:pPr>
      <w:r>
        <w:rPr>
          <w:rFonts w:cs="Wingdings" w:ascii="Wingdings" w:hAnsi="Wingdings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mbria" w:hAnsi="Cambria" w:cs="Wingdings" w:asciiTheme="majorHAnsi" w:hAnsiTheme="majorHAnsi"/>
          <w:color w:val="000000" w:themeColor="text1"/>
          <w:sz w:val="36"/>
          <w:szCs w:val="36"/>
        </w:rPr>
      </w:pPr>
      <w:r>
        <w:rPr>
          <w:rFonts w:cs="Wingdings" w:ascii="Cambria" w:hAnsi="Cambria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mbria" w:hAnsi="Cambria" w:cs="Wingdings" w:asciiTheme="majorHAnsi" w:hAnsiTheme="majorHAnsi"/>
          <w:color w:val="000000" w:themeColor="text1"/>
          <w:sz w:val="36"/>
          <w:szCs w:val="36"/>
        </w:rPr>
      </w:pPr>
      <w:r>
        <w:rPr>
          <w:rFonts w:cs="Wingdings" w:ascii="Cambria" w:hAnsi="Cambria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mbria" w:hAnsi="Cambria" w:cs="Wingdings" w:asciiTheme="majorHAnsi" w:hAnsiTheme="majorHAnsi"/>
          <w:color w:val="000000" w:themeColor="text1"/>
          <w:sz w:val="48"/>
          <w:szCs w:val="48"/>
          <w:u w:val="single"/>
        </w:rPr>
      </w:pPr>
      <w:r>
        <w:rPr>
          <w:rFonts w:cs="Arial,Bold"/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>فلسفة دوجلاس ماكريجور</w:t>
      </w:r>
      <w:r>
        <w:rPr>
          <w:rFonts w:cs="Arial,Bold"/>
          <w:b/>
          <w:bCs/>
          <w:color w:val="000000" w:themeColor="text1"/>
          <w:sz w:val="48"/>
          <w:szCs w:val="48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mbria" w:hAnsi="Cambria" w:cs="Wingdings" w:asciiTheme="majorHAnsi" w:hAnsiTheme="majorHAnsi"/>
          <w:color w:val="000000" w:themeColor="text1"/>
          <w:sz w:val="36"/>
          <w:szCs w:val="36"/>
        </w:rPr>
      </w:pPr>
      <w:r>
        <w:rPr>
          <w:rFonts w:cs="Wingdings" w:ascii="Cambria" w:hAnsi="Cambria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لكل مدير له فلسفته الخاصة التي يعتنقها، وتعتبر عاملاً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أساسيا في تحديد سلوكه الإداري، وبالتالي السلوك التنظيمي</w:t>
      </w:r>
      <w:r>
        <w:rPr>
          <w:rFonts w:ascii="Arial" w:hAnsi="Arial"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وهناك عامل آخر يؤثر في السلوك التنظيمي، وهو أن رجال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أعمال الذين تأثروا بمبادئ الإدارة التقليدية أصبح 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لديهم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قتناع بأن هذه المبادئ راسخة ولا تحتمل التعديل أوالنقاش</w:t>
      </w:r>
      <w:r>
        <w:rPr>
          <w:rFonts w:ascii="Arial" w:hAnsi="Arial"/>
          <w:color w:val="000000" w:themeColor="text1"/>
          <w:sz w:val="36"/>
          <w:sz w:val="36"/>
          <w:szCs w:val="36"/>
        </w:rPr>
        <w:t xml:space="preserve"> ،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رغم أنها مبادئ غير سليمة ويوجه لها انتقادات</w:t>
      </w:r>
      <w:r>
        <w:rPr>
          <w:rFonts w:ascii="Arial" w:hAnsi="Arial"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ascii="Arial" w:hAnsi="Arial"/>
          <w:b/>
          <w:bCs/>
          <w:color w:val="000000" w:themeColor="text1"/>
          <w:sz w:val="40"/>
          <w:szCs w:val="40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ascii="Arial" w:hAnsi="Arial"/>
          <w:b/>
          <w:bCs/>
          <w:color w:val="000000" w:themeColor="text1"/>
          <w:sz w:val="40"/>
          <w:szCs w:val="40"/>
          <w:u w:val="singl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أنتقادات دوجلاس ماكريجور لمبادئ النظريةالتقليدية</w:t>
      </w:r>
      <w:r>
        <w:rPr>
          <w:rFonts w:ascii="Arial" w:hAnsi="Arial"/>
          <w:b/>
          <w:bCs/>
          <w:color w:val="000000" w:themeColor="text1"/>
          <w:sz w:val="40"/>
          <w:szCs w:val="40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Cs w:val="36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نتقد النظرية التقليدية من حيث</w:t>
      </w:r>
      <w:r>
        <w:rPr>
          <w:rFonts w:cs="Arial,Bold"/>
          <w:b/>
          <w:bCs/>
          <w:color w:val="000000" w:themeColor="text1"/>
          <w:sz w:val="36"/>
          <w:szCs w:val="36"/>
        </w:rPr>
        <w:t>:**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مبدأ السلطة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cs="Arial,Bold"/>
          <w:b/>
          <w:bCs/>
          <w:color w:val="000000" w:themeColor="text1"/>
          <w:sz w:val="36"/>
          <w:szCs w:val="36"/>
        </w:rPr>
        <w:t>1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علاقة التنظيمية الفرد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cs="Arial,Bold"/>
          <w:b/>
          <w:bCs/>
          <w:color w:val="000000" w:themeColor="text1"/>
          <w:sz w:val="36"/>
          <w:szCs w:val="36"/>
        </w:rPr>
        <w:t>2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  <w:t>3-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مركز الرسمي هوالمصدر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وحيد للسلطة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Arial,Bold"/>
          <w:b/>
          <w:bCs/>
          <w:color w:val="000000" w:themeColor="text1"/>
          <w:sz w:val="40"/>
          <w:szCs w:val="40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40"/>
          <w:szCs w:val="40"/>
          <w:u w:val="single"/>
        </w:rPr>
      </w:pPr>
      <w:r>
        <w:rPr>
          <w:rFonts w:cs="Arial,Bold"/>
          <w:b/>
          <w:b/>
          <w:bCs/>
          <w:color w:val="000000" w:themeColor="text1"/>
          <w:sz w:val="40"/>
          <w:sz w:val="40"/>
          <w:szCs w:val="40"/>
          <w:u w:val="single"/>
          <w:rtl w:val="true"/>
        </w:rPr>
        <w:t>انتقاد دوجلاس ماكريجور لمبدأ السلطة</w:t>
      </w:r>
      <w:r>
        <w:rPr>
          <w:rFonts w:cs="Arial,Bold"/>
          <w:b/>
          <w:bCs/>
          <w:color w:val="000000" w:themeColor="text1"/>
          <w:sz w:val="40"/>
          <w:szCs w:val="40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cs="Wingdings" w:ascii="Wingdings" w:hAnsi="Wingdings"/>
          <w:color w:val="000000" w:themeColor="text1"/>
          <w:sz w:val="36"/>
          <w:szCs w:val="36"/>
        </w:rPr>
        <w:t>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تعتبر النظرية التقليدية أن السلطة هي الوسيل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وحيدة للتأثير على سلوك أعضاء التنظيم</w:t>
      </w:r>
      <w:r>
        <w:rPr>
          <w:rFonts w:ascii="Arial" w:hAnsi="Arial"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Wingdings" w:ascii="Wingdings" w:hAnsi="Wingdings"/>
          <w:color w:val="000000" w:themeColor="text1"/>
          <w:sz w:val="36"/>
          <w:szCs w:val="36"/>
        </w:rPr>
        <w:t>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ينتقد ماكجريجور ذلك لأن السلطة هي مجرد نوع واحد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من أنواع التأثير، فهناك مصادر أخرى للتأثير وهي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اقناع والتشجيع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44"/>
          <w:szCs w:val="44"/>
          <w:u w:val="single"/>
        </w:rPr>
      </w:pPr>
      <w:r>
        <w:rPr>
          <w:rFonts w:cs="Arial,Bold"/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انتقاد دوجلاس ماكريجور للمصدر الوحيد للسلطة</w:t>
      </w:r>
      <w:r>
        <w:rPr>
          <w:rFonts w:cs="Arial,Bold"/>
          <w:b/>
          <w:bCs/>
          <w:color w:val="000000" w:themeColor="text1"/>
          <w:sz w:val="44"/>
          <w:szCs w:val="44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ترى النظرية التقليدية المركز الرسمي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هو المصدر الوحيد للسلطة</w:t>
      </w:r>
      <w:r>
        <w:rPr>
          <w:rFonts w:ascii="Arial" w:hAnsi="Arial"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cs="Wingdings" w:ascii="Wingdings" w:hAnsi="Wingdings"/>
          <w:color w:val="000000" w:themeColor="text1"/>
          <w:sz w:val="36"/>
          <w:szCs w:val="36"/>
        </w:rPr>
        <w:t>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يرى ماكجريجور أن هناك مصدر أخر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للسلطة 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هو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سلطة غير الرسمية التي تأتي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ن الثروة و العلم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والخبرة و القوة </w:t>
      </w:r>
      <w:r>
        <w:rPr>
          <w:rFonts w:ascii="Arial" w:hAnsi="Arial"/>
          <w:color w:val="000000" w:themeColor="text1"/>
          <w:sz w:val="36"/>
          <w:szCs w:val="36"/>
          <w:rtl w:val="true"/>
        </w:rPr>
        <w:t xml:space="preserve">( 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 xml:space="preserve">الجسدية أو العقلية </w:t>
      </w:r>
      <w:r>
        <w:rPr>
          <w:rFonts w:ascii="Arial" w:hAnsi="Arial"/>
          <w:color w:val="000000" w:themeColor="text1"/>
          <w:sz w:val="36"/>
          <w:szCs w:val="36"/>
          <w:rtl w:val="true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b/>
          <w:b/>
          <w:bCs/>
          <w:color w:val="000000" w:themeColor="text1"/>
          <w:sz w:val="44"/>
          <w:szCs w:val="4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انتقاد دوجلاس ماكريجور للعلاقة التنظيمية الفردية</w:t>
      </w:r>
      <w:r>
        <w:rPr>
          <w:rFonts w:ascii="Arial" w:hAnsi="Arial"/>
          <w:b/>
          <w:bCs/>
          <w:color w:val="000000" w:themeColor="text1"/>
          <w:sz w:val="44"/>
          <w:szCs w:val="44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b/>
          <w:b/>
          <w:bCs/>
          <w:color w:val="000000" w:themeColor="text1"/>
          <w:sz w:val="44"/>
          <w:szCs w:val="44"/>
          <w:u w:val="single"/>
        </w:rPr>
      </w:pPr>
      <w:r>
        <w:rPr>
          <w:rFonts w:ascii="Arial" w:hAnsi="Arial"/>
          <w:b/>
          <w:bCs/>
          <w:color w:val="000000" w:themeColor="text1"/>
          <w:sz w:val="44"/>
          <w:szCs w:val="44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النظرية التقليدية تنظر الى العلاقة التنظيمي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نظرة فردية تنحصر في أداء الفرد لواجباته</w:t>
      </w:r>
      <w:r>
        <w:rPr>
          <w:rFonts w:ascii="Arial" w:hAnsi="Arial"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cs="Wingdings" w:ascii="Wingdings" w:hAnsi="Wingdings"/>
          <w:color w:val="000000" w:themeColor="text1"/>
          <w:sz w:val="36"/>
          <w:szCs w:val="36"/>
        </w:rPr>
        <w:t></w:t>
      </w: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وهذه نظرة مخالفة للواقع كما يرى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اكجريجور حيث أن العلاقة التنظيمية تلمس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مختلف نواحي الحياة الاجتماعية و الاقتصادي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color w:val="000000" w:themeColor="text1"/>
          <w:sz w:val="36"/>
          <w:sz w:val="36"/>
          <w:szCs w:val="36"/>
          <w:rtl w:val="true"/>
        </w:rPr>
        <w:t>لأعضاء التنظيم</w:t>
      </w:r>
      <w:r>
        <w:rPr>
          <w:rFonts w:ascii="Arial" w:hAnsi="Arial"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Arial" w:hAnsi="Arial"/>
          <w:color w:val="000000" w:themeColor="text1"/>
          <w:sz w:val="36"/>
          <w:szCs w:val="36"/>
        </w:rPr>
      </w:pPr>
      <w:r>
        <w:rPr>
          <w:rFonts w:ascii="Arial" w:hAnsi="Arial"/>
          <w:b/>
          <w:bCs/>
          <w:color w:val="000000" w:themeColor="text1"/>
          <w:sz w:val="44"/>
          <w:szCs w:val="44"/>
          <w:u w:val="single"/>
        </w:rPr>
        <w:t>): x</w:t>
      </w:r>
      <w:r>
        <w:rPr>
          <w:rFonts w:ascii="Arial" w:hAnsi="Arial"/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نظرية</w:t>
      </w:r>
      <w:r>
        <w:rPr>
          <w:rFonts w:ascii="Arial" w:hAnsi="Arial"/>
          <w:b/>
          <w:bCs/>
          <w:color w:val="000000" w:themeColor="text1"/>
          <w:sz w:val="44"/>
          <w:szCs w:val="44"/>
          <w:u w:val="single"/>
        </w:rPr>
        <w:t>(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هي تنظر نظرة سلبية للعاملين 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>.,,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ماكريجور نظرية الأولى وضع دوجلاس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وطالب الإدارة أن تعاملهم على أساس هذه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نظرة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44"/>
          <w:szCs w:val="44"/>
          <w:u w:val="single"/>
        </w:rPr>
      </w:pPr>
      <w:r>
        <w:rPr>
          <w:rFonts w:cs="Arial,Bold"/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أسس نظرية</w:t>
      </w:r>
      <w:r>
        <w:rPr>
          <w:rFonts w:cs="Arial,Bold"/>
          <w:b/>
          <w:b/>
          <w:bCs/>
          <w:color w:val="000000" w:themeColor="text1"/>
          <w:sz w:val="44"/>
          <w:sz w:val="44"/>
          <w:szCs w:val="44"/>
          <w:u w:val="single"/>
        </w:rPr>
        <w:t xml:space="preserve"> </w:t>
      </w:r>
      <w:r>
        <w:rPr>
          <w:rFonts w:cs="Arial,Bold"/>
          <w:b/>
          <w:bCs/>
          <w:color w:val="000000" w:themeColor="text1"/>
          <w:sz w:val="44"/>
          <w:szCs w:val="44"/>
          <w:u w:val="single"/>
        </w:rPr>
        <w:t>(:x)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  <w:t xml:space="preserve"> 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دى الإنسان العادي كراهية فطرية للعمل ولذا يحاول تجنبه 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>.-</w:t>
      </w:r>
      <w:r>
        <w:rPr>
          <w:rFonts w:cs="Arial,Bold"/>
          <w:b/>
          <w:bCs/>
          <w:color w:val="000000" w:themeColor="text1"/>
          <w:sz w:val="36"/>
          <w:szCs w:val="36"/>
        </w:rPr>
        <w:t>1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يكره الإنسان العادي المسؤولية ولذا يحتاج ال توجيه من رئيسه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>.-</w:t>
      </w:r>
      <w:r>
        <w:rPr>
          <w:rFonts w:cs="Arial,Bold"/>
          <w:b/>
          <w:bCs/>
          <w:color w:val="000000" w:themeColor="text1"/>
          <w:sz w:val="36"/>
          <w:szCs w:val="36"/>
        </w:rPr>
        <w:t>2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Cs/>
          <w:color w:val="000000" w:themeColor="text1"/>
          <w:sz w:val="36"/>
          <w:szCs w:val="36"/>
        </w:rPr>
        <w:t>3-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إنسان العادي خامل وغير طموح ويسعى فقط للأمن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والاستقرار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يفتقد الإنسان العادي المبادأة ولا يسعى لاتخاذ موقف المخاطرة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>.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cs="Arial,Bold"/>
          <w:b/>
          <w:bCs/>
          <w:color w:val="000000" w:themeColor="text1"/>
          <w:sz w:val="36"/>
          <w:szCs w:val="36"/>
        </w:rPr>
        <w:t>4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0000" w:themeColor="text1"/>
          <w:sz w:val="44"/>
          <w:szCs w:val="4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كيفية معاملة الأفراد طبقاً للنظ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4"/>
          <w:szCs w:val="44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eastAsia="Arial Unicode MS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يجب أن يجبروا على العمل ، ويجب أن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يراقبوا ويوجهوا ويهددوا بالعقاب من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eastAsia="Arial Unicode MS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أجل الحصول على الإنتاج اللازم لتحقيق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أهداف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44"/>
          <w:szCs w:val="44"/>
          <w:u w:val="single"/>
        </w:rPr>
      </w:pPr>
      <w:r>
        <w:rPr>
          <w:rFonts w:cs="Arial,Bold"/>
          <w:b/>
          <w:bCs/>
          <w:color w:val="000000" w:themeColor="text1"/>
          <w:sz w:val="44"/>
          <w:szCs w:val="44"/>
          <w:u w:val="single"/>
        </w:rPr>
        <w:t>:X</w:t>
      </w:r>
      <w:r>
        <w:rPr>
          <w:rFonts w:cs="Arial,Bold"/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هل نجحت نظري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eastAsia="Arial Unicode MS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رأى ماكجريجور فيما بعد أن أساليب العمل المبنية عليها تفشل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eastAsia="Arial Unicode MS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في حفز الأفراد لتحقيق الهدف المطلوب، كما اتضح له أن نتائج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eastAsia="Arial Unicode MS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بحوث عن الدراسات السلوكية لا تؤيد المعتقدات السابقة عن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eastAsia="Arial Unicode MS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إنسان والطبيعة الإنسانية وعن دور الإدارة، ولذلك حاول أن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eastAsia="Arial Unicode MS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يضع نظرية أخرى على عكس الاولى تتضمن نظرة إيجابية عن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عاملين وهي</w:t>
      </w:r>
      <w:r>
        <w:rPr>
          <w:rFonts w:cs="Arial,Bold"/>
          <w:b/>
          <w:bCs/>
          <w:color w:val="000000" w:themeColor="text1"/>
          <w:sz w:val="36"/>
          <w:szCs w:val="36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4"/>
          <w:szCs w:val="4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4"/>
          <w:szCs w:val="44"/>
          <w:u w:val="single"/>
        </w:rPr>
        <w:t>:y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4"/>
          <w:sz w:val="44"/>
          <w:szCs w:val="44"/>
          <w:u w:val="single"/>
          <w:rtl w:val="true"/>
        </w:rPr>
        <w:t>نظري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eastAsia="Arial Unicode MS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يحب الإنسان بطبيعته العمل كحبه للراحة والانسجام متى ما</w:t>
      </w:r>
      <w:r>
        <w:rPr>
          <w:rFonts w:eastAsia="Arial Unicode MS" w:cs="Arial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eastAsia="Arial Unicode MS" w:cs="Arial,Bold"/>
          <w:b/>
          <w:bCs/>
          <w:color w:val="000000" w:themeColor="text1"/>
          <w:sz w:val="36"/>
          <w:szCs w:val="36"/>
        </w:rPr>
        <w:t>1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eastAsia="Arial Unicode MS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توفرت الظروف المناسبة لذلك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eastAsia="Arial Unicode MS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يسعى الفرد تحت الظروف الاجتماعية والاقتصادية</w:t>
      </w:r>
      <w:r>
        <w:rPr>
          <w:rFonts w:eastAsia="Arial Unicode MS" w:cs="Arial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eastAsia="Arial Unicode MS" w:cs="Arial,Bold"/>
          <w:b/>
          <w:bCs/>
          <w:color w:val="000000" w:themeColor="text1"/>
          <w:sz w:val="36"/>
          <w:szCs w:val="36"/>
        </w:rPr>
        <w:t>2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لائمة 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محض إرادته 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للعمل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eastAsia="Arial Unicode MS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علم الإنسان تحمل المسؤولية 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 xml:space="preserve">- 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ت الظروف المناسبة 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eastAsia="Arial Unicode MS" w:cs="Arial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eastAsia="Arial Unicode MS" w:cs="Arial,Bold"/>
          <w:b/>
          <w:bCs/>
          <w:color w:val="000000" w:themeColor="text1"/>
          <w:sz w:val="36"/>
          <w:szCs w:val="36"/>
        </w:rPr>
        <w:t>3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 Unicode MS"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بل ويسعى إليها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 Unicode MS"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Cs w:val="4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48"/>
          <w:szCs w:val="48"/>
          <w:u w:val="single"/>
        </w:rPr>
        <w:t>:y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>نظرية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eastAsia="Arial Unicode MS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إنسان طموح بطبيعته ولذا يكرر تصرفاته التي ينتج عنها</w:t>
      </w:r>
      <w:r>
        <w:rPr>
          <w:rFonts w:eastAsia="Arial Unicode MS" w:cs="Arial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eastAsia="Arial Unicode MS" w:cs="Arial,Bold"/>
          <w:b/>
          <w:bCs/>
          <w:color w:val="000000" w:themeColor="text1"/>
          <w:sz w:val="36"/>
          <w:szCs w:val="36"/>
        </w:rPr>
        <w:t>1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إشباع رغباته ، وتؤمن له الأمن والاستقرار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ascii="Calibri" w:hAnsi="Calibri" w:eastAsia="Arial Unicode MS" w:cs="Arial,Bold" w:asciiTheme="minorHAnsi" w:hAnsiTheme="minorHAnsi"/>
          <w:b/>
          <w:b/>
          <w:bCs/>
          <w:color w:val="000000" w:themeColor="text1"/>
          <w:sz w:val="36"/>
          <w:szCs w:val="36"/>
        </w:rPr>
      </w:pPr>
      <w:r>
        <w:rPr>
          <w:rFonts w:eastAsia="Arial Unicode MS" w:cs="Wingdings" w:ascii="Wingdings" w:hAnsi="Wingdings"/>
          <w:color w:val="000000" w:themeColor="text1"/>
          <w:sz w:val="36"/>
          <w:szCs w:val="36"/>
        </w:rPr>
        <w:t>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إنسان قادر على استخدام الفكر والخيال في حل المشاكل</w:t>
      </w:r>
      <w:r>
        <w:rPr>
          <w:rFonts w:eastAsia="Arial Unicode MS" w:cs="Arial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eastAsia="Arial Unicode MS" w:cs="Arial,Bold"/>
          <w:b/>
          <w:bCs/>
          <w:color w:val="000000" w:themeColor="text1"/>
          <w:sz w:val="36"/>
          <w:szCs w:val="36"/>
        </w:rPr>
        <w:t>2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التنظيمية إذا ما أ عطي الفرصة لذلك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</w:rPr>
        <w:t xml:space="preserve"> 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eastAsia="Arial Unicode MS" w:cs="Wingdings" w:ascii="Wingdings" w:hAnsi="Wingdings"/>
          <w:color w:val="000000" w:themeColor="text1"/>
          <w:sz w:val="36"/>
          <w:szCs w:val="36"/>
        </w:rPr>
        <w:t>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وإذا أ عطي الفرد الفرصة فإنه يكون قادر اا على الإبداع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>-</w:t>
      </w:r>
      <w:r>
        <w:rPr>
          <w:rFonts w:cs="Arial,Bold"/>
          <w:b/>
          <w:bCs/>
          <w:color w:val="000000" w:themeColor="text1"/>
          <w:sz w:val="36"/>
          <w:szCs w:val="36"/>
        </w:rPr>
        <w:t>3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والابتكار وركوب المخاطر</w:t>
      </w:r>
      <w:r>
        <w:rPr>
          <w:rFonts w:cs="Arial,Bold"/>
          <w:b/>
          <w:bCs/>
          <w:color w:val="000000" w:themeColor="text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rFonts w:cs="Arial,Bold"/>
          <w:b/>
          <w:b/>
          <w:bCs/>
          <w:color w:val="000000" w:themeColor="text1"/>
          <w:sz w:val="36"/>
          <w:szCs w:val="36"/>
        </w:rPr>
      </w:pPr>
      <w:r>
        <w:rPr>
          <w:rFonts w:eastAsia="Arial Unicode MS" w:cs="Wingdings" w:ascii="Wingdings" w:hAnsi="Wingdings"/>
          <w:color w:val="000000" w:themeColor="text1"/>
          <w:sz w:val="36"/>
          <w:szCs w:val="36"/>
        </w:rPr>
        <w:t></w:t>
      </w:r>
      <w:r>
        <w:rPr>
          <w:rFonts w:cs="Arial,Bold"/>
          <w:b/>
          <w:b/>
          <w:bCs/>
          <w:color w:val="000000" w:themeColor="text1"/>
          <w:sz w:val="36"/>
          <w:sz w:val="36"/>
          <w:szCs w:val="36"/>
          <w:rtl w:val="true"/>
        </w:rPr>
        <w:t>والعقاب ليس هو الوسيلة الوحيدة لدفع الأفراد للعمل</w:t>
      </w:r>
      <w:r>
        <w:rPr>
          <w:rFonts w:cs="Arial,Bold"/>
          <w:b/>
          <w:bCs/>
          <w:color w:val="000000" w:themeColor="text1"/>
          <w:sz w:val="36"/>
          <w:szCs w:val="36"/>
          <w:rtl w:val="true"/>
        </w:rPr>
        <w:t>.-</w:t>
      </w:r>
      <w:r>
        <w:rPr>
          <w:rFonts w:cs="Arial,Bold"/>
          <w:b/>
          <w:bCs/>
          <w:color w:val="000000" w:themeColor="text1"/>
          <w:sz w:val="36"/>
          <w:szCs w:val="36"/>
        </w:rPr>
        <w:t>4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>الفرق بين النظريتين</w:t>
      </w:r>
      <w:r>
        <w:rPr>
          <w:b/>
          <w:bCs/>
          <w:color w:val="000000" w:themeColor="text1"/>
          <w:sz w:val="48"/>
          <w:szCs w:val="48"/>
          <w:u w:val="single"/>
        </w:rPr>
        <w:t>: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</w:rPr>
      </w:r>
    </w:p>
    <w:p>
      <w:pPr>
        <w:pStyle w:val="Normal"/>
        <w:widowControl w:val="false"/>
        <w:bidi w:val="0"/>
        <w:spacing w:lineRule="auto" w:line="240" w:before="0" w:after="0"/>
        <w:ind w:left="1080" w:hanging="0"/>
        <w:jc w:val="center"/>
        <w:rPr>
          <w:b/>
          <w:b/>
          <w:bCs/>
          <w:color w:val="000000" w:themeColor="text1"/>
          <w:sz w:val="48"/>
          <w:szCs w:val="48"/>
          <w:u w:val="single"/>
        </w:rPr>
      </w:pPr>
      <w:r>
        <w:rPr>
          <w:b/>
          <w:bCs/>
          <w:color w:val="000000" w:themeColor="text1"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يتبع المديرون الذين يؤمنون بنظرية</w:t>
      </w:r>
      <w:r>
        <w:rPr>
          <w:b/>
          <w:bCs/>
          <w:sz w:val="40"/>
          <w:szCs w:val="40"/>
        </w:rPr>
        <w:t>x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درسة الكلاسيكية</w:t>
      </w:r>
      <w:r>
        <w:rPr>
          <w:b/>
          <w:bCs/>
          <w:sz w:val="40"/>
          <w:szCs w:val="40"/>
          <w:rtl w:val="true"/>
        </w:rPr>
        <w:t>,</w:t>
      </w:r>
      <w:r>
        <w:rPr>
          <w:b/>
          <w:b/>
          <w:bCs/>
          <w:sz w:val="40"/>
          <w:sz w:val="40"/>
          <w:szCs w:val="40"/>
          <w:rtl w:val="true"/>
        </w:rPr>
        <w:t>ويعاملون الأنسان كالأل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لكن المديرون الذين يؤمنون بنظرية</w:t>
      </w:r>
      <w:r>
        <w:rPr>
          <w:b/>
          <w:bCs/>
          <w:sz w:val="40"/>
          <w:szCs w:val="40"/>
        </w:rPr>
        <w:t>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أنهم يتبعون المدرسة الكلاسيك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 أريد سوا دعوة صادقة من أعماق قلوبكم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تك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ضفافــ أمنيهـ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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color w:val="000000" w:themeColor="text1"/>
          <w:sz w:val="20"/>
          <w:szCs w:val="20"/>
        </w:rPr>
      </w:pPr>
      <w:r>
        <w:rPr/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altName w:val="BoldItalic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13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8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d52eb6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d52eb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2eb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d52eb6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20.xml"/><Relationship Id="rId18" Type="http://schemas.openxmlformats.org/officeDocument/2006/relationships/diagramLayout" Target="diagrams/layout20.xml"/><Relationship Id="rId19" Type="http://schemas.openxmlformats.org/officeDocument/2006/relationships/diagramQuickStyle" Target="diagrams/quickStyle20.xml"/><Relationship Id="rId20" Type="http://schemas.openxmlformats.org/officeDocument/2006/relationships/diagramColors" Target="diagrams/colors20.xml"/><Relationship Id="rId21" Type="http://schemas.microsoft.com/office/2007/relationships/diagramDrawing" Target="diagrams/drawing20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0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CB52004A-1E7C-4801-9E50-CE079EF62242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6E5B5788-56A3-4C9F-8297-C983A6C977C6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انشطه الفنية</a:t>
          </a:r>
          <a:endParaRPr lang="ar-SA" smtClean="0"/>
        </a:p>
      </dgm:t>
    </dgm:pt>
    <dgm:pt modelId="{6B79E5C7-785A-4BFA-9198-3ADEE25F6CFD}" type="parTrans" cxnId="{B280141B-C9F0-4951-B42A-F29680ADD23F}">
      <dgm:prSet/>
      <dgm:spPr/>
    </dgm:pt>
    <dgm:pt modelId="{627625B1-601D-4391-9053-82C02DAAA39C}" type="sibTrans" cxnId="{B280141B-C9F0-4951-B42A-F29680ADD23F}">
      <dgm:prSet/>
      <dgm:spPr/>
    </dgm:pt>
    <dgm:pt modelId="{949FE3FE-08AC-46BF-813B-F549F8A770DE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تحويل</a:t>
          </a:r>
          <a:endParaRPr lang="ar-SA" smtClean="0"/>
        </a:p>
      </dgm:t>
    </dgm:pt>
    <dgm:pt modelId="{898125BC-D1B7-410B-818F-F55228BF5987}" type="parTrans" cxnId="{A4DC565E-D937-4CC4-A768-10E4B2565C22}">
      <dgm:prSet/>
      <dgm:spPr/>
    </dgm:pt>
    <dgm:pt modelId="{3E922EFD-6FFD-48F2-A835-278FBC0BE2AB}" type="sibTrans" cxnId="{A4DC565E-D937-4CC4-A768-10E4B2565C22}">
      <dgm:prSet/>
      <dgm:spPr/>
    </dgm:pt>
    <dgm:pt modelId="{2D4FFDF3-8267-49EE-82FC-5CF3BA635108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التصنيع</a:t>
          </a:r>
          <a:endParaRPr lang="ar-SA" smtClean="0"/>
        </a:p>
      </dgm:t>
    </dgm:pt>
    <dgm:pt modelId="{C80DAD8B-304F-43BF-A832-793E1A629BFD}" type="parTrans" cxnId="{124FFD07-0825-4719-96ED-490E4FA78344}">
      <dgm:prSet/>
      <dgm:spPr/>
    </dgm:pt>
    <dgm:pt modelId="{CA0F5842-02B6-47EA-A3BF-FA9D811BF535}" type="sibTrans" cxnId="{124FFD07-0825-4719-96ED-490E4FA78344}">
      <dgm:prSet/>
      <dgm:spPr/>
    </dgm:pt>
    <dgm:pt modelId="{53E5F5CF-8FA9-4C70-B434-77364B61B701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انتاج</a:t>
          </a:r>
          <a:endParaRPr lang="ar-SA" smtClean="0"/>
        </a:p>
      </dgm:t>
    </dgm:pt>
    <dgm:pt modelId="{74EC73A7-5B04-43AE-B2C3-0C616C7EBC2E}" type="parTrans" cxnId="{50B41B34-D506-4263-87FA-BB2672B6B86A}">
      <dgm:prSet/>
      <dgm:spPr/>
    </dgm:pt>
    <dgm:pt modelId="{4F103C04-7300-4692-8E48-D58217D36FA9}" type="sibTrans" cxnId="{50B41B34-D506-4263-87FA-BB2672B6B86A}">
      <dgm:prSet/>
      <dgm:spPr/>
    </dgm:pt>
    <dgm:pt modelId="{B0171FBC-ADF2-48D8-A12E-927AC881F207}" type="pres">
      <dgm:prSet presAssocID="{CB52004A-1E7C-4801-9E50-CE079EF62242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F94946A7-BDDA-4500-9B92-C52C1D8B0FB0}" type="pres">
      <dgm:prSet presAssocID="{6E5B5788-56A3-4C9F-8297-C983A6C977C6}" presName="hierRoot1" presStyleCnt="0">
        <dgm:presLayoutVars>
          <dgm:hierBranch/>
        </dgm:presLayoutVars>
      </dgm:prSet>
      <dgm:spPr/>
    </dgm:pt>
    <dgm:pt modelId="{EAD58E2B-7747-46D7-955C-3B8380ACB6BE}" type="pres">
      <dgm:prSet presAssocID="{6E5B5788-56A3-4C9F-8297-C983A6C977C6}" presName="rootComposite1" presStyleCnt="0"/>
      <dgm:spPr/>
    </dgm:pt>
    <dgm:pt modelId="{C0A23F3A-4A20-4D3B-AB42-68946176F191}" type="pres">
      <dgm:prSet presAssocID="{6E5B5788-56A3-4C9F-8297-C983A6C977C6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03A7F91-6DF9-4CA2-A018-3C848D38A4E7}" type="pres">
      <dgm:prSet presAssocID="{6E5B5788-56A3-4C9F-8297-C983A6C977C6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49CEEF66-3114-4BB3-91E2-A9B9E87833A8}" type="pres">
      <dgm:prSet presAssocID="{6E5B5788-56A3-4C9F-8297-C983A6C977C6}" presName="hierChild2" presStyleCnt="0"/>
      <dgm:spPr/>
    </dgm:pt>
    <dgm:pt modelId="{359EC19D-8B93-40CA-9272-1BA128F69213}" type="pres">
      <dgm:prSet presAssocID="{898125BC-D1B7-410B-818F-F55228BF5987}" presName="Name35" presStyleLbl="parChTrans1D2" presStyleIdx="0" presStyleCnt="3"/>
      <dgm:spPr/>
    </dgm:pt>
    <dgm:pt modelId="{6E4EA918-AF53-43F0-ADF9-081AAA542DBF}" type="pres">
      <dgm:prSet presAssocID="{949FE3FE-08AC-46BF-813B-F549F8A770DE}" presName="hierRoot2" presStyleCnt="0">
        <dgm:presLayoutVars>
          <dgm:hierBranch/>
        </dgm:presLayoutVars>
      </dgm:prSet>
      <dgm:spPr/>
    </dgm:pt>
    <dgm:pt modelId="{C78AB6E4-20B2-43A1-A088-55424565E0D2}" type="pres">
      <dgm:prSet presAssocID="{949FE3FE-08AC-46BF-813B-F549F8A770DE}" presName="rootComposite" presStyleCnt="0"/>
      <dgm:spPr/>
    </dgm:pt>
    <dgm:pt modelId="{770AD438-4E25-462B-81C2-5C1150D5B296}" type="pres">
      <dgm:prSet presAssocID="{949FE3FE-08AC-46BF-813B-F549F8A770DE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61A2C72-35F5-4AB1-9887-1DADF0919921}" type="pres">
      <dgm:prSet presAssocID="{949FE3FE-08AC-46BF-813B-F549F8A770DE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5FBAD0AC-5669-434B-981A-1959CE74AFB0}" type="pres">
      <dgm:prSet presAssocID="{949FE3FE-08AC-46BF-813B-F549F8A770DE}" presName="hierChild4" presStyleCnt="0"/>
      <dgm:spPr/>
    </dgm:pt>
    <dgm:pt modelId="{43F49317-61CC-4356-B92E-2C53B231BE73}" type="pres">
      <dgm:prSet presAssocID="{949FE3FE-08AC-46BF-813B-F549F8A770DE}" presName="hierChild5" presStyleCnt="0"/>
      <dgm:spPr/>
    </dgm:pt>
    <dgm:pt modelId="{A0F567B0-FDDF-40F7-838E-452BCEC85D12}" type="pres">
      <dgm:prSet presAssocID="{C80DAD8B-304F-43BF-A832-793E1A629BFD}" presName="Name35" presStyleLbl="parChTrans1D2" presStyleIdx="1" presStyleCnt="3"/>
      <dgm:spPr/>
    </dgm:pt>
    <dgm:pt modelId="{BF91692B-D85A-4ADE-A0CA-15A1D58B5328}" type="pres">
      <dgm:prSet presAssocID="{2D4FFDF3-8267-49EE-82FC-5CF3BA635108}" presName="hierRoot2" presStyleCnt="0">
        <dgm:presLayoutVars>
          <dgm:hierBranch/>
        </dgm:presLayoutVars>
      </dgm:prSet>
      <dgm:spPr/>
    </dgm:pt>
    <dgm:pt modelId="{A52A44DF-CB4F-47B6-ADC9-AD79ADC340C1}" type="pres">
      <dgm:prSet presAssocID="{2D4FFDF3-8267-49EE-82FC-5CF3BA635108}" presName="rootComposite" presStyleCnt="0"/>
      <dgm:spPr/>
    </dgm:pt>
    <dgm:pt modelId="{05E03C00-4CFB-45CA-BC1E-6D6BAA69C998}" type="pres">
      <dgm:prSet presAssocID="{2D4FFDF3-8267-49EE-82FC-5CF3BA635108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12B24F0-5D52-4463-90CF-F9606ABA2448}" type="pres">
      <dgm:prSet presAssocID="{2D4FFDF3-8267-49EE-82FC-5CF3BA635108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5688EDEF-BC10-4049-B1CA-2BBFB132CB62}" type="pres">
      <dgm:prSet presAssocID="{2D4FFDF3-8267-49EE-82FC-5CF3BA635108}" presName="hierChild4" presStyleCnt="0"/>
      <dgm:spPr/>
    </dgm:pt>
    <dgm:pt modelId="{B969E7F1-A747-4D1F-B404-65F45F1B8FDE}" type="pres">
      <dgm:prSet presAssocID="{2D4FFDF3-8267-49EE-82FC-5CF3BA635108}" presName="hierChild5" presStyleCnt="0"/>
      <dgm:spPr/>
    </dgm:pt>
    <dgm:pt modelId="{94E9FA68-CAD5-45B3-A37E-19A6BB951533}" type="pres">
      <dgm:prSet presAssocID="{74EC73A7-5B04-43AE-B2C3-0C616C7EBC2E}" presName="Name35" presStyleLbl="parChTrans1D2" presStyleIdx="2" presStyleCnt="3"/>
      <dgm:spPr/>
    </dgm:pt>
    <dgm:pt modelId="{C4EBD1A7-ECB1-4C05-B74C-51AB360E652C}" type="pres">
      <dgm:prSet presAssocID="{53E5F5CF-8FA9-4C70-B434-77364B61B701}" presName="hierRoot2" presStyleCnt="0">
        <dgm:presLayoutVars>
          <dgm:hierBranch/>
        </dgm:presLayoutVars>
      </dgm:prSet>
      <dgm:spPr/>
    </dgm:pt>
    <dgm:pt modelId="{B7485B9B-026D-45B9-A7AC-030D8BA127DB}" type="pres">
      <dgm:prSet presAssocID="{53E5F5CF-8FA9-4C70-B434-77364B61B701}" presName="rootComposite" presStyleCnt="0"/>
      <dgm:spPr/>
    </dgm:pt>
    <dgm:pt modelId="{EF0B927E-DA4E-463F-BA61-480EE5A61A16}" type="pres">
      <dgm:prSet presAssocID="{53E5F5CF-8FA9-4C70-B434-77364B61B701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6DF1EFA-80BA-41A3-A387-D3197711E669}" type="pres">
      <dgm:prSet presAssocID="{53E5F5CF-8FA9-4C70-B434-77364B61B701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AEBF2AD1-0729-4F29-AC07-FE81EDF7E54A}" type="pres">
      <dgm:prSet presAssocID="{53E5F5CF-8FA9-4C70-B434-77364B61B701}" presName="hierChild4" presStyleCnt="0"/>
      <dgm:spPr/>
    </dgm:pt>
    <dgm:pt modelId="{802CE626-4AB7-4179-A5F1-5FD993CCDBF9}" type="pres">
      <dgm:prSet presAssocID="{53E5F5CF-8FA9-4C70-B434-77364B61B701}" presName="hierChild5" presStyleCnt="0"/>
      <dgm:spPr/>
    </dgm:pt>
    <dgm:pt modelId="{D9687FE1-D71D-4078-BAA5-FA3C0341F18A}" type="pres">
      <dgm:prSet presAssocID="{6E5B5788-56A3-4C9F-8297-C983A6C977C6}" presName="hierChild3" presStyleCnt="0"/>
      <dgm:spPr/>
    </dgm:pt>
  </dgm:ptLst>
  <dgm:cxnLst>
    <dgm:cxn modelId="{FD3FAE5C-79AB-4CEE-9E84-FAE17BE0C44A}" type="presOf" srcId="{53E5F5CF-8FA9-4C70-B434-77364B61B701}" destId="{76DF1EFA-80BA-41A3-A387-D3197711E669}" srcOrd="1" destOrd="0" presId="urn:microsoft.com/office/officeart/2005/8/layout/orgChart1"/>
    <dgm:cxn modelId="{50B41B34-D506-4263-87FA-BB2672B6B86A}" srcId="{6E5B5788-56A3-4C9F-8297-C983A6C977C6}" destId="{53E5F5CF-8FA9-4C70-B434-77364B61B701}" srcOrd="2" destOrd="0" parTransId="{74EC73A7-5B04-43AE-B2C3-0C616C7EBC2E}" sibTransId="{4F103C04-7300-4692-8E48-D58217D36FA9}"/>
    <dgm:cxn modelId="{58462E21-634B-4BDA-AC35-C0BA0996478E}" type="presOf" srcId="{2D4FFDF3-8267-49EE-82FC-5CF3BA635108}" destId="{05E03C00-4CFB-45CA-BC1E-6D6BAA69C998}" srcOrd="0" destOrd="0" presId="urn:microsoft.com/office/officeart/2005/8/layout/orgChart1"/>
    <dgm:cxn modelId="{0BAFED07-9E8E-4921-A2F1-35329316157E}" type="presOf" srcId="{898125BC-D1B7-410B-818F-F55228BF5987}" destId="{359EC19D-8B93-40CA-9272-1BA128F69213}" srcOrd="0" destOrd="0" presId="urn:microsoft.com/office/officeart/2005/8/layout/orgChart1"/>
    <dgm:cxn modelId="{2480A7D3-2891-4CB7-AFF4-373B205B0157}" type="presOf" srcId="{C80DAD8B-304F-43BF-A832-793E1A629BFD}" destId="{A0F567B0-FDDF-40F7-838E-452BCEC85D12}" srcOrd="0" destOrd="0" presId="urn:microsoft.com/office/officeart/2005/8/layout/orgChart1"/>
    <dgm:cxn modelId="{3F02580A-392A-4D44-8C95-32A7E68A0514}" type="presOf" srcId="{74EC73A7-5B04-43AE-B2C3-0C616C7EBC2E}" destId="{94E9FA68-CAD5-45B3-A37E-19A6BB951533}" srcOrd="0" destOrd="0" presId="urn:microsoft.com/office/officeart/2005/8/layout/orgChart1"/>
    <dgm:cxn modelId="{B280141B-C9F0-4951-B42A-F29680ADD23F}" srcId="{CB52004A-1E7C-4801-9E50-CE079EF62242}" destId="{6E5B5788-56A3-4C9F-8297-C983A6C977C6}" srcOrd="0" destOrd="0" parTransId="{6B79E5C7-785A-4BFA-9198-3ADEE25F6CFD}" sibTransId="{627625B1-601D-4391-9053-82C02DAAA39C}"/>
    <dgm:cxn modelId="{AA0259B1-6CA4-4731-A505-D3F230451FB7}" type="presOf" srcId="{CB52004A-1E7C-4801-9E50-CE079EF62242}" destId="{B0171FBC-ADF2-48D8-A12E-927AC881F207}" srcOrd="0" destOrd="0" presId="urn:microsoft.com/office/officeart/2005/8/layout/orgChart1"/>
    <dgm:cxn modelId="{BEE74487-5129-43A7-9045-B0EB15E5D3CC}" type="presOf" srcId="{949FE3FE-08AC-46BF-813B-F549F8A770DE}" destId="{770AD438-4E25-462B-81C2-5C1150D5B296}" srcOrd="0" destOrd="0" presId="urn:microsoft.com/office/officeart/2005/8/layout/orgChart1"/>
    <dgm:cxn modelId="{86421905-E2C9-4C78-88BE-C1E296A48D1C}" type="presOf" srcId="{6E5B5788-56A3-4C9F-8297-C983A6C977C6}" destId="{E03A7F91-6DF9-4CA2-A018-3C848D38A4E7}" srcOrd="1" destOrd="0" presId="urn:microsoft.com/office/officeart/2005/8/layout/orgChart1"/>
    <dgm:cxn modelId="{957C4155-5D02-438C-B6EF-617C9FA2C425}" type="presOf" srcId="{949FE3FE-08AC-46BF-813B-F549F8A770DE}" destId="{161A2C72-35F5-4AB1-9887-1DADF0919921}" srcOrd="1" destOrd="0" presId="urn:microsoft.com/office/officeart/2005/8/layout/orgChart1"/>
    <dgm:cxn modelId="{124FFD07-0825-4719-96ED-490E4FA78344}" srcId="{6E5B5788-56A3-4C9F-8297-C983A6C977C6}" destId="{2D4FFDF3-8267-49EE-82FC-5CF3BA635108}" srcOrd="1" destOrd="0" parTransId="{C80DAD8B-304F-43BF-A832-793E1A629BFD}" sibTransId="{CA0F5842-02B6-47EA-A3BF-FA9D811BF535}"/>
    <dgm:cxn modelId="{F3264373-D9E8-4354-8A85-E2F6DC58BF68}" type="presOf" srcId="{6E5B5788-56A3-4C9F-8297-C983A6C977C6}" destId="{C0A23F3A-4A20-4D3B-AB42-68946176F191}" srcOrd="0" destOrd="0" presId="urn:microsoft.com/office/officeart/2005/8/layout/orgChart1"/>
    <dgm:cxn modelId="{F2EB8A62-38B8-4A20-BDE4-115E20517560}" type="presOf" srcId="{53E5F5CF-8FA9-4C70-B434-77364B61B701}" destId="{EF0B927E-DA4E-463F-BA61-480EE5A61A16}" srcOrd="0" destOrd="0" presId="urn:microsoft.com/office/officeart/2005/8/layout/orgChart1"/>
    <dgm:cxn modelId="{4520E0FF-2F06-4125-9967-7D92EBBF1656}" type="presOf" srcId="{2D4FFDF3-8267-49EE-82FC-5CF3BA635108}" destId="{112B24F0-5D52-4463-90CF-F9606ABA2448}" srcOrd="1" destOrd="0" presId="urn:microsoft.com/office/officeart/2005/8/layout/orgChart1"/>
    <dgm:cxn modelId="{A4DC565E-D937-4CC4-A768-10E4B2565C22}" srcId="{6E5B5788-56A3-4C9F-8297-C983A6C977C6}" destId="{949FE3FE-08AC-46BF-813B-F549F8A770DE}" srcOrd="0" destOrd="0" parTransId="{898125BC-D1B7-410B-818F-F55228BF5987}" sibTransId="{3E922EFD-6FFD-48F2-A835-278FBC0BE2AB}"/>
    <dgm:cxn modelId="{84F7BFD5-4BA8-4C5E-B8A5-83C80EC321AD}" type="presParOf" srcId="{B0171FBC-ADF2-48D8-A12E-927AC881F207}" destId="{F94946A7-BDDA-4500-9B92-C52C1D8B0FB0}" srcOrd="0" destOrd="0" presId="urn:microsoft.com/office/officeart/2005/8/layout/orgChart1"/>
    <dgm:cxn modelId="{692A69E5-A7F6-4516-B8DF-BB381E058F48}" type="presParOf" srcId="{F94946A7-BDDA-4500-9B92-C52C1D8B0FB0}" destId="{EAD58E2B-7747-46D7-955C-3B8380ACB6BE}" srcOrd="0" destOrd="0" presId="urn:microsoft.com/office/officeart/2005/8/layout/orgChart1"/>
    <dgm:cxn modelId="{178D8AF9-55DF-4919-8B56-541C34C21F14}" type="presParOf" srcId="{EAD58E2B-7747-46D7-955C-3B8380ACB6BE}" destId="{C0A23F3A-4A20-4D3B-AB42-68946176F191}" srcOrd="0" destOrd="0" presId="urn:microsoft.com/office/officeart/2005/8/layout/orgChart1"/>
    <dgm:cxn modelId="{A20BE3F3-86AF-4609-89CF-A1D75D7A3859}" type="presParOf" srcId="{EAD58E2B-7747-46D7-955C-3B8380ACB6BE}" destId="{E03A7F91-6DF9-4CA2-A018-3C848D38A4E7}" srcOrd="1" destOrd="0" presId="urn:microsoft.com/office/officeart/2005/8/layout/orgChart1"/>
    <dgm:cxn modelId="{DD9E2A50-4CFA-4B70-8F43-8DAD64B09832}" type="presParOf" srcId="{F94946A7-BDDA-4500-9B92-C52C1D8B0FB0}" destId="{49CEEF66-3114-4BB3-91E2-A9B9E87833A8}" srcOrd="1" destOrd="0" presId="urn:microsoft.com/office/officeart/2005/8/layout/orgChart1"/>
    <dgm:cxn modelId="{03D32E37-5CA6-4DC7-BB42-5A8B269D0BB7}" type="presParOf" srcId="{49CEEF66-3114-4BB3-91E2-A9B9E87833A8}" destId="{359EC19D-8B93-40CA-9272-1BA128F69213}" srcOrd="0" destOrd="0" presId="urn:microsoft.com/office/officeart/2005/8/layout/orgChart1"/>
    <dgm:cxn modelId="{2BDF53B2-7E53-49DA-B8A0-547892E15139}" type="presParOf" srcId="{49CEEF66-3114-4BB3-91E2-A9B9E87833A8}" destId="{6E4EA918-AF53-43F0-ADF9-081AAA542DBF}" srcOrd="1" destOrd="0" presId="urn:microsoft.com/office/officeart/2005/8/layout/orgChart1"/>
    <dgm:cxn modelId="{E1D9FA9E-ABB9-4443-B9D4-63C1956975E0}" type="presParOf" srcId="{6E4EA918-AF53-43F0-ADF9-081AAA542DBF}" destId="{C78AB6E4-20B2-43A1-A088-55424565E0D2}" srcOrd="0" destOrd="0" presId="urn:microsoft.com/office/officeart/2005/8/layout/orgChart1"/>
    <dgm:cxn modelId="{7A13D967-56A3-47E9-88E7-43D9CB532963}" type="presParOf" srcId="{C78AB6E4-20B2-43A1-A088-55424565E0D2}" destId="{770AD438-4E25-462B-81C2-5C1150D5B296}" srcOrd="0" destOrd="0" presId="urn:microsoft.com/office/officeart/2005/8/layout/orgChart1"/>
    <dgm:cxn modelId="{ECC4A8A7-560A-4635-9C94-942B4708ED72}" type="presParOf" srcId="{C78AB6E4-20B2-43A1-A088-55424565E0D2}" destId="{161A2C72-35F5-4AB1-9887-1DADF0919921}" srcOrd="1" destOrd="0" presId="urn:microsoft.com/office/officeart/2005/8/layout/orgChart1"/>
    <dgm:cxn modelId="{72F60CDB-038D-43D0-ADB8-4C120676A0C1}" type="presParOf" srcId="{6E4EA918-AF53-43F0-ADF9-081AAA542DBF}" destId="{5FBAD0AC-5669-434B-981A-1959CE74AFB0}" srcOrd="1" destOrd="0" presId="urn:microsoft.com/office/officeart/2005/8/layout/orgChart1"/>
    <dgm:cxn modelId="{90A73258-1707-4AF5-87FB-0E0DAAA5408F}" type="presParOf" srcId="{6E4EA918-AF53-43F0-ADF9-081AAA542DBF}" destId="{43F49317-61CC-4356-B92E-2C53B231BE73}" srcOrd="2" destOrd="0" presId="urn:microsoft.com/office/officeart/2005/8/layout/orgChart1"/>
    <dgm:cxn modelId="{561417DB-A360-4802-AA8E-BBBE95B14A9C}" type="presParOf" srcId="{49CEEF66-3114-4BB3-91E2-A9B9E87833A8}" destId="{A0F567B0-FDDF-40F7-838E-452BCEC85D12}" srcOrd="2" destOrd="0" presId="urn:microsoft.com/office/officeart/2005/8/layout/orgChart1"/>
    <dgm:cxn modelId="{BB3EA67E-F875-4EDC-B733-E172AC666756}" type="presParOf" srcId="{49CEEF66-3114-4BB3-91E2-A9B9E87833A8}" destId="{BF91692B-D85A-4ADE-A0CA-15A1D58B5328}" srcOrd="3" destOrd="0" presId="urn:microsoft.com/office/officeart/2005/8/layout/orgChart1"/>
    <dgm:cxn modelId="{A8A7E8DF-5CE0-4966-9A81-17E961D4357C}" type="presParOf" srcId="{BF91692B-D85A-4ADE-A0CA-15A1D58B5328}" destId="{A52A44DF-CB4F-47B6-ADC9-AD79ADC340C1}" srcOrd="0" destOrd="0" presId="urn:microsoft.com/office/officeart/2005/8/layout/orgChart1"/>
    <dgm:cxn modelId="{A9D2B77B-2641-4645-9788-980AC72B91A5}" type="presParOf" srcId="{A52A44DF-CB4F-47B6-ADC9-AD79ADC340C1}" destId="{05E03C00-4CFB-45CA-BC1E-6D6BAA69C998}" srcOrd="0" destOrd="0" presId="urn:microsoft.com/office/officeart/2005/8/layout/orgChart1"/>
    <dgm:cxn modelId="{2111A329-D098-47C3-8EA5-87FD9EDD8EBB}" type="presParOf" srcId="{A52A44DF-CB4F-47B6-ADC9-AD79ADC340C1}" destId="{112B24F0-5D52-4463-90CF-F9606ABA2448}" srcOrd="1" destOrd="0" presId="urn:microsoft.com/office/officeart/2005/8/layout/orgChart1"/>
    <dgm:cxn modelId="{70E5C7CF-EC0F-4CF7-83EE-CDF14D52F281}" type="presParOf" srcId="{BF91692B-D85A-4ADE-A0CA-15A1D58B5328}" destId="{5688EDEF-BC10-4049-B1CA-2BBFB132CB62}" srcOrd="1" destOrd="0" presId="urn:microsoft.com/office/officeart/2005/8/layout/orgChart1"/>
    <dgm:cxn modelId="{1904C16D-B360-4609-A602-885D931B2931}" type="presParOf" srcId="{BF91692B-D85A-4ADE-A0CA-15A1D58B5328}" destId="{B969E7F1-A747-4D1F-B404-65F45F1B8FDE}" srcOrd="2" destOrd="0" presId="urn:microsoft.com/office/officeart/2005/8/layout/orgChart1"/>
    <dgm:cxn modelId="{0B764E22-EDC8-48CB-A1FE-27263FA56C20}" type="presParOf" srcId="{49CEEF66-3114-4BB3-91E2-A9B9E87833A8}" destId="{94E9FA68-CAD5-45B3-A37E-19A6BB951533}" srcOrd="4" destOrd="0" presId="urn:microsoft.com/office/officeart/2005/8/layout/orgChart1"/>
    <dgm:cxn modelId="{D1E070AA-FEF4-4D7A-B4CF-30B72BE79E80}" type="presParOf" srcId="{49CEEF66-3114-4BB3-91E2-A9B9E87833A8}" destId="{C4EBD1A7-ECB1-4C05-B74C-51AB360E652C}" srcOrd="5" destOrd="0" presId="urn:microsoft.com/office/officeart/2005/8/layout/orgChart1"/>
    <dgm:cxn modelId="{8ADBB44C-FE26-44A8-9BC0-6F501805413B}" type="presParOf" srcId="{C4EBD1A7-ECB1-4C05-B74C-51AB360E652C}" destId="{B7485B9B-026D-45B9-A7AC-030D8BA127DB}" srcOrd="0" destOrd="0" presId="urn:microsoft.com/office/officeart/2005/8/layout/orgChart1"/>
    <dgm:cxn modelId="{D268BF64-36BB-4828-A1F5-DDF39283CE18}" type="presParOf" srcId="{B7485B9B-026D-45B9-A7AC-030D8BA127DB}" destId="{EF0B927E-DA4E-463F-BA61-480EE5A61A16}" srcOrd="0" destOrd="0" presId="urn:microsoft.com/office/officeart/2005/8/layout/orgChart1"/>
    <dgm:cxn modelId="{99DF9319-9816-45DA-9908-65D8009E2CDA}" type="presParOf" srcId="{B7485B9B-026D-45B9-A7AC-030D8BA127DB}" destId="{76DF1EFA-80BA-41A3-A387-D3197711E669}" srcOrd="1" destOrd="0" presId="urn:microsoft.com/office/officeart/2005/8/layout/orgChart1"/>
    <dgm:cxn modelId="{39F497DC-7798-4265-BAD8-D351A7D3532E}" type="presParOf" srcId="{C4EBD1A7-ECB1-4C05-B74C-51AB360E652C}" destId="{AEBF2AD1-0729-4F29-AC07-FE81EDF7E54A}" srcOrd="1" destOrd="0" presId="urn:microsoft.com/office/officeart/2005/8/layout/orgChart1"/>
    <dgm:cxn modelId="{BAA23883-2915-4011-AF37-99A93C494254}" type="presParOf" srcId="{C4EBD1A7-ECB1-4C05-B74C-51AB360E652C}" destId="{802CE626-4AB7-4179-A5F1-5FD993CCDBF9}" srcOrd="2" destOrd="0" presId="urn:microsoft.com/office/officeart/2005/8/layout/orgChart1"/>
    <dgm:cxn modelId="{25FF1D56-7D52-46C6-8E9C-6981128754E0}" type="presParOf" srcId="{F94946A7-BDDA-4500-9B92-C52C1D8B0FB0}" destId="{D9687FE1-D71D-4078-BAA5-FA3C0341F18A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B7E6202A-0803-409B-A1BC-6E95759224FA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B4888888-1320-4E96-95FD-1C3F7A83191C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أنشطة التجارية</a:t>
          </a:r>
          <a:endParaRPr lang="ar-SA" smtClean="0"/>
        </a:p>
      </dgm:t>
    </dgm:pt>
    <dgm:pt modelId="{1E4C31BD-9935-4203-BCFD-4D151A84AB90}" type="parTrans" cxnId="{CFF675BD-6F16-428D-94B5-676CEF11F1EF}">
      <dgm:prSet/>
      <dgm:spPr/>
    </dgm:pt>
    <dgm:pt modelId="{79F6A835-CD08-4113-BE89-1927B6584762}" type="sibTrans" cxnId="{CFF675BD-6F16-428D-94B5-676CEF11F1EF}">
      <dgm:prSet/>
      <dgm:spPr/>
    </dgm:pt>
    <dgm:pt modelId="{4E8C9D20-BF60-43C8-9AF7-FD3B54CA9A35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بيع</a:t>
          </a:r>
          <a:endParaRPr lang="ar-SA" smtClean="0"/>
        </a:p>
      </dgm:t>
    </dgm:pt>
    <dgm:pt modelId="{B2591FEF-B12F-4DA0-BD30-3FB0E4156281}" type="parTrans" cxnId="{173140D3-0871-4ADC-BDD1-143D9C5231A4}">
      <dgm:prSet/>
      <dgm:spPr/>
    </dgm:pt>
    <dgm:pt modelId="{918E5276-D562-4C92-8D0C-7B5BC3C8400E}" type="sibTrans" cxnId="{173140D3-0871-4ADC-BDD1-143D9C5231A4}">
      <dgm:prSet/>
      <dgm:spPr/>
    </dgm:pt>
    <dgm:pt modelId="{D229E92B-E626-4EFF-B6A0-52A34FC966CC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شراء</a:t>
          </a:r>
          <a:endParaRPr lang="ar-SA" smtClean="0"/>
        </a:p>
      </dgm:t>
    </dgm:pt>
    <dgm:pt modelId="{FC801B75-C804-42BC-9D4C-953CD77C291E}" type="parTrans" cxnId="{C0CF6FEB-0CEB-4E12-BA1C-B55930BBCDED}">
      <dgm:prSet/>
      <dgm:spPr/>
    </dgm:pt>
    <dgm:pt modelId="{61724503-EBB8-4705-B573-75DC52DD7BC0}" type="sibTrans" cxnId="{C0CF6FEB-0CEB-4E12-BA1C-B55930BBCDED}">
      <dgm:prSet/>
      <dgm:spPr/>
    </dgm:pt>
    <dgm:pt modelId="{6FC3FC30-4CD2-48B9-93EF-D61E360E150E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تبادل</a:t>
          </a:r>
          <a:endParaRPr lang="ar-SA" smtClean="0"/>
        </a:p>
      </dgm:t>
    </dgm:pt>
    <dgm:pt modelId="{12DB1D40-6A21-4CF3-9FC1-1C3BF7A2D579}" type="parTrans" cxnId="{7F7B738F-D066-4522-9325-84313222BA1C}">
      <dgm:prSet/>
      <dgm:spPr/>
    </dgm:pt>
    <dgm:pt modelId="{C4F86B74-5D31-4227-9FDF-1F7BD54BDB7F}" type="sibTrans" cxnId="{7F7B738F-D066-4522-9325-84313222BA1C}">
      <dgm:prSet/>
      <dgm:spPr/>
    </dgm:pt>
    <dgm:pt modelId="{7AA9FBDF-0B05-4427-9A01-11F96F997443}" type="pres">
      <dgm:prSet presAssocID="{B7E6202A-0803-409B-A1BC-6E95759224FA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BA8EEE7B-9001-427C-BAB3-B5928CCCD561}" type="pres">
      <dgm:prSet presAssocID="{B4888888-1320-4E96-95FD-1C3F7A83191C}" presName="hierRoot1" presStyleCnt="0">
        <dgm:presLayoutVars>
          <dgm:hierBranch val="r"/>
        </dgm:presLayoutVars>
      </dgm:prSet>
      <dgm:spPr/>
    </dgm:pt>
    <dgm:pt modelId="{2CED623A-D5D0-4E3E-814A-97A7B92E9C50}" type="pres">
      <dgm:prSet presAssocID="{B4888888-1320-4E96-95FD-1C3F7A83191C}" presName="rootComposite1" presStyleCnt="0"/>
      <dgm:spPr/>
    </dgm:pt>
    <dgm:pt modelId="{52AC2A20-BA37-4FBB-A465-AB5B6A895BBC}" type="pres">
      <dgm:prSet presAssocID="{B4888888-1320-4E96-95FD-1C3F7A83191C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1C26774-F057-4381-A3E9-DFB4DD945EED}" type="pres">
      <dgm:prSet presAssocID="{B4888888-1320-4E96-95FD-1C3F7A83191C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E7ADAF02-87DF-4EED-82C3-BF63046BD60C}" type="pres">
      <dgm:prSet presAssocID="{B4888888-1320-4E96-95FD-1C3F7A83191C}" presName="hierChild2" presStyleCnt="0"/>
      <dgm:spPr/>
    </dgm:pt>
    <dgm:pt modelId="{6B25DDA4-CD18-49B9-8151-AAEE24256876}" type="pres">
      <dgm:prSet presAssocID="{B2591FEF-B12F-4DA0-BD30-3FB0E4156281}" presName="Name50" presStyleLbl="parChTrans1D2" presStyleIdx="0" presStyleCnt="3"/>
      <dgm:spPr/>
    </dgm:pt>
    <dgm:pt modelId="{9494649D-613C-4A11-B4B8-9A7B61364B58}" type="pres">
      <dgm:prSet presAssocID="{4E8C9D20-BF60-43C8-9AF7-FD3B54CA9A35}" presName="hierRoot2" presStyleCnt="0">
        <dgm:presLayoutVars>
          <dgm:hierBranch/>
        </dgm:presLayoutVars>
      </dgm:prSet>
      <dgm:spPr/>
    </dgm:pt>
    <dgm:pt modelId="{7D35CA4A-7E63-4BE0-8992-335CE69B98B2}" type="pres">
      <dgm:prSet presAssocID="{4E8C9D20-BF60-43C8-9AF7-FD3B54CA9A35}" presName="rootComposite" presStyleCnt="0"/>
      <dgm:spPr/>
    </dgm:pt>
    <dgm:pt modelId="{94D44C83-F0C0-46F1-A9CA-5339E79821C7}" type="pres">
      <dgm:prSet presAssocID="{4E8C9D20-BF60-43C8-9AF7-FD3B54CA9A35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8026D42-5252-4679-8A0C-CB4FE64CACFA}" type="pres">
      <dgm:prSet presAssocID="{4E8C9D20-BF60-43C8-9AF7-FD3B54CA9A35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B006194B-8D7D-447A-B190-C91A147C0ED6}" type="pres">
      <dgm:prSet presAssocID="{4E8C9D20-BF60-43C8-9AF7-FD3B54CA9A35}" presName="hierChild4" presStyleCnt="0"/>
      <dgm:spPr/>
    </dgm:pt>
    <dgm:pt modelId="{4B08709A-2B89-4653-A48B-5FB7D675C67B}" type="pres">
      <dgm:prSet presAssocID="{4E8C9D20-BF60-43C8-9AF7-FD3B54CA9A35}" presName="hierChild5" presStyleCnt="0"/>
      <dgm:spPr/>
    </dgm:pt>
    <dgm:pt modelId="{74022C49-000F-4150-A331-3F1C9F70F4E0}" type="pres">
      <dgm:prSet presAssocID="{FC801B75-C804-42BC-9D4C-953CD77C291E}" presName="Name50" presStyleLbl="parChTrans1D2" presStyleIdx="1" presStyleCnt="3"/>
      <dgm:spPr/>
    </dgm:pt>
    <dgm:pt modelId="{360D025E-9625-4875-B569-E91D3BB83B01}" type="pres">
      <dgm:prSet presAssocID="{D229E92B-E626-4EFF-B6A0-52A34FC966CC}" presName="hierRoot2" presStyleCnt="0">
        <dgm:presLayoutVars>
          <dgm:hierBranch/>
        </dgm:presLayoutVars>
      </dgm:prSet>
      <dgm:spPr/>
    </dgm:pt>
    <dgm:pt modelId="{2840FBF1-9AD7-48D1-8D3E-3E127F9C4F4E}" type="pres">
      <dgm:prSet presAssocID="{D229E92B-E626-4EFF-B6A0-52A34FC966CC}" presName="rootComposite" presStyleCnt="0"/>
      <dgm:spPr/>
    </dgm:pt>
    <dgm:pt modelId="{3D2998CF-2B72-47A9-9EE4-F7C3AA4E7148}" type="pres">
      <dgm:prSet presAssocID="{D229E92B-E626-4EFF-B6A0-52A34FC966CC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2F097E2-440F-4FBE-8053-CDBA3831ED5A}" type="pres">
      <dgm:prSet presAssocID="{D229E92B-E626-4EFF-B6A0-52A34FC966CC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9882D81F-E5F1-42FF-96C4-5C2CB7B630FB}" type="pres">
      <dgm:prSet presAssocID="{D229E92B-E626-4EFF-B6A0-52A34FC966CC}" presName="hierChild4" presStyleCnt="0"/>
      <dgm:spPr/>
    </dgm:pt>
    <dgm:pt modelId="{782143BD-9059-4A39-936C-5D98B26D7B62}" type="pres">
      <dgm:prSet presAssocID="{D229E92B-E626-4EFF-B6A0-52A34FC966CC}" presName="hierChild5" presStyleCnt="0"/>
      <dgm:spPr/>
    </dgm:pt>
    <dgm:pt modelId="{C7F65478-463A-4FCC-9C94-CB37C3FFDC0F}" type="pres">
      <dgm:prSet presAssocID="{12DB1D40-6A21-4CF3-9FC1-1C3BF7A2D579}" presName="Name50" presStyleLbl="parChTrans1D2" presStyleIdx="2" presStyleCnt="3"/>
      <dgm:spPr/>
    </dgm:pt>
    <dgm:pt modelId="{C3ACE3E8-0F02-4453-9934-C6C7B7A59C49}" type="pres">
      <dgm:prSet presAssocID="{6FC3FC30-4CD2-48B9-93EF-D61E360E150E}" presName="hierRoot2" presStyleCnt="0">
        <dgm:presLayoutVars>
          <dgm:hierBranch/>
        </dgm:presLayoutVars>
      </dgm:prSet>
      <dgm:spPr/>
    </dgm:pt>
    <dgm:pt modelId="{1E56BDEF-99E4-4ED4-8DDA-AA5EB2C0DBD2}" type="pres">
      <dgm:prSet presAssocID="{6FC3FC30-4CD2-48B9-93EF-D61E360E150E}" presName="rootComposite" presStyleCnt="0"/>
      <dgm:spPr/>
    </dgm:pt>
    <dgm:pt modelId="{663F4CBF-6E65-4FCD-AC8E-BC5AE9227F93}" type="pres">
      <dgm:prSet presAssocID="{6FC3FC30-4CD2-48B9-93EF-D61E360E150E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F50DA7C1-72BB-4D26-BED5-79E8E58A40FD}" type="pres">
      <dgm:prSet presAssocID="{6FC3FC30-4CD2-48B9-93EF-D61E360E150E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20D765FE-C017-401D-899A-CEE6666B406F}" type="pres">
      <dgm:prSet presAssocID="{6FC3FC30-4CD2-48B9-93EF-D61E360E150E}" presName="hierChild4" presStyleCnt="0"/>
      <dgm:spPr/>
    </dgm:pt>
    <dgm:pt modelId="{1056AFF2-66CE-4A6D-96B2-9EFB07501EF1}" type="pres">
      <dgm:prSet presAssocID="{6FC3FC30-4CD2-48B9-93EF-D61E360E150E}" presName="hierChild5" presStyleCnt="0"/>
      <dgm:spPr/>
    </dgm:pt>
    <dgm:pt modelId="{7D48FA13-48D6-4E68-A8E1-FACECB9583CF}" type="pres">
      <dgm:prSet presAssocID="{B4888888-1320-4E96-95FD-1C3F7A83191C}" presName="hierChild3" presStyleCnt="0"/>
      <dgm:spPr/>
    </dgm:pt>
  </dgm:ptLst>
  <dgm:cxnLst>
    <dgm:cxn modelId="{173140D3-0871-4ADC-BDD1-143D9C5231A4}" srcId="{B4888888-1320-4E96-95FD-1C3F7A83191C}" destId="{4E8C9D20-BF60-43C8-9AF7-FD3B54CA9A35}" srcOrd="0" destOrd="0" parTransId="{B2591FEF-B12F-4DA0-BD30-3FB0E4156281}" sibTransId="{918E5276-D562-4C92-8D0C-7B5BC3C8400E}"/>
    <dgm:cxn modelId="{22034336-DD24-4A64-952C-1AA5C4944260}" type="presOf" srcId="{12DB1D40-6A21-4CF3-9FC1-1C3BF7A2D579}" destId="{C7F65478-463A-4FCC-9C94-CB37C3FFDC0F}" srcOrd="0" destOrd="0" presId="urn:microsoft.com/office/officeart/2005/8/layout/orgChart1"/>
    <dgm:cxn modelId="{864D9B7B-907C-45C3-B1BA-8375987D9CBD}" type="presOf" srcId="{B2591FEF-B12F-4DA0-BD30-3FB0E4156281}" destId="{6B25DDA4-CD18-49B9-8151-AAEE24256876}" srcOrd="0" destOrd="0" presId="urn:microsoft.com/office/officeart/2005/8/layout/orgChart1"/>
    <dgm:cxn modelId="{C596240A-FBAA-401F-B2AD-5017D0A2FAFF}" type="presOf" srcId="{FC801B75-C804-42BC-9D4C-953CD77C291E}" destId="{74022C49-000F-4150-A331-3F1C9F70F4E0}" srcOrd="0" destOrd="0" presId="urn:microsoft.com/office/officeart/2005/8/layout/orgChart1"/>
    <dgm:cxn modelId="{13D9B37A-A7AF-4136-BF4D-478F5AAE7A16}" type="presOf" srcId="{4E8C9D20-BF60-43C8-9AF7-FD3B54CA9A35}" destId="{58026D42-5252-4679-8A0C-CB4FE64CACFA}" srcOrd="1" destOrd="0" presId="urn:microsoft.com/office/officeart/2005/8/layout/orgChart1"/>
    <dgm:cxn modelId="{A0C90F28-28CD-48B2-9CB7-E3E213569E87}" type="presOf" srcId="{B7E6202A-0803-409B-A1BC-6E95759224FA}" destId="{7AA9FBDF-0B05-4427-9A01-11F96F997443}" srcOrd="0" destOrd="0" presId="urn:microsoft.com/office/officeart/2005/8/layout/orgChart1"/>
    <dgm:cxn modelId="{CFF675BD-6F16-428D-94B5-676CEF11F1EF}" srcId="{B7E6202A-0803-409B-A1BC-6E95759224FA}" destId="{B4888888-1320-4E96-95FD-1C3F7A83191C}" srcOrd="0" destOrd="0" parTransId="{1E4C31BD-9935-4203-BCFD-4D151A84AB90}" sibTransId="{79F6A835-CD08-4113-BE89-1927B6584762}"/>
    <dgm:cxn modelId="{15AB1AEA-513D-4E75-9566-8FC3ABD7E0C7}" type="presOf" srcId="{D229E92B-E626-4EFF-B6A0-52A34FC966CC}" destId="{22F097E2-440F-4FBE-8053-CDBA3831ED5A}" srcOrd="1" destOrd="0" presId="urn:microsoft.com/office/officeart/2005/8/layout/orgChart1"/>
    <dgm:cxn modelId="{5305B02E-B46E-4C95-87E3-8804AE579B2C}" type="presOf" srcId="{6FC3FC30-4CD2-48B9-93EF-D61E360E150E}" destId="{663F4CBF-6E65-4FCD-AC8E-BC5AE9227F93}" srcOrd="0" destOrd="0" presId="urn:microsoft.com/office/officeart/2005/8/layout/orgChart1"/>
    <dgm:cxn modelId="{F4B4ED0C-75B1-4C35-91E7-36264E9141E2}" type="presOf" srcId="{D229E92B-E626-4EFF-B6A0-52A34FC966CC}" destId="{3D2998CF-2B72-47A9-9EE4-F7C3AA4E7148}" srcOrd="0" destOrd="0" presId="urn:microsoft.com/office/officeart/2005/8/layout/orgChart1"/>
    <dgm:cxn modelId="{7F7B738F-D066-4522-9325-84313222BA1C}" srcId="{B4888888-1320-4E96-95FD-1C3F7A83191C}" destId="{6FC3FC30-4CD2-48B9-93EF-D61E360E150E}" srcOrd="2" destOrd="0" parTransId="{12DB1D40-6A21-4CF3-9FC1-1C3BF7A2D579}" sibTransId="{C4F86B74-5D31-4227-9FDF-1F7BD54BDB7F}"/>
    <dgm:cxn modelId="{4623EEBB-9DC7-4FA7-B703-C3871DFC36A9}" type="presOf" srcId="{6FC3FC30-4CD2-48B9-93EF-D61E360E150E}" destId="{F50DA7C1-72BB-4D26-BED5-79E8E58A40FD}" srcOrd="1" destOrd="0" presId="urn:microsoft.com/office/officeart/2005/8/layout/orgChart1"/>
    <dgm:cxn modelId="{F78A0663-3A0B-4DA2-AEF5-E1A10D8BBAEC}" type="presOf" srcId="{4E8C9D20-BF60-43C8-9AF7-FD3B54CA9A35}" destId="{94D44C83-F0C0-46F1-A9CA-5339E79821C7}" srcOrd="0" destOrd="0" presId="urn:microsoft.com/office/officeart/2005/8/layout/orgChart1"/>
    <dgm:cxn modelId="{8DFD95CB-8404-4CC2-A317-228143A91A35}" type="presOf" srcId="{B4888888-1320-4E96-95FD-1C3F7A83191C}" destId="{E1C26774-F057-4381-A3E9-DFB4DD945EED}" srcOrd="1" destOrd="0" presId="urn:microsoft.com/office/officeart/2005/8/layout/orgChart1"/>
    <dgm:cxn modelId="{C0CF6FEB-0CEB-4E12-BA1C-B55930BBCDED}" srcId="{B4888888-1320-4E96-95FD-1C3F7A83191C}" destId="{D229E92B-E626-4EFF-B6A0-52A34FC966CC}" srcOrd="1" destOrd="0" parTransId="{FC801B75-C804-42BC-9D4C-953CD77C291E}" sibTransId="{61724503-EBB8-4705-B573-75DC52DD7BC0}"/>
    <dgm:cxn modelId="{3C2DD929-611C-4D09-B88F-B13C6298D7C5}" type="presOf" srcId="{B4888888-1320-4E96-95FD-1C3F7A83191C}" destId="{52AC2A20-BA37-4FBB-A465-AB5B6A895BBC}" srcOrd="0" destOrd="0" presId="urn:microsoft.com/office/officeart/2005/8/layout/orgChart1"/>
    <dgm:cxn modelId="{61270B37-6AF4-4EDD-9A11-AECCB1827C44}" type="presParOf" srcId="{7AA9FBDF-0B05-4427-9A01-11F96F997443}" destId="{BA8EEE7B-9001-427C-BAB3-B5928CCCD561}" srcOrd="0" destOrd="0" presId="urn:microsoft.com/office/officeart/2005/8/layout/orgChart1"/>
    <dgm:cxn modelId="{00FAEF13-D370-4139-A872-A0C21AEBA322}" type="presParOf" srcId="{BA8EEE7B-9001-427C-BAB3-B5928CCCD561}" destId="{2CED623A-D5D0-4E3E-814A-97A7B92E9C50}" srcOrd="0" destOrd="0" presId="urn:microsoft.com/office/officeart/2005/8/layout/orgChart1"/>
    <dgm:cxn modelId="{E86BE15F-705A-43F6-B450-34CB8FFB308B}" type="presParOf" srcId="{2CED623A-D5D0-4E3E-814A-97A7B92E9C50}" destId="{52AC2A20-BA37-4FBB-A465-AB5B6A895BBC}" srcOrd="0" destOrd="0" presId="urn:microsoft.com/office/officeart/2005/8/layout/orgChart1"/>
    <dgm:cxn modelId="{5654827B-E7C7-4A7B-AFF1-B76E276CEDFD}" type="presParOf" srcId="{2CED623A-D5D0-4E3E-814A-97A7B92E9C50}" destId="{E1C26774-F057-4381-A3E9-DFB4DD945EED}" srcOrd="1" destOrd="0" presId="urn:microsoft.com/office/officeart/2005/8/layout/orgChart1"/>
    <dgm:cxn modelId="{720C3CEC-188F-4F10-9A31-4C6FA1A875B4}" type="presParOf" srcId="{BA8EEE7B-9001-427C-BAB3-B5928CCCD561}" destId="{E7ADAF02-87DF-4EED-82C3-BF63046BD60C}" srcOrd="1" destOrd="0" presId="urn:microsoft.com/office/officeart/2005/8/layout/orgChart1"/>
    <dgm:cxn modelId="{554392F9-40CB-4B53-AC7A-5C13A7B24178}" type="presParOf" srcId="{E7ADAF02-87DF-4EED-82C3-BF63046BD60C}" destId="{6B25DDA4-CD18-49B9-8151-AAEE24256876}" srcOrd="0" destOrd="0" presId="urn:microsoft.com/office/officeart/2005/8/layout/orgChart1"/>
    <dgm:cxn modelId="{B03D3A7E-5DEE-4B89-BC0C-032322DE9D30}" type="presParOf" srcId="{E7ADAF02-87DF-4EED-82C3-BF63046BD60C}" destId="{9494649D-613C-4A11-B4B8-9A7B61364B58}" srcOrd="1" destOrd="0" presId="urn:microsoft.com/office/officeart/2005/8/layout/orgChart1"/>
    <dgm:cxn modelId="{4910DF12-8052-435B-A9DD-DEDE59E115CE}" type="presParOf" srcId="{9494649D-613C-4A11-B4B8-9A7B61364B58}" destId="{7D35CA4A-7E63-4BE0-8992-335CE69B98B2}" srcOrd="0" destOrd="0" presId="urn:microsoft.com/office/officeart/2005/8/layout/orgChart1"/>
    <dgm:cxn modelId="{7BE27BEE-B76E-49AC-9831-07CE2071C140}" type="presParOf" srcId="{7D35CA4A-7E63-4BE0-8992-335CE69B98B2}" destId="{94D44C83-F0C0-46F1-A9CA-5339E79821C7}" srcOrd="0" destOrd="0" presId="urn:microsoft.com/office/officeart/2005/8/layout/orgChart1"/>
    <dgm:cxn modelId="{9E204834-D19B-49F0-9807-D269454BF736}" type="presParOf" srcId="{7D35CA4A-7E63-4BE0-8992-335CE69B98B2}" destId="{58026D42-5252-4679-8A0C-CB4FE64CACFA}" srcOrd="1" destOrd="0" presId="urn:microsoft.com/office/officeart/2005/8/layout/orgChart1"/>
    <dgm:cxn modelId="{ED08186B-8069-4522-9BB4-310FAA9D2469}" type="presParOf" srcId="{9494649D-613C-4A11-B4B8-9A7B61364B58}" destId="{B006194B-8D7D-447A-B190-C91A147C0ED6}" srcOrd="1" destOrd="0" presId="urn:microsoft.com/office/officeart/2005/8/layout/orgChart1"/>
    <dgm:cxn modelId="{10189E26-31C0-4DC2-B6AF-1AEC32E6AF89}" type="presParOf" srcId="{9494649D-613C-4A11-B4B8-9A7B61364B58}" destId="{4B08709A-2B89-4653-A48B-5FB7D675C67B}" srcOrd="2" destOrd="0" presId="urn:microsoft.com/office/officeart/2005/8/layout/orgChart1"/>
    <dgm:cxn modelId="{67E75E1F-14B4-4DD7-94A4-DBC3A2906850}" type="presParOf" srcId="{E7ADAF02-87DF-4EED-82C3-BF63046BD60C}" destId="{74022C49-000F-4150-A331-3F1C9F70F4E0}" srcOrd="2" destOrd="0" presId="urn:microsoft.com/office/officeart/2005/8/layout/orgChart1"/>
    <dgm:cxn modelId="{E0AE5ED2-A1F7-42B1-A388-904CE2C4DD9A}" type="presParOf" srcId="{E7ADAF02-87DF-4EED-82C3-BF63046BD60C}" destId="{360D025E-9625-4875-B569-E91D3BB83B01}" srcOrd="3" destOrd="0" presId="urn:microsoft.com/office/officeart/2005/8/layout/orgChart1"/>
    <dgm:cxn modelId="{CB5F2ACD-8CC6-41E2-AE71-9AF8FF889065}" type="presParOf" srcId="{360D025E-9625-4875-B569-E91D3BB83B01}" destId="{2840FBF1-9AD7-48D1-8D3E-3E127F9C4F4E}" srcOrd="0" destOrd="0" presId="urn:microsoft.com/office/officeart/2005/8/layout/orgChart1"/>
    <dgm:cxn modelId="{676DDF5F-254E-4C69-AD91-1897CBD1CFEC}" type="presParOf" srcId="{2840FBF1-9AD7-48D1-8D3E-3E127F9C4F4E}" destId="{3D2998CF-2B72-47A9-9EE4-F7C3AA4E7148}" srcOrd="0" destOrd="0" presId="urn:microsoft.com/office/officeart/2005/8/layout/orgChart1"/>
    <dgm:cxn modelId="{8F0E5F06-321D-48D8-A591-AF82CF0BD258}" type="presParOf" srcId="{2840FBF1-9AD7-48D1-8D3E-3E127F9C4F4E}" destId="{22F097E2-440F-4FBE-8053-CDBA3831ED5A}" srcOrd="1" destOrd="0" presId="urn:microsoft.com/office/officeart/2005/8/layout/orgChart1"/>
    <dgm:cxn modelId="{B490F0B0-8602-4BCE-A5E7-F8FD613FA36A}" type="presParOf" srcId="{360D025E-9625-4875-B569-E91D3BB83B01}" destId="{9882D81F-E5F1-42FF-96C4-5C2CB7B630FB}" srcOrd="1" destOrd="0" presId="urn:microsoft.com/office/officeart/2005/8/layout/orgChart1"/>
    <dgm:cxn modelId="{D7F61960-8A0F-4A72-9414-C99742AE71FC}" type="presParOf" srcId="{360D025E-9625-4875-B569-E91D3BB83B01}" destId="{782143BD-9059-4A39-936C-5D98B26D7B62}" srcOrd="2" destOrd="0" presId="urn:microsoft.com/office/officeart/2005/8/layout/orgChart1"/>
    <dgm:cxn modelId="{CC004820-81C9-4B5D-9A00-019A16CF173E}" type="presParOf" srcId="{E7ADAF02-87DF-4EED-82C3-BF63046BD60C}" destId="{C7F65478-463A-4FCC-9C94-CB37C3FFDC0F}" srcOrd="4" destOrd="0" presId="urn:microsoft.com/office/officeart/2005/8/layout/orgChart1"/>
    <dgm:cxn modelId="{DC8F49DF-3B00-4603-A318-E7130E373427}" type="presParOf" srcId="{E7ADAF02-87DF-4EED-82C3-BF63046BD60C}" destId="{C3ACE3E8-0F02-4453-9934-C6C7B7A59C49}" srcOrd="5" destOrd="0" presId="urn:microsoft.com/office/officeart/2005/8/layout/orgChart1"/>
    <dgm:cxn modelId="{11D4776F-0E92-4259-BC1A-917900D65DE0}" type="presParOf" srcId="{C3ACE3E8-0F02-4453-9934-C6C7B7A59C49}" destId="{1E56BDEF-99E4-4ED4-8DDA-AA5EB2C0DBD2}" srcOrd="0" destOrd="0" presId="urn:microsoft.com/office/officeart/2005/8/layout/orgChart1"/>
    <dgm:cxn modelId="{60E6BC6A-C785-44C2-9292-43B4DE5379AF}" type="presParOf" srcId="{1E56BDEF-99E4-4ED4-8DDA-AA5EB2C0DBD2}" destId="{663F4CBF-6E65-4FCD-AC8E-BC5AE9227F93}" srcOrd="0" destOrd="0" presId="urn:microsoft.com/office/officeart/2005/8/layout/orgChart1"/>
    <dgm:cxn modelId="{5400E164-A4B8-4D01-BAFF-0A6C47384D20}" type="presParOf" srcId="{1E56BDEF-99E4-4ED4-8DDA-AA5EB2C0DBD2}" destId="{F50DA7C1-72BB-4D26-BED5-79E8E58A40FD}" srcOrd="1" destOrd="0" presId="urn:microsoft.com/office/officeart/2005/8/layout/orgChart1"/>
    <dgm:cxn modelId="{7A3D00A2-8BD6-41DE-840A-D878AA43CD08}" type="presParOf" srcId="{C3ACE3E8-0F02-4453-9934-C6C7B7A59C49}" destId="{20D765FE-C017-401D-899A-CEE6666B406F}" srcOrd="1" destOrd="0" presId="urn:microsoft.com/office/officeart/2005/8/layout/orgChart1"/>
    <dgm:cxn modelId="{4F33F95E-646B-4128-8793-F1BACE63DA78}" type="presParOf" srcId="{C3ACE3E8-0F02-4453-9934-C6C7B7A59C49}" destId="{1056AFF2-66CE-4A6D-96B2-9EFB07501EF1}" srcOrd="2" destOrd="0" presId="urn:microsoft.com/office/officeart/2005/8/layout/orgChart1"/>
    <dgm:cxn modelId="{1BA12A17-3EF4-4213-B440-E04C7F853A23}" type="presParOf" srcId="{BA8EEE7B-9001-427C-BAB3-B5928CCCD561}" destId="{7D48FA13-48D6-4E68-A8E1-FACECB9583CF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20.xml><?xml version="1.0" encoding="utf-8"?>
<dgm:dataModel xmlns:dgm="http://schemas.openxmlformats.org/drawingml/2006/diagram" xmlns:a="http://schemas.openxmlformats.org/drawingml/2006/main">
  <dgm:ptLst>
    <dgm:pt modelId="{4155B658-8D65-4014-92D9-B7DE79D1D63F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E76724A7-23B5-4EC4-8959-63E5F7A03AFD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أنشطة الأدارية</a:t>
          </a:r>
          <a:endParaRPr lang="ar-SA" smtClean="0"/>
        </a:p>
      </dgm:t>
    </dgm:pt>
    <dgm:pt modelId="{399285F0-AEBA-4792-8670-8BC6B94B2722}" type="parTrans" cxnId="{D2169926-21F4-410E-9E66-473F3D46D4D6}">
      <dgm:prSet/>
      <dgm:spPr/>
    </dgm:pt>
    <dgm:pt modelId="{BDD1DFEF-FE03-4817-9AFF-CF8013272F01}" type="sibTrans" cxnId="{D2169926-21F4-410E-9E66-473F3D46D4D6}">
      <dgm:prSet/>
      <dgm:spPr/>
    </dgm:pt>
    <dgm:pt modelId="{F2C01922-6712-44FD-951B-C35AFEC096C1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الرقابة</a:t>
          </a:r>
          <a:endParaRPr lang="ar-SA" smtClean="0"/>
        </a:p>
      </dgm:t>
    </dgm:pt>
    <dgm:pt modelId="{5701C0EF-6E35-4169-AB02-65DFB82BD3A7}" type="parTrans" cxnId="{F9365C85-FA4A-4643-A826-0346232EE9D2}">
      <dgm:prSet/>
      <dgm:spPr/>
    </dgm:pt>
    <dgm:pt modelId="{AF49AD43-06C3-4017-820F-9999A59B93CD}" type="sibTrans" cxnId="{F9365C85-FA4A-4643-A826-0346232EE9D2}">
      <dgm:prSet/>
      <dgm:spPr/>
    </dgm:pt>
    <dgm:pt modelId="{1F0BCB0E-DAF2-4AD8-B371-9D4E506C8BB6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تنسيق</a:t>
          </a:r>
          <a:endParaRPr lang="ar-SA" smtClean="0"/>
        </a:p>
      </dgm:t>
    </dgm:pt>
    <dgm:pt modelId="{854953C7-685F-4535-B715-4B54F23348AE}" type="parTrans" cxnId="{1EBBAB7D-3FFB-473D-B926-3D8BECA0585F}">
      <dgm:prSet/>
      <dgm:spPr/>
    </dgm:pt>
    <dgm:pt modelId="{386B364D-7664-4362-937C-52FE00B9D158}" type="sibTrans" cxnId="{1EBBAB7D-3FFB-473D-B926-3D8BECA0585F}">
      <dgm:prSet/>
      <dgm:spPr/>
    </dgm:pt>
    <dgm:pt modelId="{E3A6AFF1-F543-4810-94B7-F61505A7E422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توجية والقيادة</a:t>
          </a:r>
          <a:endParaRPr lang="ar-SA" smtClean="0"/>
        </a:p>
      </dgm:t>
    </dgm:pt>
    <dgm:pt modelId="{EBE09724-53BE-4B2C-BFEF-61796858C998}" type="parTrans" cxnId="{70E0F7ED-B705-4CD7-AB80-5C64013645B7}">
      <dgm:prSet/>
      <dgm:spPr/>
    </dgm:pt>
    <dgm:pt modelId="{0F67C34F-62E7-4B0D-A4CA-8151BBC396B2}" type="sibTrans" cxnId="{70E0F7ED-B705-4CD7-AB80-5C64013645B7}">
      <dgm:prSet/>
      <dgm:spPr/>
    </dgm:pt>
    <dgm:pt modelId="{D23B8D97-741D-4AC5-AD82-859AC4235106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تنظيم</a:t>
          </a:r>
          <a:endParaRPr lang="ar-SA" smtClean="0"/>
        </a:p>
      </dgm:t>
    </dgm:pt>
    <dgm:pt modelId="{C8A1D5E4-E57A-4A1E-92A4-5EBDC55BCE9B}" type="parTrans" cxnId="{71CF78BE-D9C0-4204-932F-E499811C332B}">
      <dgm:prSet/>
      <dgm:spPr/>
    </dgm:pt>
    <dgm:pt modelId="{14BD78F8-3FB5-4B7A-8910-909C4E9DED8C}" type="sibTrans" cxnId="{71CF78BE-D9C0-4204-932F-E499811C332B}">
      <dgm:prSet/>
      <dgm:spPr/>
    </dgm:pt>
    <dgm:pt modelId="{81862D78-4876-40C0-8ACD-98D6DC4C9267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تخطيط</a:t>
          </a:r>
          <a:endParaRPr lang="ar-SA" smtClean="0"/>
        </a:p>
      </dgm:t>
    </dgm:pt>
    <dgm:pt modelId="{1C65FED4-4A43-4348-8E40-A9C37E359984}" type="parTrans" cxnId="{E3216AF8-E429-4F0E-A922-573B1A877471}">
      <dgm:prSet/>
      <dgm:spPr/>
    </dgm:pt>
    <dgm:pt modelId="{524172C1-5CCD-45C5-AC69-D03510DBA51F}" type="sibTrans" cxnId="{E3216AF8-E429-4F0E-A922-573B1A877471}">
      <dgm:prSet/>
      <dgm:spPr/>
    </dgm:pt>
    <dgm:pt modelId="{02517A0A-1BF4-4F35-9D63-A3FD24D1A1E9}" type="pres">
      <dgm:prSet presAssocID="{4155B658-8D65-4014-92D9-B7DE79D1D63F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D1FC442-9A80-43C0-BF9F-B2B677BAC6CC}" type="pres">
      <dgm:prSet presAssocID="{E76724A7-23B5-4EC4-8959-63E5F7A03AFD}" presName="hierRoot1" presStyleCnt="0">
        <dgm:presLayoutVars>
          <dgm:hierBranch/>
        </dgm:presLayoutVars>
      </dgm:prSet>
      <dgm:spPr/>
    </dgm:pt>
    <dgm:pt modelId="{EC3F8725-640B-4CE6-8C75-D4F47A13476F}" type="pres">
      <dgm:prSet presAssocID="{E76724A7-23B5-4EC4-8959-63E5F7A03AFD}" presName="rootComposite1" presStyleCnt="0"/>
      <dgm:spPr/>
    </dgm:pt>
    <dgm:pt modelId="{B34A42C2-80F0-4BC9-B1F5-79A5EB3DCD5A}" type="pres">
      <dgm:prSet presAssocID="{E76724A7-23B5-4EC4-8959-63E5F7A03AFD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9657D37-C93A-465A-8164-5380345C88C2}" type="pres">
      <dgm:prSet presAssocID="{E76724A7-23B5-4EC4-8959-63E5F7A03AFD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D0A2BEE3-382C-4555-A8C7-B3C01FD0203D}" type="pres">
      <dgm:prSet presAssocID="{E76724A7-23B5-4EC4-8959-63E5F7A03AFD}" presName="hierChild2" presStyleCnt="0"/>
      <dgm:spPr/>
    </dgm:pt>
    <dgm:pt modelId="{02F2CC33-79DB-4582-8720-C6F3563C4F51}" type="pres">
      <dgm:prSet presAssocID="{5701C0EF-6E35-4169-AB02-65DFB82BD3A7}" presName="Name35" presStyleLbl="parChTrans1D2" presStyleIdx="0" presStyleCnt="5"/>
      <dgm:spPr/>
    </dgm:pt>
    <dgm:pt modelId="{7B69964E-27F1-4A64-9437-86A4B5680586}" type="pres">
      <dgm:prSet presAssocID="{F2C01922-6712-44FD-951B-C35AFEC096C1}" presName="hierRoot2" presStyleCnt="0">
        <dgm:presLayoutVars>
          <dgm:hierBranch/>
        </dgm:presLayoutVars>
      </dgm:prSet>
      <dgm:spPr/>
    </dgm:pt>
    <dgm:pt modelId="{0BE23552-B93A-4C6A-9891-83B259CC5F4E}" type="pres">
      <dgm:prSet presAssocID="{F2C01922-6712-44FD-951B-C35AFEC096C1}" presName="rootComposite" presStyleCnt="0"/>
      <dgm:spPr/>
    </dgm:pt>
    <dgm:pt modelId="{BFE6C894-E27D-4ED5-8C3F-A13CFD025106}" type="pres">
      <dgm:prSet presAssocID="{F2C01922-6712-44FD-951B-C35AFEC096C1}" presName="rootText" presStyleLbl="node2" presStyleIdx="0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B38BF96-363D-4A87-8AA3-D1CD8D4B952F}" type="pres">
      <dgm:prSet presAssocID="{F2C01922-6712-44FD-951B-C35AFEC096C1}" presName="rootConnector" presStyleLbl="node2" presStyleIdx="0" presStyleCnt="5"/>
      <dgm:spPr/>
      <dgm:t>
        <a:bodyPr/>
        <a:lstStyle/>
        <a:p>
          <a:pPr rtl="1"/>
          <a:endParaRPr lang="ar-SA"/>
        </a:p>
      </dgm:t>
    </dgm:pt>
    <dgm:pt modelId="{BE4EBB0C-2FB3-4F8D-B8A0-06939E49E2BD}" type="pres">
      <dgm:prSet presAssocID="{F2C01922-6712-44FD-951B-C35AFEC096C1}" presName="hierChild4" presStyleCnt="0"/>
      <dgm:spPr/>
    </dgm:pt>
    <dgm:pt modelId="{56A785E1-0BE4-4F6A-BF1A-081A8AA84323}" type="pres">
      <dgm:prSet presAssocID="{F2C01922-6712-44FD-951B-C35AFEC096C1}" presName="hierChild5" presStyleCnt="0"/>
      <dgm:spPr/>
    </dgm:pt>
    <dgm:pt modelId="{2B8A0DAF-B55C-4CEF-8B17-7F5B2076827A}" type="pres">
      <dgm:prSet presAssocID="{854953C7-685F-4535-B715-4B54F23348AE}" presName="Name35" presStyleLbl="parChTrans1D2" presStyleIdx="1" presStyleCnt="5"/>
      <dgm:spPr/>
    </dgm:pt>
    <dgm:pt modelId="{20F236D8-FE0C-48BD-A2AD-023B0C0F080D}" type="pres">
      <dgm:prSet presAssocID="{1F0BCB0E-DAF2-4AD8-B371-9D4E506C8BB6}" presName="hierRoot2" presStyleCnt="0">
        <dgm:presLayoutVars>
          <dgm:hierBranch/>
        </dgm:presLayoutVars>
      </dgm:prSet>
      <dgm:spPr/>
    </dgm:pt>
    <dgm:pt modelId="{6F1E3E72-9690-4778-B479-E6A913A61153}" type="pres">
      <dgm:prSet presAssocID="{1F0BCB0E-DAF2-4AD8-B371-9D4E506C8BB6}" presName="rootComposite" presStyleCnt="0"/>
      <dgm:spPr/>
    </dgm:pt>
    <dgm:pt modelId="{C16C0D8E-90DE-4D01-8E30-52B83D119A83}" type="pres">
      <dgm:prSet presAssocID="{1F0BCB0E-DAF2-4AD8-B371-9D4E506C8BB6}" presName="rootText" presStyleLbl="node2" presStyleIdx="1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20805546-732A-460A-985F-69863B36EC5E}" type="pres">
      <dgm:prSet presAssocID="{1F0BCB0E-DAF2-4AD8-B371-9D4E506C8BB6}" presName="rootConnector" presStyleLbl="node2" presStyleIdx="1" presStyleCnt="5"/>
      <dgm:spPr/>
      <dgm:t>
        <a:bodyPr/>
        <a:lstStyle/>
        <a:p>
          <a:pPr rtl="1"/>
          <a:endParaRPr lang="ar-SA"/>
        </a:p>
      </dgm:t>
    </dgm:pt>
    <dgm:pt modelId="{898D0959-AAF8-4447-A3D6-8F928B225EB6}" type="pres">
      <dgm:prSet presAssocID="{1F0BCB0E-DAF2-4AD8-B371-9D4E506C8BB6}" presName="hierChild4" presStyleCnt="0"/>
      <dgm:spPr/>
    </dgm:pt>
    <dgm:pt modelId="{B9BE4AD6-73CA-4B0B-971A-0016793FB5DB}" type="pres">
      <dgm:prSet presAssocID="{1F0BCB0E-DAF2-4AD8-B371-9D4E506C8BB6}" presName="hierChild5" presStyleCnt="0"/>
      <dgm:spPr/>
    </dgm:pt>
    <dgm:pt modelId="{4328A1F4-994C-4CDE-B6C4-3049FD3E3E68}" type="pres">
      <dgm:prSet presAssocID="{EBE09724-53BE-4B2C-BFEF-61796858C998}" presName="Name35" presStyleLbl="parChTrans1D2" presStyleIdx="2" presStyleCnt="5"/>
      <dgm:spPr/>
    </dgm:pt>
    <dgm:pt modelId="{A5DFFFF4-80EA-4225-A791-EA1B2B1FA869}" type="pres">
      <dgm:prSet presAssocID="{E3A6AFF1-F543-4810-94B7-F61505A7E422}" presName="hierRoot2" presStyleCnt="0">
        <dgm:presLayoutVars>
          <dgm:hierBranch/>
        </dgm:presLayoutVars>
      </dgm:prSet>
      <dgm:spPr/>
    </dgm:pt>
    <dgm:pt modelId="{CD2518F3-1814-4F31-995F-92AF581B246E}" type="pres">
      <dgm:prSet presAssocID="{E3A6AFF1-F543-4810-94B7-F61505A7E422}" presName="rootComposite" presStyleCnt="0"/>
      <dgm:spPr/>
    </dgm:pt>
    <dgm:pt modelId="{F02EAABA-8BCF-47E6-ACEC-56B08CE89D81}" type="pres">
      <dgm:prSet presAssocID="{E3A6AFF1-F543-4810-94B7-F61505A7E422}" presName="rootText" presStyleLbl="node2" presStyleIdx="2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FC5ECF2-C836-47A6-AADA-974F40E28BAA}" type="pres">
      <dgm:prSet presAssocID="{E3A6AFF1-F543-4810-94B7-F61505A7E422}" presName="rootConnector" presStyleLbl="node2" presStyleIdx="2" presStyleCnt="5"/>
      <dgm:spPr/>
      <dgm:t>
        <a:bodyPr/>
        <a:lstStyle/>
        <a:p>
          <a:pPr rtl="1"/>
          <a:endParaRPr lang="ar-SA"/>
        </a:p>
      </dgm:t>
    </dgm:pt>
    <dgm:pt modelId="{E56EE5B2-276A-4852-82C7-4CB4CA99FB12}" type="pres">
      <dgm:prSet presAssocID="{E3A6AFF1-F543-4810-94B7-F61505A7E422}" presName="hierChild4" presStyleCnt="0"/>
      <dgm:spPr/>
    </dgm:pt>
    <dgm:pt modelId="{9BAF8C2A-7F63-4637-B11D-C2CB7E2441B1}" type="pres">
      <dgm:prSet presAssocID="{E3A6AFF1-F543-4810-94B7-F61505A7E422}" presName="hierChild5" presStyleCnt="0"/>
      <dgm:spPr/>
    </dgm:pt>
    <dgm:pt modelId="{6F5B8209-8708-47C4-A057-CF39AA6A68B8}" type="pres">
      <dgm:prSet presAssocID="{C8A1D5E4-E57A-4A1E-92A4-5EBDC55BCE9B}" presName="Name35" presStyleLbl="parChTrans1D2" presStyleIdx="3" presStyleCnt="5"/>
      <dgm:spPr/>
    </dgm:pt>
    <dgm:pt modelId="{0E4B774D-2F93-40F7-B947-6BBA4C8F5740}" type="pres">
      <dgm:prSet presAssocID="{D23B8D97-741D-4AC5-AD82-859AC4235106}" presName="hierRoot2" presStyleCnt="0">
        <dgm:presLayoutVars>
          <dgm:hierBranch/>
        </dgm:presLayoutVars>
      </dgm:prSet>
      <dgm:spPr/>
    </dgm:pt>
    <dgm:pt modelId="{CCC655D9-01E7-41BF-9802-BCF8AC54791A}" type="pres">
      <dgm:prSet presAssocID="{D23B8D97-741D-4AC5-AD82-859AC4235106}" presName="rootComposite" presStyleCnt="0"/>
      <dgm:spPr/>
    </dgm:pt>
    <dgm:pt modelId="{50204DD7-37DB-4D68-99AA-BD15CB4132D8}" type="pres">
      <dgm:prSet presAssocID="{D23B8D97-741D-4AC5-AD82-859AC4235106}" presName="rootText" presStyleLbl="node2" presStyleIdx="3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4CC4D52-DAB8-4EDF-9601-D8FF85151B1E}" type="pres">
      <dgm:prSet presAssocID="{D23B8D97-741D-4AC5-AD82-859AC4235106}" presName="rootConnector" presStyleLbl="node2" presStyleIdx="3" presStyleCnt="5"/>
      <dgm:spPr/>
      <dgm:t>
        <a:bodyPr/>
        <a:lstStyle/>
        <a:p>
          <a:pPr rtl="1"/>
          <a:endParaRPr lang="ar-SA"/>
        </a:p>
      </dgm:t>
    </dgm:pt>
    <dgm:pt modelId="{23CDFB55-0BD8-4B39-B69C-E788E10ED97E}" type="pres">
      <dgm:prSet presAssocID="{D23B8D97-741D-4AC5-AD82-859AC4235106}" presName="hierChild4" presStyleCnt="0"/>
      <dgm:spPr/>
    </dgm:pt>
    <dgm:pt modelId="{1CB9D011-952E-4DDC-B295-48FD4477915F}" type="pres">
      <dgm:prSet presAssocID="{D23B8D97-741D-4AC5-AD82-859AC4235106}" presName="hierChild5" presStyleCnt="0"/>
      <dgm:spPr/>
    </dgm:pt>
    <dgm:pt modelId="{EB6468A0-B453-437B-AEA7-EB1DCD6DD820}" type="pres">
      <dgm:prSet presAssocID="{1C65FED4-4A43-4348-8E40-A9C37E359984}" presName="Name35" presStyleLbl="parChTrans1D2" presStyleIdx="4" presStyleCnt="5"/>
      <dgm:spPr/>
    </dgm:pt>
    <dgm:pt modelId="{45E9582A-8422-4060-89F4-8B9A45FD4BE1}" type="pres">
      <dgm:prSet presAssocID="{81862D78-4876-40C0-8ACD-98D6DC4C9267}" presName="hierRoot2" presStyleCnt="0">
        <dgm:presLayoutVars>
          <dgm:hierBranch/>
        </dgm:presLayoutVars>
      </dgm:prSet>
      <dgm:spPr/>
    </dgm:pt>
    <dgm:pt modelId="{9983C437-0812-402E-BA81-3FC864AD0615}" type="pres">
      <dgm:prSet presAssocID="{81862D78-4876-40C0-8ACD-98D6DC4C9267}" presName="rootComposite" presStyleCnt="0"/>
      <dgm:spPr/>
    </dgm:pt>
    <dgm:pt modelId="{5E3A5281-8B9C-4734-805F-FBC1522B598C}" type="pres">
      <dgm:prSet presAssocID="{81862D78-4876-40C0-8ACD-98D6DC4C9267}" presName="rootText" presStyleLbl="node2" presStyleIdx="4" presStyleCnt="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48AA281-66C3-4A66-8BDC-746C394B4DC7}" type="pres">
      <dgm:prSet presAssocID="{81862D78-4876-40C0-8ACD-98D6DC4C9267}" presName="rootConnector" presStyleLbl="node2" presStyleIdx="4" presStyleCnt="5"/>
      <dgm:spPr/>
      <dgm:t>
        <a:bodyPr/>
        <a:lstStyle/>
        <a:p>
          <a:pPr rtl="1"/>
          <a:endParaRPr lang="ar-SA"/>
        </a:p>
      </dgm:t>
    </dgm:pt>
    <dgm:pt modelId="{C43E9723-111C-417A-B3D1-5DC66A644EAE}" type="pres">
      <dgm:prSet presAssocID="{81862D78-4876-40C0-8ACD-98D6DC4C9267}" presName="hierChild4" presStyleCnt="0"/>
      <dgm:spPr/>
    </dgm:pt>
    <dgm:pt modelId="{7979E7B4-286F-4837-A4EA-4CE333742E4E}" type="pres">
      <dgm:prSet presAssocID="{81862D78-4876-40C0-8ACD-98D6DC4C9267}" presName="hierChild5" presStyleCnt="0"/>
      <dgm:spPr/>
    </dgm:pt>
    <dgm:pt modelId="{04C3ED8E-7EDB-4DAB-80CF-838F8C318536}" type="pres">
      <dgm:prSet presAssocID="{E76724A7-23B5-4EC4-8959-63E5F7A03AFD}" presName="hierChild3" presStyleCnt="0"/>
      <dgm:spPr/>
    </dgm:pt>
  </dgm:ptLst>
  <dgm:cxnLst>
    <dgm:cxn modelId="{0E3E62CE-C778-4ED2-8020-BFB922C14C38}" type="presOf" srcId="{E76724A7-23B5-4EC4-8959-63E5F7A03AFD}" destId="{C9657D37-C93A-465A-8164-5380345C88C2}" srcOrd="1" destOrd="0" presId="urn:microsoft.com/office/officeart/2005/8/layout/orgChart1"/>
    <dgm:cxn modelId="{79FDEAF6-8D23-48D1-B0EB-BB0E30460FD2}" type="presOf" srcId="{E3A6AFF1-F543-4810-94B7-F61505A7E422}" destId="{6FC5ECF2-C836-47A6-AADA-974F40E28BAA}" srcOrd="1" destOrd="0" presId="urn:microsoft.com/office/officeart/2005/8/layout/orgChart1"/>
    <dgm:cxn modelId="{FBFD4F72-FA2E-4392-B763-B3E23BD6B3CA}" type="presOf" srcId="{F2C01922-6712-44FD-951B-C35AFEC096C1}" destId="{EB38BF96-363D-4A87-8AA3-D1CD8D4B952F}" srcOrd="1" destOrd="0" presId="urn:microsoft.com/office/officeart/2005/8/layout/orgChart1"/>
    <dgm:cxn modelId="{DC24CA9E-F8A6-448B-9592-BE7CB4588F22}" type="presOf" srcId="{1F0BCB0E-DAF2-4AD8-B371-9D4E506C8BB6}" destId="{20805546-732A-460A-985F-69863B36EC5E}" srcOrd="1" destOrd="0" presId="urn:microsoft.com/office/officeart/2005/8/layout/orgChart1"/>
    <dgm:cxn modelId="{71CF78BE-D9C0-4204-932F-E499811C332B}" srcId="{E76724A7-23B5-4EC4-8959-63E5F7A03AFD}" destId="{D23B8D97-741D-4AC5-AD82-859AC4235106}" srcOrd="3" destOrd="0" parTransId="{C8A1D5E4-E57A-4A1E-92A4-5EBDC55BCE9B}" sibTransId="{14BD78F8-3FB5-4B7A-8910-909C4E9DED8C}"/>
    <dgm:cxn modelId="{70E0F7ED-B705-4CD7-AB80-5C64013645B7}" srcId="{E76724A7-23B5-4EC4-8959-63E5F7A03AFD}" destId="{E3A6AFF1-F543-4810-94B7-F61505A7E422}" srcOrd="2" destOrd="0" parTransId="{EBE09724-53BE-4B2C-BFEF-61796858C998}" sibTransId="{0F67C34F-62E7-4B0D-A4CA-8151BBC396B2}"/>
    <dgm:cxn modelId="{961EEA70-574B-44A1-852E-A70E373D855F}" type="presOf" srcId="{F2C01922-6712-44FD-951B-C35AFEC096C1}" destId="{BFE6C894-E27D-4ED5-8C3F-A13CFD025106}" srcOrd="0" destOrd="0" presId="urn:microsoft.com/office/officeart/2005/8/layout/orgChart1"/>
    <dgm:cxn modelId="{E3216AF8-E429-4F0E-A922-573B1A877471}" srcId="{E76724A7-23B5-4EC4-8959-63E5F7A03AFD}" destId="{81862D78-4876-40C0-8ACD-98D6DC4C9267}" srcOrd="4" destOrd="0" parTransId="{1C65FED4-4A43-4348-8E40-A9C37E359984}" sibTransId="{524172C1-5CCD-45C5-AC69-D03510DBA51F}"/>
    <dgm:cxn modelId="{DCB0D677-8E6B-4E80-9E65-2769BC4121AD}" type="presOf" srcId="{E3A6AFF1-F543-4810-94B7-F61505A7E422}" destId="{F02EAABA-8BCF-47E6-ACEC-56B08CE89D81}" srcOrd="0" destOrd="0" presId="urn:microsoft.com/office/officeart/2005/8/layout/orgChart1"/>
    <dgm:cxn modelId="{12BE598F-8387-444E-AFCE-57BF3851CC4F}" type="presOf" srcId="{D23B8D97-741D-4AC5-AD82-859AC4235106}" destId="{04CC4D52-DAB8-4EDF-9601-D8FF85151B1E}" srcOrd="1" destOrd="0" presId="urn:microsoft.com/office/officeart/2005/8/layout/orgChart1"/>
    <dgm:cxn modelId="{2D538412-CC08-4D35-A2BE-E2523B74E04C}" type="presOf" srcId="{5701C0EF-6E35-4169-AB02-65DFB82BD3A7}" destId="{02F2CC33-79DB-4582-8720-C6F3563C4F51}" srcOrd="0" destOrd="0" presId="urn:microsoft.com/office/officeart/2005/8/layout/orgChart1"/>
    <dgm:cxn modelId="{8BAD16FC-D175-4212-B33E-7AB2C58DD6E0}" type="presOf" srcId="{E76724A7-23B5-4EC4-8959-63E5F7A03AFD}" destId="{B34A42C2-80F0-4BC9-B1F5-79A5EB3DCD5A}" srcOrd="0" destOrd="0" presId="urn:microsoft.com/office/officeart/2005/8/layout/orgChart1"/>
    <dgm:cxn modelId="{F9365C85-FA4A-4643-A826-0346232EE9D2}" srcId="{E76724A7-23B5-4EC4-8959-63E5F7A03AFD}" destId="{F2C01922-6712-44FD-951B-C35AFEC096C1}" srcOrd="0" destOrd="0" parTransId="{5701C0EF-6E35-4169-AB02-65DFB82BD3A7}" sibTransId="{AF49AD43-06C3-4017-820F-9999A59B93CD}"/>
    <dgm:cxn modelId="{F4474E2B-6BF1-497F-8796-743248505C28}" type="presOf" srcId="{4155B658-8D65-4014-92D9-B7DE79D1D63F}" destId="{02517A0A-1BF4-4F35-9D63-A3FD24D1A1E9}" srcOrd="0" destOrd="0" presId="urn:microsoft.com/office/officeart/2005/8/layout/orgChart1"/>
    <dgm:cxn modelId="{04CE4479-E884-49F2-99C8-62F85A28CC14}" type="presOf" srcId="{1C65FED4-4A43-4348-8E40-A9C37E359984}" destId="{EB6468A0-B453-437B-AEA7-EB1DCD6DD820}" srcOrd="0" destOrd="0" presId="urn:microsoft.com/office/officeart/2005/8/layout/orgChart1"/>
    <dgm:cxn modelId="{26DF50A0-F70A-4271-9491-DCE42F30C1E9}" type="presOf" srcId="{EBE09724-53BE-4B2C-BFEF-61796858C998}" destId="{4328A1F4-994C-4CDE-B6C4-3049FD3E3E68}" srcOrd="0" destOrd="0" presId="urn:microsoft.com/office/officeart/2005/8/layout/orgChart1"/>
    <dgm:cxn modelId="{393F149C-1350-4C3F-A22D-A32E46F8EEDE}" type="presOf" srcId="{81862D78-4876-40C0-8ACD-98D6DC4C9267}" destId="{5E3A5281-8B9C-4734-805F-FBC1522B598C}" srcOrd="0" destOrd="0" presId="urn:microsoft.com/office/officeart/2005/8/layout/orgChart1"/>
    <dgm:cxn modelId="{D2169926-21F4-410E-9E66-473F3D46D4D6}" srcId="{4155B658-8D65-4014-92D9-B7DE79D1D63F}" destId="{E76724A7-23B5-4EC4-8959-63E5F7A03AFD}" srcOrd="0" destOrd="0" parTransId="{399285F0-AEBA-4792-8670-8BC6B94B2722}" sibTransId="{BDD1DFEF-FE03-4817-9AFF-CF8013272F01}"/>
    <dgm:cxn modelId="{49890567-2D41-4EBB-A957-15FC70E02AB2}" type="presOf" srcId="{1F0BCB0E-DAF2-4AD8-B371-9D4E506C8BB6}" destId="{C16C0D8E-90DE-4D01-8E30-52B83D119A83}" srcOrd="0" destOrd="0" presId="urn:microsoft.com/office/officeart/2005/8/layout/orgChart1"/>
    <dgm:cxn modelId="{4898BCCC-A469-4FF5-B912-A85D98170DC2}" type="presOf" srcId="{C8A1D5E4-E57A-4A1E-92A4-5EBDC55BCE9B}" destId="{6F5B8209-8708-47C4-A057-CF39AA6A68B8}" srcOrd="0" destOrd="0" presId="urn:microsoft.com/office/officeart/2005/8/layout/orgChart1"/>
    <dgm:cxn modelId="{8DA1658B-6E15-458E-A00F-F378D6DC5B76}" type="presOf" srcId="{81862D78-4876-40C0-8ACD-98D6DC4C9267}" destId="{648AA281-66C3-4A66-8BDC-746C394B4DC7}" srcOrd="1" destOrd="0" presId="urn:microsoft.com/office/officeart/2005/8/layout/orgChart1"/>
    <dgm:cxn modelId="{4D82CF83-F1A7-4944-B27E-83C864641036}" type="presOf" srcId="{854953C7-685F-4535-B715-4B54F23348AE}" destId="{2B8A0DAF-B55C-4CEF-8B17-7F5B2076827A}" srcOrd="0" destOrd="0" presId="urn:microsoft.com/office/officeart/2005/8/layout/orgChart1"/>
    <dgm:cxn modelId="{19E6AA6F-D9CD-4DBA-B220-09A207027B72}" type="presOf" srcId="{D23B8D97-741D-4AC5-AD82-859AC4235106}" destId="{50204DD7-37DB-4D68-99AA-BD15CB4132D8}" srcOrd="0" destOrd="0" presId="urn:microsoft.com/office/officeart/2005/8/layout/orgChart1"/>
    <dgm:cxn modelId="{1EBBAB7D-3FFB-473D-B926-3D8BECA0585F}" srcId="{E76724A7-23B5-4EC4-8959-63E5F7A03AFD}" destId="{1F0BCB0E-DAF2-4AD8-B371-9D4E506C8BB6}" srcOrd="1" destOrd="0" parTransId="{854953C7-685F-4535-B715-4B54F23348AE}" sibTransId="{386B364D-7664-4362-937C-52FE00B9D158}"/>
    <dgm:cxn modelId="{FC0FDA8B-3E5D-4A5C-9E68-B3CD2BE7A79E}" type="presParOf" srcId="{02517A0A-1BF4-4F35-9D63-A3FD24D1A1E9}" destId="{ED1FC442-9A80-43C0-BF9F-B2B677BAC6CC}" srcOrd="0" destOrd="0" presId="urn:microsoft.com/office/officeart/2005/8/layout/orgChart1"/>
    <dgm:cxn modelId="{E769932B-6445-4420-A226-3CC204F7552B}" type="presParOf" srcId="{ED1FC442-9A80-43C0-BF9F-B2B677BAC6CC}" destId="{EC3F8725-640B-4CE6-8C75-D4F47A13476F}" srcOrd="0" destOrd="0" presId="urn:microsoft.com/office/officeart/2005/8/layout/orgChart1"/>
    <dgm:cxn modelId="{D31EDFD3-817E-4E54-990B-FE36CD08A23C}" type="presParOf" srcId="{EC3F8725-640B-4CE6-8C75-D4F47A13476F}" destId="{B34A42C2-80F0-4BC9-B1F5-79A5EB3DCD5A}" srcOrd="0" destOrd="0" presId="urn:microsoft.com/office/officeart/2005/8/layout/orgChart1"/>
    <dgm:cxn modelId="{6A9BD1EF-C6BB-4C07-8F11-1CDE4F2DCD25}" type="presParOf" srcId="{EC3F8725-640B-4CE6-8C75-D4F47A13476F}" destId="{C9657D37-C93A-465A-8164-5380345C88C2}" srcOrd="1" destOrd="0" presId="urn:microsoft.com/office/officeart/2005/8/layout/orgChart1"/>
    <dgm:cxn modelId="{40A980DD-0B12-4989-9051-309354B9A66C}" type="presParOf" srcId="{ED1FC442-9A80-43C0-BF9F-B2B677BAC6CC}" destId="{D0A2BEE3-382C-4555-A8C7-B3C01FD0203D}" srcOrd="1" destOrd="0" presId="urn:microsoft.com/office/officeart/2005/8/layout/orgChart1"/>
    <dgm:cxn modelId="{88BE1A30-37CA-4620-A99A-DAC630D9E377}" type="presParOf" srcId="{D0A2BEE3-382C-4555-A8C7-B3C01FD0203D}" destId="{02F2CC33-79DB-4582-8720-C6F3563C4F51}" srcOrd="0" destOrd="0" presId="urn:microsoft.com/office/officeart/2005/8/layout/orgChart1"/>
    <dgm:cxn modelId="{A3109F52-364B-459D-A9F7-BCFA1615CE15}" type="presParOf" srcId="{D0A2BEE3-382C-4555-A8C7-B3C01FD0203D}" destId="{7B69964E-27F1-4A64-9437-86A4B5680586}" srcOrd="1" destOrd="0" presId="urn:microsoft.com/office/officeart/2005/8/layout/orgChart1"/>
    <dgm:cxn modelId="{07B1D6F8-F412-4F05-93C7-FB710E9C64E3}" type="presParOf" srcId="{7B69964E-27F1-4A64-9437-86A4B5680586}" destId="{0BE23552-B93A-4C6A-9891-83B259CC5F4E}" srcOrd="0" destOrd="0" presId="urn:microsoft.com/office/officeart/2005/8/layout/orgChart1"/>
    <dgm:cxn modelId="{7D5AE5B3-AF0F-4A34-8E42-97D9B0101718}" type="presParOf" srcId="{0BE23552-B93A-4C6A-9891-83B259CC5F4E}" destId="{BFE6C894-E27D-4ED5-8C3F-A13CFD025106}" srcOrd="0" destOrd="0" presId="urn:microsoft.com/office/officeart/2005/8/layout/orgChart1"/>
    <dgm:cxn modelId="{C80EAA3D-5C3C-49D4-BB9F-9CFA1862A0B9}" type="presParOf" srcId="{0BE23552-B93A-4C6A-9891-83B259CC5F4E}" destId="{EB38BF96-363D-4A87-8AA3-D1CD8D4B952F}" srcOrd="1" destOrd="0" presId="urn:microsoft.com/office/officeart/2005/8/layout/orgChart1"/>
    <dgm:cxn modelId="{F19C7469-C790-4758-9ED8-982D70AFD834}" type="presParOf" srcId="{7B69964E-27F1-4A64-9437-86A4B5680586}" destId="{BE4EBB0C-2FB3-4F8D-B8A0-06939E49E2BD}" srcOrd="1" destOrd="0" presId="urn:microsoft.com/office/officeart/2005/8/layout/orgChart1"/>
    <dgm:cxn modelId="{41D25F5B-030C-4D1B-9AA0-9CC5D5E79F01}" type="presParOf" srcId="{7B69964E-27F1-4A64-9437-86A4B5680586}" destId="{56A785E1-0BE4-4F6A-BF1A-081A8AA84323}" srcOrd="2" destOrd="0" presId="urn:microsoft.com/office/officeart/2005/8/layout/orgChart1"/>
    <dgm:cxn modelId="{CF8CD50D-C445-4B2F-9E1F-7A2A31E4F101}" type="presParOf" srcId="{D0A2BEE3-382C-4555-A8C7-B3C01FD0203D}" destId="{2B8A0DAF-B55C-4CEF-8B17-7F5B2076827A}" srcOrd="2" destOrd="0" presId="urn:microsoft.com/office/officeart/2005/8/layout/orgChart1"/>
    <dgm:cxn modelId="{DD5B7FE2-1DD3-4505-BC19-8BDF26E123BA}" type="presParOf" srcId="{D0A2BEE3-382C-4555-A8C7-B3C01FD0203D}" destId="{20F236D8-FE0C-48BD-A2AD-023B0C0F080D}" srcOrd="3" destOrd="0" presId="urn:microsoft.com/office/officeart/2005/8/layout/orgChart1"/>
    <dgm:cxn modelId="{81931DA2-FC48-489C-855C-AF7472A147DA}" type="presParOf" srcId="{20F236D8-FE0C-48BD-A2AD-023B0C0F080D}" destId="{6F1E3E72-9690-4778-B479-E6A913A61153}" srcOrd="0" destOrd="0" presId="urn:microsoft.com/office/officeart/2005/8/layout/orgChart1"/>
    <dgm:cxn modelId="{BE623FEA-B537-4585-8B93-6BE821053824}" type="presParOf" srcId="{6F1E3E72-9690-4778-B479-E6A913A61153}" destId="{C16C0D8E-90DE-4D01-8E30-52B83D119A83}" srcOrd="0" destOrd="0" presId="urn:microsoft.com/office/officeart/2005/8/layout/orgChart1"/>
    <dgm:cxn modelId="{3F0D2AFF-A428-46AF-B958-93F42EC53CD1}" type="presParOf" srcId="{6F1E3E72-9690-4778-B479-E6A913A61153}" destId="{20805546-732A-460A-985F-69863B36EC5E}" srcOrd="1" destOrd="0" presId="urn:microsoft.com/office/officeart/2005/8/layout/orgChart1"/>
    <dgm:cxn modelId="{819BCD6C-CF33-4257-8ED0-8E9D28B455AC}" type="presParOf" srcId="{20F236D8-FE0C-48BD-A2AD-023B0C0F080D}" destId="{898D0959-AAF8-4447-A3D6-8F928B225EB6}" srcOrd="1" destOrd="0" presId="urn:microsoft.com/office/officeart/2005/8/layout/orgChart1"/>
    <dgm:cxn modelId="{E393FDAD-B0AC-413A-AF02-038B226912B3}" type="presParOf" srcId="{20F236D8-FE0C-48BD-A2AD-023B0C0F080D}" destId="{B9BE4AD6-73CA-4B0B-971A-0016793FB5DB}" srcOrd="2" destOrd="0" presId="urn:microsoft.com/office/officeart/2005/8/layout/orgChart1"/>
    <dgm:cxn modelId="{BF779807-15A4-48D0-BBD2-4FB880850696}" type="presParOf" srcId="{D0A2BEE3-382C-4555-A8C7-B3C01FD0203D}" destId="{4328A1F4-994C-4CDE-B6C4-3049FD3E3E68}" srcOrd="4" destOrd="0" presId="urn:microsoft.com/office/officeart/2005/8/layout/orgChart1"/>
    <dgm:cxn modelId="{829B243B-668F-4635-B21D-A7276D01D326}" type="presParOf" srcId="{D0A2BEE3-382C-4555-A8C7-B3C01FD0203D}" destId="{A5DFFFF4-80EA-4225-A791-EA1B2B1FA869}" srcOrd="5" destOrd="0" presId="urn:microsoft.com/office/officeart/2005/8/layout/orgChart1"/>
    <dgm:cxn modelId="{C3836776-219B-4908-937D-2E3EF07B27CE}" type="presParOf" srcId="{A5DFFFF4-80EA-4225-A791-EA1B2B1FA869}" destId="{CD2518F3-1814-4F31-995F-92AF581B246E}" srcOrd="0" destOrd="0" presId="urn:microsoft.com/office/officeart/2005/8/layout/orgChart1"/>
    <dgm:cxn modelId="{3C3DCEBF-F233-455A-BAA8-CEADB42D45AE}" type="presParOf" srcId="{CD2518F3-1814-4F31-995F-92AF581B246E}" destId="{F02EAABA-8BCF-47E6-ACEC-56B08CE89D81}" srcOrd="0" destOrd="0" presId="urn:microsoft.com/office/officeart/2005/8/layout/orgChart1"/>
    <dgm:cxn modelId="{42D0F3FB-3FF2-4515-8DEF-A9A403F52114}" type="presParOf" srcId="{CD2518F3-1814-4F31-995F-92AF581B246E}" destId="{6FC5ECF2-C836-47A6-AADA-974F40E28BAA}" srcOrd="1" destOrd="0" presId="urn:microsoft.com/office/officeart/2005/8/layout/orgChart1"/>
    <dgm:cxn modelId="{1824517A-9858-4504-90EC-FBFCBFA48146}" type="presParOf" srcId="{A5DFFFF4-80EA-4225-A791-EA1B2B1FA869}" destId="{E56EE5B2-276A-4852-82C7-4CB4CA99FB12}" srcOrd="1" destOrd="0" presId="urn:microsoft.com/office/officeart/2005/8/layout/orgChart1"/>
    <dgm:cxn modelId="{DE0BCBA2-4B0F-4C4E-BE64-0DAFFB29F120}" type="presParOf" srcId="{A5DFFFF4-80EA-4225-A791-EA1B2B1FA869}" destId="{9BAF8C2A-7F63-4637-B11D-C2CB7E2441B1}" srcOrd="2" destOrd="0" presId="urn:microsoft.com/office/officeart/2005/8/layout/orgChart1"/>
    <dgm:cxn modelId="{D1C4A8D2-EB55-44AA-92ED-A32652858152}" type="presParOf" srcId="{D0A2BEE3-382C-4555-A8C7-B3C01FD0203D}" destId="{6F5B8209-8708-47C4-A057-CF39AA6A68B8}" srcOrd="6" destOrd="0" presId="urn:microsoft.com/office/officeart/2005/8/layout/orgChart1"/>
    <dgm:cxn modelId="{CD7E33EC-E917-4A4D-AF7C-0536E9E30316}" type="presParOf" srcId="{D0A2BEE3-382C-4555-A8C7-B3C01FD0203D}" destId="{0E4B774D-2F93-40F7-B947-6BBA4C8F5740}" srcOrd="7" destOrd="0" presId="urn:microsoft.com/office/officeart/2005/8/layout/orgChart1"/>
    <dgm:cxn modelId="{DFC38CF8-6195-4D73-A84F-06632198B6EC}" type="presParOf" srcId="{0E4B774D-2F93-40F7-B947-6BBA4C8F5740}" destId="{CCC655D9-01E7-41BF-9802-BCF8AC54791A}" srcOrd="0" destOrd="0" presId="urn:microsoft.com/office/officeart/2005/8/layout/orgChart1"/>
    <dgm:cxn modelId="{36BEEB11-7F72-4E06-95C8-CF33A56AE729}" type="presParOf" srcId="{CCC655D9-01E7-41BF-9802-BCF8AC54791A}" destId="{50204DD7-37DB-4D68-99AA-BD15CB4132D8}" srcOrd="0" destOrd="0" presId="urn:microsoft.com/office/officeart/2005/8/layout/orgChart1"/>
    <dgm:cxn modelId="{CCB0C9F5-EFDD-44AF-99BB-F63B2A8B13B6}" type="presParOf" srcId="{CCC655D9-01E7-41BF-9802-BCF8AC54791A}" destId="{04CC4D52-DAB8-4EDF-9601-D8FF85151B1E}" srcOrd="1" destOrd="0" presId="urn:microsoft.com/office/officeart/2005/8/layout/orgChart1"/>
    <dgm:cxn modelId="{43D577F9-D35E-4257-A1E9-C6AA8A467352}" type="presParOf" srcId="{0E4B774D-2F93-40F7-B947-6BBA4C8F5740}" destId="{23CDFB55-0BD8-4B39-B69C-E788E10ED97E}" srcOrd="1" destOrd="0" presId="urn:microsoft.com/office/officeart/2005/8/layout/orgChart1"/>
    <dgm:cxn modelId="{1DD2DF16-7412-42E0-9746-DA81769674C6}" type="presParOf" srcId="{0E4B774D-2F93-40F7-B947-6BBA4C8F5740}" destId="{1CB9D011-952E-4DDC-B295-48FD4477915F}" srcOrd="2" destOrd="0" presId="urn:microsoft.com/office/officeart/2005/8/layout/orgChart1"/>
    <dgm:cxn modelId="{50F2D0D5-1D46-4F29-B95D-A126BACDF922}" type="presParOf" srcId="{D0A2BEE3-382C-4555-A8C7-B3C01FD0203D}" destId="{EB6468A0-B453-437B-AEA7-EB1DCD6DD820}" srcOrd="8" destOrd="0" presId="urn:microsoft.com/office/officeart/2005/8/layout/orgChart1"/>
    <dgm:cxn modelId="{518A364C-4399-4888-83A3-BC48439D32F2}" type="presParOf" srcId="{D0A2BEE3-382C-4555-A8C7-B3C01FD0203D}" destId="{45E9582A-8422-4060-89F4-8B9A45FD4BE1}" srcOrd="9" destOrd="0" presId="urn:microsoft.com/office/officeart/2005/8/layout/orgChart1"/>
    <dgm:cxn modelId="{B48C469B-752C-4908-8346-DDFB850B780C}" type="presParOf" srcId="{45E9582A-8422-4060-89F4-8B9A45FD4BE1}" destId="{9983C437-0812-402E-BA81-3FC864AD0615}" srcOrd="0" destOrd="0" presId="urn:microsoft.com/office/officeart/2005/8/layout/orgChart1"/>
    <dgm:cxn modelId="{D0B3D0DF-6E79-4C1F-B733-1EE525973FD5}" type="presParOf" srcId="{9983C437-0812-402E-BA81-3FC864AD0615}" destId="{5E3A5281-8B9C-4734-805F-FBC1522B598C}" srcOrd="0" destOrd="0" presId="urn:microsoft.com/office/officeart/2005/8/layout/orgChart1"/>
    <dgm:cxn modelId="{5BE4C158-D6ED-49CE-A89F-97B090B08E9B}" type="presParOf" srcId="{9983C437-0812-402E-BA81-3FC864AD0615}" destId="{648AA281-66C3-4A66-8BDC-746C394B4DC7}" srcOrd="1" destOrd="0" presId="urn:microsoft.com/office/officeart/2005/8/layout/orgChart1"/>
    <dgm:cxn modelId="{02E750DF-83E4-488D-A061-389291388ED8}" type="presParOf" srcId="{45E9582A-8422-4060-89F4-8B9A45FD4BE1}" destId="{C43E9723-111C-417A-B3D1-5DC66A644EAE}" srcOrd="1" destOrd="0" presId="urn:microsoft.com/office/officeart/2005/8/layout/orgChart1"/>
    <dgm:cxn modelId="{77286CA3-A0D8-45CA-9449-AB138148C2C1}" type="presParOf" srcId="{45E9582A-8422-4060-89F4-8B9A45FD4BE1}" destId="{7979E7B4-286F-4837-A4EA-4CE333742E4E}" srcOrd="2" destOrd="0" presId="urn:microsoft.com/office/officeart/2005/8/layout/orgChart1"/>
    <dgm:cxn modelId="{17A6AD29-49F3-4B11-8B29-7E0E84033DCA}" type="presParOf" srcId="{ED1FC442-9A80-43C0-BF9F-B2B677BAC6CC}" destId="{04C3ED8E-7EDB-4DAB-80CF-838F8C318536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A55F99A4-9FFD-4A73-A6FA-B2B820EE99EC}" type="doc">
      <dgm:prSet loTypeId="urn:microsoft.com/office/officeart/2005/8/layout/radial1" loCatId="relationship" qsTypeId="urn:microsoft.com/office/officeart/2005/8/quickstyle/simple1" qsCatId="simple" csTypeId="urn:microsoft.com/office/officeart/2005/8/colors/accent1_2" csCatId="accent1"/>
      <dgm:spPr/>
    </dgm:pt>
    <dgm:pt modelId="{D99A29A9-895E-4DDE-A27D-E24B958D27FB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أنشطة المالية</a:t>
          </a:r>
          <a:endParaRPr lang="ar-SA" smtClean="0"/>
        </a:p>
      </dgm:t>
    </dgm:pt>
    <dgm:pt modelId="{AFE2B0D6-33E9-4BE5-AD9A-9C89880CF1FD}" type="parTrans" cxnId="{96EEFB29-074F-40B5-B197-7B2159F42545}">
      <dgm:prSet/>
      <dgm:spPr/>
    </dgm:pt>
    <dgm:pt modelId="{FB9BB4AB-2F32-4D64-BCAF-60AEF0A473F6}" type="sibTrans" cxnId="{96EEFB29-074F-40B5-B197-7B2159F42545}">
      <dgm:prSet/>
      <dgm:spPr/>
    </dgm:pt>
    <dgm:pt modelId="{37AFE537-57D6-4F90-9374-5F2EBD3F5EC6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ميزانية</a:t>
          </a:r>
          <a:endParaRPr lang="ar-SA" smtClean="0"/>
        </a:p>
      </dgm:t>
    </dgm:pt>
    <dgm:pt modelId="{703F47E5-65FC-4F86-8245-EA68CA737A07}" type="parTrans" cxnId="{293126C4-856C-4628-B26A-121EFF70C567}">
      <dgm:prSet/>
      <dgm:spPr/>
      <dgm:t>
        <a:bodyPr/>
        <a:lstStyle/>
        <a:p>
          <a:pPr rtl="1"/>
          <a:endParaRPr lang="ar-SA"/>
        </a:p>
      </dgm:t>
    </dgm:pt>
    <dgm:pt modelId="{9EC10CB8-A213-4719-B44B-6F6EBB626401}" type="sibTrans" cxnId="{293126C4-856C-4628-B26A-121EFF70C567}">
      <dgm:prSet/>
      <dgm:spPr/>
    </dgm:pt>
    <dgm:pt modelId="{FAEFE30B-0870-4F61-AFFC-C2F12B8B50FB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تمويل</a:t>
          </a:r>
          <a:endParaRPr lang="ar-SA" smtClean="0"/>
        </a:p>
      </dgm:t>
    </dgm:pt>
    <dgm:pt modelId="{3E2B1A70-8879-4EC5-BA75-CEDCEA43C2AD}" type="parTrans" cxnId="{EDA1B45B-E779-4F8C-BF04-4C9D5746A4B2}">
      <dgm:prSet/>
      <dgm:spPr/>
      <dgm:t>
        <a:bodyPr/>
        <a:lstStyle/>
        <a:p>
          <a:pPr rtl="1"/>
          <a:endParaRPr lang="ar-SA"/>
        </a:p>
      </dgm:t>
    </dgm:pt>
    <dgm:pt modelId="{C0865B45-6C44-44CB-8596-C13BD5DD504B}" type="sibTrans" cxnId="{EDA1B45B-E779-4F8C-BF04-4C9D5746A4B2}">
      <dgm:prSet/>
      <dgm:spPr/>
    </dgm:pt>
    <dgm:pt modelId="{C6A0F016-D786-41DD-A277-2108E32E2022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أئتمان</a:t>
          </a:r>
          <a:endParaRPr lang="ar-SA" smtClean="0"/>
        </a:p>
      </dgm:t>
    </dgm:pt>
    <dgm:pt modelId="{0EF23AA3-150E-463F-AC28-DF500E50F1F7}" type="parTrans" cxnId="{9C8400D8-4D63-4AE2-92A6-FBED75486B33}">
      <dgm:prSet/>
      <dgm:spPr/>
      <dgm:t>
        <a:bodyPr/>
        <a:lstStyle/>
        <a:p>
          <a:pPr rtl="1"/>
          <a:endParaRPr lang="ar-SA"/>
        </a:p>
      </dgm:t>
    </dgm:pt>
    <dgm:pt modelId="{ECE3D559-E2D9-4A6E-9943-CEFE9A5A5B8D}" type="sibTrans" cxnId="{9C8400D8-4D63-4AE2-92A6-FBED75486B33}">
      <dgm:prSet/>
      <dgm:spPr/>
    </dgm:pt>
    <dgm:pt modelId="{8E0F52AF-FD53-487E-97E8-976F674F4396}">
      <dgm:prSet/>
      <dgm:spPr/>
      <dgm:t>
        <a:bodyPr/>
        <a:lstStyle/>
        <a:p>
          <a:pPr marR="0" algn="ctr" rtl="1"/>
          <a:r>
            <a:rPr lang="ar-SA" b="1" baseline="0" smtClean="0">
              <a:latin typeface="Arial"/>
              <a:cs typeface="Arial"/>
            </a:rPr>
            <a:t>القروض</a:t>
          </a:r>
          <a:endParaRPr lang="ar-SA" smtClean="0"/>
        </a:p>
      </dgm:t>
    </dgm:pt>
    <dgm:pt modelId="{A30AD6D6-E3CB-47E4-828C-9B8A0E6AC003}" type="parTrans" cxnId="{7D4B98BE-3E8D-4F2B-8CB1-1FD1D0012DC5}">
      <dgm:prSet/>
      <dgm:spPr/>
      <dgm:t>
        <a:bodyPr/>
        <a:lstStyle/>
        <a:p>
          <a:pPr rtl="1"/>
          <a:endParaRPr lang="ar-SA"/>
        </a:p>
      </dgm:t>
    </dgm:pt>
    <dgm:pt modelId="{BAAABF31-04C8-40D1-AF6D-F52A95139FE7}" type="sibTrans" cxnId="{7D4B98BE-3E8D-4F2B-8CB1-1FD1D0012DC5}">
      <dgm:prSet/>
      <dgm:spPr/>
    </dgm:pt>
    <dgm:pt modelId="{F3D1DBF0-11BC-49DC-882D-92C06E40C503}" type="pres">
      <dgm:prSet presAssocID="{A55F99A4-9FFD-4A73-A6FA-B2B820EE99EC}" presName="cycle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7256B6F9-51A5-48A8-B8CC-FA6BB83BDECF}" type="pres">
      <dgm:prSet presAssocID="{D99A29A9-895E-4DDE-A27D-E24B958D27FB}" presName="centerShape" presStyleLbl="node0" presStyleIdx="0" presStyleCnt="1"/>
      <dgm:spPr/>
      <dgm:t>
        <a:bodyPr/>
        <a:lstStyle/>
        <a:p>
          <a:pPr rtl="1"/>
          <a:endParaRPr lang="ar-SA"/>
        </a:p>
      </dgm:t>
    </dgm:pt>
    <dgm:pt modelId="{800078F4-161F-4BE7-BD85-C9C4D44E6A50}" type="pres">
      <dgm:prSet presAssocID="{703F47E5-65FC-4F86-8245-EA68CA737A07}" presName="Name9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57D6EA71-F56E-4BD7-889A-899481AECA37}" type="pres">
      <dgm:prSet presAssocID="{703F47E5-65FC-4F86-8245-EA68CA737A07}" presName="connTx" presStyleLbl="parChTrans1D2" presStyleIdx="0" presStyleCnt="4"/>
      <dgm:spPr/>
      <dgm:t>
        <a:bodyPr/>
        <a:lstStyle/>
        <a:p>
          <a:pPr rtl="1"/>
          <a:endParaRPr lang="ar-SA"/>
        </a:p>
      </dgm:t>
    </dgm:pt>
    <dgm:pt modelId="{A2121E1E-FA02-433F-AB67-B24F52AEFD0F}" type="pres">
      <dgm:prSet presAssocID="{37AFE537-57D6-4F90-9374-5F2EBD3F5EC6}" presName="node" presStyleLbl="node1" presStyleIdx="0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EC8D8D0-C293-4842-A534-A843FBC68349}" type="pres">
      <dgm:prSet presAssocID="{3E2B1A70-8879-4EC5-BA75-CEDCEA43C2AD}" presName="Name9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3C4885A1-41C8-4453-9329-437CA748DC58}" type="pres">
      <dgm:prSet presAssocID="{3E2B1A70-8879-4EC5-BA75-CEDCEA43C2AD}" presName="connTx" presStyleLbl="parChTrans1D2" presStyleIdx="1" presStyleCnt="4"/>
      <dgm:spPr/>
      <dgm:t>
        <a:bodyPr/>
        <a:lstStyle/>
        <a:p>
          <a:pPr rtl="1"/>
          <a:endParaRPr lang="ar-SA"/>
        </a:p>
      </dgm:t>
    </dgm:pt>
    <dgm:pt modelId="{E22E2E80-A388-4130-97DB-3863789C8395}" type="pres">
      <dgm:prSet presAssocID="{FAEFE30B-0870-4F61-AFFC-C2F12B8B50FB}" presName="node" presStyleLbl="node1" presStyleIdx="1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BAAD863-4E2E-4D4F-B6D1-1B67B3B6D8CB}" type="pres">
      <dgm:prSet presAssocID="{0EF23AA3-150E-463F-AC28-DF500E50F1F7}" presName="Name9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A855CAF4-D0FA-4EA2-A550-B2D2B57CF68B}" type="pres">
      <dgm:prSet presAssocID="{0EF23AA3-150E-463F-AC28-DF500E50F1F7}" presName="connTx" presStyleLbl="parChTrans1D2" presStyleIdx="2" presStyleCnt="4"/>
      <dgm:spPr/>
      <dgm:t>
        <a:bodyPr/>
        <a:lstStyle/>
        <a:p>
          <a:pPr rtl="1"/>
          <a:endParaRPr lang="ar-SA"/>
        </a:p>
      </dgm:t>
    </dgm:pt>
    <dgm:pt modelId="{A81A26F1-605C-41EE-ABD6-06F732361F27}" type="pres">
      <dgm:prSet presAssocID="{C6A0F016-D786-41DD-A277-2108E32E2022}" presName="node" presStyleLbl="node1" presStyleIdx="2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B9859778-14B4-485F-A578-2DC6B692EF41}" type="pres">
      <dgm:prSet presAssocID="{A30AD6D6-E3CB-47E4-828C-9B8A0E6AC003}" presName="Name9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B8698B08-B4ED-4207-A2D1-D4DE8AE7BD61}" type="pres">
      <dgm:prSet presAssocID="{A30AD6D6-E3CB-47E4-828C-9B8A0E6AC003}" presName="connTx" presStyleLbl="parChTrans1D2" presStyleIdx="3" presStyleCnt="4"/>
      <dgm:spPr/>
      <dgm:t>
        <a:bodyPr/>
        <a:lstStyle/>
        <a:p>
          <a:pPr rtl="1"/>
          <a:endParaRPr lang="ar-SA"/>
        </a:p>
      </dgm:t>
    </dgm:pt>
    <dgm:pt modelId="{2DDF88B9-2D0F-42F1-A8CD-A0CBBCFE2751}" type="pres">
      <dgm:prSet presAssocID="{8E0F52AF-FD53-487E-97E8-976F674F4396}" presName="node" presStyleLbl="node1" presStyleIdx="3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EBBFA95C-30FD-43D3-A6AA-2F50F995E41A}" type="presOf" srcId="{A30AD6D6-E3CB-47E4-828C-9B8A0E6AC003}" destId="{B9859778-14B4-485F-A578-2DC6B692EF41}" srcOrd="0" destOrd="0" presId="urn:microsoft.com/office/officeart/2005/8/layout/radial1"/>
    <dgm:cxn modelId="{9C8400D8-4D63-4AE2-92A6-FBED75486B33}" srcId="{D99A29A9-895E-4DDE-A27D-E24B958D27FB}" destId="{C6A0F016-D786-41DD-A277-2108E32E2022}" srcOrd="2" destOrd="0" parTransId="{0EF23AA3-150E-463F-AC28-DF500E50F1F7}" sibTransId="{ECE3D559-E2D9-4A6E-9943-CEFE9A5A5B8D}"/>
    <dgm:cxn modelId="{96EEFB29-074F-40B5-B197-7B2159F42545}" srcId="{A55F99A4-9FFD-4A73-A6FA-B2B820EE99EC}" destId="{D99A29A9-895E-4DDE-A27D-E24B958D27FB}" srcOrd="0" destOrd="0" parTransId="{AFE2B0D6-33E9-4BE5-AD9A-9C89880CF1FD}" sibTransId="{FB9BB4AB-2F32-4D64-BCAF-60AEF0A473F6}"/>
    <dgm:cxn modelId="{EDA1B45B-E779-4F8C-BF04-4C9D5746A4B2}" srcId="{D99A29A9-895E-4DDE-A27D-E24B958D27FB}" destId="{FAEFE30B-0870-4F61-AFFC-C2F12B8B50FB}" srcOrd="1" destOrd="0" parTransId="{3E2B1A70-8879-4EC5-BA75-CEDCEA43C2AD}" sibTransId="{C0865B45-6C44-44CB-8596-C13BD5DD504B}"/>
    <dgm:cxn modelId="{9247D15C-D9D9-4973-9A93-DB24A06804B5}" type="presOf" srcId="{703F47E5-65FC-4F86-8245-EA68CA737A07}" destId="{800078F4-161F-4BE7-BD85-C9C4D44E6A50}" srcOrd="0" destOrd="0" presId="urn:microsoft.com/office/officeart/2005/8/layout/radial1"/>
    <dgm:cxn modelId="{53FF944F-0249-4277-B8AB-99F8E6ED20D4}" type="presOf" srcId="{703F47E5-65FC-4F86-8245-EA68CA737A07}" destId="{57D6EA71-F56E-4BD7-889A-899481AECA37}" srcOrd="1" destOrd="0" presId="urn:microsoft.com/office/officeart/2005/8/layout/radial1"/>
    <dgm:cxn modelId="{62215CD6-AA90-43C0-8936-919F0DD586A2}" type="presOf" srcId="{0EF23AA3-150E-463F-AC28-DF500E50F1F7}" destId="{1BAAD863-4E2E-4D4F-B6D1-1B67B3B6D8CB}" srcOrd="0" destOrd="0" presId="urn:microsoft.com/office/officeart/2005/8/layout/radial1"/>
    <dgm:cxn modelId="{7D4B98BE-3E8D-4F2B-8CB1-1FD1D0012DC5}" srcId="{D99A29A9-895E-4DDE-A27D-E24B958D27FB}" destId="{8E0F52AF-FD53-487E-97E8-976F674F4396}" srcOrd="3" destOrd="0" parTransId="{A30AD6D6-E3CB-47E4-828C-9B8A0E6AC003}" sibTransId="{BAAABF31-04C8-40D1-AF6D-F52A95139FE7}"/>
    <dgm:cxn modelId="{E0AB6015-E940-49C0-9CE2-EAABBECE1643}" type="presOf" srcId="{3E2B1A70-8879-4EC5-BA75-CEDCEA43C2AD}" destId="{EEC8D8D0-C293-4842-A534-A843FBC68349}" srcOrd="0" destOrd="0" presId="urn:microsoft.com/office/officeart/2005/8/layout/radial1"/>
    <dgm:cxn modelId="{40135CC0-E297-42DE-86C7-014E0D204809}" type="presOf" srcId="{3E2B1A70-8879-4EC5-BA75-CEDCEA43C2AD}" destId="{3C4885A1-41C8-4453-9329-437CA748DC58}" srcOrd="1" destOrd="0" presId="urn:microsoft.com/office/officeart/2005/8/layout/radial1"/>
    <dgm:cxn modelId="{293126C4-856C-4628-B26A-121EFF70C567}" srcId="{D99A29A9-895E-4DDE-A27D-E24B958D27FB}" destId="{37AFE537-57D6-4F90-9374-5F2EBD3F5EC6}" srcOrd="0" destOrd="0" parTransId="{703F47E5-65FC-4F86-8245-EA68CA737A07}" sibTransId="{9EC10CB8-A213-4719-B44B-6F6EBB626401}"/>
    <dgm:cxn modelId="{A88D8CCB-76AC-465F-8C9B-D443B5F94F39}" type="presOf" srcId="{A30AD6D6-E3CB-47E4-828C-9B8A0E6AC003}" destId="{B8698B08-B4ED-4207-A2D1-D4DE8AE7BD61}" srcOrd="1" destOrd="0" presId="urn:microsoft.com/office/officeart/2005/8/layout/radial1"/>
    <dgm:cxn modelId="{7A3FC3C6-1828-41B9-AD8E-62CCEB8B6E23}" type="presOf" srcId="{A55F99A4-9FFD-4A73-A6FA-B2B820EE99EC}" destId="{F3D1DBF0-11BC-49DC-882D-92C06E40C503}" srcOrd="0" destOrd="0" presId="urn:microsoft.com/office/officeart/2005/8/layout/radial1"/>
    <dgm:cxn modelId="{2DDDAC81-C945-44D9-A958-F4EAE743D460}" type="presOf" srcId="{D99A29A9-895E-4DDE-A27D-E24B958D27FB}" destId="{7256B6F9-51A5-48A8-B8CC-FA6BB83BDECF}" srcOrd="0" destOrd="0" presId="urn:microsoft.com/office/officeart/2005/8/layout/radial1"/>
    <dgm:cxn modelId="{71266EFB-805B-454C-9333-A3CB3436D087}" type="presOf" srcId="{FAEFE30B-0870-4F61-AFFC-C2F12B8B50FB}" destId="{E22E2E80-A388-4130-97DB-3863789C8395}" srcOrd="0" destOrd="0" presId="urn:microsoft.com/office/officeart/2005/8/layout/radial1"/>
    <dgm:cxn modelId="{08C0E8C3-6996-4D78-91DB-C1E3F4304D85}" type="presOf" srcId="{37AFE537-57D6-4F90-9374-5F2EBD3F5EC6}" destId="{A2121E1E-FA02-433F-AB67-B24F52AEFD0F}" srcOrd="0" destOrd="0" presId="urn:microsoft.com/office/officeart/2005/8/layout/radial1"/>
    <dgm:cxn modelId="{4CBB1150-5A2A-4B59-99FB-EC2EEBC44C20}" type="presOf" srcId="{0EF23AA3-150E-463F-AC28-DF500E50F1F7}" destId="{A855CAF4-D0FA-4EA2-A550-B2D2B57CF68B}" srcOrd="1" destOrd="0" presId="urn:microsoft.com/office/officeart/2005/8/layout/radial1"/>
    <dgm:cxn modelId="{DC426AD4-4574-4F9A-AE5E-4D265B175556}" type="presOf" srcId="{C6A0F016-D786-41DD-A277-2108E32E2022}" destId="{A81A26F1-605C-41EE-ABD6-06F732361F27}" srcOrd="0" destOrd="0" presId="urn:microsoft.com/office/officeart/2005/8/layout/radial1"/>
    <dgm:cxn modelId="{2B02E7F3-DD8F-4BF8-9072-DCCD91E448A7}" type="presOf" srcId="{8E0F52AF-FD53-487E-97E8-976F674F4396}" destId="{2DDF88B9-2D0F-42F1-A8CD-A0CBBCFE2751}" srcOrd="0" destOrd="0" presId="urn:microsoft.com/office/officeart/2005/8/layout/radial1"/>
    <dgm:cxn modelId="{ED47FA0D-75AF-498B-BA0E-ABCDE241F4B1}" type="presParOf" srcId="{F3D1DBF0-11BC-49DC-882D-92C06E40C503}" destId="{7256B6F9-51A5-48A8-B8CC-FA6BB83BDECF}" srcOrd="0" destOrd="0" presId="urn:microsoft.com/office/officeart/2005/8/layout/radial1"/>
    <dgm:cxn modelId="{DA536C6B-6687-412C-8AD8-BE8D00435791}" type="presParOf" srcId="{F3D1DBF0-11BC-49DC-882D-92C06E40C503}" destId="{800078F4-161F-4BE7-BD85-C9C4D44E6A50}" srcOrd="1" destOrd="0" presId="urn:microsoft.com/office/officeart/2005/8/layout/radial1"/>
    <dgm:cxn modelId="{E979E49D-B62F-42C6-BC08-921C162EAF8D}" type="presParOf" srcId="{800078F4-161F-4BE7-BD85-C9C4D44E6A50}" destId="{57D6EA71-F56E-4BD7-889A-899481AECA37}" srcOrd="0" destOrd="0" presId="urn:microsoft.com/office/officeart/2005/8/layout/radial1"/>
    <dgm:cxn modelId="{03E6F7EA-BE19-4B59-87B5-CB8BC1081FA7}" type="presParOf" srcId="{F3D1DBF0-11BC-49DC-882D-92C06E40C503}" destId="{A2121E1E-FA02-433F-AB67-B24F52AEFD0F}" srcOrd="2" destOrd="0" presId="urn:microsoft.com/office/officeart/2005/8/layout/radial1"/>
    <dgm:cxn modelId="{82CDCAB4-58B2-4429-86D2-F1BE2E678DBF}" type="presParOf" srcId="{F3D1DBF0-11BC-49DC-882D-92C06E40C503}" destId="{EEC8D8D0-C293-4842-A534-A843FBC68349}" srcOrd="3" destOrd="0" presId="urn:microsoft.com/office/officeart/2005/8/layout/radial1"/>
    <dgm:cxn modelId="{42A494FB-04B8-4289-BDFA-3F3005D77E33}" type="presParOf" srcId="{EEC8D8D0-C293-4842-A534-A843FBC68349}" destId="{3C4885A1-41C8-4453-9329-437CA748DC58}" srcOrd="0" destOrd="0" presId="urn:microsoft.com/office/officeart/2005/8/layout/radial1"/>
    <dgm:cxn modelId="{BBD1BC22-77C8-43D8-8580-8562ADACFA9B}" type="presParOf" srcId="{F3D1DBF0-11BC-49DC-882D-92C06E40C503}" destId="{E22E2E80-A388-4130-97DB-3863789C8395}" srcOrd="4" destOrd="0" presId="urn:microsoft.com/office/officeart/2005/8/layout/radial1"/>
    <dgm:cxn modelId="{239F3F0C-59BB-4777-91FD-03C05A70FC25}" type="presParOf" srcId="{F3D1DBF0-11BC-49DC-882D-92C06E40C503}" destId="{1BAAD863-4E2E-4D4F-B6D1-1B67B3B6D8CB}" srcOrd="5" destOrd="0" presId="urn:microsoft.com/office/officeart/2005/8/layout/radial1"/>
    <dgm:cxn modelId="{C12D8122-D044-46C8-92B3-C77E34437936}" type="presParOf" srcId="{1BAAD863-4E2E-4D4F-B6D1-1B67B3B6D8CB}" destId="{A855CAF4-D0FA-4EA2-A550-B2D2B57CF68B}" srcOrd="0" destOrd="0" presId="urn:microsoft.com/office/officeart/2005/8/layout/radial1"/>
    <dgm:cxn modelId="{F96674CB-5E12-4DB8-994A-C8E6E65C7B02}" type="presParOf" srcId="{F3D1DBF0-11BC-49DC-882D-92C06E40C503}" destId="{A81A26F1-605C-41EE-ABD6-06F732361F27}" srcOrd="6" destOrd="0" presId="urn:microsoft.com/office/officeart/2005/8/layout/radial1"/>
    <dgm:cxn modelId="{95F4DE1A-7BB6-4DF1-9375-BC72F64D2985}" type="presParOf" srcId="{F3D1DBF0-11BC-49DC-882D-92C06E40C503}" destId="{B9859778-14B4-485F-A578-2DC6B692EF41}" srcOrd="7" destOrd="0" presId="urn:microsoft.com/office/officeart/2005/8/layout/radial1"/>
    <dgm:cxn modelId="{91C9412A-E397-4A7A-9E86-065D667C5F17}" type="presParOf" srcId="{B9859778-14B4-485F-A578-2DC6B692EF41}" destId="{B8698B08-B4ED-4207-A2D1-D4DE8AE7BD61}" srcOrd="0" destOrd="0" presId="urn:microsoft.com/office/officeart/2005/8/layout/radial1"/>
    <dgm:cxn modelId="{6260FCC8-3F10-489D-BFC7-9C7FB854AEFF}" type="presParOf" srcId="{F3D1DBF0-11BC-49DC-882D-92C06E40C503}" destId="{2DDF88B9-2D0F-42F1-A8CD-A0CBBCFE2751}" srcOrd="8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4E9FA68-CAD5-45B3-A37E-19A6BB951533}">
      <dsp:nvSpPr>
        <dsp:cNvPr id="0" name=""/>
        <dsp:cNvSpPr/>
      </dsp:nvSpPr>
      <dsp:spPr>
        <a:xfrm>
          <a:off x="2742258" y="1203238"/>
          <a:ext cx="1940167" cy="33672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8361"/>
              </a:lnTo>
              <a:lnTo>
                <a:pt x="1940167" y="168361"/>
              </a:lnTo>
              <a:lnTo>
                <a:pt x="1940167" y="33672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0F567B0-FDDF-40F7-838E-452BCEC85D12}">
      <dsp:nvSpPr>
        <dsp:cNvPr id="0" name=""/>
        <dsp:cNvSpPr/>
      </dsp:nvSpPr>
      <dsp:spPr>
        <a:xfrm>
          <a:off x="2696538" y="1203238"/>
          <a:ext cx="91440" cy="33672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3672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59EC19D-8B93-40CA-9272-1BA128F69213}">
      <dsp:nvSpPr>
        <dsp:cNvPr id="0" name=""/>
        <dsp:cNvSpPr/>
      </dsp:nvSpPr>
      <dsp:spPr>
        <a:xfrm>
          <a:off x="802090" y="1203238"/>
          <a:ext cx="1940167" cy="336723"/>
        </a:xfrm>
        <a:custGeom>
          <a:avLst/>
          <a:gdLst/>
          <a:ahLst/>
          <a:cxnLst/>
          <a:rect l="0" t="0" r="0" b="0"/>
          <a:pathLst>
            <a:path>
              <a:moveTo>
                <a:pt x="1940167" y="0"/>
              </a:moveTo>
              <a:lnTo>
                <a:pt x="1940167" y="168361"/>
              </a:lnTo>
              <a:lnTo>
                <a:pt x="0" y="168361"/>
              </a:lnTo>
              <a:lnTo>
                <a:pt x="0" y="33672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0A23F3A-4A20-4D3B-AB42-68946176F191}">
      <dsp:nvSpPr>
        <dsp:cNvPr id="0" name=""/>
        <dsp:cNvSpPr/>
      </dsp:nvSpPr>
      <dsp:spPr>
        <a:xfrm>
          <a:off x="1940535" y="401516"/>
          <a:ext cx="1603444" cy="80172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8415" tIns="18415" rIns="18415" bIns="18415" numCol="1" spcCol="1270" anchor="ctr" anchorCtr="0">
          <a:noAutofit/>
        </a:bodyPr>
        <a:lstStyle/>
        <a:p>
          <a:pPr marR="0" lvl="0" algn="ctr" defTabSz="1289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900" b="1" kern="1200" baseline="0" smtClean="0">
              <a:latin typeface="Arial"/>
              <a:cs typeface="Arial"/>
            </a:rPr>
            <a:t>الانشطه الفنية</a:t>
          </a:r>
          <a:endParaRPr lang="ar-SA" sz="2900" kern="1200" smtClean="0"/>
        </a:p>
      </dsp:txBody>
      <dsp:txXfrm>
        <a:off x="1940535" y="401516"/>
        <a:ext cx="1603444" cy="801722"/>
      </dsp:txXfrm>
    </dsp:sp>
    <dsp:sp modelId="{770AD438-4E25-462B-81C2-5C1150D5B296}">
      <dsp:nvSpPr>
        <dsp:cNvPr id="0" name=""/>
        <dsp:cNvSpPr/>
      </dsp:nvSpPr>
      <dsp:spPr>
        <a:xfrm>
          <a:off x="368" y="1539961"/>
          <a:ext cx="1603444" cy="80172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8415" tIns="18415" rIns="18415" bIns="18415" numCol="1" spcCol="1270" anchor="ctr" anchorCtr="0">
          <a:noAutofit/>
        </a:bodyPr>
        <a:lstStyle/>
        <a:p>
          <a:pPr marR="0" lvl="0" algn="ctr" defTabSz="1289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900" b="1" kern="1200" baseline="0" smtClean="0">
              <a:latin typeface="Arial"/>
              <a:cs typeface="Arial"/>
            </a:rPr>
            <a:t>التحويل</a:t>
          </a:r>
          <a:endParaRPr lang="ar-SA" sz="2900" kern="1200" smtClean="0"/>
        </a:p>
      </dsp:txBody>
      <dsp:txXfrm>
        <a:off x="368" y="1539961"/>
        <a:ext cx="1603444" cy="801722"/>
      </dsp:txXfrm>
    </dsp:sp>
    <dsp:sp modelId="{05E03C00-4CFB-45CA-BC1E-6D6BAA69C998}">
      <dsp:nvSpPr>
        <dsp:cNvPr id="0" name=""/>
        <dsp:cNvSpPr/>
      </dsp:nvSpPr>
      <dsp:spPr>
        <a:xfrm>
          <a:off x="1940535" y="1539961"/>
          <a:ext cx="1603444" cy="80172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8415" tIns="18415" rIns="18415" bIns="18415" numCol="1" spcCol="1270" anchor="ctr" anchorCtr="0">
          <a:noAutofit/>
        </a:bodyPr>
        <a:lstStyle/>
        <a:p>
          <a:pPr marR="0" lvl="0" algn="ctr" defTabSz="1289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900" b="1" kern="1200" baseline="0" smtClean="0">
              <a:solidFill>
                <a:srgbClr val="000000"/>
              </a:solidFill>
              <a:latin typeface="Arial"/>
              <a:cs typeface="Arial"/>
            </a:rPr>
            <a:t>التصنيع</a:t>
          </a:r>
          <a:endParaRPr lang="ar-SA" sz="2900" kern="1200" smtClean="0"/>
        </a:p>
      </dsp:txBody>
      <dsp:txXfrm>
        <a:off x="1940535" y="1539961"/>
        <a:ext cx="1603444" cy="801722"/>
      </dsp:txXfrm>
    </dsp:sp>
    <dsp:sp modelId="{EF0B927E-DA4E-463F-BA61-480EE5A61A16}">
      <dsp:nvSpPr>
        <dsp:cNvPr id="0" name=""/>
        <dsp:cNvSpPr/>
      </dsp:nvSpPr>
      <dsp:spPr>
        <a:xfrm>
          <a:off x="3880703" y="1539961"/>
          <a:ext cx="1603444" cy="80172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8415" tIns="18415" rIns="18415" bIns="18415" numCol="1" spcCol="1270" anchor="ctr" anchorCtr="0">
          <a:noAutofit/>
        </a:bodyPr>
        <a:lstStyle/>
        <a:p>
          <a:pPr marR="0" lvl="0" algn="ctr" defTabSz="12890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900" b="1" kern="1200" baseline="0" smtClean="0">
              <a:latin typeface="Arial"/>
              <a:cs typeface="Arial"/>
            </a:rPr>
            <a:t>الانتاج</a:t>
          </a:r>
          <a:endParaRPr lang="ar-SA" sz="2900" kern="1200" smtClean="0"/>
        </a:p>
      </dsp:txBody>
      <dsp:txXfrm>
        <a:off x="3880703" y="1539961"/>
        <a:ext cx="1603444" cy="801722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C7F65478-463A-4FCC-9C94-CB37C3FFDC0F}">
      <dsp:nvSpPr>
        <dsp:cNvPr id="0" name=""/>
        <dsp:cNvSpPr/>
      </dsp:nvSpPr>
      <dsp:spPr>
        <a:xfrm>
          <a:off x="2195572" y="521863"/>
          <a:ext cx="156464" cy="196102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61026"/>
              </a:lnTo>
              <a:lnTo>
                <a:pt x="156464" y="1961026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4022C49-000F-4150-A331-3F1C9F70F4E0}">
      <dsp:nvSpPr>
        <dsp:cNvPr id="0" name=""/>
        <dsp:cNvSpPr/>
      </dsp:nvSpPr>
      <dsp:spPr>
        <a:xfrm>
          <a:off x="2195572" y="521863"/>
          <a:ext cx="156464" cy="122042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20425"/>
              </a:lnTo>
              <a:lnTo>
                <a:pt x="156464" y="122042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B25DDA4-CD18-49B9-8151-AAEE24256876}">
      <dsp:nvSpPr>
        <dsp:cNvPr id="0" name=""/>
        <dsp:cNvSpPr/>
      </dsp:nvSpPr>
      <dsp:spPr>
        <a:xfrm>
          <a:off x="2195572" y="521863"/>
          <a:ext cx="156464" cy="47982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79825"/>
              </a:lnTo>
              <a:lnTo>
                <a:pt x="156464" y="479825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2AC2A20-BA37-4FBB-A465-AB5B6A895BBC}">
      <dsp:nvSpPr>
        <dsp:cNvPr id="0" name=""/>
        <dsp:cNvSpPr/>
      </dsp:nvSpPr>
      <dsp:spPr>
        <a:xfrm>
          <a:off x="2091263" y="314"/>
          <a:ext cx="1043099" cy="52154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R="0"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 baseline="0" smtClean="0">
              <a:latin typeface="Arial"/>
              <a:cs typeface="Arial"/>
            </a:rPr>
            <a:t>الأنشطة التجارية</a:t>
          </a:r>
          <a:endParaRPr lang="ar-SA" sz="1800" kern="1200" smtClean="0"/>
        </a:p>
      </dsp:txBody>
      <dsp:txXfrm>
        <a:off x="2091263" y="314"/>
        <a:ext cx="1043099" cy="521549"/>
      </dsp:txXfrm>
    </dsp:sp>
    <dsp:sp modelId="{94D44C83-F0C0-46F1-A9CA-5339E79821C7}">
      <dsp:nvSpPr>
        <dsp:cNvPr id="0" name=""/>
        <dsp:cNvSpPr/>
      </dsp:nvSpPr>
      <dsp:spPr>
        <a:xfrm>
          <a:off x="2352037" y="740914"/>
          <a:ext cx="1043099" cy="52154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R="0"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 baseline="0" smtClean="0">
              <a:latin typeface="Arial"/>
              <a:cs typeface="Arial"/>
            </a:rPr>
            <a:t>البيع</a:t>
          </a:r>
          <a:endParaRPr lang="ar-SA" sz="1800" kern="1200" smtClean="0"/>
        </a:p>
      </dsp:txBody>
      <dsp:txXfrm>
        <a:off x="2352037" y="740914"/>
        <a:ext cx="1043099" cy="521549"/>
      </dsp:txXfrm>
    </dsp:sp>
    <dsp:sp modelId="{3D2998CF-2B72-47A9-9EE4-F7C3AA4E7148}">
      <dsp:nvSpPr>
        <dsp:cNvPr id="0" name=""/>
        <dsp:cNvSpPr/>
      </dsp:nvSpPr>
      <dsp:spPr>
        <a:xfrm>
          <a:off x="2352037" y="1481514"/>
          <a:ext cx="1043099" cy="52154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R="0"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 baseline="0" smtClean="0">
              <a:latin typeface="Arial"/>
              <a:cs typeface="Arial"/>
            </a:rPr>
            <a:t>الشراء</a:t>
          </a:r>
          <a:endParaRPr lang="ar-SA" sz="1800" kern="1200" smtClean="0"/>
        </a:p>
      </dsp:txBody>
      <dsp:txXfrm>
        <a:off x="2352037" y="1481514"/>
        <a:ext cx="1043099" cy="521549"/>
      </dsp:txXfrm>
    </dsp:sp>
    <dsp:sp modelId="{663F4CBF-6E65-4FCD-AC8E-BC5AE9227F93}">
      <dsp:nvSpPr>
        <dsp:cNvPr id="0" name=""/>
        <dsp:cNvSpPr/>
      </dsp:nvSpPr>
      <dsp:spPr>
        <a:xfrm>
          <a:off x="2352037" y="2222115"/>
          <a:ext cx="1043099" cy="521549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marR="0" lvl="0" algn="ctr" defTabSz="8001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800" b="1" kern="1200" baseline="0" smtClean="0">
              <a:latin typeface="Arial"/>
              <a:cs typeface="Arial"/>
            </a:rPr>
            <a:t>التبادل</a:t>
          </a:r>
          <a:endParaRPr lang="ar-SA" sz="1800" kern="1200" smtClean="0"/>
        </a:p>
      </dsp:txBody>
      <dsp:txXfrm>
        <a:off x="2352037" y="2222115"/>
        <a:ext cx="1043099" cy="521549"/>
      </dsp:txXfrm>
    </dsp:sp>
  </dsp:spTree>
</dsp:drawing>
</file>

<file path=word/diagrams/drawing20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EB6468A0-B453-437B-AEA7-EB1DCD6DD820}">
      <dsp:nvSpPr>
        <dsp:cNvPr id="0" name=""/>
        <dsp:cNvSpPr/>
      </dsp:nvSpPr>
      <dsp:spPr>
        <a:xfrm>
          <a:off x="2742257" y="1273008"/>
          <a:ext cx="2272304" cy="19718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8591"/>
              </a:lnTo>
              <a:lnTo>
                <a:pt x="2272304" y="98591"/>
              </a:lnTo>
              <a:lnTo>
                <a:pt x="2272304" y="19718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F5B8209-8708-47C4-A057-CF39AA6A68B8}">
      <dsp:nvSpPr>
        <dsp:cNvPr id="0" name=""/>
        <dsp:cNvSpPr/>
      </dsp:nvSpPr>
      <dsp:spPr>
        <a:xfrm>
          <a:off x="2742257" y="1273008"/>
          <a:ext cx="1136152" cy="19718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98591"/>
              </a:lnTo>
              <a:lnTo>
                <a:pt x="1136152" y="98591"/>
              </a:lnTo>
              <a:lnTo>
                <a:pt x="1136152" y="19718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328A1F4-994C-4CDE-B6C4-3049FD3E3E68}">
      <dsp:nvSpPr>
        <dsp:cNvPr id="0" name=""/>
        <dsp:cNvSpPr/>
      </dsp:nvSpPr>
      <dsp:spPr>
        <a:xfrm>
          <a:off x="2696537" y="1273008"/>
          <a:ext cx="91440" cy="19718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9718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B8A0DAF-B55C-4CEF-8B17-7F5B2076827A}">
      <dsp:nvSpPr>
        <dsp:cNvPr id="0" name=""/>
        <dsp:cNvSpPr/>
      </dsp:nvSpPr>
      <dsp:spPr>
        <a:xfrm>
          <a:off x="1606105" y="1273008"/>
          <a:ext cx="1136152" cy="197183"/>
        </a:xfrm>
        <a:custGeom>
          <a:avLst/>
          <a:gdLst/>
          <a:ahLst/>
          <a:cxnLst/>
          <a:rect l="0" t="0" r="0" b="0"/>
          <a:pathLst>
            <a:path>
              <a:moveTo>
                <a:pt x="1136152" y="0"/>
              </a:moveTo>
              <a:lnTo>
                <a:pt x="1136152" y="98591"/>
              </a:lnTo>
              <a:lnTo>
                <a:pt x="0" y="98591"/>
              </a:lnTo>
              <a:lnTo>
                <a:pt x="0" y="19718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2F2CC33-79DB-4582-8720-C6F3563C4F51}">
      <dsp:nvSpPr>
        <dsp:cNvPr id="0" name=""/>
        <dsp:cNvSpPr/>
      </dsp:nvSpPr>
      <dsp:spPr>
        <a:xfrm>
          <a:off x="469953" y="1273008"/>
          <a:ext cx="2272304" cy="197183"/>
        </a:xfrm>
        <a:custGeom>
          <a:avLst/>
          <a:gdLst/>
          <a:ahLst/>
          <a:cxnLst/>
          <a:rect l="0" t="0" r="0" b="0"/>
          <a:pathLst>
            <a:path>
              <a:moveTo>
                <a:pt x="2272304" y="0"/>
              </a:moveTo>
              <a:lnTo>
                <a:pt x="2272304" y="98591"/>
              </a:lnTo>
              <a:lnTo>
                <a:pt x="0" y="98591"/>
              </a:lnTo>
              <a:lnTo>
                <a:pt x="0" y="197183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34A42C2-80F0-4BC9-B1F5-79A5EB3DCD5A}">
      <dsp:nvSpPr>
        <dsp:cNvPr id="0" name=""/>
        <dsp:cNvSpPr/>
      </dsp:nvSpPr>
      <dsp:spPr>
        <a:xfrm>
          <a:off x="2272773" y="803523"/>
          <a:ext cx="938968" cy="46948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marR="0"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b="1" kern="1200" baseline="0" smtClean="0">
              <a:latin typeface="Arial"/>
              <a:cs typeface="Arial"/>
            </a:rPr>
            <a:t>الأنشطة الأدارية</a:t>
          </a:r>
          <a:endParaRPr lang="ar-SA" sz="1700" kern="1200" smtClean="0"/>
        </a:p>
      </dsp:txBody>
      <dsp:txXfrm>
        <a:off x="2272773" y="803523"/>
        <a:ext cx="938968" cy="469484"/>
      </dsp:txXfrm>
    </dsp:sp>
    <dsp:sp modelId="{BFE6C894-E27D-4ED5-8C3F-A13CFD025106}">
      <dsp:nvSpPr>
        <dsp:cNvPr id="0" name=""/>
        <dsp:cNvSpPr/>
      </dsp:nvSpPr>
      <dsp:spPr>
        <a:xfrm>
          <a:off x="468" y="1470191"/>
          <a:ext cx="938968" cy="46948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marR="0"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b="1" kern="1200" baseline="0" smtClean="0">
              <a:solidFill>
                <a:srgbClr val="000000"/>
              </a:solidFill>
              <a:latin typeface="Arial"/>
              <a:cs typeface="Arial"/>
            </a:rPr>
            <a:t>الرقابة</a:t>
          </a:r>
          <a:endParaRPr lang="ar-SA" sz="1700" kern="1200" smtClean="0"/>
        </a:p>
      </dsp:txBody>
      <dsp:txXfrm>
        <a:off x="468" y="1470191"/>
        <a:ext cx="938968" cy="469484"/>
      </dsp:txXfrm>
    </dsp:sp>
    <dsp:sp modelId="{C16C0D8E-90DE-4D01-8E30-52B83D119A83}">
      <dsp:nvSpPr>
        <dsp:cNvPr id="0" name=""/>
        <dsp:cNvSpPr/>
      </dsp:nvSpPr>
      <dsp:spPr>
        <a:xfrm>
          <a:off x="1136621" y="1470191"/>
          <a:ext cx="938968" cy="46948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marR="0"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b="1" kern="1200" baseline="0" smtClean="0">
              <a:latin typeface="Arial"/>
              <a:cs typeface="Arial"/>
            </a:rPr>
            <a:t>التنسيق</a:t>
          </a:r>
          <a:endParaRPr lang="ar-SA" sz="1700" kern="1200" smtClean="0"/>
        </a:p>
      </dsp:txBody>
      <dsp:txXfrm>
        <a:off x="1136621" y="1470191"/>
        <a:ext cx="938968" cy="469484"/>
      </dsp:txXfrm>
    </dsp:sp>
    <dsp:sp modelId="{F02EAABA-8BCF-47E6-ACEC-56B08CE89D81}">
      <dsp:nvSpPr>
        <dsp:cNvPr id="0" name=""/>
        <dsp:cNvSpPr/>
      </dsp:nvSpPr>
      <dsp:spPr>
        <a:xfrm>
          <a:off x="2272773" y="1470191"/>
          <a:ext cx="938968" cy="46948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marR="0"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b="1" kern="1200" baseline="0" smtClean="0">
              <a:latin typeface="Arial"/>
              <a:cs typeface="Arial"/>
            </a:rPr>
            <a:t>التوجية والقيادة</a:t>
          </a:r>
          <a:endParaRPr lang="ar-SA" sz="1700" kern="1200" smtClean="0"/>
        </a:p>
      </dsp:txBody>
      <dsp:txXfrm>
        <a:off x="2272773" y="1470191"/>
        <a:ext cx="938968" cy="469484"/>
      </dsp:txXfrm>
    </dsp:sp>
    <dsp:sp modelId="{50204DD7-37DB-4D68-99AA-BD15CB4132D8}">
      <dsp:nvSpPr>
        <dsp:cNvPr id="0" name=""/>
        <dsp:cNvSpPr/>
      </dsp:nvSpPr>
      <dsp:spPr>
        <a:xfrm>
          <a:off x="3408925" y="1470191"/>
          <a:ext cx="938968" cy="46948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marR="0"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b="1" kern="1200" baseline="0" smtClean="0">
              <a:latin typeface="Arial"/>
              <a:cs typeface="Arial"/>
            </a:rPr>
            <a:t>التنظيم</a:t>
          </a:r>
          <a:endParaRPr lang="ar-SA" sz="1700" kern="1200" smtClean="0"/>
        </a:p>
      </dsp:txBody>
      <dsp:txXfrm>
        <a:off x="3408925" y="1470191"/>
        <a:ext cx="938968" cy="469484"/>
      </dsp:txXfrm>
    </dsp:sp>
    <dsp:sp modelId="{5E3A5281-8B9C-4734-805F-FBC1522B598C}">
      <dsp:nvSpPr>
        <dsp:cNvPr id="0" name=""/>
        <dsp:cNvSpPr/>
      </dsp:nvSpPr>
      <dsp:spPr>
        <a:xfrm>
          <a:off x="4545078" y="1470191"/>
          <a:ext cx="938968" cy="46948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marR="0" lvl="0" algn="ctr" defTabSz="7556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700" b="1" kern="1200" baseline="0" smtClean="0">
              <a:latin typeface="Arial"/>
              <a:cs typeface="Arial"/>
            </a:rPr>
            <a:t>التخطيط</a:t>
          </a:r>
          <a:endParaRPr lang="ar-SA" sz="1700" kern="1200" smtClean="0"/>
        </a:p>
      </dsp:txBody>
      <dsp:txXfrm>
        <a:off x="4545078" y="1470191"/>
        <a:ext cx="938968" cy="469484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256B6F9-51A5-48A8-B8CC-FA6BB83BDECF}">
      <dsp:nvSpPr>
        <dsp:cNvPr id="0" name=""/>
        <dsp:cNvSpPr/>
      </dsp:nvSpPr>
      <dsp:spPr>
        <a:xfrm>
          <a:off x="1881911" y="1888806"/>
          <a:ext cx="1444494" cy="1444494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9050" tIns="19050" rIns="19050" bIns="19050" numCol="1" spcCol="1270" anchor="ctr" anchorCtr="0">
          <a:noAutofit/>
        </a:bodyPr>
        <a:lstStyle/>
        <a:p>
          <a:pPr marR="0" lvl="0" algn="ctr" defTabSz="13335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000" b="1" kern="1200" baseline="0" smtClean="0">
              <a:latin typeface="Arial"/>
              <a:cs typeface="Arial"/>
            </a:rPr>
            <a:t>الأنشطة المالية</a:t>
          </a:r>
          <a:endParaRPr lang="ar-SA" sz="3000" kern="1200" smtClean="0"/>
        </a:p>
      </dsp:txBody>
      <dsp:txXfrm>
        <a:off x="1881911" y="1888806"/>
        <a:ext cx="1444494" cy="1444494"/>
      </dsp:txXfrm>
    </dsp:sp>
    <dsp:sp modelId="{800078F4-161F-4BE7-BD85-C9C4D44E6A50}">
      <dsp:nvSpPr>
        <dsp:cNvPr id="0" name=""/>
        <dsp:cNvSpPr/>
      </dsp:nvSpPr>
      <dsp:spPr>
        <a:xfrm rot="16200000">
          <a:off x="2386626" y="1646313"/>
          <a:ext cx="435064" cy="49921"/>
        </a:xfrm>
        <a:custGeom>
          <a:avLst/>
          <a:gdLst/>
          <a:ahLst/>
          <a:cxnLst/>
          <a:rect l="0" t="0" r="0" b="0"/>
          <a:pathLst>
            <a:path>
              <a:moveTo>
                <a:pt x="0" y="24960"/>
              </a:moveTo>
              <a:lnTo>
                <a:pt x="435064" y="2496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6200000">
        <a:off x="2593282" y="1660397"/>
        <a:ext cx="21753" cy="21753"/>
      </dsp:txXfrm>
    </dsp:sp>
    <dsp:sp modelId="{A2121E1E-FA02-433F-AB67-B24F52AEFD0F}">
      <dsp:nvSpPr>
        <dsp:cNvPr id="0" name=""/>
        <dsp:cNvSpPr/>
      </dsp:nvSpPr>
      <dsp:spPr>
        <a:xfrm>
          <a:off x="1881911" y="9247"/>
          <a:ext cx="1444494" cy="1444494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R="0"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b="1" kern="1200" baseline="0" smtClean="0">
              <a:latin typeface="Arial"/>
              <a:cs typeface="Arial"/>
            </a:rPr>
            <a:t>الميزانية</a:t>
          </a:r>
          <a:endParaRPr lang="ar-SA" sz="2800" kern="1200" smtClean="0"/>
        </a:p>
      </dsp:txBody>
      <dsp:txXfrm>
        <a:off x="1881911" y="9247"/>
        <a:ext cx="1444494" cy="1444494"/>
      </dsp:txXfrm>
    </dsp:sp>
    <dsp:sp modelId="{EEC8D8D0-C293-4842-A534-A843FBC68349}">
      <dsp:nvSpPr>
        <dsp:cNvPr id="0" name=""/>
        <dsp:cNvSpPr/>
      </dsp:nvSpPr>
      <dsp:spPr>
        <a:xfrm>
          <a:off x="3326406" y="2586093"/>
          <a:ext cx="435064" cy="49921"/>
        </a:xfrm>
        <a:custGeom>
          <a:avLst/>
          <a:gdLst/>
          <a:ahLst/>
          <a:cxnLst/>
          <a:rect l="0" t="0" r="0" b="0"/>
          <a:pathLst>
            <a:path>
              <a:moveTo>
                <a:pt x="0" y="24960"/>
              </a:moveTo>
              <a:lnTo>
                <a:pt x="435064" y="2496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533061" y="2600177"/>
        <a:ext cx="21753" cy="21753"/>
      </dsp:txXfrm>
    </dsp:sp>
    <dsp:sp modelId="{E22E2E80-A388-4130-97DB-3863789C8395}">
      <dsp:nvSpPr>
        <dsp:cNvPr id="0" name=""/>
        <dsp:cNvSpPr/>
      </dsp:nvSpPr>
      <dsp:spPr>
        <a:xfrm>
          <a:off x="3761470" y="1888806"/>
          <a:ext cx="1444494" cy="1444494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R="0"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b="1" kern="1200" baseline="0" smtClean="0">
              <a:latin typeface="Arial"/>
              <a:cs typeface="Arial"/>
            </a:rPr>
            <a:t>التمويل</a:t>
          </a:r>
          <a:endParaRPr lang="ar-SA" sz="2800" kern="1200" smtClean="0"/>
        </a:p>
      </dsp:txBody>
      <dsp:txXfrm>
        <a:off x="3761470" y="1888806"/>
        <a:ext cx="1444494" cy="1444494"/>
      </dsp:txXfrm>
    </dsp:sp>
    <dsp:sp modelId="{1BAAD863-4E2E-4D4F-B6D1-1B67B3B6D8CB}">
      <dsp:nvSpPr>
        <dsp:cNvPr id="0" name=""/>
        <dsp:cNvSpPr/>
      </dsp:nvSpPr>
      <dsp:spPr>
        <a:xfrm rot="5400000">
          <a:off x="2386626" y="3525872"/>
          <a:ext cx="435064" cy="49921"/>
        </a:xfrm>
        <a:custGeom>
          <a:avLst/>
          <a:gdLst/>
          <a:ahLst/>
          <a:cxnLst/>
          <a:rect l="0" t="0" r="0" b="0"/>
          <a:pathLst>
            <a:path>
              <a:moveTo>
                <a:pt x="0" y="24960"/>
              </a:moveTo>
              <a:lnTo>
                <a:pt x="435064" y="2496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5400000">
        <a:off x="2593282" y="3539956"/>
        <a:ext cx="21753" cy="21753"/>
      </dsp:txXfrm>
    </dsp:sp>
    <dsp:sp modelId="{A81A26F1-605C-41EE-ABD6-06F732361F27}">
      <dsp:nvSpPr>
        <dsp:cNvPr id="0" name=""/>
        <dsp:cNvSpPr/>
      </dsp:nvSpPr>
      <dsp:spPr>
        <a:xfrm>
          <a:off x="1881911" y="3768365"/>
          <a:ext cx="1444494" cy="1444494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R="0"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b="1" kern="1200" baseline="0" smtClean="0">
              <a:latin typeface="Arial"/>
              <a:cs typeface="Arial"/>
            </a:rPr>
            <a:t>الأئتمان</a:t>
          </a:r>
          <a:endParaRPr lang="ar-SA" sz="2800" kern="1200" smtClean="0"/>
        </a:p>
      </dsp:txBody>
      <dsp:txXfrm>
        <a:off x="1881911" y="3768365"/>
        <a:ext cx="1444494" cy="1444494"/>
      </dsp:txXfrm>
    </dsp:sp>
    <dsp:sp modelId="{B9859778-14B4-485F-A578-2DC6B692EF41}">
      <dsp:nvSpPr>
        <dsp:cNvPr id="0" name=""/>
        <dsp:cNvSpPr/>
      </dsp:nvSpPr>
      <dsp:spPr>
        <a:xfrm rot="10800000">
          <a:off x="1446847" y="2586093"/>
          <a:ext cx="435064" cy="49921"/>
        </a:xfrm>
        <a:custGeom>
          <a:avLst/>
          <a:gdLst/>
          <a:ahLst/>
          <a:cxnLst/>
          <a:rect l="0" t="0" r="0" b="0"/>
          <a:pathLst>
            <a:path>
              <a:moveTo>
                <a:pt x="0" y="24960"/>
              </a:moveTo>
              <a:lnTo>
                <a:pt x="435064" y="24960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0800000">
        <a:off x="1653502" y="2600177"/>
        <a:ext cx="21753" cy="21753"/>
      </dsp:txXfrm>
    </dsp:sp>
    <dsp:sp modelId="{2DDF88B9-2D0F-42F1-A8CD-A0CBBCFE2751}">
      <dsp:nvSpPr>
        <dsp:cNvPr id="0" name=""/>
        <dsp:cNvSpPr/>
      </dsp:nvSpPr>
      <dsp:spPr>
        <a:xfrm>
          <a:off x="2352" y="1888806"/>
          <a:ext cx="1444494" cy="1444494"/>
        </a:xfrm>
        <a:prstGeom prst="ellips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marR="0"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b="1" kern="1200" baseline="0" smtClean="0">
              <a:latin typeface="Arial"/>
              <a:cs typeface="Arial"/>
            </a:rPr>
            <a:t>القروض</a:t>
          </a:r>
          <a:endParaRPr lang="ar-SA" sz="2800" kern="1200" smtClean="0"/>
        </a:p>
      </dsp:txBody>
      <dsp:txXfrm>
        <a:off x="2352" y="1888806"/>
        <a:ext cx="1444494" cy="144449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0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0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871</Words>
  <Characters>4970</Characters>
  <CharactersWithSpaces>58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9:00Z</dcterms:created>
  <dc:creator>Sony</dc:creator>
  <dc:description/>
  <dc:language>en-US</dc:language>
  <cp:lastModifiedBy>Sony</cp:lastModifiedBy>
  <dcterms:modified xsi:type="dcterms:W3CDTF">2012-11-12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