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colors6.xml" ContentType="application/vnd.openxmlformats-officedocument.drawingml.diagramColors+xml"/>
  <Override PartName="/word/diagrams/quickStyle3.xml" ContentType="application/vnd.openxmlformats-officedocument.drawingml.diagramStyle+xml"/>
  <Override PartName="/word/diagrams/drawing6.xml" ContentType="application/vnd.ms-office.drawingml.diagramDrawing+xml"/>
  <Override PartName="/word/diagrams/colors3.xml" ContentType="application/vnd.openxmlformats-officedocument.drawingml.diagramColors+xml"/>
  <Override PartName="/word/diagrams/quickStyle6.xml" ContentType="application/vnd.openxmlformats-officedocument.drawingml.diagramStyle+xml"/>
  <Override PartName="/word/diagrams/drawing3.xml" ContentType="application/vnd.ms-office.drawingml.diagramDrawing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ascii="Arial,Bold" w:hAnsi="Arial,Bold" w:cs="Arial,Bold"/>
          <w:b/>
          <w:b/>
          <w:bCs/>
          <w:sz w:val="48"/>
          <w:sz w:val="48"/>
          <w:szCs w:val="48"/>
          <w:rtl w:val="true"/>
        </w:rPr>
        <w:t>المحاضرة الثام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ascii="Arial,Bold" w:hAnsi="Arial,Bold" w:cs="Arial,Bold"/>
          <w:b/>
          <w:b/>
          <w:bCs/>
          <w:sz w:val="48"/>
          <w:sz w:val="48"/>
          <w:szCs w:val="48"/>
          <w:rtl w:val="true"/>
        </w:rPr>
        <w:t>التخطي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40"/>
          <w:szCs w:val="40"/>
          <w:u w:val="single"/>
        </w:rPr>
      </w:pPr>
      <w:r>
        <w:rPr>
          <w:rFonts w:ascii="Arial,Bold" w:hAnsi="Arial,Bold" w:cs="Arial,Bold"/>
          <w:b/>
          <w:b/>
          <w:bCs/>
          <w:sz w:val="40"/>
          <w:sz w:val="40"/>
          <w:szCs w:val="40"/>
          <w:u w:val="single"/>
          <w:rtl w:val="true"/>
        </w:rPr>
        <w:t>عناصر التخطيط</w:t>
      </w:r>
      <w:r>
        <w:rPr>
          <w:rFonts w:cs="Arial,Bold" w:ascii="Arial,Bold" w:hAnsi="Arial,Bold"/>
          <w:b/>
          <w:bCs/>
          <w:sz w:val="40"/>
          <w:szCs w:val="40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40"/>
          <w:szCs w:val="40"/>
          <w:u w:val="single"/>
        </w:rPr>
        <w:t xml:space="preserve">1 - 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u w:val="single"/>
          <w:rtl w:val="true"/>
        </w:rPr>
        <w:t>الأهداف</w:t>
      </w:r>
      <w:r>
        <w:rPr>
          <w:rFonts w:cs="Arial,Bold" w:ascii="Arial,Bold" w:hAnsi="Arial,Bold"/>
          <w:b/>
          <w:bCs/>
          <w:sz w:val="40"/>
          <w:szCs w:val="40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ي الأغراض أو الغايات التي يراد تحقيقها مستقبلاً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رمية الأهداف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روط الواجب توافرها في الأهداف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SMART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1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ساطة والوضوح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2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ابلية للقياس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3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ابلة للتحقق</w:t>
      </w:r>
      <w:r>
        <w:rPr>
          <w:rFonts w:cs="Arial,Bold" w:ascii="Arial,Bold" w:hAnsi="Arial,Bold"/>
          <w:b/>
          <w:bCs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4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حفزه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5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تبطة بالزمن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,Bold" w:ascii="Arial,Bold" w:hAnsi="Arial,Bold"/>
          <w:b/>
          <w:bCs/>
          <w:sz w:val="36"/>
          <w:szCs w:val="36"/>
          <w:u w:val="single"/>
        </w:rPr>
        <w:t>2</w:t>
      </w:r>
      <w:r>
        <w:rPr>
          <w:rFonts w:cs="Arial,Bold" w:ascii="Arial,Bold" w:hAnsi="Arial,Bol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u w:val="single"/>
          <w:rtl w:val="true"/>
        </w:rPr>
        <w:t>السياسات</w:t>
      </w:r>
      <w:r>
        <w:rPr>
          <w:rFonts w:cs="Arial,Bold" w:ascii="Arial,Bold" w:hAnsi="Arial,Bol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ي مجموعة المبادئ والقواعد والقوانين التي تضعها الإدارة العليا في المنظمة</w:t>
      </w:r>
      <w:r>
        <w:rPr>
          <w:rFonts w:cs="Arial,Bold"/>
          <w:b/>
          <w:bCs/>
          <w:sz w:val="28"/>
          <w:szCs w:val="28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،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كي تسترشد بها باقي المستويات الإدار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ي بمثابة الإطار الموجه لعملية تنفيذ الأهداف وتحقيقه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,Bold" w:ascii="Arial,Bold" w:hAnsi="Arial,Bold"/>
          <w:b/>
          <w:bCs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ثابتة نسبياً ، ملزمة وضرورية الاتباع ، واضحة ومتجانسة ، تطبق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ميع فهي تشمل جميع الأفرا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من أمثلته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ركيز على الجودة ، أو التركيز على السعر ، أو التركيز على</w:t>
      </w:r>
      <w:r>
        <w:rPr>
          <w:rFonts w:cs="Arial,Bold" w:ascii="Arial,Bold" w:hAnsi="Arial,Bold"/>
          <w:b/>
          <w:bCs/>
          <w:sz w:val="28"/>
          <w:szCs w:val="28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زيادة الحصة السوق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40"/>
          <w:szCs w:val="40"/>
          <w:u w:val="single"/>
        </w:rPr>
      </w:pPr>
      <w:r>
        <w:rPr>
          <w:rFonts w:cs="Arial,Bold" w:ascii="Arial,Bold" w:hAnsi="Arial,Bold"/>
          <w:b/>
          <w:bCs/>
          <w:sz w:val="40"/>
          <w:szCs w:val="40"/>
          <w:u w:val="single"/>
        </w:rPr>
        <w:t xml:space="preserve">3 - 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u w:val="single"/>
          <w:rtl w:val="true"/>
        </w:rPr>
        <w:t>القواعد</w:t>
      </w:r>
      <w:r>
        <w:rPr>
          <w:rFonts w:cs="Arial,Bold" w:ascii="Arial,Bold" w:hAnsi="Arial,Bold"/>
          <w:b/>
          <w:bCs/>
          <w:sz w:val="40"/>
          <w:szCs w:val="40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قاعدة ه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 ينبغي القيام به ، وما ينبغي الامتناع عنه من سلوك أو تصرف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تختلف القاعدة عن الإجراء حيث لا تحدد خطوات تفصيليةللقيام بعملٍ ما ، ب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دد بدقة ما يجب القيام به ، وما يجب الامتناع عنه في ظل موقف مع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من أمثلة القواعد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متناع عن التدخين في مقر العمل ، ووقوف السيارة ح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ون الإشارة حمر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6"/>
          <w:szCs w:val="36"/>
          <w:u w:val="single"/>
        </w:rPr>
      </w:pPr>
      <w:r>
        <w:rPr>
          <w:rFonts w:cs="Arial,Bold" w:ascii="Arial,Bold" w:hAnsi="Arial,Bold"/>
          <w:b/>
          <w:bCs/>
          <w:sz w:val="36"/>
          <w:szCs w:val="36"/>
          <w:u w:val="single"/>
        </w:rPr>
        <w:t xml:space="preserve">4 -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u w:val="single"/>
          <w:rtl w:val="true"/>
        </w:rPr>
        <w:t>الإجراءات</w:t>
      </w:r>
      <w:r>
        <w:rPr>
          <w:rFonts w:cs="Arial,Bold" w:ascii="Arial,Bold" w:hAnsi="Arial,Bold"/>
          <w:b/>
          <w:bCs/>
          <w:sz w:val="36"/>
          <w:szCs w:val="36"/>
          <w:u w:val="singl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عرف الإجراءات بأنه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لسلة الأعمال والخطو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مراحل التي يجب اتباعها لتنفيذ عمل م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هي تختلف عن السياسات في أنها أكثر تحديداً لما يج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م به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تتصف الإجراءات بأنها متكررة ، ومتسلسلة وفق خطو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مراحل ثابت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40"/>
          <w:szCs w:val="40"/>
          <w:u w:val="single"/>
        </w:rPr>
      </w:pPr>
      <w:r>
        <w:rPr>
          <w:rFonts w:ascii="Arial,Bold" w:hAnsi="Arial,Bold" w:cs="Arial,Bold"/>
          <w:b/>
          <w:b/>
          <w:bCs/>
          <w:sz w:val="40"/>
          <w:sz w:val="40"/>
          <w:szCs w:val="40"/>
          <w:u w:val="single"/>
          <w:rtl w:val="true"/>
        </w:rPr>
        <w:t>تدرج عناصر التخطيط</w:t>
      </w:r>
      <w:r>
        <w:rPr>
          <w:rFonts w:cs="Arial,Bold" w:ascii="Arial,Bold" w:hAnsi="Arial,Bold"/>
          <w:b/>
          <w:bCs/>
          <w:sz w:val="40"/>
          <w:szCs w:val="40"/>
          <w:u w:val="singl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227330</wp:posOffset>
                </wp:positionV>
                <wp:extent cx="1589405" cy="2002790"/>
                <wp:effectExtent l="16510" t="1587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0026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7pt;margin-top:17.9pt;width:125.1pt;height:157.65pt;mso-wrap-style:none;v-text-anchor:middle" type="_x0000_t32">
                <v:fill o:detectmouseclick="t" on="false"/>
                <v:stroke color="#4f81b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335915</wp:posOffset>
                </wp:positionV>
                <wp:extent cx="1818005" cy="2231390"/>
                <wp:effectExtent l="16510" t="63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2231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pt;margin-top:26.45pt;width:143.1pt;height:175.65pt;flip:y;mso-wrap-style:none;v-text-anchor:middle" type="_x0000_t32">
                <v:fill o:detectmouseclick="t" on="false"/>
                <v:stroke color="#4f81bd" weight="316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200400"/>
            <wp:effectExtent l="19050" t="0" r="1905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27330</wp:posOffset>
                </wp:positionV>
                <wp:extent cx="131699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28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كثر تفصيلاً وتحديد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57.4pt;mso-wrap-distance-left:9pt;mso-wrap-distance-right:9pt;mso-wrap-distance-top:0pt;mso-wrap-distance-bottom:0pt;margin-top:17.9pt;mso-position-vertical-relative:text;margin-left:35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كثر تفصيلاً وتحديد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477520</wp:posOffset>
                </wp:positionV>
                <wp:extent cx="1371600" cy="751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1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كثر شمولاً وعمو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9.15pt;mso-wrap-distance-left:9pt;mso-wrap-distance-right:9pt;mso-wrap-distance-top:0pt;mso-wrap-distance-bottom:0pt;margin-top:37.6pt;mso-position-vertical-relative:text;margin-left:-1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كثر شمولاً وعمو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خطوات التخطيط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tl w:val="true"/>
        </w:rPr>
        <w:drawing>
          <wp:inline distT="0" distB="0" distL="0" distR="0">
            <wp:extent cx="5486400" cy="3200400"/>
            <wp:effectExtent l="0" t="0" r="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40"/>
          <w:sz w:val="40"/>
          <w:szCs w:val="40"/>
          <w:u w:val="single"/>
          <w:rtl w:val="true"/>
        </w:rPr>
        <w:t>سمات التخطيط الفعال</w:t>
      </w:r>
      <w:r>
        <w:rPr>
          <w:rFonts w:cs="Arial,Bold" w:ascii="Arial,Bold" w:hAnsi="Arial,Bold"/>
          <w:b/>
          <w:bCs/>
          <w:sz w:val="40"/>
          <w:szCs w:val="40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ضوح الهدف</w:t>
      </w:r>
      <w:r>
        <w:rPr>
          <w:rFonts w:cs="Arial,Bold"/>
          <w:b/>
          <w:bCs/>
          <w:sz w:val="28"/>
          <w:szCs w:val="28"/>
          <w:rtl w:val="true"/>
        </w:rPr>
        <w:t>-</w:t>
      </w:r>
      <w:r>
        <w:rPr>
          <w:rFonts w:cs="Arial,Bold"/>
          <w:b/>
          <w:bCs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شاركة في الإعداد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5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,Bold" w:ascii="Arial,Bold" w:hAnsi="Arial,Bold"/>
          <w:b/>
          <w:bCs/>
          <w:sz w:val="28"/>
          <w:szCs w:val="28"/>
        </w:rPr>
        <w:t>6-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قيق التواز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7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تابعة والتقويم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44"/>
          <w:szCs w:val="44"/>
          <w:u w:val="single"/>
        </w:rPr>
      </w:pPr>
      <w:r>
        <w:rPr>
          <w:rFonts w:cs="Arial,Bold"/>
          <w:b/>
          <w:b/>
          <w:bCs/>
          <w:sz w:val="44"/>
          <w:sz w:val="44"/>
          <w:szCs w:val="44"/>
          <w:u w:val="single"/>
          <w:rtl w:val="true"/>
        </w:rPr>
        <w:t>معوقات التخطيط</w:t>
      </w:r>
      <w:r>
        <w:rPr>
          <w:rFonts w:cs="Arial,Bold"/>
          <w:b/>
          <w:bCs/>
          <w:sz w:val="44"/>
          <w:szCs w:val="4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40"/>
          <w:szCs w:val="40"/>
          <w:u w:val="single"/>
        </w:rPr>
      </w:pPr>
      <w:r>
        <w:rPr>
          <w:rFonts w:cs="Arial,Bold"/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نقص المعلومات</w:t>
      </w:r>
      <w:r>
        <w:rPr>
          <w:rFonts w:cs="Arial,Bold" w:ascii="Arial,Bold" w:hAnsi="Arial,Bold"/>
          <w:b/>
          <w:bCs/>
          <w:sz w:val="40"/>
          <w:szCs w:val="40"/>
          <w:rtl w:val="true"/>
        </w:rPr>
        <w:t>-</w:t>
      </w:r>
      <w:r>
        <w:rPr>
          <w:rFonts w:cs="Arial,Bold" w:ascii="Arial,Bold" w:hAnsi="Arial,Bold"/>
          <w:b/>
          <w:bCs/>
          <w:sz w:val="40"/>
          <w:szCs w:val="40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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مقاومة التغيير</w:t>
      </w:r>
      <w:r>
        <w:rPr>
          <w:rFonts w:cs="Arial,Bold" w:ascii="Arial,Bold" w:hAnsi="Arial,Bold"/>
          <w:b/>
          <w:bCs/>
          <w:sz w:val="40"/>
          <w:szCs w:val="40"/>
          <w:rtl w:val="true"/>
        </w:rPr>
        <w:t>-</w:t>
      </w:r>
      <w:r>
        <w:rPr>
          <w:rFonts w:cs="Arial,Bold" w:ascii="Arial,Bold" w:hAnsi="Arial,Bold"/>
          <w:b/>
          <w:bCs/>
          <w:sz w:val="40"/>
          <w:szCs w:val="40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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عدم الواقعية</w:t>
      </w:r>
      <w:r>
        <w:rPr>
          <w:rFonts w:cs="Arial,Bold" w:ascii="Arial,Bold" w:hAnsi="Arial,Bold"/>
          <w:b/>
          <w:bCs/>
          <w:sz w:val="40"/>
          <w:szCs w:val="40"/>
          <w:rtl w:val="true"/>
        </w:rPr>
        <w:t>-</w:t>
      </w:r>
      <w:r>
        <w:rPr>
          <w:rFonts w:cs="Arial,Bold" w:ascii="Arial,Bold" w:hAnsi="Arial,Bold"/>
          <w:b/>
          <w:bCs/>
          <w:sz w:val="40"/>
          <w:szCs w:val="40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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عدم التنسيق</w:t>
      </w:r>
      <w:r>
        <w:rPr>
          <w:rFonts w:cs="Arial,Bold" w:ascii="Arial,Bold" w:hAnsi="Arial,Bold"/>
          <w:b/>
          <w:bCs/>
          <w:sz w:val="40"/>
          <w:szCs w:val="40"/>
          <w:rtl w:val="true"/>
        </w:rPr>
        <w:t>-</w:t>
      </w:r>
      <w:r>
        <w:rPr>
          <w:rFonts w:cs="Arial,Bold" w:ascii="Arial,Bold" w:hAnsi="Arial,Bold"/>
          <w:b/>
          <w:bCs/>
          <w:sz w:val="40"/>
          <w:szCs w:val="40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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وجود القيود</w:t>
      </w:r>
      <w:r>
        <w:rPr>
          <w:rFonts w:cs="Arial,Bold" w:ascii="Arial,Bold" w:hAnsi="Arial,Bold"/>
          <w:b/>
          <w:bCs/>
          <w:sz w:val="40"/>
          <w:szCs w:val="40"/>
          <w:rtl w:val="true"/>
        </w:rPr>
        <w:t>-</w:t>
      </w:r>
      <w:r>
        <w:rPr>
          <w:rFonts w:cs="Arial,Bold" w:ascii="Arial,Bold" w:hAnsi="Arial,Bold"/>
          <w:b/>
          <w:bCs/>
          <w:sz w:val="40"/>
          <w:szCs w:val="40"/>
        </w:rPr>
        <w:t>5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40"/>
          <w:szCs w:val="40"/>
        </w:rPr>
      </w:pP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الوقت والكلفة</w:t>
      </w:r>
      <w:r>
        <w:rPr>
          <w:rFonts w:cs="Arial,Bold"/>
          <w:b/>
          <w:bCs/>
          <w:sz w:val="40"/>
          <w:szCs w:val="40"/>
          <w:rtl w:val="true"/>
        </w:rPr>
        <w:t>-</w:t>
      </w:r>
      <w:r>
        <w:rPr>
          <w:rFonts w:cs="Arial,Bold"/>
          <w:b/>
          <w:bCs/>
          <w:sz w:val="40"/>
          <w:szCs w:val="40"/>
        </w:rPr>
        <w:t>6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Arial,Bold"/>
          <w:b/>
          <w:b/>
          <w:bCs/>
          <w:sz w:val="40"/>
          <w:sz w:val="40"/>
          <w:szCs w:val="40"/>
          <w:rtl w:val="true"/>
        </w:rPr>
        <w:t>البيئة المعقدة</w:t>
      </w:r>
      <w:r>
        <w:rPr>
          <w:rFonts w:cs="Arial,Bold"/>
          <w:b/>
          <w:bCs/>
          <w:sz w:val="40"/>
          <w:szCs w:val="40"/>
          <w:rtl w:val="true"/>
        </w:rPr>
        <w:t>.</w:t>
      </w:r>
      <w:r>
        <w:rPr>
          <w:rFonts w:cs="Arial,Bold" w:ascii="Arial,Bold" w:hAnsi="Arial,Bold"/>
          <w:b/>
          <w:bCs/>
          <w:sz w:val="40"/>
          <w:szCs w:val="40"/>
          <w:rtl w:val="true"/>
        </w:rPr>
        <w:t>-</w:t>
      </w:r>
      <w:r>
        <w:rPr>
          <w:rFonts w:cs="Arial,Bold" w:ascii="Arial,Bold" w:hAnsi="Arial,Bold"/>
          <w:b/>
          <w:bCs/>
          <w:sz w:val="40"/>
          <w:szCs w:val="40"/>
        </w:rPr>
        <w:t>7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(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لا نريد سواء دعوة صادقة من أعماق قلوبكم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أخواتكم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رايه </w:t>
      </w:r>
      <w:r>
        <w:rPr>
          <w:rFonts w:eastAsia="Arial Unicode MS" w:cs="Arial" w:ascii="Arial" w:hAnsi="Arial"/>
          <w:b/>
          <w:bCs/>
          <w:sz w:val="32"/>
          <w:szCs w:val="32"/>
        </w:rPr>
        <w:t>11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و ضفافــ أمنيهــ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bidi w:val="0"/>
        <w:spacing w:lineRule="auto" w:line="240" w:before="0" w:after="0"/>
        <w:jc w:val="center"/>
        <w:rPr>
          <w:rFonts w:cs="Arial,Bold"/>
          <w:b/>
          <w:b/>
          <w:bCs/>
          <w:sz w:val="28"/>
          <w:szCs w:val="28"/>
        </w:rPr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19353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231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231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231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31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231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231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diagramData" Target="diagrams/data6.xml"/><Relationship Id="rId8" Type="http://schemas.openxmlformats.org/officeDocument/2006/relationships/diagramLayout" Target="diagrams/layout6.xml"/><Relationship Id="rId9" Type="http://schemas.openxmlformats.org/officeDocument/2006/relationships/diagramQuickStyle" Target="diagrams/quickStyle6.xml"/><Relationship Id="rId10" Type="http://schemas.openxmlformats.org/officeDocument/2006/relationships/diagramColors" Target="diagrams/colors6.xml"/><Relationship Id="rId11" Type="http://schemas.microsoft.com/office/2007/relationships/diagramDrawing" Target="diagrams/drawing6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2E3C7C55-AB94-4E9C-A9C5-EE01F8A81D03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94F28D42-A4F4-4C2A-91DD-B276AE6FA80D}">
      <dgm:prSet phldrT="[نص]"/>
      <dgm:spPr/>
      <dgm:t>
        <a:bodyPr/>
        <a:lstStyle/>
        <a:p>
          <a:pPr rtl="1"/>
          <a:r>
            <a:rPr lang="ar-SA"/>
            <a:t>الهدف</a:t>
          </a:r>
        </a:p>
      </dgm:t>
    </dgm:pt>
    <dgm:pt modelId="{E0C8E1C1-8D3C-4EC4-8054-1768409D8951}" type="parTrans" cxnId="{A3A2C0AF-31EA-4D8F-9413-A6BA84964CFA}">
      <dgm:prSet/>
      <dgm:spPr/>
      <dgm:t>
        <a:bodyPr/>
        <a:lstStyle/>
        <a:p>
          <a:pPr rtl="1"/>
          <a:endParaRPr lang="ar-SA"/>
        </a:p>
      </dgm:t>
    </dgm:pt>
    <dgm:pt modelId="{AB5D1AD6-2774-4D63-B860-847DAE954884}" type="sibTrans" cxnId="{A3A2C0AF-31EA-4D8F-9413-A6BA84964CFA}">
      <dgm:prSet/>
      <dgm:spPr/>
      <dgm:t>
        <a:bodyPr/>
        <a:lstStyle/>
        <a:p>
          <a:pPr rtl="1"/>
          <a:endParaRPr lang="ar-SA"/>
        </a:p>
      </dgm:t>
    </dgm:pt>
    <dgm:pt modelId="{71E7A8A8-37C2-4772-9811-C043904DD8AF}">
      <dgm:prSet phldrT="[نص]"/>
      <dgm:spPr/>
      <dgm:t>
        <a:bodyPr/>
        <a:lstStyle/>
        <a:p>
          <a:pPr rtl="1"/>
          <a:r>
            <a:rPr lang="ar-SA"/>
            <a:t>القاعدة</a:t>
          </a:r>
        </a:p>
      </dgm:t>
    </dgm:pt>
    <dgm:pt modelId="{B4DF7553-2622-4182-A46A-0BA5B0AFB9D2}" type="parTrans" cxnId="{D22AD06C-0CB0-407D-AF03-C95DC55041BD}">
      <dgm:prSet/>
      <dgm:spPr/>
      <dgm:t>
        <a:bodyPr/>
        <a:lstStyle/>
        <a:p>
          <a:pPr rtl="1"/>
          <a:endParaRPr lang="ar-SA"/>
        </a:p>
      </dgm:t>
    </dgm:pt>
    <dgm:pt modelId="{7CAE1474-D75F-4818-8994-8FD05CCC5572}" type="sibTrans" cxnId="{D22AD06C-0CB0-407D-AF03-C95DC55041BD}">
      <dgm:prSet/>
      <dgm:spPr/>
      <dgm:t>
        <a:bodyPr/>
        <a:lstStyle/>
        <a:p>
          <a:pPr rtl="1"/>
          <a:endParaRPr lang="ar-SA"/>
        </a:p>
      </dgm:t>
    </dgm:pt>
    <dgm:pt modelId="{66114EB6-B373-44B3-82D0-70F9EDDFEF7E}">
      <dgm:prSet phldrT="[نص]"/>
      <dgm:spPr/>
      <dgm:t>
        <a:bodyPr/>
        <a:lstStyle/>
        <a:p>
          <a:pPr rtl="1"/>
          <a:r>
            <a:rPr lang="ar-SA"/>
            <a:t>الأجراء</a:t>
          </a:r>
        </a:p>
      </dgm:t>
    </dgm:pt>
    <dgm:pt modelId="{8B90A65A-D857-4C7A-A21F-17B14E1F4F1B}" type="parTrans" cxnId="{70955DBB-6A0C-43B4-9704-C363836CFA5E}">
      <dgm:prSet/>
      <dgm:spPr/>
      <dgm:t>
        <a:bodyPr/>
        <a:lstStyle/>
        <a:p>
          <a:pPr rtl="1"/>
          <a:endParaRPr lang="ar-SA"/>
        </a:p>
      </dgm:t>
    </dgm:pt>
    <dgm:pt modelId="{929ADF60-32E7-4221-9295-673CFAF73DC6}" type="sibTrans" cxnId="{70955DBB-6A0C-43B4-9704-C363836CFA5E}">
      <dgm:prSet/>
      <dgm:spPr/>
      <dgm:t>
        <a:bodyPr/>
        <a:lstStyle/>
        <a:p>
          <a:pPr rtl="1"/>
          <a:endParaRPr lang="ar-SA"/>
        </a:p>
      </dgm:t>
    </dgm:pt>
    <dgm:pt modelId="{8608DB0D-0793-498D-A1F6-DBC5D5E49AA7}">
      <dgm:prSet/>
      <dgm:spPr/>
      <dgm:t>
        <a:bodyPr/>
        <a:lstStyle/>
        <a:p>
          <a:pPr rtl="1"/>
          <a:r>
            <a:rPr lang="ar-SA"/>
            <a:t>السياسة</a:t>
          </a:r>
        </a:p>
      </dgm:t>
    </dgm:pt>
    <dgm:pt modelId="{264CBCD5-AC23-4BE3-81EC-D0289FF13C6A}" type="parTrans" cxnId="{63AB3330-CE23-4696-839E-B4456114F191}">
      <dgm:prSet/>
      <dgm:spPr/>
      <dgm:t>
        <a:bodyPr/>
        <a:lstStyle/>
        <a:p>
          <a:pPr rtl="1"/>
          <a:endParaRPr lang="ar-SA"/>
        </a:p>
      </dgm:t>
    </dgm:pt>
    <dgm:pt modelId="{46828F24-7004-4247-B553-FB26DD1DE1AA}" type="sibTrans" cxnId="{63AB3330-CE23-4696-839E-B4456114F191}">
      <dgm:prSet/>
      <dgm:spPr/>
      <dgm:t>
        <a:bodyPr/>
        <a:lstStyle/>
        <a:p>
          <a:pPr rtl="1"/>
          <a:endParaRPr lang="ar-SA"/>
        </a:p>
      </dgm:t>
    </dgm:pt>
    <dgm:pt modelId="{FE5CDCFD-8B61-4757-B54A-A0089652C665}" type="pres">
      <dgm:prSet presAssocID="{2E3C7C55-AB94-4E9C-A9C5-EE01F8A81D03}" presName="Name0" presStyleCnt="0">
        <dgm:presLayoutVars>
          <dgm:dir/>
          <dgm:animLvl val="lvl"/>
          <dgm:resizeHandles val="exact"/>
        </dgm:presLayoutVars>
      </dgm:prSet>
      <dgm:spPr/>
    </dgm:pt>
    <dgm:pt modelId="{2E1115B7-E371-49E0-BC69-93C05259E532}" type="pres">
      <dgm:prSet presAssocID="{94F28D42-A4F4-4C2A-91DD-B276AE6FA80D}" presName="Name8" presStyleCnt="0"/>
      <dgm:spPr/>
    </dgm:pt>
    <dgm:pt modelId="{99CE850A-D120-4726-8D0E-CB5E4A0A9558}" type="pres">
      <dgm:prSet presAssocID="{94F28D42-A4F4-4C2A-91DD-B276AE6FA80D}" presName="level" presStyleLbl="node1" presStyleIdx="0" presStyleCnt="4">
        <dgm:presLayoutVars>
          <dgm:chMax val="1"/>
          <dgm:bulletEnabled val="1"/>
        </dgm:presLayoutVars>
      </dgm:prSet>
      <dgm:spPr/>
    </dgm:pt>
    <dgm:pt modelId="{8BA27528-2AC9-499F-8281-7B7FFF13FFDD}" type="pres">
      <dgm:prSet presAssocID="{94F28D42-A4F4-4C2A-91DD-B276AE6FA80D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66AB941E-22A4-463A-B728-810415C8034D}" type="pres">
      <dgm:prSet presAssocID="{8608DB0D-0793-498D-A1F6-DBC5D5E49AA7}" presName="Name8" presStyleCnt="0"/>
      <dgm:spPr/>
    </dgm:pt>
    <dgm:pt modelId="{BE170E4D-4F29-4AFC-8527-83598BA9E85D}" type="pres">
      <dgm:prSet presAssocID="{8608DB0D-0793-498D-A1F6-DBC5D5E49AA7}" presName="level" presStyleLbl="node1" presStyleIdx="1" presStyleCnt="4">
        <dgm:presLayoutVars>
          <dgm:chMax val="1"/>
          <dgm:bulletEnabled val="1"/>
        </dgm:presLayoutVars>
      </dgm:prSet>
      <dgm:spPr/>
    </dgm:pt>
    <dgm:pt modelId="{24B9E259-866B-4B8E-A99A-1C8548C34862}" type="pres">
      <dgm:prSet presAssocID="{8608DB0D-0793-498D-A1F6-DBC5D5E49AA7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C48B6325-71F5-4C05-8B6B-3740EA9CA2D4}" type="pres">
      <dgm:prSet presAssocID="{71E7A8A8-37C2-4772-9811-C043904DD8AF}" presName="Name8" presStyleCnt="0"/>
      <dgm:spPr/>
    </dgm:pt>
    <dgm:pt modelId="{A5DEDFA7-9F66-454B-8594-2CDD53C78665}" type="pres">
      <dgm:prSet presAssocID="{71E7A8A8-37C2-4772-9811-C043904DD8AF}" presName="level" presStyleLbl="node1" presStyleIdx="2" presStyleCnt="4">
        <dgm:presLayoutVars>
          <dgm:chMax val="1"/>
          <dgm:bulletEnabled val="1"/>
        </dgm:presLayoutVars>
      </dgm:prSet>
      <dgm:spPr/>
    </dgm:pt>
    <dgm:pt modelId="{FACD8616-2436-4D46-8458-F3E0AA346A78}" type="pres">
      <dgm:prSet presAssocID="{71E7A8A8-37C2-4772-9811-C043904DD8AF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DB89DA3D-01C6-4819-AC5B-D905EBE97B97}" type="pres">
      <dgm:prSet presAssocID="{66114EB6-B373-44B3-82D0-70F9EDDFEF7E}" presName="Name8" presStyleCnt="0"/>
      <dgm:spPr/>
    </dgm:pt>
    <dgm:pt modelId="{A65DCD4B-C273-4500-92BA-5FC4F3B89561}" type="pres">
      <dgm:prSet presAssocID="{66114EB6-B373-44B3-82D0-70F9EDDFEF7E}" presName="level" presStyleLbl="node1" presStyleIdx="3" presStyleCnt="4">
        <dgm:presLayoutVars>
          <dgm:chMax val="1"/>
          <dgm:bulletEnabled val="1"/>
        </dgm:presLayoutVars>
      </dgm:prSet>
      <dgm:spPr/>
    </dgm:pt>
    <dgm:pt modelId="{F868AAF2-4D12-416A-95B2-ABD0FE049094}" type="pres">
      <dgm:prSet presAssocID="{66114EB6-B373-44B3-82D0-70F9EDDFEF7E}" presName="levelTx" presStyleLbl="revTx" presStyleIdx="0" presStyleCnt="0">
        <dgm:presLayoutVars>
          <dgm:chMax val="1"/>
          <dgm:bulletEnabled val="1"/>
        </dgm:presLayoutVars>
      </dgm:prSet>
      <dgm:spPr/>
    </dgm:pt>
  </dgm:ptLst>
  <dgm:cxnLst>
    <dgm:cxn modelId="{70955DBB-6A0C-43B4-9704-C363836CFA5E}" srcId="{2E3C7C55-AB94-4E9C-A9C5-EE01F8A81D03}" destId="{66114EB6-B373-44B3-82D0-70F9EDDFEF7E}" srcOrd="3" destOrd="0" parTransId="{8B90A65A-D857-4C7A-A21F-17B14E1F4F1B}" sibTransId="{929ADF60-32E7-4221-9295-673CFAF73DC6}"/>
    <dgm:cxn modelId="{2DDD8F32-0742-47E6-B627-D8E4F695F228}" type="presOf" srcId="{66114EB6-B373-44B3-82D0-70F9EDDFEF7E}" destId="{A65DCD4B-C273-4500-92BA-5FC4F3B89561}" srcOrd="0" destOrd="0" presId="urn:microsoft.com/office/officeart/2005/8/layout/pyramid1"/>
    <dgm:cxn modelId="{7B5BA624-C6FA-4D25-9BB0-D1F8037C8137}" type="presOf" srcId="{94F28D42-A4F4-4C2A-91DD-B276AE6FA80D}" destId="{99CE850A-D120-4726-8D0E-CB5E4A0A9558}" srcOrd="0" destOrd="0" presId="urn:microsoft.com/office/officeart/2005/8/layout/pyramid1"/>
    <dgm:cxn modelId="{A3A2C0AF-31EA-4D8F-9413-A6BA84964CFA}" srcId="{2E3C7C55-AB94-4E9C-A9C5-EE01F8A81D03}" destId="{94F28D42-A4F4-4C2A-91DD-B276AE6FA80D}" srcOrd="0" destOrd="0" parTransId="{E0C8E1C1-8D3C-4EC4-8054-1768409D8951}" sibTransId="{AB5D1AD6-2774-4D63-B860-847DAE954884}"/>
    <dgm:cxn modelId="{99CD6D7D-D359-4899-BDBD-388E0B7C5187}" type="presOf" srcId="{8608DB0D-0793-498D-A1F6-DBC5D5E49AA7}" destId="{24B9E259-866B-4B8E-A99A-1C8548C34862}" srcOrd="1" destOrd="0" presId="urn:microsoft.com/office/officeart/2005/8/layout/pyramid1"/>
    <dgm:cxn modelId="{EFF25EFD-5566-409D-92CB-4CF8E70AC7E0}" type="presOf" srcId="{71E7A8A8-37C2-4772-9811-C043904DD8AF}" destId="{A5DEDFA7-9F66-454B-8594-2CDD53C78665}" srcOrd="0" destOrd="0" presId="urn:microsoft.com/office/officeart/2005/8/layout/pyramid1"/>
    <dgm:cxn modelId="{383A7C43-0C9F-489B-A48C-2CD565AED798}" type="presOf" srcId="{66114EB6-B373-44B3-82D0-70F9EDDFEF7E}" destId="{F868AAF2-4D12-416A-95B2-ABD0FE049094}" srcOrd="1" destOrd="0" presId="urn:microsoft.com/office/officeart/2005/8/layout/pyramid1"/>
    <dgm:cxn modelId="{8FD1B8D0-F0DD-4A09-806C-8BA25B9FD0AC}" type="presOf" srcId="{8608DB0D-0793-498D-A1F6-DBC5D5E49AA7}" destId="{BE170E4D-4F29-4AFC-8527-83598BA9E85D}" srcOrd="0" destOrd="0" presId="urn:microsoft.com/office/officeart/2005/8/layout/pyramid1"/>
    <dgm:cxn modelId="{D22AD06C-0CB0-407D-AF03-C95DC55041BD}" srcId="{2E3C7C55-AB94-4E9C-A9C5-EE01F8A81D03}" destId="{71E7A8A8-37C2-4772-9811-C043904DD8AF}" srcOrd="2" destOrd="0" parTransId="{B4DF7553-2622-4182-A46A-0BA5B0AFB9D2}" sibTransId="{7CAE1474-D75F-4818-8994-8FD05CCC5572}"/>
    <dgm:cxn modelId="{A1517752-5FFC-4143-A59F-6868A95A61D3}" type="presOf" srcId="{2E3C7C55-AB94-4E9C-A9C5-EE01F8A81D03}" destId="{FE5CDCFD-8B61-4757-B54A-A0089652C665}" srcOrd="0" destOrd="0" presId="urn:microsoft.com/office/officeart/2005/8/layout/pyramid1"/>
    <dgm:cxn modelId="{1ABA8DBA-B99D-471B-8141-2D147E520594}" type="presOf" srcId="{71E7A8A8-37C2-4772-9811-C043904DD8AF}" destId="{FACD8616-2436-4D46-8458-F3E0AA346A78}" srcOrd="1" destOrd="0" presId="urn:microsoft.com/office/officeart/2005/8/layout/pyramid1"/>
    <dgm:cxn modelId="{63AB3330-CE23-4696-839E-B4456114F191}" srcId="{2E3C7C55-AB94-4E9C-A9C5-EE01F8A81D03}" destId="{8608DB0D-0793-498D-A1F6-DBC5D5E49AA7}" srcOrd="1" destOrd="0" parTransId="{264CBCD5-AC23-4BE3-81EC-D0289FF13C6A}" sibTransId="{46828F24-7004-4247-B553-FB26DD1DE1AA}"/>
    <dgm:cxn modelId="{E51C603B-FCFE-4A8C-BF09-24B35F9A6199}" type="presOf" srcId="{94F28D42-A4F4-4C2A-91DD-B276AE6FA80D}" destId="{8BA27528-2AC9-499F-8281-7B7FFF13FFDD}" srcOrd="1" destOrd="0" presId="urn:microsoft.com/office/officeart/2005/8/layout/pyramid1"/>
    <dgm:cxn modelId="{D351FB6A-140C-4352-B52F-564B47E980E1}" type="presParOf" srcId="{FE5CDCFD-8B61-4757-B54A-A0089652C665}" destId="{2E1115B7-E371-49E0-BC69-93C05259E532}" srcOrd="0" destOrd="0" presId="urn:microsoft.com/office/officeart/2005/8/layout/pyramid1"/>
    <dgm:cxn modelId="{8357E7EB-CF5A-4C41-92D8-BA27BAD71E99}" type="presParOf" srcId="{2E1115B7-E371-49E0-BC69-93C05259E532}" destId="{99CE850A-D120-4726-8D0E-CB5E4A0A9558}" srcOrd="0" destOrd="0" presId="urn:microsoft.com/office/officeart/2005/8/layout/pyramid1"/>
    <dgm:cxn modelId="{CAB7AD7B-F0B7-465E-8B98-7F15957A20EA}" type="presParOf" srcId="{2E1115B7-E371-49E0-BC69-93C05259E532}" destId="{8BA27528-2AC9-499F-8281-7B7FFF13FFDD}" srcOrd="1" destOrd="0" presId="urn:microsoft.com/office/officeart/2005/8/layout/pyramid1"/>
    <dgm:cxn modelId="{D604BC63-4466-4E2A-A2B9-1CFBD624971C}" type="presParOf" srcId="{FE5CDCFD-8B61-4757-B54A-A0089652C665}" destId="{66AB941E-22A4-463A-B728-810415C8034D}" srcOrd="1" destOrd="0" presId="urn:microsoft.com/office/officeart/2005/8/layout/pyramid1"/>
    <dgm:cxn modelId="{0816AAC7-8460-4C17-9D81-79482A7841EF}" type="presParOf" srcId="{66AB941E-22A4-463A-B728-810415C8034D}" destId="{BE170E4D-4F29-4AFC-8527-83598BA9E85D}" srcOrd="0" destOrd="0" presId="urn:microsoft.com/office/officeart/2005/8/layout/pyramid1"/>
    <dgm:cxn modelId="{A3F128AE-3F65-4072-A7A9-45FC4BFCC73F}" type="presParOf" srcId="{66AB941E-22A4-463A-B728-810415C8034D}" destId="{24B9E259-866B-4B8E-A99A-1C8548C34862}" srcOrd="1" destOrd="0" presId="urn:microsoft.com/office/officeart/2005/8/layout/pyramid1"/>
    <dgm:cxn modelId="{D180D9F2-CFC4-4DB8-AD6A-E62E1BE94C36}" type="presParOf" srcId="{FE5CDCFD-8B61-4757-B54A-A0089652C665}" destId="{C48B6325-71F5-4C05-8B6B-3740EA9CA2D4}" srcOrd="2" destOrd="0" presId="urn:microsoft.com/office/officeart/2005/8/layout/pyramid1"/>
    <dgm:cxn modelId="{BC1D946B-185C-439C-A0DE-544F0FB41052}" type="presParOf" srcId="{C48B6325-71F5-4C05-8B6B-3740EA9CA2D4}" destId="{A5DEDFA7-9F66-454B-8594-2CDD53C78665}" srcOrd="0" destOrd="0" presId="urn:microsoft.com/office/officeart/2005/8/layout/pyramid1"/>
    <dgm:cxn modelId="{65D83345-2A67-4D7F-9F9C-1E09488CD04F}" type="presParOf" srcId="{C48B6325-71F5-4C05-8B6B-3740EA9CA2D4}" destId="{FACD8616-2436-4D46-8458-F3E0AA346A78}" srcOrd="1" destOrd="0" presId="urn:microsoft.com/office/officeart/2005/8/layout/pyramid1"/>
    <dgm:cxn modelId="{F5B3B53C-3307-4BEC-BDC1-511BFB163E27}" type="presParOf" srcId="{FE5CDCFD-8B61-4757-B54A-A0089652C665}" destId="{DB89DA3D-01C6-4819-AC5B-D905EBE97B97}" srcOrd="3" destOrd="0" presId="urn:microsoft.com/office/officeart/2005/8/layout/pyramid1"/>
    <dgm:cxn modelId="{EC5C681C-A778-40E4-B896-25E0D8C1E86E}" type="presParOf" srcId="{DB89DA3D-01C6-4819-AC5B-D905EBE97B97}" destId="{A65DCD4B-C273-4500-92BA-5FC4F3B89561}" srcOrd="0" destOrd="0" presId="urn:microsoft.com/office/officeart/2005/8/layout/pyramid1"/>
    <dgm:cxn modelId="{FA98BD13-BCEE-4572-B65B-2DDAB30C38B5}" type="presParOf" srcId="{DB89DA3D-01C6-4819-AC5B-D905EBE97B97}" destId="{F868AAF2-4D12-416A-95B2-ABD0FE049094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A2EE2E83-F51B-46AF-9ACC-FCA5EE095CB4}" type="doc">
      <dgm:prSet loTypeId="urn:microsoft.com/office/officeart/2005/8/layout/cycle5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3261D6B-22C6-44FF-B534-059247593923}">
      <dgm:prSet phldrT="[نص]"/>
      <dgm:spPr/>
      <dgm:t>
        <a:bodyPr/>
        <a:lstStyle/>
        <a:p>
          <a:pPr rtl="1"/>
          <a:r>
            <a:rPr lang="ar-SA"/>
            <a:t>1- تحديد الأهداف</a:t>
          </a:r>
        </a:p>
      </dgm:t>
    </dgm:pt>
    <dgm:pt modelId="{28DFD9F4-2A01-4A81-B836-6346E6A38A43}" type="parTrans" cxnId="{9A10C7F8-4F8A-452E-BF27-34BADE6C28B5}">
      <dgm:prSet/>
      <dgm:spPr/>
      <dgm:t>
        <a:bodyPr/>
        <a:lstStyle/>
        <a:p>
          <a:pPr rtl="1"/>
          <a:endParaRPr lang="ar-SA"/>
        </a:p>
      </dgm:t>
    </dgm:pt>
    <dgm:pt modelId="{8CEAA8B0-9A41-4C00-9729-89C3387C6EFA}" type="sibTrans" cxnId="{9A10C7F8-4F8A-452E-BF27-34BADE6C28B5}">
      <dgm:prSet/>
      <dgm:spPr/>
      <dgm:t>
        <a:bodyPr/>
        <a:lstStyle/>
        <a:p>
          <a:pPr rtl="1"/>
          <a:endParaRPr lang="ar-SA"/>
        </a:p>
      </dgm:t>
    </dgm:pt>
    <dgm:pt modelId="{CE4A6A00-0EF5-4BE3-9229-424CBCC45A00}">
      <dgm:prSet phldrT="[نص]"/>
      <dgm:spPr/>
      <dgm:t>
        <a:bodyPr/>
        <a:lstStyle/>
        <a:p>
          <a:pPr rtl="1"/>
          <a:r>
            <a:rPr lang="ar-SA"/>
            <a:t>2-جمع المعلومات</a:t>
          </a:r>
        </a:p>
      </dgm:t>
    </dgm:pt>
    <dgm:pt modelId="{9904CD84-BDCE-4596-9496-753385771E76}" type="parTrans" cxnId="{BEF11ECD-4504-4AA7-8DF0-0ED78A528BE4}">
      <dgm:prSet/>
      <dgm:spPr/>
      <dgm:t>
        <a:bodyPr/>
        <a:lstStyle/>
        <a:p>
          <a:pPr rtl="1"/>
          <a:endParaRPr lang="ar-SA"/>
        </a:p>
      </dgm:t>
    </dgm:pt>
    <dgm:pt modelId="{FE19A4BF-08FE-4DC6-9B5F-D642EACBAA0A}" type="sibTrans" cxnId="{BEF11ECD-4504-4AA7-8DF0-0ED78A528BE4}">
      <dgm:prSet/>
      <dgm:spPr/>
      <dgm:t>
        <a:bodyPr/>
        <a:lstStyle/>
        <a:p>
          <a:pPr rtl="1"/>
          <a:endParaRPr lang="ar-SA"/>
        </a:p>
      </dgm:t>
    </dgm:pt>
    <dgm:pt modelId="{7E35DC00-F196-484B-9994-89FF91062934}">
      <dgm:prSet phldrT="[نص]"/>
      <dgm:spPr/>
      <dgm:t>
        <a:bodyPr/>
        <a:lstStyle/>
        <a:p>
          <a:pPr rtl="1"/>
          <a:r>
            <a:rPr lang="ar-SA"/>
            <a:t>3-وضع الأفتراضات</a:t>
          </a:r>
        </a:p>
      </dgm:t>
    </dgm:pt>
    <dgm:pt modelId="{C154AEAA-FC91-4B7E-ADBF-A5F8E63F7998}" type="parTrans" cxnId="{7B55E036-65CE-4F4D-94DA-A6ED583C5191}">
      <dgm:prSet/>
      <dgm:spPr/>
      <dgm:t>
        <a:bodyPr/>
        <a:lstStyle/>
        <a:p>
          <a:pPr rtl="1"/>
          <a:endParaRPr lang="ar-SA"/>
        </a:p>
      </dgm:t>
    </dgm:pt>
    <dgm:pt modelId="{6AB613FC-108F-445E-8EEC-D7DD67C14197}" type="sibTrans" cxnId="{7B55E036-65CE-4F4D-94DA-A6ED583C5191}">
      <dgm:prSet/>
      <dgm:spPr/>
      <dgm:t>
        <a:bodyPr/>
        <a:lstStyle/>
        <a:p>
          <a:pPr rtl="1"/>
          <a:endParaRPr lang="ar-SA"/>
        </a:p>
      </dgm:t>
    </dgm:pt>
    <dgm:pt modelId="{1438FDBD-8DB7-42B6-BCD6-86CB227D07F5}">
      <dgm:prSet phldrT="[نص]"/>
      <dgm:spPr/>
      <dgm:t>
        <a:bodyPr/>
        <a:lstStyle/>
        <a:p>
          <a:pPr rtl="1"/>
          <a:r>
            <a:rPr lang="ar-SA"/>
            <a:t>4- تحديد البدائل</a:t>
          </a:r>
        </a:p>
      </dgm:t>
    </dgm:pt>
    <dgm:pt modelId="{DA4EF54F-3026-4AA1-98E9-F345D10CC586}" type="parTrans" cxnId="{29370B88-C905-48CA-8407-95B3DF533F7F}">
      <dgm:prSet/>
      <dgm:spPr/>
      <dgm:t>
        <a:bodyPr/>
        <a:lstStyle/>
        <a:p>
          <a:pPr rtl="1"/>
          <a:endParaRPr lang="ar-SA"/>
        </a:p>
      </dgm:t>
    </dgm:pt>
    <dgm:pt modelId="{0F5751AE-C6A1-40FB-89AD-1255643E4EEB}" type="sibTrans" cxnId="{29370B88-C905-48CA-8407-95B3DF533F7F}">
      <dgm:prSet/>
      <dgm:spPr/>
      <dgm:t>
        <a:bodyPr/>
        <a:lstStyle/>
        <a:p>
          <a:pPr rtl="1"/>
          <a:endParaRPr lang="ar-SA"/>
        </a:p>
      </dgm:t>
    </dgm:pt>
    <dgm:pt modelId="{979510CC-2D88-49BF-BDCD-0B5CF41B0F56}">
      <dgm:prSet phldrT="[نص]"/>
      <dgm:spPr/>
      <dgm:t>
        <a:bodyPr/>
        <a:lstStyle/>
        <a:p>
          <a:pPr rtl="1"/>
          <a:r>
            <a:rPr lang="ar-SA"/>
            <a:t>5- التنفيذ والتقويم</a:t>
          </a:r>
        </a:p>
      </dgm:t>
    </dgm:pt>
    <dgm:pt modelId="{BE0D33E2-F653-4FC6-A80F-98A6594093E8}" type="parTrans" cxnId="{ECE695A9-766A-4C6F-9B13-0F3EB264CC06}">
      <dgm:prSet/>
      <dgm:spPr/>
      <dgm:t>
        <a:bodyPr/>
        <a:lstStyle/>
        <a:p>
          <a:pPr rtl="1"/>
          <a:endParaRPr lang="ar-SA"/>
        </a:p>
      </dgm:t>
    </dgm:pt>
    <dgm:pt modelId="{13825C7F-D88D-42CC-97C6-9D614858C083}" type="sibTrans" cxnId="{ECE695A9-766A-4C6F-9B13-0F3EB264CC06}">
      <dgm:prSet/>
      <dgm:spPr/>
      <dgm:t>
        <a:bodyPr/>
        <a:lstStyle/>
        <a:p>
          <a:pPr rtl="1"/>
          <a:endParaRPr lang="ar-SA"/>
        </a:p>
      </dgm:t>
    </dgm:pt>
    <dgm:pt modelId="{B3FC1A4A-4921-434D-8037-BB559A09E10B}" type="pres">
      <dgm:prSet presAssocID="{A2EE2E83-F51B-46AF-9ACC-FCA5EE095CB4}" presName="cycle" presStyleCnt="0">
        <dgm:presLayoutVars>
          <dgm:dir/>
          <dgm:resizeHandles val="exact"/>
        </dgm:presLayoutVars>
      </dgm:prSet>
      <dgm:spPr/>
    </dgm:pt>
    <dgm:pt modelId="{5EBF171E-0A0F-47F3-8376-5EC762DB7B80}" type="pres">
      <dgm:prSet presAssocID="{B3261D6B-22C6-44FF-B534-059247593923}" presName="node" presStyleLbl="node1" presStyleIdx="0" presStyleCnt="5">
        <dgm:presLayoutVars>
          <dgm:bulletEnabled val="1"/>
        </dgm:presLayoutVars>
      </dgm:prSet>
      <dgm:spPr/>
    </dgm:pt>
    <dgm:pt modelId="{5ECC983B-F868-4459-A4C6-6BEDF2C6C0E0}" type="pres">
      <dgm:prSet presAssocID="{B3261D6B-22C6-44FF-B534-059247593923}" presName="spNode" presStyleCnt="0"/>
      <dgm:spPr/>
    </dgm:pt>
    <dgm:pt modelId="{E1038321-113F-43F2-BE51-F40EC5008593}" type="pres">
      <dgm:prSet presAssocID="{8CEAA8B0-9A41-4C00-9729-89C3387C6EFA}" presName="sibTrans" presStyleLbl="sibTrans1D1" presStyleIdx="0" presStyleCnt="5"/>
      <dgm:spPr/>
    </dgm:pt>
    <dgm:pt modelId="{7CB46714-5C25-4FD4-9F13-94FC8F03CD94}" type="pres">
      <dgm:prSet presAssocID="{CE4A6A00-0EF5-4BE3-9229-424CBCC45A00}" presName="node" presStyleLbl="node1" presStyleIdx="1" presStyleCnt="5">
        <dgm:presLayoutVars>
          <dgm:bulletEnabled val="1"/>
        </dgm:presLayoutVars>
      </dgm:prSet>
      <dgm:spPr/>
    </dgm:pt>
    <dgm:pt modelId="{655D1D5A-31D5-43A4-9D39-59A53936DA8B}" type="pres">
      <dgm:prSet presAssocID="{CE4A6A00-0EF5-4BE3-9229-424CBCC45A00}" presName="spNode" presStyleCnt="0"/>
      <dgm:spPr/>
    </dgm:pt>
    <dgm:pt modelId="{DF5FC0A5-65AD-4A67-B69A-E580DF627C5E}" type="pres">
      <dgm:prSet presAssocID="{FE19A4BF-08FE-4DC6-9B5F-D642EACBAA0A}" presName="sibTrans" presStyleLbl="sibTrans1D1" presStyleIdx="1" presStyleCnt="5"/>
      <dgm:spPr/>
    </dgm:pt>
    <dgm:pt modelId="{5E5EFD3D-82D7-47B4-8FAA-B884A6CAF874}" type="pres">
      <dgm:prSet presAssocID="{7E35DC00-F196-484B-9994-89FF91062934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4A0CAE2-BA50-4086-B8B5-6A0C428436D3}" type="pres">
      <dgm:prSet presAssocID="{7E35DC00-F196-484B-9994-89FF91062934}" presName="spNode" presStyleCnt="0"/>
      <dgm:spPr/>
    </dgm:pt>
    <dgm:pt modelId="{1FE7A152-FE25-4F8F-BB6D-6F026567D1C9}" type="pres">
      <dgm:prSet presAssocID="{6AB613FC-108F-445E-8EEC-D7DD67C14197}" presName="sibTrans" presStyleLbl="sibTrans1D1" presStyleIdx="2" presStyleCnt="5"/>
      <dgm:spPr/>
    </dgm:pt>
    <dgm:pt modelId="{6A9585B3-7D44-47BC-AB30-81477E665DB2}" type="pres">
      <dgm:prSet presAssocID="{1438FDBD-8DB7-42B6-BCD6-86CB227D07F5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1C5965B-B489-47F7-B79A-AEDFCC3CF238}" type="pres">
      <dgm:prSet presAssocID="{1438FDBD-8DB7-42B6-BCD6-86CB227D07F5}" presName="spNode" presStyleCnt="0"/>
      <dgm:spPr/>
    </dgm:pt>
    <dgm:pt modelId="{7D6E7669-F5DD-4677-88A3-03105E40DA90}" type="pres">
      <dgm:prSet presAssocID="{0F5751AE-C6A1-40FB-89AD-1255643E4EEB}" presName="sibTrans" presStyleLbl="sibTrans1D1" presStyleIdx="3" presStyleCnt="5"/>
      <dgm:spPr/>
    </dgm:pt>
    <dgm:pt modelId="{3D58CBEA-C023-4F0B-A405-0F73FFC3CA7E}" type="pres">
      <dgm:prSet presAssocID="{979510CC-2D88-49BF-BDCD-0B5CF41B0F56}" presName="node" presStyleLbl="node1" presStyleIdx="4" presStyleCnt="5">
        <dgm:presLayoutVars>
          <dgm:bulletEnabled val="1"/>
        </dgm:presLayoutVars>
      </dgm:prSet>
      <dgm:spPr/>
    </dgm:pt>
    <dgm:pt modelId="{2D3BFB49-9E91-41B6-BFA3-CDAC8EF8C798}" type="pres">
      <dgm:prSet presAssocID="{979510CC-2D88-49BF-BDCD-0B5CF41B0F56}" presName="spNode" presStyleCnt="0"/>
      <dgm:spPr/>
    </dgm:pt>
    <dgm:pt modelId="{D73C5B89-C434-4340-A21A-2FDD4453C22D}" type="pres">
      <dgm:prSet presAssocID="{13825C7F-D88D-42CC-97C6-9D614858C083}" presName="sibTrans" presStyleLbl="sibTrans1D1" presStyleIdx="4" presStyleCnt="5"/>
      <dgm:spPr/>
    </dgm:pt>
  </dgm:ptLst>
  <dgm:cxnLst>
    <dgm:cxn modelId="{7B92571E-EF64-4DBB-9D46-AD059A7DAA3E}" type="presOf" srcId="{13825C7F-D88D-42CC-97C6-9D614858C083}" destId="{D73C5B89-C434-4340-A21A-2FDD4453C22D}" srcOrd="0" destOrd="0" presId="urn:microsoft.com/office/officeart/2005/8/layout/cycle5"/>
    <dgm:cxn modelId="{EA2F240F-1E19-4FA4-AB4F-0A1356A8BEB1}" type="presOf" srcId="{A2EE2E83-F51B-46AF-9ACC-FCA5EE095CB4}" destId="{B3FC1A4A-4921-434D-8037-BB559A09E10B}" srcOrd="0" destOrd="0" presId="urn:microsoft.com/office/officeart/2005/8/layout/cycle5"/>
    <dgm:cxn modelId="{29370B88-C905-48CA-8407-95B3DF533F7F}" srcId="{A2EE2E83-F51B-46AF-9ACC-FCA5EE095CB4}" destId="{1438FDBD-8DB7-42B6-BCD6-86CB227D07F5}" srcOrd="3" destOrd="0" parTransId="{DA4EF54F-3026-4AA1-98E9-F345D10CC586}" sibTransId="{0F5751AE-C6A1-40FB-89AD-1255643E4EEB}"/>
    <dgm:cxn modelId="{828AF0B0-BE54-4BA6-9404-02C261B4600A}" type="presOf" srcId="{CE4A6A00-0EF5-4BE3-9229-424CBCC45A00}" destId="{7CB46714-5C25-4FD4-9F13-94FC8F03CD94}" srcOrd="0" destOrd="0" presId="urn:microsoft.com/office/officeart/2005/8/layout/cycle5"/>
    <dgm:cxn modelId="{BEF11ECD-4504-4AA7-8DF0-0ED78A528BE4}" srcId="{A2EE2E83-F51B-46AF-9ACC-FCA5EE095CB4}" destId="{CE4A6A00-0EF5-4BE3-9229-424CBCC45A00}" srcOrd="1" destOrd="0" parTransId="{9904CD84-BDCE-4596-9496-753385771E76}" sibTransId="{FE19A4BF-08FE-4DC6-9B5F-D642EACBAA0A}"/>
    <dgm:cxn modelId="{7B55E036-65CE-4F4D-94DA-A6ED583C5191}" srcId="{A2EE2E83-F51B-46AF-9ACC-FCA5EE095CB4}" destId="{7E35DC00-F196-484B-9994-89FF91062934}" srcOrd="2" destOrd="0" parTransId="{C154AEAA-FC91-4B7E-ADBF-A5F8E63F7998}" sibTransId="{6AB613FC-108F-445E-8EEC-D7DD67C14197}"/>
    <dgm:cxn modelId="{30B875D7-2355-4F51-9198-62C1679D60FD}" type="presOf" srcId="{979510CC-2D88-49BF-BDCD-0B5CF41B0F56}" destId="{3D58CBEA-C023-4F0B-A405-0F73FFC3CA7E}" srcOrd="0" destOrd="0" presId="urn:microsoft.com/office/officeart/2005/8/layout/cycle5"/>
    <dgm:cxn modelId="{5F41867E-FB8F-43AE-BA5E-34215D2AF95A}" type="presOf" srcId="{8CEAA8B0-9A41-4C00-9729-89C3387C6EFA}" destId="{E1038321-113F-43F2-BE51-F40EC5008593}" srcOrd="0" destOrd="0" presId="urn:microsoft.com/office/officeart/2005/8/layout/cycle5"/>
    <dgm:cxn modelId="{90D2CDA4-C934-4CBB-B98E-330762563F9E}" type="presOf" srcId="{1438FDBD-8DB7-42B6-BCD6-86CB227D07F5}" destId="{6A9585B3-7D44-47BC-AB30-81477E665DB2}" srcOrd="0" destOrd="0" presId="urn:microsoft.com/office/officeart/2005/8/layout/cycle5"/>
    <dgm:cxn modelId="{1A5EDB18-CCE9-4444-AB13-D819E23037BA}" type="presOf" srcId="{B3261D6B-22C6-44FF-B534-059247593923}" destId="{5EBF171E-0A0F-47F3-8376-5EC762DB7B80}" srcOrd="0" destOrd="0" presId="urn:microsoft.com/office/officeart/2005/8/layout/cycle5"/>
    <dgm:cxn modelId="{2E8804F0-5368-48DD-8D81-0783C763428D}" type="presOf" srcId="{FE19A4BF-08FE-4DC6-9B5F-D642EACBAA0A}" destId="{DF5FC0A5-65AD-4A67-B69A-E580DF627C5E}" srcOrd="0" destOrd="0" presId="urn:microsoft.com/office/officeart/2005/8/layout/cycle5"/>
    <dgm:cxn modelId="{C699F655-1B1D-4F31-A929-A433C11400D0}" type="presOf" srcId="{7E35DC00-F196-484B-9994-89FF91062934}" destId="{5E5EFD3D-82D7-47B4-8FAA-B884A6CAF874}" srcOrd="0" destOrd="0" presId="urn:microsoft.com/office/officeart/2005/8/layout/cycle5"/>
    <dgm:cxn modelId="{ECE695A9-766A-4C6F-9B13-0F3EB264CC06}" srcId="{A2EE2E83-F51B-46AF-9ACC-FCA5EE095CB4}" destId="{979510CC-2D88-49BF-BDCD-0B5CF41B0F56}" srcOrd="4" destOrd="0" parTransId="{BE0D33E2-F653-4FC6-A80F-98A6594093E8}" sibTransId="{13825C7F-D88D-42CC-97C6-9D614858C083}"/>
    <dgm:cxn modelId="{68B17599-895A-48C5-86B1-70428A76FCDC}" type="presOf" srcId="{0F5751AE-C6A1-40FB-89AD-1255643E4EEB}" destId="{7D6E7669-F5DD-4677-88A3-03105E40DA90}" srcOrd="0" destOrd="0" presId="urn:microsoft.com/office/officeart/2005/8/layout/cycle5"/>
    <dgm:cxn modelId="{96F38501-127B-432D-9998-7456F883C327}" type="presOf" srcId="{6AB613FC-108F-445E-8EEC-D7DD67C14197}" destId="{1FE7A152-FE25-4F8F-BB6D-6F026567D1C9}" srcOrd="0" destOrd="0" presId="urn:microsoft.com/office/officeart/2005/8/layout/cycle5"/>
    <dgm:cxn modelId="{9A10C7F8-4F8A-452E-BF27-34BADE6C28B5}" srcId="{A2EE2E83-F51B-46AF-9ACC-FCA5EE095CB4}" destId="{B3261D6B-22C6-44FF-B534-059247593923}" srcOrd="0" destOrd="0" parTransId="{28DFD9F4-2A01-4A81-B836-6346E6A38A43}" sibTransId="{8CEAA8B0-9A41-4C00-9729-89C3387C6EFA}"/>
    <dgm:cxn modelId="{E3DBADFD-88ED-4408-B948-C0F3956682EA}" type="presParOf" srcId="{B3FC1A4A-4921-434D-8037-BB559A09E10B}" destId="{5EBF171E-0A0F-47F3-8376-5EC762DB7B80}" srcOrd="0" destOrd="0" presId="urn:microsoft.com/office/officeart/2005/8/layout/cycle5"/>
    <dgm:cxn modelId="{C63338F0-F659-43E2-B9A6-A2B591AC8C06}" type="presParOf" srcId="{B3FC1A4A-4921-434D-8037-BB559A09E10B}" destId="{5ECC983B-F868-4459-A4C6-6BEDF2C6C0E0}" srcOrd="1" destOrd="0" presId="urn:microsoft.com/office/officeart/2005/8/layout/cycle5"/>
    <dgm:cxn modelId="{14E053B7-8642-4833-9838-5FF5D7A8BAC7}" type="presParOf" srcId="{B3FC1A4A-4921-434D-8037-BB559A09E10B}" destId="{E1038321-113F-43F2-BE51-F40EC5008593}" srcOrd="2" destOrd="0" presId="urn:microsoft.com/office/officeart/2005/8/layout/cycle5"/>
    <dgm:cxn modelId="{932FA062-B9CD-45CE-9F21-F8C65DDCF3BE}" type="presParOf" srcId="{B3FC1A4A-4921-434D-8037-BB559A09E10B}" destId="{7CB46714-5C25-4FD4-9F13-94FC8F03CD94}" srcOrd="3" destOrd="0" presId="urn:microsoft.com/office/officeart/2005/8/layout/cycle5"/>
    <dgm:cxn modelId="{C2826A5C-473A-4E41-B6E1-5EE44A83DE64}" type="presParOf" srcId="{B3FC1A4A-4921-434D-8037-BB559A09E10B}" destId="{655D1D5A-31D5-43A4-9D39-59A53936DA8B}" srcOrd="4" destOrd="0" presId="urn:microsoft.com/office/officeart/2005/8/layout/cycle5"/>
    <dgm:cxn modelId="{0B4CD2BF-2964-4236-9D5A-03BFDAE4C214}" type="presParOf" srcId="{B3FC1A4A-4921-434D-8037-BB559A09E10B}" destId="{DF5FC0A5-65AD-4A67-B69A-E580DF627C5E}" srcOrd="5" destOrd="0" presId="urn:microsoft.com/office/officeart/2005/8/layout/cycle5"/>
    <dgm:cxn modelId="{0E5B56CD-BA19-4079-8110-5FFF6CA12F1E}" type="presParOf" srcId="{B3FC1A4A-4921-434D-8037-BB559A09E10B}" destId="{5E5EFD3D-82D7-47B4-8FAA-B884A6CAF874}" srcOrd="6" destOrd="0" presId="urn:microsoft.com/office/officeart/2005/8/layout/cycle5"/>
    <dgm:cxn modelId="{166F3BB7-136D-45A9-B6C8-3BF4F8B5138E}" type="presParOf" srcId="{B3FC1A4A-4921-434D-8037-BB559A09E10B}" destId="{D4A0CAE2-BA50-4086-B8B5-6A0C428436D3}" srcOrd="7" destOrd="0" presId="urn:microsoft.com/office/officeart/2005/8/layout/cycle5"/>
    <dgm:cxn modelId="{61EC27B0-08A3-43C1-9BF2-773AC0F6CBA1}" type="presParOf" srcId="{B3FC1A4A-4921-434D-8037-BB559A09E10B}" destId="{1FE7A152-FE25-4F8F-BB6D-6F026567D1C9}" srcOrd="8" destOrd="0" presId="urn:microsoft.com/office/officeart/2005/8/layout/cycle5"/>
    <dgm:cxn modelId="{97713453-B74C-4E7E-A5DE-5A97C8600264}" type="presParOf" srcId="{B3FC1A4A-4921-434D-8037-BB559A09E10B}" destId="{6A9585B3-7D44-47BC-AB30-81477E665DB2}" srcOrd="9" destOrd="0" presId="urn:microsoft.com/office/officeart/2005/8/layout/cycle5"/>
    <dgm:cxn modelId="{72EA7C36-3DF8-4E83-B1BE-EF250BBC7215}" type="presParOf" srcId="{B3FC1A4A-4921-434D-8037-BB559A09E10B}" destId="{71C5965B-B489-47F7-B79A-AEDFCC3CF238}" srcOrd="10" destOrd="0" presId="urn:microsoft.com/office/officeart/2005/8/layout/cycle5"/>
    <dgm:cxn modelId="{094FBBED-7F9B-4479-8B2F-27CD1D2D8BA2}" type="presParOf" srcId="{B3FC1A4A-4921-434D-8037-BB559A09E10B}" destId="{7D6E7669-F5DD-4677-88A3-03105E40DA90}" srcOrd="11" destOrd="0" presId="urn:microsoft.com/office/officeart/2005/8/layout/cycle5"/>
    <dgm:cxn modelId="{EDF4C1D7-F016-4738-9650-C2EA5FEC6697}" type="presParOf" srcId="{B3FC1A4A-4921-434D-8037-BB559A09E10B}" destId="{3D58CBEA-C023-4F0B-A405-0F73FFC3CA7E}" srcOrd="12" destOrd="0" presId="urn:microsoft.com/office/officeart/2005/8/layout/cycle5"/>
    <dgm:cxn modelId="{52B58236-F633-40C0-8B42-125AEE6765F7}" type="presParOf" srcId="{B3FC1A4A-4921-434D-8037-BB559A09E10B}" destId="{2D3BFB49-9E91-41B6-BFA3-CDAC8EF8C798}" srcOrd="13" destOrd="0" presId="urn:microsoft.com/office/officeart/2005/8/layout/cycle5"/>
    <dgm:cxn modelId="{F8ABA2D4-45B8-4F34-870E-C4A1EBBAC6ED}" type="presParOf" srcId="{B3FC1A4A-4921-434D-8037-BB559A09E10B}" destId="{D73C5B89-C434-4340-A21A-2FDD4453C22D}" srcOrd="14" destOrd="0" presId="urn:microsoft.com/office/officeart/2005/8/layout/cycle5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9CE850A-D120-4726-8D0E-CB5E4A0A9558}">
      <dsp:nvSpPr>
        <dsp:cNvPr id="0" name=""/>
        <dsp:cNvSpPr/>
      </dsp:nvSpPr>
      <dsp:spPr>
        <a:xfrm>
          <a:off x="2057400" y="0"/>
          <a:ext cx="1371600" cy="800100"/>
        </a:xfrm>
        <a:prstGeom prst="trapezoid">
          <a:avLst>
            <a:gd name="adj" fmla="val 85714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0" tIns="63500" rIns="63500" bIns="63500" numCol="1" spcCol="1270" anchor="ctr" anchorCtr="0">
          <a:noAutofit/>
        </a:bodyPr>
        <a:lstStyle/>
        <a:p>
          <a:pPr lvl="0" algn="ctr" defTabSz="2222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5000" kern="1200"/>
            <a:t>الهدف</a:t>
          </a:r>
        </a:p>
      </dsp:txBody>
      <dsp:txXfrm>
        <a:off x="2057400" y="0"/>
        <a:ext cx="1371600" cy="800100"/>
      </dsp:txXfrm>
    </dsp:sp>
    <dsp:sp modelId="{BE170E4D-4F29-4AFC-8527-83598BA9E85D}">
      <dsp:nvSpPr>
        <dsp:cNvPr id="0" name=""/>
        <dsp:cNvSpPr/>
      </dsp:nvSpPr>
      <dsp:spPr>
        <a:xfrm>
          <a:off x="1371600" y="800100"/>
          <a:ext cx="2743200" cy="800100"/>
        </a:xfrm>
        <a:prstGeom prst="trapezoid">
          <a:avLst>
            <a:gd name="adj" fmla="val 85714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0" tIns="63500" rIns="63500" bIns="63500" numCol="1" spcCol="1270" anchor="ctr" anchorCtr="0">
          <a:noAutofit/>
        </a:bodyPr>
        <a:lstStyle/>
        <a:p>
          <a:pPr lvl="0" algn="ctr" defTabSz="2222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5000" kern="1200"/>
            <a:t>السياسة</a:t>
          </a:r>
        </a:p>
      </dsp:txBody>
      <dsp:txXfrm>
        <a:off x="1851660" y="800100"/>
        <a:ext cx="1783080" cy="800100"/>
      </dsp:txXfrm>
    </dsp:sp>
    <dsp:sp modelId="{A5DEDFA7-9F66-454B-8594-2CDD53C78665}">
      <dsp:nvSpPr>
        <dsp:cNvPr id="0" name=""/>
        <dsp:cNvSpPr/>
      </dsp:nvSpPr>
      <dsp:spPr>
        <a:xfrm>
          <a:off x="685799" y="1600200"/>
          <a:ext cx="4114800" cy="800100"/>
        </a:xfrm>
        <a:prstGeom prst="trapezoid">
          <a:avLst>
            <a:gd name="adj" fmla="val 85714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0" tIns="63500" rIns="63500" bIns="63500" numCol="1" spcCol="1270" anchor="ctr" anchorCtr="0">
          <a:noAutofit/>
        </a:bodyPr>
        <a:lstStyle/>
        <a:p>
          <a:pPr lvl="0" algn="ctr" defTabSz="2222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5000" kern="1200"/>
            <a:t>القاعدة</a:t>
          </a:r>
        </a:p>
      </dsp:txBody>
      <dsp:txXfrm>
        <a:off x="1405889" y="1600200"/>
        <a:ext cx="2674620" cy="800100"/>
      </dsp:txXfrm>
    </dsp:sp>
    <dsp:sp modelId="{A65DCD4B-C273-4500-92BA-5FC4F3B89561}">
      <dsp:nvSpPr>
        <dsp:cNvPr id="0" name=""/>
        <dsp:cNvSpPr/>
      </dsp:nvSpPr>
      <dsp:spPr>
        <a:xfrm>
          <a:off x="0" y="2400300"/>
          <a:ext cx="5486400" cy="800100"/>
        </a:xfrm>
        <a:prstGeom prst="trapezoid">
          <a:avLst>
            <a:gd name="adj" fmla="val 85714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0" tIns="63500" rIns="63500" bIns="63500" numCol="1" spcCol="1270" anchor="ctr" anchorCtr="0">
          <a:noAutofit/>
        </a:bodyPr>
        <a:lstStyle/>
        <a:p>
          <a:pPr lvl="0" algn="ctr" defTabSz="2222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5000" kern="1200"/>
            <a:t>الأجراء</a:t>
          </a:r>
        </a:p>
      </dsp:txBody>
      <dsp:txXfrm>
        <a:off x="960119" y="2400300"/>
        <a:ext cx="3566160" cy="800100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EBF171E-0A0F-47F3-8376-5EC762DB7B80}">
      <dsp:nvSpPr>
        <dsp:cNvPr id="0" name=""/>
        <dsp:cNvSpPr/>
      </dsp:nvSpPr>
      <dsp:spPr>
        <a:xfrm>
          <a:off x="2218134" y="1154"/>
          <a:ext cx="1050131" cy="682585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770" tIns="64770" rIns="64770" bIns="6477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1- تحديد الأهداف</a:t>
          </a:r>
        </a:p>
      </dsp:txBody>
      <dsp:txXfrm>
        <a:off x="2218134" y="1154"/>
        <a:ext cx="1050131" cy="682585"/>
      </dsp:txXfrm>
    </dsp:sp>
    <dsp:sp modelId="{E1038321-113F-43F2-BE51-F40EC5008593}">
      <dsp:nvSpPr>
        <dsp:cNvPr id="0" name=""/>
        <dsp:cNvSpPr/>
      </dsp:nvSpPr>
      <dsp:spPr>
        <a:xfrm>
          <a:off x="1377808" y="342446"/>
          <a:ext cx="2730783" cy="2730783"/>
        </a:xfrm>
        <a:custGeom>
          <a:avLst/>
          <a:gdLst/>
          <a:ahLst/>
          <a:cxnLst/>
          <a:rect l="0" t="0" r="0" b="0"/>
          <a:pathLst>
            <a:path>
              <a:moveTo>
                <a:pt x="2031544" y="173529"/>
              </a:moveTo>
              <a:arcTo wR="1365391" hR="1365391" stAng="17952097" swAng="1213663"/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B46714-5C25-4FD4-9F13-94FC8F03CD94}">
      <dsp:nvSpPr>
        <dsp:cNvPr id="0" name=""/>
        <dsp:cNvSpPr/>
      </dsp:nvSpPr>
      <dsp:spPr>
        <a:xfrm>
          <a:off x="3516699" y="944616"/>
          <a:ext cx="1050131" cy="682585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770" tIns="64770" rIns="64770" bIns="6477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2-جمع المعلومات</a:t>
          </a:r>
        </a:p>
      </dsp:txBody>
      <dsp:txXfrm>
        <a:off x="3516699" y="944616"/>
        <a:ext cx="1050131" cy="682585"/>
      </dsp:txXfrm>
    </dsp:sp>
    <dsp:sp modelId="{DF5FC0A5-65AD-4A67-B69A-E580DF627C5E}">
      <dsp:nvSpPr>
        <dsp:cNvPr id="0" name=""/>
        <dsp:cNvSpPr/>
      </dsp:nvSpPr>
      <dsp:spPr>
        <a:xfrm>
          <a:off x="1377808" y="342446"/>
          <a:ext cx="2730783" cy="2730783"/>
        </a:xfrm>
        <a:custGeom>
          <a:avLst/>
          <a:gdLst/>
          <a:ahLst/>
          <a:cxnLst/>
          <a:rect l="0" t="0" r="0" b="0"/>
          <a:pathLst>
            <a:path>
              <a:moveTo>
                <a:pt x="2727527" y="1459631"/>
              </a:moveTo>
              <a:arcTo wR="1365391" hR="1365391" stAng="21837463" swAng="1361370"/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E5EFD3D-82D7-47B4-8FAA-B884A6CAF874}">
      <dsp:nvSpPr>
        <dsp:cNvPr id="0" name=""/>
        <dsp:cNvSpPr/>
      </dsp:nvSpPr>
      <dsp:spPr>
        <a:xfrm>
          <a:off x="3020691" y="2471170"/>
          <a:ext cx="1050131" cy="682585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770" tIns="64770" rIns="64770" bIns="6477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3-وضع الأفتراضات</a:t>
          </a:r>
        </a:p>
      </dsp:txBody>
      <dsp:txXfrm>
        <a:off x="3020691" y="2471170"/>
        <a:ext cx="1050131" cy="682585"/>
      </dsp:txXfrm>
    </dsp:sp>
    <dsp:sp modelId="{1FE7A152-FE25-4F8F-BB6D-6F026567D1C9}">
      <dsp:nvSpPr>
        <dsp:cNvPr id="0" name=""/>
        <dsp:cNvSpPr/>
      </dsp:nvSpPr>
      <dsp:spPr>
        <a:xfrm>
          <a:off x="1377808" y="342446"/>
          <a:ext cx="2730783" cy="2730783"/>
        </a:xfrm>
        <a:custGeom>
          <a:avLst/>
          <a:gdLst/>
          <a:ahLst/>
          <a:cxnLst/>
          <a:rect l="0" t="0" r="0" b="0"/>
          <a:pathLst>
            <a:path>
              <a:moveTo>
                <a:pt x="1533406" y="2720406"/>
              </a:moveTo>
              <a:arcTo wR="1365391" hR="1365391" stAng="4975902" swAng="848195"/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A9585B3-7D44-47BC-AB30-81477E665DB2}">
      <dsp:nvSpPr>
        <dsp:cNvPr id="0" name=""/>
        <dsp:cNvSpPr/>
      </dsp:nvSpPr>
      <dsp:spPr>
        <a:xfrm>
          <a:off x="1415577" y="2471170"/>
          <a:ext cx="1050131" cy="682585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770" tIns="64770" rIns="64770" bIns="6477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4- تحديد البدائل</a:t>
          </a:r>
        </a:p>
      </dsp:txBody>
      <dsp:txXfrm>
        <a:off x="1415577" y="2471170"/>
        <a:ext cx="1050131" cy="682585"/>
      </dsp:txXfrm>
    </dsp:sp>
    <dsp:sp modelId="{7D6E7669-F5DD-4677-88A3-03105E40DA90}">
      <dsp:nvSpPr>
        <dsp:cNvPr id="0" name=""/>
        <dsp:cNvSpPr/>
      </dsp:nvSpPr>
      <dsp:spPr>
        <a:xfrm>
          <a:off x="1377808" y="342446"/>
          <a:ext cx="2730783" cy="2730783"/>
        </a:xfrm>
        <a:custGeom>
          <a:avLst/>
          <a:gdLst/>
          <a:ahLst/>
          <a:cxnLst/>
          <a:rect l="0" t="0" r="0" b="0"/>
          <a:pathLst>
            <a:path>
              <a:moveTo>
                <a:pt x="145025" y="1977764"/>
              </a:moveTo>
              <a:arcTo wR="1365391" hR="1365391" stAng="9201167" swAng="1361370"/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58CBEA-C023-4F0B-A405-0F73FFC3CA7E}">
      <dsp:nvSpPr>
        <dsp:cNvPr id="0" name=""/>
        <dsp:cNvSpPr/>
      </dsp:nvSpPr>
      <dsp:spPr>
        <a:xfrm>
          <a:off x="919569" y="944616"/>
          <a:ext cx="1050131" cy="682585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770" tIns="64770" rIns="64770" bIns="6477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5- التنفيذ والتقويم</a:t>
          </a:r>
        </a:p>
      </dsp:txBody>
      <dsp:txXfrm>
        <a:off x="919569" y="944616"/>
        <a:ext cx="1050131" cy="682585"/>
      </dsp:txXfrm>
    </dsp:sp>
    <dsp:sp modelId="{D73C5B89-C434-4340-A21A-2FDD4453C22D}">
      <dsp:nvSpPr>
        <dsp:cNvPr id="0" name=""/>
        <dsp:cNvSpPr/>
      </dsp:nvSpPr>
      <dsp:spPr>
        <a:xfrm>
          <a:off x="1377808" y="342446"/>
          <a:ext cx="2730783" cy="2730783"/>
        </a:xfrm>
        <a:custGeom>
          <a:avLst/>
          <a:gdLst/>
          <a:ahLst/>
          <a:cxnLst/>
          <a:rect l="0" t="0" r="0" b="0"/>
          <a:pathLst>
            <a:path>
              <a:moveTo>
                <a:pt x="328234" y="477360"/>
              </a:moveTo>
              <a:arcTo wR="1365391" hR="1365391" stAng="13234240" swAng="1213663"/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4:00Z</dcterms:created>
  <dc:creator>Sony</dc:creator>
  <dc:description/>
  <dc:language>en-US</dc:language>
  <cp:lastModifiedBy>Sony</cp:lastModifiedBy>
  <dcterms:modified xsi:type="dcterms:W3CDTF">2012-11-13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