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حاضرة </w:t>
      </w:r>
      <w:r>
        <w:rPr>
          <w:color w:val="FF0000"/>
          <w:sz w:val="24"/>
          <w:szCs w:val="24"/>
        </w:rPr>
        <w:t>1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نظي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قدم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تبط التنظيم بوجود الإنسان على وجه الأرض وسعية نحو تحقيق اهدافه المتعلقة بالبقاء وعمارة الأرض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عد الحضارات الإنسانية خير مثال علي تبني الإنسان منهج التنظيم في حيات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ي الحضارة الإسلامية يتضح التنظيم في منهج الرسول الأعظم صلوات الله علية وصحابته بدء من نشر الدعوة حتى بناء الدولة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زداد الاهتمام بالتنظيم في عصرنا الحاضر بسبب التوسع في حجم المجتمعات وزيادة عدد الأجهزة و المنظمات لباي تقوم على تحقيق اهداف هذة المجتمعات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فهوم التنظيم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 تعريف التنظيم علي انه وضع نظام للعلاقات وتحديد للوظائف وتكوين للوحدات الإداري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زيع المسئوليات و التنسيق بين كافة العاملين بشكل يضمن تحقيق أقصى درجة ممكنة من الكفاية في تحقيق الأهداف المحدد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 تنسيق الجهود البشرية في أي منظمة حتي تتمكن من تحقيق أهدافها بأقل التكاليف وبأقصى كفاية إنتاجية ممكن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تيب الأعمال و الأنشطة في وحدات إدارية يسهل الإشراف عليها مع تحديد العلاقات الرسمية بين من يقومون بتلم الأعمال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عناصر الأساسية في مفهوم التنظيم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الأهداف و الأنشطة اللازمة لتحقيقها بالجهد الجماعي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صنيف وتقسيم الأعمال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مواصفات ومؤهلات وخبرات الأفراد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يار الأشخاص وفق تلك المواصفات و المؤهلات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 السلطات والمسئوليات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 وتحديد نظم الاتصالات بين أقسام وفروع المنظم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ان العناصر السابقة في خريطة تنظيمي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 وتحديد السياسيات وإجراءات العمل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هداف التنظيم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 إطار تنفيذ الخطط والبرامج لتحقيق أهداف المنظمة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ميع المصادر اللازمة لتحقيق الأهداف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 القواعد والإجراءات اللازمة لتحويل المصادر إلى  الانتاج لتحقيق النتائج المتوقعة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يجاد التوازن بين الأهداف و المصادر و النتائج</w:t>
      </w:r>
    </w:p>
    <w:p>
      <w:pPr>
        <w:pStyle w:val="Normal"/>
        <w:ind w:left="48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واصفات التنظيم الناجح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غطية الشاملة بالمسئولين لكافة المهام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ضوح بحيث يعرف كل شخص واجباته و الصلاحيات المخولة فضلا عن علاقاته بالأخرين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ازن بين السلطة و المسئول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84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نواع التنظيم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لا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نظيم الرس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البناء الرسمي الذي يوضح العلاقات و المستويات الإدارية للأعمال الي يقوم بها الأفراد وتوزيع المسئوليات و الواجبات بطريقة اسمح بأدلء المهام و الوظائف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سهل إدراكية لأنه يمثل خريطة التنظيم التي تكشف العلاقات التبادلية بين مختلف الوظائف و الأدوار كما تصور التسلسل الرئاسي للسلطة و النطاق المحدد للمسئوليات</w:t>
      </w:r>
    </w:p>
    <w:p>
      <w:pPr>
        <w:pStyle w:val="Normal"/>
        <w:ind w:left="120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شروط التنظيم الرسمي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هولة الاتصال بين أفراده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ود مناخ جيد يجعل الأفراد يتقبلون الأوامر برحابة صدر وأهتمام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فير الامكانات والتسهيلات الازمة لتنفيذ الأعمال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قيق اهداف المنظمة بأقل تكلفة وحسن استخدام الموارد المتاحة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نيف وتجميع الأعمال المتجانسة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قيق مبدأ تكافؤ السلطة و المسئولية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ستعانه بذوي التخصص والاستشاريين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ضيق نطاق الاشراف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أكيد علي سهولة التنظيم ومرونت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نواع التنظيم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اني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نظيم غير الرسمي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وهو يهتم بالدوافع و الأحتياجات التي لايمكن الافصاح عنها بطريقة رسمية ويمكن تعريفة على أن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جموعة من العلاقات التي تنشأ وتستمر بين العاملين بسبب وجودهم في مكان واحد للعمل واشتراكهم في أهداف ومشكلات متشابه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علي العموم فإنه تنظيم قوي رغم عدم ملاحظته في الهيكل التنظيمي فضلا عن عدم محاسبته او مكافأته</w:t>
      </w:r>
    </w:p>
    <w:tbl>
      <w:tblPr>
        <w:tblStyle w:val="TableGrid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1"/>
        <w:gridCol w:w="4080"/>
      </w:tblGrid>
      <w:tr>
        <w:trPr/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نظيم الرسمي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ظيم غير الرسمي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نتج من الأهداف و المهام الرسمية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عى لتحقيق الأهداف بكفاءة وفعالي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الفرد على تأدية الوظيف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لاقات فية رسمية وظيفية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 الاتصالات وفقا للتسلسل الهرمي</w:t>
            </w:r>
          </w:p>
        </w:tc>
        <w:tc>
          <w:tcPr>
            <w:tcW w:w="4080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تج من تجمع الأفراد وعلاقاتهم داخل المنظم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هدف إلى إشباع حاجات الأفراد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ثل حاجات الأفراد في المادية و المعنو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لاقات فية اجتماعية شخصية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م الإتصالات من خلال التأثير و النفوذ تبعا لميزان العلاقات الاجتماعية</w:t>
            </w:r>
          </w:p>
        </w:tc>
      </w:tr>
    </w:tbl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فرق بين التنظيم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الرسمي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وغير الرسمي</w:t>
      </w:r>
    </w:p>
    <w:tbl>
      <w:tblPr>
        <w:tblStyle w:val="TableGrid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5"/>
        <w:gridCol w:w="4076"/>
      </w:tblGrid>
      <w:tr>
        <w:trPr/>
        <w:tc>
          <w:tcPr>
            <w:tcW w:w="40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وائد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وب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باع الحاجات النفسية للعاملين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ونة في إصدار القرارات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عم وتقوية وسائل الاتصا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ويض العجز و القصور الذي قد يوجد في التنظيم الرسمي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ير تغذية مرتدية لانطباعات وردود أفعال العاملين</w:t>
            </w:r>
          </w:p>
        </w:tc>
        <w:tc>
          <w:tcPr>
            <w:tcW w:w="4076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الوقت المخصص للعمل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وز بعض السلبيات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تر على بعض الأخطاء</w:t>
            </w:r>
          </w:p>
        </w:tc>
      </w:tr>
    </w:tbl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فوائد وعيوب التنظيم غير الرسمي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بادئ التنظيم الإداري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مجموعة التوجيهات التي يفضل الاسترشاد بها عند تصميم الهيكل التنظيمي للمنظمة ومهام كل وحدة إدارية في هذا الهيكل</w:t>
      </w:r>
    </w:p>
    <w:p>
      <w:pPr>
        <w:pStyle w:val="ListParagraph"/>
        <w:numPr>
          <w:ilvl w:val="0"/>
          <w:numId w:val="1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وتتمثل هذهي المبادئ في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الهدف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الوظيفة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التخصص وتقسيم العمل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وحدة الأم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بادئ التنظيم الإداري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نطاق الإشراف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تكافؤ السلطة و المسئولية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المركزية و اللامركزية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التفويض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التنسيق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دأ التوازن و المرون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خصائص التنظيم الفعال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يعاب مضامين ومفاهيم الإدارة فيما يتعلق بمبادئ التنظيم و العلاقات الانسانية و الاهتمام ببيئة العمل 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أكيد على أهمية قياس الأداء على ضوء الأهداف المحددة لكل منظمة أو إدارة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 وتفعيل منهج الرقابة الذاتية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سيق بين أعمال كافة الوحدات الإدارية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خفيض التكاليف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ني التغيير منهجا لتطوير وبقاء المنظمة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656" w:footer="0" w:bottom="1440"/>
      <w:pgBorders w:display="allPages" w:offsetFrom="page">
        <w:top w:val="thickThinLargeGap" w:sz="24" w:space="28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3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2d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3</Pages>
  <Words>617</Words>
  <Characters>3521</Characters>
  <CharactersWithSpaces>4130</CharactersWithSpaces>
  <Paragraphs>8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50:00Z</dcterms:created>
  <dc:creator>user</dc:creator>
  <dc:description/>
  <dc:language>en-US</dc:language>
  <cp:lastModifiedBy>user</cp:lastModifiedBy>
  <dcterms:modified xsi:type="dcterms:W3CDTF">2012-11-14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