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diagrams/drawing23.xml" ContentType="application/vnd.ms-office.drawingml.diagramDrawing+xml"/>
  <Override PartName="/word/diagrams/colors23.xml" ContentType="application/vnd.openxmlformats-officedocument.drawingml.diagramColors+xml"/>
  <Override PartName="/word/diagrams/data21.xml" ContentType="application/vnd.openxmlformats-officedocument.drawingml.diagramData+xml"/>
  <Override PartName="/word/diagrams/quickStyle21.xml" ContentType="application/vnd.openxmlformats-officedocument.drawingml.diagramStyle+xml"/>
  <Override PartName="/word/diagrams/drawing22.xml" ContentType="application/vnd.ms-office.drawingml.diagramDrawing+xml"/>
  <Override PartName="/word/diagrams/drawing21.xml" ContentType="application/vnd.ms-office.drawingml.diagramDrawing+xml"/>
  <Override PartName="/word/diagrams/quickStyle22.xml" ContentType="application/vnd.openxmlformats-officedocument.drawingml.diagramStyle+xml"/>
  <Override PartName="/word/diagrams/layout21.xml" ContentType="application/vnd.openxmlformats-officedocument.drawingml.diagramLayout+xml"/>
  <Override PartName="/word/diagrams/data22.xml" ContentType="application/vnd.openxmlformats-officedocument.drawingml.diagramData+xml"/>
  <Override PartName="/word/diagrams/colors22.xml" ContentType="application/vnd.openxmlformats-officedocument.drawingml.diagramColors+xml"/>
  <Override PartName="/word/diagrams/layout23.xml" ContentType="application/vnd.openxmlformats-officedocument.drawingml.diagramLayout+xml"/>
  <Override PartName="/word/diagrams/quickStyle23.xml" ContentType="application/vnd.openxmlformats-officedocument.drawingml.diagramStyle+xml"/>
  <Override PartName="/word/diagrams/data23.xml" ContentType="application/vnd.openxmlformats-officedocument.drawingml.diagramData+xml"/>
  <Override PartName="/word/diagrams/colors21.xml" ContentType="application/vnd.openxmlformats-officedocument.drawingml.diagramColors+xml"/>
  <Override PartName="/word/diagrams/layout22.xml" ContentType="application/vnd.openxmlformats-officedocument.drawingml.diagramLayout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أول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همز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وصل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قطع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المتوسطة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هداف المحاضر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ليم الطلبة القواعد الإملائية الصحيحة لكتابة همزتي الوصل والقطع والتمييز بينهم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دريب الطلبة على كتابة الهمزة المتوسطة كتابة صحيحة وفق القواعدالمتعارف علي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كساب الطلبة  المهارات اللازمة لتطبيقها بسهولة ويسر وتوظيفها توظيفاً سليماً في الأنماط الكتابي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693420</wp:posOffset>
                </wp:positionV>
                <wp:extent cx="1485900" cy="8477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همز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54.6pt;width:116.95pt;height:66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لهمز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09315</wp:posOffset>
                </wp:positionH>
                <wp:positionV relativeFrom="paragraph">
                  <wp:posOffset>759460</wp:posOffset>
                </wp:positionV>
                <wp:extent cx="638175" cy="2000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45pt;margin-top:59.8pt;width:50.2pt;height:15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62225</wp:posOffset>
                </wp:positionH>
                <wp:positionV relativeFrom="paragraph">
                  <wp:posOffset>321945</wp:posOffset>
                </wp:positionV>
                <wp:extent cx="847725" cy="6381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اول الكلمة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25.35pt;width:66.7pt;height:50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ي اول الكلمة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62325</wp:posOffset>
                </wp:positionH>
                <wp:positionV relativeFrom="paragraph">
                  <wp:posOffset>1226820</wp:posOffset>
                </wp:positionV>
                <wp:extent cx="685800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96.6pt;width:53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960120</wp:posOffset>
                </wp:positionV>
                <wp:extent cx="838200" cy="71437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وسط الكلم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75.6pt;width:65.95pt;height:56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 وسط الكلم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52190</wp:posOffset>
                </wp:positionH>
                <wp:positionV relativeFrom="paragraph">
                  <wp:posOffset>1483995</wp:posOffset>
                </wp:positionV>
                <wp:extent cx="771525" cy="24765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116.85pt;width:60.7pt;height:19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14625</wp:posOffset>
                </wp:positionH>
                <wp:positionV relativeFrom="paragraph">
                  <wp:posOffset>1598295</wp:posOffset>
                </wp:positionV>
                <wp:extent cx="838200" cy="7429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خر الكلم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5pt;margin-top:125.85pt;width:65.95pt;height:58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 اخر الكلم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645795</wp:posOffset>
                </wp:positionV>
                <wp:extent cx="514350" cy="635"/>
                <wp:effectExtent l="635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50.85pt;width:40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47725</wp:posOffset>
                </wp:positionH>
                <wp:positionV relativeFrom="paragraph">
                  <wp:posOffset>236220</wp:posOffset>
                </wp:positionV>
                <wp:extent cx="1200150" cy="7239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طع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ص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5pt;margin-top:18.6pt;width:94.45pt;height:56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طع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صل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360170</wp:posOffset>
                </wp:positionV>
                <wp:extent cx="419100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07.1pt;width:32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52525</wp:posOffset>
                </wp:positionH>
                <wp:positionV relativeFrom="paragraph">
                  <wp:posOffset>1036320</wp:posOffset>
                </wp:positionV>
                <wp:extent cx="952500" cy="63817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5pt;margin-top:81.6pt;width:74.95pt;height:50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وسط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2036445</wp:posOffset>
                </wp:positionV>
                <wp:extent cx="552450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160.35pt;width:43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409700</wp:posOffset>
                </wp:positionH>
                <wp:positionV relativeFrom="paragraph">
                  <wp:posOffset>1731645</wp:posOffset>
                </wp:positionV>
                <wp:extent cx="752475" cy="52387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طرف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pt;margin-top:136.35pt;width:59.2pt;height:41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طرف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همزة في أول الكلمة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قع الهمزة في أول الكلمة في صورتين هما 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همزة الوص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همزة القط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ُ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ِ 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/>
          <w:bCs/>
          <w:color w:val="FF0000"/>
          <w:rtl w:val="true"/>
        </w:rPr>
        <w:t>همزة الوصل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هي ألف زائدة في أول الكل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لفظ همز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ؤتى بها للتخلص من النطق بالساك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هي تنطق وتكتب إذا وقعت في أول الكلام </w:t>
      </w:r>
      <w:r>
        <w:rPr>
          <w:b/>
          <w:bCs/>
          <w:rtl w:val="true"/>
        </w:rPr>
        <w:t xml:space="preserve">,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ثل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ِستغفر محمدٌ ربه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وتختفي إذاسبقت بحرف أو كلمة مث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ستغفرمحمد ربه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وترسم ألفاً بدون همز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واء في أعلاها أو في أسفل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كذ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)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واضع همزة الوصل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عري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يو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شمس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سماء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شعر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أسماء العربية التالية ومثناها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س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سمان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اب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بنان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ابن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بنتان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اثنا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ثنتان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امرؤ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مرآن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امرأ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مرأتان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هي كذلك في النسبة إلى هذه الأسماء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بصورة اسم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شكل اسمي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عل الأمر من الفعل الثلاث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ر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انظ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تب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اكتب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فعل الماضي من الخماسي وأمره ومصدره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جتمع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اجتمع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اجتما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قترح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اقترح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اقتراح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كذا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فعل الماضي من السداسي وأمره ومصدر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خرجَ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استخرجْ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ستخراجْ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استقبلَ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ستقبلْ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ستقبالْ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كذ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همزة القطع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أتي في أول الكل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كتب وتلفظ في أي موضع من الكل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وضع أعلى ألفها همزة </w:t>
      </w:r>
      <w:r>
        <w:rPr>
          <w:b/>
          <w:bCs/>
          <w:rtl w:val="true"/>
        </w:rPr>
        <w:t>, (</w:t>
      </w:r>
      <w:r>
        <w:rPr>
          <w:b/>
          <w:b/>
          <w:bCs/>
          <w:rtl w:val="true"/>
        </w:rPr>
        <w:t>أَ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في حالتي الفتح والض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َم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ُس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وضع أسفل الألف في حالة الكس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</w:t>
      </w:r>
      <w:r>
        <w:rPr>
          <w:b/>
          <w:bCs/>
          <w:rtl w:val="true"/>
        </w:rPr>
        <w:t xml:space="preserve">) .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ِخراج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إِعطاء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واضع همزة القطع في الأسماء والحروف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 الحروف والضمائر والأسماء المبنية المهموز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نْ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م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ن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نت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غيرها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مزة الاستفها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رأيت الرجل ؟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يعجبك هذا ؟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جميع الأسماء المبنية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ماعدا ماذكر في همزة الوص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صادرالخماسي والسداسي 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ماء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بناء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شجا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حم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نس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غير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ل الأسماء الأعجم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سكيمو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سماعي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مريك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سحاق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غير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يغة التفضي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أفعل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 xml:space="preserve">أجم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كث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على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غير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من مواضع همزة القطع في الأفعال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كل الأفع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عدا الأفعال التي ذكرت مع همزة الوص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ضي الثلاثي المهموز الأول ومصدر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تى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إتي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كَلَ 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أكْ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َسَرَ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أسْرٌ وهكذ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بى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م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رق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ضي الرباعي المهموز ومصدره وأمر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جَزَ أَنجِزْ إنجا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سرَع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أسرِع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إسرا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كذ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غف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مه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صل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مزة المضارع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ع المفرد المتكل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كل الأفع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ا أُنجزُ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نا أَركضُ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نا أستثن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نا أستحسنُ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3338195"/>
            <wp:effectExtent l="0" t="19050" r="0" b="52945"/>
            <wp:docPr id="21" name="Diagram2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همزة المتوسط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 همزة قطع تأتي في وسط الكل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كتب حسب حركت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الحرف الذي قبل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ترسم على ما يناسب صورة الحركة الأقوى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</w:t>
      </w:r>
      <w:r>
        <w:rPr>
          <w:b/>
          <w:b/>
          <w:bCs/>
          <w:color w:val="FF0000"/>
          <w:rtl w:val="true"/>
        </w:rPr>
        <w:t xml:space="preserve">وترتيب الحركات حسب القو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كسرة أقوى الحرك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ناسبها الياء أو النب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ئـ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ض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ناسبها الوا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ؤ</w:t>
      </w:r>
      <w:r>
        <w:rPr>
          <w:b/>
          <w:bCs/>
          <w:rtl w:val="true"/>
        </w:rPr>
        <w:t xml:space="preserve">)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فتح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ناسبها الأ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سك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ي أضعف الحرك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ناسبها الهمزة المفردة على السط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ء</w:t>
      </w:r>
      <w:r>
        <w:rPr>
          <w:b/>
          <w:bCs/>
          <w:rtl w:val="true"/>
        </w:rPr>
        <w:t>)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همزة المتوسطة على نبر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ـئـ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6850" cy="2895600"/>
            <wp:effectExtent l="0" t="0" r="0" b="0"/>
            <wp:docPr id="22" name="Diagram2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كتب الهمزة المتوسطة على الياء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النبر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في الحالات الآت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كس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قبلها الكس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خطئين </w:t>
      </w:r>
      <w:r>
        <w:rPr>
          <w:b/>
          <w:bCs/>
          <w:rtl w:val="true"/>
        </w:rPr>
        <w:t xml:space="preserve">,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من المبتدئ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لمقرئين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كس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قبلها الض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ُئِ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ُئِد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إذا كانت حركتها الكس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قبل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َئِ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لتَئِ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َئِيب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كس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قبلها السك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سْئِ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صاْئِ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فْئِدة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 كانت حركتها الض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 قبلها الكسرة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قرِئُ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نشِئُون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قبلها الكس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ِئَ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كافِئً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رجِئً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سك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قبلها الكس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ذِئْ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ِئْ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طمِئْنان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متحركة بالضم أو الفتح ومسبوقة ب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ساكن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يْئَ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سيْئُون </w:t>
      </w:r>
      <w:r>
        <w:rPr>
          <w:b/>
          <w:bCs/>
          <w:rtl w:val="true"/>
        </w:rPr>
        <w:t xml:space="preserve">.            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همزة المتوسطة على واو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ـؤ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4310" cy="2900680"/>
            <wp:effectExtent l="0" t="19050" r="0" b="0"/>
            <wp:docPr id="23" name="Diagram2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رسم الهمزة المتوسطة في وسط الكلمة على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الواو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في الحالات التالية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 كانت حركتها الضمة وحركة ما قبلها الض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ُؤُوس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شُؤُون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ضمة وحركة ما قبل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َؤُوف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نَؤُو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ضمة وحركة ما قبلها السك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سْؤُو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ضوْؤُه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فتحة وحركة ما قبلها الض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ُؤَ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ُؤَامرة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سكون وحركة ما قبلها الض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ُؤْ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ُؤْلم </w:t>
      </w:r>
      <w:r>
        <w:rPr>
          <w:b/>
          <w:bCs/>
          <w:rtl w:val="true"/>
        </w:rPr>
        <w:t xml:space="preserve">.  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همزة المتوسطةعلى ألف ـأـ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2910205"/>
                <wp:effectExtent l="0" t="38100" r="0" b="0"/>
                <wp:docPr id="24" name="خخ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9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خخ.gif" o:allowincell="f" style="position:absolute;margin-left:0pt;margin-top:-232.2pt;width:415.25pt;height:229.1pt;mso-position-vertical:top" type="_x0000_t75">
                <v:imagedata r:id="rId18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رسم الهمزة المتوسطة في وسط الكلمة على الألف في الحالات التالية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قبل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سَأَل – زَأَر – دَأَب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 ماقبلها السك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يسْأَل – يزْأَر – مسْأَل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كانت حركتها السك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حركة ماقبل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رَأْي – يَأْنف – مَأْساة </w:t>
      </w:r>
      <w:r>
        <w:rPr>
          <w:b/>
          <w:bCs/>
          <w:rtl w:val="true"/>
        </w:rPr>
        <w:t xml:space="preserve">. 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</w:t>
      </w:r>
      <w:r>
        <w:rPr>
          <w:b/>
          <w:b/>
          <w:bCs/>
          <w:color w:val="FF0000"/>
          <w:rtl w:val="true"/>
        </w:rPr>
        <w:t xml:space="preserve">رسم الهمزة المتوسطة على السطر في الحالات الآتي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u w:val="single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ذا كانت حركت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بلها ألف ساكن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عباْءَ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قراْءَ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تفاْءَل 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ذا كانت حركتها الفت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بلها واو ساكنة مثل 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روْءَ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وْءَ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وبوْءَة</w:t>
      </w:r>
      <w:r>
        <w:rPr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ذا كانت حركتها الض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بلها واو ساكن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ضوْءُك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ضوْءُ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جوْءُ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التقـــــييم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قرأ القطعة الآتية بتمعنٍ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أعد كتابتها كتابة صحيحة بعد تصحيح الأخطاء الموجودة في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صبر شيمة الانبياء وصفة الابرا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إمتحان ألرجو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ما من نبي تمكن من نشر رسالت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ا بعد ان لقي بلاء شديداً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صبراً عظيماً وكان ربك قادرٌ ان ينصر أنبياؤ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دون أن يتعبوا أو يبتلوا أو يضحو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كن حكمة الله اقتضت أن تصفي الموئمنون من الشواء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ن تصهر الأمة في نيران الشداءئد ليميز الطيب من الخبيث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موئمن من الكافر </w:t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926" w:leader="none"/>
        </w:tabs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بالتـــــــــــوفيق للجميع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دعواتكم لي أختكم </w:t>
      </w:r>
      <w:r>
        <w:rPr>
          <w:b/>
          <w:bCs/>
          <w:rtl w:val="true"/>
        </w:rPr>
        <w:t>:</w:t>
      </w:r>
      <w:r>
        <w:rPr>
          <w:b/>
          <w:b/>
          <w:bCs/>
          <w:color w:val="FF0000"/>
          <w:rtl w:val="true"/>
        </w:rPr>
        <w:t>ضفافــ أمنيهــ</w:t>
      </w:r>
      <w:r>
        <w:rPr>
          <w:rFonts w:ascii="Wingdings" w:hAnsi="Wingdings" w:eastAsia="Wingdings" w:cs="Wingdings"/>
          <w:b/>
          <w:b/>
          <w:bCs/>
        </w:rPr>
        <w:t></w:t>
      </w:r>
    </w:p>
    <w:p>
      <w:pPr>
        <w:pStyle w:val="ListParagraph"/>
        <w:tabs>
          <w:tab w:val="clear" w:pos="720"/>
          <w:tab w:val="left" w:pos="926" w:leader="none"/>
        </w:tabs>
        <w:spacing w:before="0" w:after="200"/>
        <w:ind w:left="780" w:hanging="0"/>
        <w:contextualSpacing/>
        <w:rPr>
          <w:b/>
          <w:b/>
          <w:bCs/>
          <w:u w:val="single"/>
        </w:rPr>
      </w:pPr>
      <w:r>
        <w:rPr>
          <w:rtl w:val="true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103126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10497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455b1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455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049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1049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104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455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455b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d389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1.xml"/><Relationship Id="rId3" Type="http://schemas.openxmlformats.org/officeDocument/2006/relationships/diagramLayout" Target="diagrams/layout21.xml"/><Relationship Id="rId4" Type="http://schemas.openxmlformats.org/officeDocument/2006/relationships/diagramQuickStyle" Target="diagrams/quickStyle21.xml"/><Relationship Id="rId5" Type="http://schemas.openxmlformats.org/officeDocument/2006/relationships/diagramColors" Target="diagrams/colors21.xml"/><Relationship Id="rId6" Type="http://schemas.microsoft.com/office/2007/relationships/diagramDrawing" Target="diagrams/drawing21.xml"/><Relationship Id="rId7" Type="http://schemas.openxmlformats.org/officeDocument/2006/relationships/diagramData" Target="diagrams/data22.xml"/><Relationship Id="rId8" Type="http://schemas.openxmlformats.org/officeDocument/2006/relationships/diagramLayout" Target="diagrams/layout22.xml"/><Relationship Id="rId9" Type="http://schemas.openxmlformats.org/officeDocument/2006/relationships/diagramQuickStyle" Target="diagrams/quickStyle22.xml"/><Relationship Id="rId10" Type="http://schemas.openxmlformats.org/officeDocument/2006/relationships/diagramColors" Target="diagrams/colors22.xml"/><Relationship Id="rId11" Type="http://schemas.microsoft.com/office/2007/relationships/diagramDrawing" Target="diagrams/drawing22.xml"/><Relationship Id="rId12" Type="http://schemas.openxmlformats.org/officeDocument/2006/relationships/diagramData" Target="diagrams/data23.xml"/><Relationship Id="rId13" Type="http://schemas.openxmlformats.org/officeDocument/2006/relationships/diagramLayout" Target="diagrams/layout23.xml"/><Relationship Id="rId14" Type="http://schemas.openxmlformats.org/officeDocument/2006/relationships/diagramQuickStyle" Target="diagrams/quickStyle23.xml"/><Relationship Id="rId15" Type="http://schemas.openxmlformats.org/officeDocument/2006/relationships/diagramColors" Target="diagrams/colors23.xml"/><Relationship Id="rId16" Type="http://schemas.microsoft.com/office/2007/relationships/diagramDrawing" Target="diagrams/drawing23.xml"/><Relationship Id="rId17" Type="http://schemas.openxmlformats.org/officeDocument/2006/relationships/image" Target="media/image1.gif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diagrams/colors2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2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3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1.xml><?xml version="1.0" encoding="utf-8"?>
<dgm:dataModel xmlns:dgm="http://schemas.openxmlformats.org/drawingml/2006/diagram" xmlns:a="http://schemas.openxmlformats.org/drawingml/2006/main">
  <dgm:ptLst>
    <dgm:pt modelId="{E2E5CADB-65A8-437A-BC78-BEF43C808E8C}" type="doc">
      <dgm:prSet loTypeId="urn:microsoft.com/office/officeart/2005/8/layout/cycle2" loCatId="cycle" qsTypeId="urn:microsoft.com/office/officeart/2005/8/quickstyle/simple2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1060429E-EF0F-4AA0-A0CF-2C71AD3B9A23}">
      <dgm:prSet phldrT="[نص]"/>
      <dgm:spPr/>
      <dgm:t>
        <a:bodyPr/>
        <a:lstStyle/>
        <a:p>
          <a:pPr rtl="1"/>
          <a:r>
            <a:rPr lang="ar-SA" dirty="0" smtClean="0"/>
            <a:t>الهمزة المتوسطة </a:t>
          </a:r>
          <a:endParaRPr lang="ar-SA" dirty="0"/>
        </a:p>
      </dgm:t>
    </dgm:pt>
    <dgm:pt modelId="{1B2DE122-BEF9-43B8-8E2B-115278D248E9}" type="parTrans" cxnId="{40FA6281-FB90-486E-8B3B-4E8FB65F954F}">
      <dgm:prSet/>
      <dgm:spPr/>
      <dgm:t>
        <a:bodyPr/>
        <a:lstStyle/>
        <a:p>
          <a:pPr rtl="1"/>
          <a:endParaRPr lang="ar-SA"/>
        </a:p>
      </dgm:t>
    </dgm:pt>
    <dgm:pt modelId="{10361D9A-FA22-4415-830E-122270F40FA9}" type="sibTrans" cxnId="{40FA6281-FB90-486E-8B3B-4E8FB65F954F}">
      <dgm:prSet/>
      <dgm:spPr/>
      <dgm:t>
        <a:bodyPr/>
        <a:lstStyle/>
        <a:p>
          <a:pPr rtl="1"/>
          <a:endParaRPr lang="ar-SA"/>
        </a:p>
      </dgm:t>
    </dgm:pt>
    <dgm:pt modelId="{6D3A2683-0F7C-41DB-8F2F-1A2AB646E1E1}">
      <dgm:prSet phldrT="[نص]"/>
      <dgm:spPr/>
      <dgm:t>
        <a:bodyPr/>
        <a:lstStyle/>
        <a:p>
          <a:pPr rtl="1"/>
          <a:r>
            <a:rPr lang="ar-SA" dirty="0" smtClean="0"/>
            <a:t>على الألف</a:t>
          </a:r>
          <a:endParaRPr lang="ar-SA" dirty="0"/>
        </a:p>
      </dgm:t>
    </dgm:pt>
    <dgm:pt modelId="{9EBEE568-3660-40E0-B3EA-E829109EA0A5}" type="parTrans" cxnId="{6659DB4A-EE73-4EFD-814C-F755780CB463}">
      <dgm:prSet/>
      <dgm:spPr/>
      <dgm:t>
        <a:bodyPr/>
        <a:lstStyle/>
        <a:p>
          <a:pPr rtl="1"/>
          <a:endParaRPr lang="ar-SA"/>
        </a:p>
      </dgm:t>
    </dgm:pt>
    <dgm:pt modelId="{B67C7F45-5837-4537-9A06-2428B5EA175C}" type="sibTrans" cxnId="{6659DB4A-EE73-4EFD-814C-F755780CB463}">
      <dgm:prSet/>
      <dgm:spPr/>
      <dgm:t>
        <a:bodyPr/>
        <a:lstStyle/>
        <a:p>
          <a:pPr rtl="1"/>
          <a:endParaRPr lang="ar-SA"/>
        </a:p>
      </dgm:t>
    </dgm:pt>
    <dgm:pt modelId="{70589E0D-EE7A-4386-B8D5-ABCA88F6242B}">
      <dgm:prSet phldrT="[نص]"/>
      <dgm:spPr/>
      <dgm:t>
        <a:bodyPr/>
        <a:lstStyle/>
        <a:p>
          <a:pPr rtl="1"/>
          <a:r>
            <a:rPr lang="ar-SA" dirty="0" smtClean="0"/>
            <a:t>على السطر</a:t>
          </a:r>
          <a:endParaRPr lang="ar-SA" dirty="0"/>
        </a:p>
      </dgm:t>
    </dgm:pt>
    <dgm:pt modelId="{183B3C3E-ADAA-443D-9AF2-51C2D498D14A}" type="parTrans" cxnId="{70410944-4F95-4F59-BB00-B5ED59931C33}">
      <dgm:prSet/>
      <dgm:spPr/>
      <dgm:t>
        <a:bodyPr/>
        <a:lstStyle/>
        <a:p>
          <a:pPr rtl="1"/>
          <a:endParaRPr lang="ar-SA"/>
        </a:p>
      </dgm:t>
    </dgm:pt>
    <dgm:pt modelId="{44DC3E97-76E2-4D48-8842-E8F10CAADB29}" type="sibTrans" cxnId="{70410944-4F95-4F59-BB00-B5ED59931C33}">
      <dgm:prSet/>
      <dgm:spPr/>
      <dgm:t>
        <a:bodyPr/>
        <a:lstStyle/>
        <a:p>
          <a:pPr rtl="1"/>
          <a:endParaRPr lang="ar-SA"/>
        </a:p>
      </dgm:t>
    </dgm:pt>
    <dgm:pt modelId="{6B1B63D8-27D8-4A6C-9C1E-05477BE41FF2}">
      <dgm:prSet phldrT="[نص]"/>
      <dgm:spPr/>
      <dgm:t>
        <a:bodyPr/>
        <a:lstStyle/>
        <a:p>
          <a:pPr rtl="1"/>
          <a:r>
            <a:rPr lang="ar-SA" dirty="0" smtClean="0"/>
            <a:t>على الواو</a:t>
          </a:r>
          <a:endParaRPr lang="ar-SA" dirty="0"/>
        </a:p>
      </dgm:t>
    </dgm:pt>
    <dgm:pt modelId="{3F9F891A-C800-4235-9078-FFADACB8CAA5}" type="parTrans" cxnId="{5A4DE0E7-512E-4734-BDDA-728123F93417}">
      <dgm:prSet/>
      <dgm:spPr/>
      <dgm:t>
        <a:bodyPr/>
        <a:lstStyle/>
        <a:p>
          <a:pPr rtl="1"/>
          <a:endParaRPr lang="ar-SA"/>
        </a:p>
      </dgm:t>
    </dgm:pt>
    <dgm:pt modelId="{DAD5A512-26A6-49D8-853C-A64AAFEEDAA2}" type="sibTrans" cxnId="{5A4DE0E7-512E-4734-BDDA-728123F93417}">
      <dgm:prSet/>
      <dgm:spPr/>
      <dgm:t>
        <a:bodyPr/>
        <a:lstStyle/>
        <a:p>
          <a:pPr rtl="1"/>
          <a:endParaRPr lang="ar-SA"/>
        </a:p>
      </dgm:t>
    </dgm:pt>
    <dgm:pt modelId="{92E07ED3-F4DE-4C0E-88FD-F64E34D836CF}">
      <dgm:prSet phldrT="[نص]"/>
      <dgm:spPr/>
      <dgm:t>
        <a:bodyPr/>
        <a:lstStyle/>
        <a:p>
          <a:pPr rtl="1"/>
          <a:r>
            <a:rPr lang="ar-SA" dirty="0" smtClean="0"/>
            <a:t>على الياء</a:t>
          </a:r>
          <a:endParaRPr lang="ar-SA" dirty="0"/>
        </a:p>
      </dgm:t>
    </dgm:pt>
    <dgm:pt modelId="{3FF62BA2-1FE6-4407-8983-EB07906E317E}" type="sibTrans" cxnId="{4FA3410D-7608-4BB6-BEDA-9F315A1AF6F4}">
      <dgm:prSet/>
      <dgm:spPr/>
      <dgm:t>
        <a:bodyPr/>
        <a:lstStyle/>
        <a:p>
          <a:pPr rtl="1"/>
          <a:endParaRPr lang="ar-SA"/>
        </a:p>
      </dgm:t>
    </dgm:pt>
    <dgm:pt modelId="{6CCF8507-1EE4-49BE-8768-84B473E60A42}" type="parTrans" cxnId="{4FA3410D-7608-4BB6-BEDA-9F315A1AF6F4}">
      <dgm:prSet/>
      <dgm:spPr/>
      <dgm:t>
        <a:bodyPr/>
        <a:lstStyle/>
        <a:p>
          <a:pPr rtl="1"/>
          <a:endParaRPr lang="ar-SA"/>
        </a:p>
      </dgm:t>
    </dgm:pt>
    <dgm:pt modelId="{0B64F133-C2F9-439E-A0AD-BE78D0CFCE93}" type="pres">
      <dgm:prSet presAssocID="{E2E5CADB-65A8-437A-BC78-BEF43C808E8C}" presName="cycle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1386BE3D-6434-4288-8A63-D9C856077738}" type="pres">
      <dgm:prSet presAssocID="{1060429E-EF0F-4AA0-A0CF-2C71AD3B9A23}" presName="node" presStyleLbl="node1" presStyleIdx="0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92A794C-A6FC-4049-BCC3-28198C69456F}" type="pres">
      <dgm:prSet presAssocID="{10361D9A-FA22-4415-830E-122270F40FA9}" presName="sibTrans" presStyleLbl="sibTrans2D1" presStyleIdx="0" presStyleCnt="5"/>
      <dgm:spPr/>
      <dgm:t>
        <a:bodyPr/>
        <a:lstStyle/>
        <a:p>
          <a:pPr rtl="1"/>
          <a:endParaRPr lang="ar-SA"/>
        </a:p>
      </dgm:t>
    </dgm:pt>
    <dgm:pt modelId="{376386BE-278B-46CC-87B8-308EB09E99BB}" type="pres">
      <dgm:prSet presAssocID="{10361D9A-FA22-4415-830E-122270F40FA9}" presName="connectorText" presStyleLbl="sibTrans2D1" presStyleIdx="0" presStyleCnt="5"/>
      <dgm:spPr/>
      <dgm:t>
        <a:bodyPr/>
        <a:lstStyle/>
        <a:p>
          <a:pPr rtl="1"/>
          <a:endParaRPr lang="ar-SA"/>
        </a:p>
      </dgm:t>
    </dgm:pt>
    <dgm:pt modelId="{B1B9B5EB-EC0B-4288-A859-29B8BC1D2A37}" type="pres">
      <dgm:prSet presAssocID="{92E07ED3-F4DE-4C0E-88FD-F64E34D836CF}" presName="node" presStyleLbl="node1" presStyleIdx="1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E91852E-6AAD-431B-9DE0-FBAA76335187}" type="pres">
      <dgm:prSet presAssocID="{3FF62BA2-1FE6-4407-8983-EB07906E317E}" presName="sibTrans" presStyleLbl="sibTrans2D1" presStyleIdx="1" presStyleCnt="5"/>
      <dgm:spPr/>
      <dgm:t>
        <a:bodyPr/>
        <a:lstStyle/>
        <a:p>
          <a:pPr rtl="1"/>
          <a:endParaRPr lang="ar-SA"/>
        </a:p>
      </dgm:t>
    </dgm:pt>
    <dgm:pt modelId="{530ACEEE-41C3-4F97-A3D5-D392864E1162}" type="pres">
      <dgm:prSet presAssocID="{3FF62BA2-1FE6-4407-8983-EB07906E317E}" presName="connectorText" presStyleLbl="sibTrans2D1" presStyleIdx="1" presStyleCnt="5"/>
      <dgm:spPr/>
      <dgm:t>
        <a:bodyPr/>
        <a:lstStyle/>
        <a:p>
          <a:pPr rtl="1"/>
          <a:endParaRPr lang="ar-SA"/>
        </a:p>
      </dgm:t>
    </dgm:pt>
    <dgm:pt modelId="{54D3A98D-EE5D-4DD6-BEA1-D6DB3693068B}" type="pres">
      <dgm:prSet presAssocID="{6D3A2683-0F7C-41DB-8F2F-1A2AB646E1E1}" presName="node" presStyleLbl="node1" presStyleIdx="2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7E93EC1-A037-45AF-852D-8EC9DC652A8B}" type="pres">
      <dgm:prSet presAssocID="{B67C7F45-5837-4537-9A06-2428B5EA175C}" presName="sibTrans" presStyleLbl="sibTrans2D1" presStyleIdx="2" presStyleCnt="5"/>
      <dgm:spPr/>
      <dgm:t>
        <a:bodyPr/>
        <a:lstStyle/>
        <a:p>
          <a:pPr rtl="1"/>
          <a:endParaRPr lang="ar-SA"/>
        </a:p>
      </dgm:t>
    </dgm:pt>
    <dgm:pt modelId="{A3C2AEA9-75BD-4DB4-9C4D-67DE59EDE99B}" type="pres">
      <dgm:prSet presAssocID="{B67C7F45-5837-4537-9A06-2428B5EA175C}" presName="connectorText" presStyleLbl="sibTrans2D1" presStyleIdx="2" presStyleCnt="5"/>
      <dgm:spPr/>
      <dgm:t>
        <a:bodyPr/>
        <a:lstStyle/>
        <a:p>
          <a:pPr rtl="1"/>
          <a:endParaRPr lang="ar-SA"/>
        </a:p>
      </dgm:t>
    </dgm:pt>
    <dgm:pt modelId="{70B9E78E-C467-4527-8510-0271CDC7B2AE}" type="pres">
      <dgm:prSet presAssocID="{70589E0D-EE7A-4386-B8D5-ABCA88F6242B}" presName="node" presStyleLbl="node1" presStyleIdx="3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240360E-F050-4155-AC2B-289098685097}" type="pres">
      <dgm:prSet presAssocID="{44DC3E97-76E2-4D48-8842-E8F10CAADB29}" presName="sibTrans" presStyleLbl="sibTrans2D1" presStyleIdx="3" presStyleCnt="5"/>
      <dgm:spPr/>
      <dgm:t>
        <a:bodyPr/>
        <a:lstStyle/>
        <a:p>
          <a:pPr rtl="1"/>
          <a:endParaRPr lang="ar-SA"/>
        </a:p>
      </dgm:t>
    </dgm:pt>
    <dgm:pt modelId="{4486FC84-9424-46C9-8A19-DBE465A8F609}" type="pres">
      <dgm:prSet presAssocID="{44DC3E97-76E2-4D48-8842-E8F10CAADB29}" presName="connectorText" presStyleLbl="sibTrans2D1" presStyleIdx="3" presStyleCnt="5"/>
      <dgm:spPr/>
      <dgm:t>
        <a:bodyPr/>
        <a:lstStyle/>
        <a:p>
          <a:pPr rtl="1"/>
          <a:endParaRPr lang="ar-SA"/>
        </a:p>
      </dgm:t>
    </dgm:pt>
    <dgm:pt modelId="{0D81FB5F-85C9-4A91-8E27-9C840286D2A0}" type="pres">
      <dgm:prSet presAssocID="{6B1B63D8-27D8-4A6C-9C1E-05477BE41FF2}" presName="node" presStyleLbl="node1" presStyleIdx="4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4E675B1-FC1D-48A5-AE19-D19ADFFFE687}" type="pres">
      <dgm:prSet presAssocID="{DAD5A512-26A6-49D8-853C-A64AAFEEDAA2}" presName="sibTrans" presStyleLbl="sibTrans2D1" presStyleIdx="4" presStyleCnt="5"/>
      <dgm:spPr/>
      <dgm:t>
        <a:bodyPr/>
        <a:lstStyle/>
        <a:p>
          <a:pPr rtl="1"/>
          <a:endParaRPr lang="ar-SA"/>
        </a:p>
      </dgm:t>
    </dgm:pt>
    <dgm:pt modelId="{629451D9-FCAE-4E14-A2E8-CD9F73CB77A0}" type="pres">
      <dgm:prSet presAssocID="{DAD5A512-26A6-49D8-853C-A64AAFEEDAA2}" presName="connectorText" presStyleLbl="sibTrans2D1" presStyleIdx="4" presStyleCnt="5"/>
      <dgm:spPr/>
      <dgm:t>
        <a:bodyPr/>
        <a:lstStyle/>
        <a:p>
          <a:pPr rtl="1"/>
          <a:endParaRPr lang="ar-SA"/>
        </a:p>
      </dgm:t>
    </dgm:pt>
  </dgm:ptLst>
  <dgm:cxnLst>
    <dgm:cxn modelId="{8A571880-0DC7-4926-90E1-21BC9CC6A824}" type="presOf" srcId="{B67C7F45-5837-4537-9A06-2428B5EA175C}" destId="{A3C2AEA9-75BD-4DB4-9C4D-67DE59EDE99B}" srcOrd="1" destOrd="0" presId="urn:microsoft.com/office/officeart/2005/8/layout/cycle2"/>
    <dgm:cxn modelId="{B5A04DB3-4ECE-4DBD-89D2-36B28B4722C1}" type="presOf" srcId="{DAD5A512-26A6-49D8-853C-A64AAFEEDAA2}" destId="{629451D9-FCAE-4E14-A2E8-CD9F73CB77A0}" srcOrd="1" destOrd="0" presId="urn:microsoft.com/office/officeart/2005/8/layout/cycle2"/>
    <dgm:cxn modelId="{70410944-4F95-4F59-BB00-B5ED59931C33}" srcId="{E2E5CADB-65A8-437A-BC78-BEF43C808E8C}" destId="{70589E0D-EE7A-4386-B8D5-ABCA88F6242B}" srcOrd="3" destOrd="0" parTransId="{183B3C3E-ADAA-443D-9AF2-51C2D498D14A}" sibTransId="{44DC3E97-76E2-4D48-8842-E8F10CAADB29}"/>
    <dgm:cxn modelId="{6659DB4A-EE73-4EFD-814C-F755780CB463}" srcId="{E2E5CADB-65A8-437A-BC78-BEF43C808E8C}" destId="{6D3A2683-0F7C-41DB-8F2F-1A2AB646E1E1}" srcOrd="2" destOrd="0" parTransId="{9EBEE568-3660-40E0-B3EA-E829109EA0A5}" sibTransId="{B67C7F45-5837-4537-9A06-2428B5EA175C}"/>
    <dgm:cxn modelId="{5A4DE0E7-512E-4734-BDDA-728123F93417}" srcId="{E2E5CADB-65A8-437A-BC78-BEF43C808E8C}" destId="{6B1B63D8-27D8-4A6C-9C1E-05477BE41FF2}" srcOrd="4" destOrd="0" parTransId="{3F9F891A-C800-4235-9078-FFADACB8CAA5}" sibTransId="{DAD5A512-26A6-49D8-853C-A64AAFEEDAA2}"/>
    <dgm:cxn modelId="{2165A690-5D6E-4C43-B306-DA1ACE153170}" type="presOf" srcId="{92E07ED3-F4DE-4C0E-88FD-F64E34D836CF}" destId="{B1B9B5EB-EC0B-4288-A859-29B8BC1D2A37}" srcOrd="0" destOrd="0" presId="urn:microsoft.com/office/officeart/2005/8/layout/cycle2"/>
    <dgm:cxn modelId="{2C045210-BF0E-47A0-8606-38933BC3F8B3}" type="presOf" srcId="{10361D9A-FA22-4415-830E-122270F40FA9}" destId="{192A794C-A6FC-4049-BCC3-28198C69456F}" srcOrd="0" destOrd="0" presId="urn:microsoft.com/office/officeart/2005/8/layout/cycle2"/>
    <dgm:cxn modelId="{DA55A450-F8C5-4D84-8467-22D92C52C25A}" type="presOf" srcId="{6B1B63D8-27D8-4A6C-9C1E-05477BE41FF2}" destId="{0D81FB5F-85C9-4A91-8E27-9C840286D2A0}" srcOrd="0" destOrd="0" presId="urn:microsoft.com/office/officeart/2005/8/layout/cycle2"/>
    <dgm:cxn modelId="{B62A32ED-82A2-4D3C-91F9-8A6B7182ACB2}" type="presOf" srcId="{70589E0D-EE7A-4386-B8D5-ABCA88F6242B}" destId="{70B9E78E-C467-4527-8510-0271CDC7B2AE}" srcOrd="0" destOrd="0" presId="urn:microsoft.com/office/officeart/2005/8/layout/cycle2"/>
    <dgm:cxn modelId="{29403A5B-D39D-4838-932B-BBBA29C15C17}" type="presOf" srcId="{1060429E-EF0F-4AA0-A0CF-2C71AD3B9A23}" destId="{1386BE3D-6434-4288-8A63-D9C856077738}" srcOrd="0" destOrd="0" presId="urn:microsoft.com/office/officeart/2005/8/layout/cycle2"/>
    <dgm:cxn modelId="{3153EDD3-6E63-42F4-AF87-944B0E79FD11}" type="presOf" srcId="{3FF62BA2-1FE6-4407-8983-EB07906E317E}" destId="{6E91852E-6AAD-431B-9DE0-FBAA76335187}" srcOrd="0" destOrd="0" presId="urn:microsoft.com/office/officeart/2005/8/layout/cycle2"/>
    <dgm:cxn modelId="{4FA3410D-7608-4BB6-BEDA-9F315A1AF6F4}" srcId="{E2E5CADB-65A8-437A-BC78-BEF43C808E8C}" destId="{92E07ED3-F4DE-4C0E-88FD-F64E34D836CF}" srcOrd="1" destOrd="0" parTransId="{6CCF8507-1EE4-49BE-8768-84B473E60A42}" sibTransId="{3FF62BA2-1FE6-4407-8983-EB07906E317E}"/>
    <dgm:cxn modelId="{A9512EF1-6161-450E-A36D-16CF0A41AFE2}" type="presOf" srcId="{3FF62BA2-1FE6-4407-8983-EB07906E317E}" destId="{530ACEEE-41C3-4F97-A3D5-D392864E1162}" srcOrd="1" destOrd="0" presId="urn:microsoft.com/office/officeart/2005/8/layout/cycle2"/>
    <dgm:cxn modelId="{E4E67228-DA15-491D-9D43-03568B6154AE}" type="presOf" srcId="{44DC3E97-76E2-4D48-8842-E8F10CAADB29}" destId="{3240360E-F050-4155-AC2B-289098685097}" srcOrd="0" destOrd="0" presId="urn:microsoft.com/office/officeart/2005/8/layout/cycle2"/>
    <dgm:cxn modelId="{40FA6281-FB90-486E-8B3B-4E8FB65F954F}" srcId="{E2E5CADB-65A8-437A-BC78-BEF43C808E8C}" destId="{1060429E-EF0F-4AA0-A0CF-2C71AD3B9A23}" srcOrd="0" destOrd="0" parTransId="{1B2DE122-BEF9-43B8-8E2B-115278D248E9}" sibTransId="{10361D9A-FA22-4415-830E-122270F40FA9}"/>
    <dgm:cxn modelId="{ADEA442A-E0F1-4B11-B652-F640989AA95B}" type="presOf" srcId="{44DC3E97-76E2-4D48-8842-E8F10CAADB29}" destId="{4486FC84-9424-46C9-8A19-DBE465A8F609}" srcOrd="1" destOrd="0" presId="urn:microsoft.com/office/officeart/2005/8/layout/cycle2"/>
    <dgm:cxn modelId="{17C5AE50-A24A-4A9B-B1B0-BDE4B4091946}" type="presOf" srcId="{DAD5A512-26A6-49D8-853C-A64AAFEEDAA2}" destId="{F4E675B1-FC1D-48A5-AE19-D19ADFFFE687}" srcOrd="0" destOrd="0" presId="urn:microsoft.com/office/officeart/2005/8/layout/cycle2"/>
    <dgm:cxn modelId="{0CC1BAD1-563A-45DF-AAB7-340A71C5AD15}" type="presOf" srcId="{B67C7F45-5837-4537-9A06-2428B5EA175C}" destId="{F7E93EC1-A037-45AF-852D-8EC9DC652A8B}" srcOrd="0" destOrd="0" presId="urn:microsoft.com/office/officeart/2005/8/layout/cycle2"/>
    <dgm:cxn modelId="{CC66A2A3-2D94-4EDE-9713-178D44DD62E6}" type="presOf" srcId="{6D3A2683-0F7C-41DB-8F2F-1A2AB646E1E1}" destId="{54D3A98D-EE5D-4DD6-BEA1-D6DB3693068B}" srcOrd="0" destOrd="0" presId="urn:microsoft.com/office/officeart/2005/8/layout/cycle2"/>
    <dgm:cxn modelId="{95A6865A-A843-4D65-9AEC-69783FB13A05}" type="presOf" srcId="{10361D9A-FA22-4415-830E-122270F40FA9}" destId="{376386BE-278B-46CC-87B8-308EB09E99BB}" srcOrd="1" destOrd="0" presId="urn:microsoft.com/office/officeart/2005/8/layout/cycle2"/>
    <dgm:cxn modelId="{DC351143-3DA9-4AE4-9B78-1DEB9EB552B6}" type="presOf" srcId="{E2E5CADB-65A8-437A-BC78-BEF43C808E8C}" destId="{0B64F133-C2F9-439E-A0AD-BE78D0CFCE93}" srcOrd="0" destOrd="0" presId="urn:microsoft.com/office/officeart/2005/8/layout/cycle2"/>
    <dgm:cxn modelId="{854F628F-1A30-4C9C-8EB8-6CA118789B9D}" type="presParOf" srcId="{0B64F133-C2F9-439E-A0AD-BE78D0CFCE93}" destId="{1386BE3D-6434-4288-8A63-D9C856077738}" srcOrd="0" destOrd="0" presId="urn:microsoft.com/office/officeart/2005/8/layout/cycle2"/>
    <dgm:cxn modelId="{E935402C-CC3F-4FD4-B4F3-D0DC504A6B28}" type="presParOf" srcId="{0B64F133-C2F9-439E-A0AD-BE78D0CFCE93}" destId="{192A794C-A6FC-4049-BCC3-28198C69456F}" srcOrd="1" destOrd="0" presId="urn:microsoft.com/office/officeart/2005/8/layout/cycle2"/>
    <dgm:cxn modelId="{8170F1C4-005E-4147-A6A7-97707271D33E}" type="presParOf" srcId="{192A794C-A6FC-4049-BCC3-28198C69456F}" destId="{376386BE-278B-46CC-87B8-308EB09E99BB}" srcOrd="0" destOrd="0" presId="urn:microsoft.com/office/officeart/2005/8/layout/cycle2"/>
    <dgm:cxn modelId="{7C82EE45-FC99-4EAE-844F-E7833C5FE25C}" type="presParOf" srcId="{0B64F133-C2F9-439E-A0AD-BE78D0CFCE93}" destId="{B1B9B5EB-EC0B-4288-A859-29B8BC1D2A37}" srcOrd="2" destOrd="0" presId="urn:microsoft.com/office/officeart/2005/8/layout/cycle2"/>
    <dgm:cxn modelId="{53286998-B844-46A3-BF12-61B1723D2A4B}" type="presParOf" srcId="{0B64F133-C2F9-439E-A0AD-BE78D0CFCE93}" destId="{6E91852E-6AAD-431B-9DE0-FBAA76335187}" srcOrd="3" destOrd="0" presId="urn:microsoft.com/office/officeart/2005/8/layout/cycle2"/>
    <dgm:cxn modelId="{417AE19D-47DD-4799-BC7C-F456B06831F9}" type="presParOf" srcId="{6E91852E-6AAD-431B-9DE0-FBAA76335187}" destId="{530ACEEE-41C3-4F97-A3D5-D392864E1162}" srcOrd="0" destOrd="0" presId="urn:microsoft.com/office/officeart/2005/8/layout/cycle2"/>
    <dgm:cxn modelId="{BC8B6352-6FCC-4BDE-90C5-540C11D8FD3A}" type="presParOf" srcId="{0B64F133-C2F9-439E-A0AD-BE78D0CFCE93}" destId="{54D3A98D-EE5D-4DD6-BEA1-D6DB3693068B}" srcOrd="4" destOrd="0" presId="urn:microsoft.com/office/officeart/2005/8/layout/cycle2"/>
    <dgm:cxn modelId="{0108AD63-96B0-4D64-AAFD-4409C3637B5F}" type="presParOf" srcId="{0B64F133-C2F9-439E-A0AD-BE78D0CFCE93}" destId="{F7E93EC1-A037-45AF-852D-8EC9DC652A8B}" srcOrd="5" destOrd="0" presId="urn:microsoft.com/office/officeart/2005/8/layout/cycle2"/>
    <dgm:cxn modelId="{B7D1B812-7CB1-4F87-AF8A-D051E9B65F49}" type="presParOf" srcId="{F7E93EC1-A037-45AF-852D-8EC9DC652A8B}" destId="{A3C2AEA9-75BD-4DB4-9C4D-67DE59EDE99B}" srcOrd="0" destOrd="0" presId="urn:microsoft.com/office/officeart/2005/8/layout/cycle2"/>
    <dgm:cxn modelId="{1846121E-D7EC-4EE2-8EB3-4582E931B2D9}" type="presParOf" srcId="{0B64F133-C2F9-439E-A0AD-BE78D0CFCE93}" destId="{70B9E78E-C467-4527-8510-0271CDC7B2AE}" srcOrd="6" destOrd="0" presId="urn:microsoft.com/office/officeart/2005/8/layout/cycle2"/>
    <dgm:cxn modelId="{C28C5CD4-4AD3-4C13-9730-AF40057197AB}" type="presParOf" srcId="{0B64F133-C2F9-439E-A0AD-BE78D0CFCE93}" destId="{3240360E-F050-4155-AC2B-289098685097}" srcOrd="7" destOrd="0" presId="urn:microsoft.com/office/officeart/2005/8/layout/cycle2"/>
    <dgm:cxn modelId="{9C2EB9E3-CB4A-4B9D-8871-5A13719BFF52}" type="presParOf" srcId="{3240360E-F050-4155-AC2B-289098685097}" destId="{4486FC84-9424-46C9-8A19-DBE465A8F609}" srcOrd="0" destOrd="0" presId="urn:microsoft.com/office/officeart/2005/8/layout/cycle2"/>
    <dgm:cxn modelId="{4D0BAA52-3ADA-4226-98C8-13EB36B95886}" type="presParOf" srcId="{0B64F133-C2F9-439E-A0AD-BE78D0CFCE93}" destId="{0D81FB5F-85C9-4A91-8E27-9C840286D2A0}" srcOrd="8" destOrd="0" presId="urn:microsoft.com/office/officeart/2005/8/layout/cycle2"/>
    <dgm:cxn modelId="{A9879B85-0C5D-4DFC-A3E2-A112C92AC657}" type="presParOf" srcId="{0B64F133-C2F9-439E-A0AD-BE78D0CFCE93}" destId="{F4E675B1-FC1D-48A5-AE19-D19ADFFFE687}" srcOrd="9" destOrd="0" presId="urn:microsoft.com/office/officeart/2005/8/layout/cycle2"/>
    <dgm:cxn modelId="{2508EA1B-6E57-4093-A0A7-FAA6AD94EB25}" type="presParOf" srcId="{F4E675B1-FC1D-48A5-AE19-D19ADFFFE687}" destId="{629451D9-FCAE-4E14-A2E8-CD9F73CB77A0}" srcOrd="0" destOrd="0" presId="urn:microsoft.com/office/officeart/2005/8/layout/cycle2"/>
  </dgm:cxnLst>
  <dgm:bg/>
  <dgm:whole>
    <a:ln>
      <a:noFill/>
    </a:ln>
  </dgm:whole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22.xml><?xml version="1.0" encoding="utf-8"?>
<dgm:dataModel xmlns:dgm="http://schemas.openxmlformats.org/drawingml/2006/diagram" xmlns:a="http://schemas.openxmlformats.org/drawingml/2006/main">
  <dgm:ptLst>
    <dgm:pt modelId="{CD99D3F6-D10A-4306-9BDB-B7457C50F234}" type="doc">
      <dgm:prSet loTypeId="urn:microsoft.com/office/officeart/2005/8/layout/radial3" loCatId="cycle" qsTypeId="urn:microsoft.com/office/officeart/2005/8/quickstyle/simple2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DD676B40-6582-4784-AB2A-B072A278E064}">
      <dgm:prSet phldrT="[نص]" custT="1"/>
      <dgm:spPr/>
      <dgm:t>
        <a:bodyPr/>
        <a:lstStyle/>
        <a:p>
          <a:pPr rtl="1"/>
          <a:r>
            <a:rPr lang="ar-SA" sz="2800" dirty="0" smtClean="0"/>
            <a:t>الهمزة على الياء </a:t>
          </a:r>
        </a:p>
        <a:p>
          <a:pPr rtl="1"/>
          <a:r>
            <a:rPr lang="ar-SA" sz="2800" dirty="0" smtClean="0"/>
            <a:t>(النبرة)</a:t>
          </a:r>
          <a:endParaRPr lang="ar-SA" sz="2800" dirty="0"/>
        </a:p>
      </dgm:t>
    </dgm:pt>
    <dgm:pt modelId="{9C92779C-6680-4194-8ED3-7C7DE3DCA8FA}" type="parTrans" cxnId="{4E4602A4-D5C1-48B0-B23B-9CFBE9DDAB09}">
      <dgm:prSet/>
      <dgm:spPr/>
      <dgm:t>
        <a:bodyPr/>
        <a:lstStyle/>
        <a:p>
          <a:pPr rtl="1"/>
          <a:endParaRPr lang="ar-SA"/>
        </a:p>
      </dgm:t>
    </dgm:pt>
    <dgm:pt modelId="{B7F38C48-985B-47AB-BD8C-F7D039A77841}" type="sibTrans" cxnId="{4E4602A4-D5C1-48B0-B23B-9CFBE9DDAB09}">
      <dgm:prSet/>
      <dgm:spPr/>
      <dgm:t>
        <a:bodyPr/>
        <a:lstStyle/>
        <a:p>
          <a:pPr rtl="1"/>
          <a:endParaRPr lang="ar-SA"/>
        </a:p>
      </dgm:t>
    </dgm:pt>
    <dgm:pt modelId="{BD259F89-C7EB-4BD1-86A4-FCB527909375}">
      <dgm:prSet phldrT="[نص]"/>
      <dgm:spPr/>
      <dgm:t>
        <a:bodyPr/>
        <a:lstStyle/>
        <a:p>
          <a:pPr rtl="1"/>
          <a:r>
            <a:rPr lang="ar-SA" dirty="0" smtClean="0"/>
            <a:t>مكسورة وقبلها مكسور</a:t>
          </a:r>
          <a:endParaRPr lang="ar-SA" dirty="0"/>
        </a:p>
      </dgm:t>
    </dgm:pt>
    <dgm:pt modelId="{7299DAFA-EF73-4BFB-A213-B1353D477C97}" type="parTrans" cxnId="{ECDBC4AA-EFAA-49C7-8F95-CFB193930008}">
      <dgm:prSet/>
      <dgm:spPr/>
      <dgm:t>
        <a:bodyPr/>
        <a:lstStyle/>
        <a:p>
          <a:pPr rtl="1"/>
          <a:endParaRPr lang="ar-SA"/>
        </a:p>
      </dgm:t>
    </dgm:pt>
    <dgm:pt modelId="{75B80958-4618-4F2E-9858-F605CB293F62}" type="sibTrans" cxnId="{ECDBC4AA-EFAA-49C7-8F95-CFB193930008}">
      <dgm:prSet/>
      <dgm:spPr/>
      <dgm:t>
        <a:bodyPr/>
        <a:lstStyle/>
        <a:p>
          <a:pPr rtl="1"/>
          <a:endParaRPr lang="ar-SA"/>
        </a:p>
      </dgm:t>
    </dgm:pt>
    <dgm:pt modelId="{BE80662F-23C2-4446-9152-38EB7C10095A}">
      <dgm:prSet phldrT="[نص]"/>
      <dgm:spPr/>
      <dgm:t>
        <a:bodyPr/>
        <a:lstStyle/>
        <a:p>
          <a:pPr rtl="1"/>
          <a:r>
            <a:rPr lang="ar-SA" dirty="0" smtClean="0"/>
            <a:t>مكسورة وقبلها مضموم</a:t>
          </a:r>
          <a:endParaRPr lang="ar-SA" dirty="0"/>
        </a:p>
      </dgm:t>
    </dgm:pt>
    <dgm:pt modelId="{F654372B-D040-4F46-9667-18C046DE993B}" type="parTrans" cxnId="{98A45FE7-81FC-4C33-BADE-9918CB5CFDD5}">
      <dgm:prSet/>
      <dgm:spPr/>
      <dgm:t>
        <a:bodyPr/>
        <a:lstStyle/>
        <a:p>
          <a:pPr rtl="1"/>
          <a:endParaRPr lang="ar-SA"/>
        </a:p>
      </dgm:t>
    </dgm:pt>
    <dgm:pt modelId="{FED0869E-AFE6-4FD1-8E76-BD969EC1C4C4}" type="sibTrans" cxnId="{98A45FE7-81FC-4C33-BADE-9918CB5CFDD5}">
      <dgm:prSet/>
      <dgm:spPr/>
      <dgm:t>
        <a:bodyPr/>
        <a:lstStyle/>
        <a:p>
          <a:pPr rtl="1"/>
          <a:endParaRPr lang="ar-SA"/>
        </a:p>
      </dgm:t>
    </dgm:pt>
    <dgm:pt modelId="{FD263365-2447-40D3-8B66-2F7B315F8184}">
      <dgm:prSet phldrT="[نص]"/>
      <dgm:spPr/>
      <dgm:t>
        <a:bodyPr/>
        <a:lstStyle/>
        <a:p>
          <a:pPr rtl="1"/>
          <a:r>
            <a:rPr lang="ar-SA" dirty="0" smtClean="0"/>
            <a:t>مكسورة وقبلها مفتوح</a:t>
          </a:r>
          <a:endParaRPr lang="ar-SA" dirty="0"/>
        </a:p>
      </dgm:t>
    </dgm:pt>
    <dgm:pt modelId="{F7544E8D-64B6-49FC-BEE7-A06EB6EDB5A6}" type="parTrans" cxnId="{44BC0437-35A8-4CF9-856B-1EB5A6CB3560}">
      <dgm:prSet/>
      <dgm:spPr/>
      <dgm:t>
        <a:bodyPr/>
        <a:lstStyle/>
        <a:p>
          <a:pPr rtl="1"/>
          <a:endParaRPr lang="ar-SA"/>
        </a:p>
      </dgm:t>
    </dgm:pt>
    <dgm:pt modelId="{164EA752-E7C5-44EE-BFBE-1D09474FE9FE}" type="sibTrans" cxnId="{44BC0437-35A8-4CF9-856B-1EB5A6CB3560}">
      <dgm:prSet/>
      <dgm:spPr/>
      <dgm:t>
        <a:bodyPr/>
        <a:lstStyle/>
        <a:p>
          <a:pPr rtl="1"/>
          <a:endParaRPr lang="ar-SA"/>
        </a:p>
      </dgm:t>
    </dgm:pt>
    <dgm:pt modelId="{0810AF1E-84D1-4471-B64C-FC2B25658FDF}">
      <dgm:prSet phldrT="[نص]"/>
      <dgm:spPr/>
      <dgm:t>
        <a:bodyPr/>
        <a:lstStyle/>
        <a:p>
          <a:pPr rtl="1"/>
          <a:r>
            <a:rPr lang="ar-SA" dirty="0" smtClean="0"/>
            <a:t>مكسورة وقبلها ساكن</a:t>
          </a:r>
          <a:endParaRPr lang="ar-SA" dirty="0"/>
        </a:p>
      </dgm:t>
    </dgm:pt>
    <dgm:pt modelId="{74F01886-E6F7-4AEC-A920-19A9871B4A7A}" type="parTrans" cxnId="{DD7DE153-D8BF-4F46-A6DA-EE808E65632E}">
      <dgm:prSet/>
      <dgm:spPr/>
      <dgm:t>
        <a:bodyPr/>
        <a:lstStyle/>
        <a:p>
          <a:pPr rtl="1"/>
          <a:endParaRPr lang="ar-SA"/>
        </a:p>
      </dgm:t>
    </dgm:pt>
    <dgm:pt modelId="{77582929-6A09-4E76-84CC-DF5FC8433650}" type="sibTrans" cxnId="{DD7DE153-D8BF-4F46-A6DA-EE808E65632E}">
      <dgm:prSet/>
      <dgm:spPr/>
      <dgm:t>
        <a:bodyPr/>
        <a:lstStyle/>
        <a:p>
          <a:pPr rtl="1"/>
          <a:endParaRPr lang="ar-SA"/>
        </a:p>
      </dgm:t>
    </dgm:pt>
    <dgm:pt modelId="{7DA86C88-E082-4E1A-AF82-70C8998515CC}">
      <dgm:prSet/>
      <dgm:spPr/>
      <dgm:t>
        <a:bodyPr/>
        <a:lstStyle/>
        <a:p>
          <a:pPr rtl="1"/>
          <a:r>
            <a:rPr lang="ar-SA" dirty="0" smtClean="0"/>
            <a:t>مفتوحة وقبلها مكسور</a:t>
          </a:r>
          <a:endParaRPr lang="ar-SA" dirty="0"/>
        </a:p>
      </dgm:t>
    </dgm:pt>
    <dgm:pt modelId="{F22E0703-8962-4AD1-AF3E-733B182CCB8A}" type="parTrans" cxnId="{55F1AE6E-3DB1-4FC9-98C7-D7ABFD1507FD}">
      <dgm:prSet/>
      <dgm:spPr/>
      <dgm:t>
        <a:bodyPr/>
        <a:lstStyle/>
        <a:p>
          <a:pPr rtl="1"/>
          <a:endParaRPr lang="ar-SA"/>
        </a:p>
      </dgm:t>
    </dgm:pt>
    <dgm:pt modelId="{4F75F802-D9DD-411C-9C11-F3F72155B9BC}" type="sibTrans" cxnId="{55F1AE6E-3DB1-4FC9-98C7-D7ABFD1507FD}">
      <dgm:prSet/>
      <dgm:spPr/>
      <dgm:t>
        <a:bodyPr/>
        <a:lstStyle/>
        <a:p>
          <a:pPr rtl="1"/>
          <a:endParaRPr lang="ar-SA"/>
        </a:p>
      </dgm:t>
    </dgm:pt>
    <dgm:pt modelId="{E0A92BB0-F832-4884-8D61-915510840E9F}">
      <dgm:prSet/>
      <dgm:spPr/>
      <dgm:t>
        <a:bodyPr/>
        <a:lstStyle/>
        <a:p>
          <a:pPr rtl="1"/>
          <a:r>
            <a:rPr lang="ar-SA" dirty="0" smtClean="0"/>
            <a:t>ساكنة وقبلها مكسور</a:t>
          </a:r>
          <a:endParaRPr lang="ar-SA" dirty="0"/>
        </a:p>
      </dgm:t>
    </dgm:pt>
    <dgm:pt modelId="{E0810DB1-0E4E-4903-8BA5-6A2D32E6D932}" type="parTrans" cxnId="{2F699192-5CE5-4B94-B2CA-A05FD1622EF5}">
      <dgm:prSet/>
      <dgm:spPr/>
      <dgm:t>
        <a:bodyPr/>
        <a:lstStyle/>
        <a:p>
          <a:pPr rtl="1"/>
          <a:endParaRPr lang="ar-SA"/>
        </a:p>
      </dgm:t>
    </dgm:pt>
    <dgm:pt modelId="{68D097B8-4140-4611-8253-65296EDA7439}" type="sibTrans" cxnId="{2F699192-5CE5-4B94-B2CA-A05FD1622EF5}">
      <dgm:prSet/>
      <dgm:spPr/>
      <dgm:t>
        <a:bodyPr/>
        <a:lstStyle/>
        <a:p>
          <a:pPr rtl="1"/>
          <a:endParaRPr lang="ar-SA"/>
        </a:p>
      </dgm:t>
    </dgm:pt>
    <dgm:pt modelId="{F0176B3D-6CF4-4157-8418-788563F04F46}">
      <dgm:prSet/>
      <dgm:spPr/>
      <dgm:t>
        <a:bodyPr/>
        <a:lstStyle/>
        <a:p>
          <a:pPr rtl="1"/>
          <a:r>
            <a:rPr lang="ar-SA" dirty="0" smtClean="0"/>
            <a:t>مضمومة وقبلها مكسور</a:t>
          </a:r>
          <a:endParaRPr lang="ar-SA" dirty="0"/>
        </a:p>
      </dgm:t>
    </dgm:pt>
    <dgm:pt modelId="{219DA241-B653-431F-A28C-33CD2886B3A1}" type="parTrans" cxnId="{9D0F1EDB-6CD4-44BC-B805-331939F35AF6}">
      <dgm:prSet/>
      <dgm:spPr/>
      <dgm:t>
        <a:bodyPr/>
        <a:lstStyle/>
        <a:p>
          <a:pPr rtl="1"/>
          <a:endParaRPr lang="ar-SA"/>
        </a:p>
      </dgm:t>
    </dgm:pt>
    <dgm:pt modelId="{B15DDCAA-8C93-41A5-AD4B-049A45595ABB}" type="sibTrans" cxnId="{9D0F1EDB-6CD4-44BC-B805-331939F35AF6}">
      <dgm:prSet/>
      <dgm:spPr/>
      <dgm:t>
        <a:bodyPr/>
        <a:lstStyle/>
        <a:p>
          <a:pPr rtl="1"/>
          <a:endParaRPr lang="ar-SA"/>
        </a:p>
      </dgm:t>
    </dgm:pt>
    <dgm:pt modelId="{5C166D88-E1B9-42F5-B618-10C68A9D10C4}" type="pres">
      <dgm:prSet presAssocID="{CD99D3F6-D10A-4306-9BDB-B7457C50F234}" presName="composite" presStyleCnt="0">
        <dgm:presLayoutVars>
          <dgm:chMax val="1"/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915AA683-7142-40DF-91F4-7C0FA64482B5}" type="pres">
      <dgm:prSet presAssocID="{CD99D3F6-D10A-4306-9BDB-B7457C50F234}" presName="radial" presStyleCnt="0">
        <dgm:presLayoutVars>
          <dgm:animLvl val="ctr"/>
        </dgm:presLayoutVars>
      </dgm:prSet>
      <dgm:spPr/>
      <dgm:t>
        <a:bodyPr/>
        <a:lstStyle/>
        <a:p>
          <a:pPr rtl="1"/>
          <a:endParaRPr lang="ar-SA"/>
        </a:p>
      </dgm:t>
    </dgm:pt>
    <dgm:pt modelId="{FDDA1AA1-BD9B-4546-8F69-24A1DB0D667D}" type="pres">
      <dgm:prSet presAssocID="{DD676B40-6582-4784-AB2A-B072A278E064}" presName="centerShape" presStyleLbl="vennNode1" presStyleIdx="0" presStyleCnt="8"/>
      <dgm:spPr/>
      <dgm:t>
        <a:bodyPr/>
        <a:lstStyle/>
        <a:p>
          <a:pPr rtl="1"/>
          <a:endParaRPr lang="ar-SA"/>
        </a:p>
      </dgm:t>
    </dgm:pt>
    <dgm:pt modelId="{3966E33E-4067-49C5-896A-3CA64405F7ED}" type="pres">
      <dgm:prSet presAssocID="{BD259F89-C7EB-4BD1-86A4-FCB527909375}" presName="node" presStyleLbl="vennNode1" presStyleIdx="1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0A70E7B-C69B-4884-8D1D-C7C864DC46B4}" type="pres">
      <dgm:prSet presAssocID="{BE80662F-23C2-4446-9152-38EB7C10095A}" presName="node" presStyleLbl="vennNode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0044699-0521-4884-9EB5-424E582FB8FB}" type="pres">
      <dgm:prSet presAssocID="{FD263365-2447-40D3-8B66-2F7B315F8184}" presName="node" presStyleLbl="vennNode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D35473D-2369-440A-9DA8-16381B50D387}" type="pres">
      <dgm:prSet presAssocID="{0810AF1E-84D1-4471-B64C-FC2B25658FDF}" presName="node" presStyleLbl="vennNode1" presStyleIdx="4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9DFDE82-463B-440C-81E5-7EE0CAA6E03F}" type="pres">
      <dgm:prSet presAssocID="{7DA86C88-E082-4E1A-AF82-70C8998515CC}" presName="node" presStyleLbl="vennNode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17BDAEF-6C5B-4AB4-B0D6-AC16BA3AAD58}" type="pres">
      <dgm:prSet presAssocID="{E0A92BB0-F832-4884-8D61-915510840E9F}" presName="node" presStyleLbl="vennNode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D35035CF-92B7-4A01-B715-FA234AD2CBEF}" type="pres">
      <dgm:prSet presAssocID="{F0176B3D-6CF4-4157-8418-788563F04F46}" presName="node" presStyleLbl="vennNode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A7BC2C99-F524-41BE-8B3F-7DFB460EA272}" type="presOf" srcId="{F0176B3D-6CF4-4157-8418-788563F04F46}" destId="{D35035CF-92B7-4A01-B715-FA234AD2CBEF}" srcOrd="0" destOrd="0" presId="urn:microsoft.com/office/officeart/2005/8/layout/radial3"/>
    <dgm:cxn modelId="{98A45FE7-81FC-4C33-BADE-9918CB5CFDD5}" srcId="{DD676B40-6582-4784-AB2A-B072A278E064}" destId="{BE80662F-23C2-4446-9152-38EB7C10095A}" srcOrd="1" destOrd="0" parTransId="{F654372B-D040-4F46-9667-18C046DE993B}" sibTransId="{FED0869E-AFE6-4FD1-8E76-BD969EC1C4C4}"/>
    <dgm:cxn modelId="{1E0DE295-1D00-4F01-B73E-474CB86CB529}" type="presOf" srcId="{FD263365-2447-40D3-8B66-2F7B315F8184}" destId="{30044699-0521-4884-9EB5-424E582FB8FB}" srcOrd="0" destOrd="0" presId="urn:microsoft.com/office/officeart/2005/8/layout/radial3"/>
    <dgm:cxn modelId="{44BC0437-35A8-4CF9-856B-1EB5A6CB3560}" srcId="{DD676B40-6582-4784-AB2A-B072A278E064}" destId="{FD263365-2447-40D3-8B66-2F7B315F8184}" srcOrd="2" destOrd="0" parTransId="{F7544E8D-64B6-49FC-BEE7-A06EB6EDB5A6}" sibTransId="{164EA752-E7C5-44EE-BFBE-1D09474FE9FE}"/>
    <dgm:cxn modelId="{AD03C7BA-BA62-4060-8130-3C5DFBC6690B}" type="presOf" srcId="{0810AF1E-84D1-4471-B64C-FC2B25658FDF}" destId="{DD35473D-2369-440A-9DA8-16381B50D387}" srcOrd="0" destOrd="0" presId="urn:microsoft.com/office/officeart/2005/8/layout/radial3"/>
    <dgm:cxn modelId="{DD7DE153-D8BF-4F46-A6DA-EE808E65632E}" srcId="{DD676B40-6582-4784-AB2A-B072A278E064}" destId="{0810AF1E-84D1-4471-B64C-FC2B25658FDF}" srcOrd="3" destOrd="0" parTransId="{74F01886-E6F7-4AEC-A920-19A9871B4A7A}" sibTransId="{77582929-6A09-4E76-84CC-DF5FC8433650}"/>
    <dgm:cxn modelId="{4E4602A4-D5C1-48B0-B23B-9CFBE9DDAB09}" srcId="{CD99D3F6-D10A-4306-9BDB-B7457C50F234}" destId="{DD676B40-6582-4784-AB2A-B072A278E064}" srcOrd="0" destOrd="0" parTransId="{9C92779C-6680-4194-8ED3-7C7DE3DCA8FA}" sibTransId="{B7F38C48-985B-47AB-BD8C-F7D039A77841}"/>
    <dgm:cxn modelId="{89AF390F-BF07-4940-8553-8A07F34B575A}" type="presOf" srcId="{CD99D3F6-D10A-4306-9BDB-B7457C50F234}" destId="{5C166D88-E1B9-42F5-B618-10C68A9D10C4}" srcOrd="0" destOrd="0" presId="urn:microsoft.com/office/officeart/2005/8/layout/radial3"/>
    <dgm:cxn modelId="{2F699192-5CE5-4B94-B2CA-A05FD1622EF5}" srcId="{DD676B40-6582-4784-AB2A-B072A278E064}" destId="{E0A92BB0-F832-4884-8D61-915510840E9F}" srcOrd="5" destOrd="0" parTransId="{E0810DB1-0E4E-4903-8BA5-6A2D32E6D932}" sibTransId="{68D097B8-4140-4611-8253-65296EDA7439}"/>
    <dgm:cxn modelId="{55F1AE6E-3DB1-4FC9-98C7-D7ABFD1507FD}" srcId="{DD676B40-6582-4784-AB2A-B072A278E064}" destId="{7DA86C88-E082-4E1A-AF82-70C8998515CC}" srcOrd="4" destOrd="0" parTransId="{F22E0703-8962-4AD1-AF3E-733B182CCB8A}" sibTransId="{4F75F802-D9DD-411C-9C11-F3F72155B9BC}"/>
    <dgm:cxn modelId="{9D0F1EDB-6CD4-44BC-B805-331939F35AF6}" srcId="{DD676B40-6582-4784-AB2A-B072A278E064}" destId="{F0176B3D-6CF4-4157-8418-788563F04F46}" srcOrd="6" destOrd="0" parTransId="{219DA241-B653-431F-A28C-33CD2886B3A1}" sibTransId="{B15DDCAA-8C93-41A5-AD4B-049A45595ABB}"/>
    <dgm:cxn modelId="{0527C3E8-B963-4596-B685-61EB50B9A407}" type="presOf" srcId="{BD259F89-C7EB-4BD1-86A4-FCB527909375}" destId="{3966E33E-4067-49C5-896A-3CA64405F7ED}" srcOrd="0" destOrd="0" presId="urn:microsoft.com/office/officeart/2005/8/layout/radial3"/>
    <dgm:cxn modelId="{ECDBC4AA-EFAA-49C7-8F95-CFB193930008}" srcId="{DD676B40-6582-4784-AB2A-B072A278E064}" destId="{BD259F89-C7EB-4BD1-86A4-FCB527909375}" srcOrd="0" destOrd="0" parTransId="{7299DAFA-EF73-4BFB-A213-B1353D477C97}" sibTransId="{75B80958-4618-4F2E-9858-F605CB293F62}"/>
    <dgm:cxn modelId="{4DAD5410-0F6F-40B6-8EAF-B7D3F4E13861}" type="presOf" srcId="{E0A92BB0-F832-4884-8D61-915510840E9F}" destId="{717BDAEF-6C5B-4AB4-B0D6-AC16BA3AAD58}" srcOrd="0" destOrd="0" presId="urn:microsoft.com/office/officeart/2005/8/layout/radial3"/>
    <dgm:cxn modelId="{F75D8182-D0F5-4239-8F0C-3976A2FDCB59}" type="presOf" srcId="{BE80662F-23C2-4446-9152-38EB7C10095A}" destId="{10A70E7B-C69B-4884-8D1D-C7C864DC46B4}" srcOrd="0" destOrd="0" presId="urn:microsoft.com/office/officeart/2005/8/layout/radial3"/>
    <dgm:cxn modelId="{458BEAFC-5544-4B39-B5F8-EFF97A7EC693}" type="presOf" srcId="{DD676B40-6582-4784-AB2A-B072A278E064}" destId="{FDDA1AA1-BD9B-4546-8F69-24A1DB0D667D}" srcOrd="0" destOrd="0" presId="urn:microsoft.com/office/officeart/2005/8/layout/radial3"/>
    <dgm:cxn modelId="{7D8F1F77-ADD1-4A34-9B20-3DD1A9682908}" type="presOf" srcId="{7DA86C88-E082-4E1A-AF82-70C8998515CC}" destId="{F9DFDE82-463B-440C-81E5-7EE0CAA6E03F}" srcOrd="0" destOrd="0" presId="urn:microsoft.com/office/officeart/2005/8/layout/radial3"/>
    <dgm:cxn modelId="{9C2180DB-2254-4AD4-BD39-727C7CB912B3}" type="presParOf" srcId="{5C166D88-E1B9-42F5-B618-10C68A9D10C4}" destId="{915AA683-7142-40DF-91F4-7C0FA64482B5}" srcOrd="0" destOrd="0" presId="urn:microsoft.com/office/officeart/2005/8/layout/radial3"/>
    <dgm:cxn modelId="{1070D5BF-DDD3-4701-9F58-9F380739E03B}" type="presParOf" srcId="{915AA683-7142-40DF-91F4-7C0FA64482B5}" destId="{FDDA1AA1-BD9B-4546-8F69-24A1DB0D667D}" srcOrd="0" destOrd="0" presId="urn:microsoft.com/office/officeart/2005/8/layout/radial3"/>
    <dgm:cxn modelId="{B820E6A1-36A4-41F6-996A-2BCE1A8FD58A}" type="presParOf" srcId="{915AA683-7142-40DF-91F4-7C0FA64482B5}" destId="{3966E33E-4067-49C5-896A-3CA64405F7ED}" srcOrd="1" destOrd="0" presId="urn:microsoft.com/office/officeart/2005/8/layout/radial3"/>
    <dgm:cxn modelId="{8D687165-AA63-41A5-9F9C-901172E0AA00}" type="presParOf" srcId="{915AA683-7142-40DF-91F4-7C0FA64482B5}" destId="{10A70E7B-C69B-4884-8D1D-C7C864DC46B4}" srcOrd="2" destOrd="0" presId="urn:microsoft.com/office/officeart/2005/8/layout/radial3"/>
    <dgm:cxn modelId="{D4DE0868-DD0C-4437-BAA7-AB31A2E3D5C5}" type="presParOf" srcId="{915AA683-7142-40DF-91F4-7C0FA64482B5}" destId="{30044699-0521-4884-9EB5-424E582FB8FB}" srcOrd="3" destOrd="0" presId="urn:microsoft.com/office/officeart/2005/8/layout/radial3"/>
    <dgm:cxn modelId="{7E4F94E5-BD02-42DC-B851-C7AD7A4D356D}" type="presParOf" srcId="{915AA683-7142-40DF-91F4-7C0FA64482B5}" destId="{DD35473D-2369-440A-9DA8-16381B50D387}" srcOrd="4" destOrd="0" presId="urn:microsoft.com/office/officeart/2005/8/layout/radial3"/>
    <dgm:cxn modelId="{D2F21BEA-2C54-4B28-AFA6-A289CBCE219C}" type="presParOf" srcId="{915AA683-7142-40DF-91F4-7C0FA64482B5}" destId="{F9DFDE82-463B-440C-81E5-7EE0CAA6E03F}" srcOrd="5" destOrd="0" presId="urn:microsoft.com/office/officeart/2005/8/layout/radial3"/>
    <dgm:cxn modelId="{20D44EA2-0991-4125-B726-2AF79749E985}" type="presParOf" srcId="{915AA683-7142-40DF-91F4-7C0FA64482B5}" destId="{717BDAEF-6C5B-4AB4-B0D6-AC16BA3AAD58}" srcOrd="6" destOrd="0" presId="urn:microsoft.com/office/officeart/2005/8/layout/radial3"/>
    <dgm:cxn modelId="{FFA13A0B-E3F4-4548-8E81-2400B6E4DE17}" type="presParOf" srcId="{915AA683-7142-40DF-91F4-7C0FA64482B5}" destId="{D35035CF-92B7-4A01-B715-FA234AD2CBEF}" srcOrd="7" destOrd="0" presId="urn:microsoft.com/office/officeart/2005/8/layout/radial3"/>
  </dgm:cxnLst>
  <dgm:bg/>
  <dgm:whole>
    <a:ln>
      <a:noFill/>
    </a:ln>
  </dgm:whole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ata23.xml><?xml version="1.0" encoding="utf-8"?>
<dgm:dataModel xmlns:dgm="http://schemas.openxmlformats.org/drawingml/2006/diagram" xmlns:a="http://schemas.openxmlformats.org/drawingml/2006/main">
  <dgm:ptLst>
    <dgm:pt modelId="{CD99D3F6-D10A-4306-9BDB-B7457C50F234}" type="doc">
      <dgm:prSet loTypeId="urn:microsoft.com/office/officeart/2005/8/layout/radial6" loCatId="cycle" qsTypeId="urn:microsoft.com/office/officeart/2005/8/quickstyle/3d1" qsCatId="3D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DD676B40-6582-4784-AB2A-B072A278E064}">
      <dgm:prSet phldrT="[نص]"/>
      <dgm:spPr/>
      <dgm:t>
        <a:bodyPr/>
        <a:lstStyle/>
        <a:p>
          <a:pPr rtl="1"/>
          <a:r>
            <a:rPr lang="ar-SA" dirty="0" smtClean="0"/>
            <a:t>الهمزة على الواو</a:t>
          </a:r>
          <a:endParaRPr lang="ar-SA" dirty="0"/>
        </a:p>
      </dgm:t>
    </dgm:pt>
    <dgm:pt modelId="{9C92779C-6680-4194-8ED3-7C7DE3DCA8FA}" type="parTrans" cxnId="{4E4602A4-D5C1-48B0-B23B-9CFBE9DDAB09}">
      <dgm:prSet/>
      <dgm:spPr/>
      <dgm:t>
        <a:bodyPr/>
        <a:lstStyle/>
        <a:p>
          <a:pPr rtl="1"/>
          <a:endParaRPr lang="ar-SA"/>
        </a:p>
      </dgm:t>
    </dgm:pt>
    <dgm:pt modelId="{B7F38C48-985B-47AB-BD8C-F7D039A77841}" type="sibTrans" cxnId="{4E4602A4-D5C1-48B0-B23B-9CFBE9DDAB09}">
      <dgm:prSet/>
      <dgm:spPr/>
      <dgm:t>
        <a:bodyPr/>
        <a:lstStyle/>
        <a:p>
          <a:pPr rtl="1"/>
          <a:endParaRPr lang="ar-SA"/>
        </a:p>
      </dgm:t>
    </dgm:pt>
    <dgm:pt modelId="{BD259F89-C7EB-4BD1-86A4-FCB527909375}">
      <dgm:prSet phldrT="[نص]"/>
      <dgm:spPr/>
      <dgm:t>
        <a:bodyPr/>
        <a:lstStyle/>
        <a:p>
          <a:pPr rtl="1"/>
          <a:r>
            <a:rPr lang="ar-SA" dirty="0" smtClean="0"/>
            <a:t>مضمومة بعد ضم</a:t>
          </a:r>
          <a:endParaRPr lang="ar-SA" dirty="0"/>
        </a:p>
      </dgm:t>
    </dgm:pt>
    <dgm:pt modelId="{7299DAFA-EF73-4BFB-A213-B1353D477C97}" type="parTrans" cxnId="{ECDBC4AA-EFAA-49C7-8F95-CFB193930008}">
      <dgm:prSet/>
      <dgm:spPr/>
      <dgm:t>
        <a:bodyPr/>
        <a:lstStyle/>
        <a:p>
          <a:pPr rtl="1"/>
          <a:endParaRPr lang="ar-SA"/>
        </a:p>
      </dgm:t>
    </dgm:pt>
    <dgm:pt modelId="{75B80958-4618-4F2E-9858-F605CB293F62}" type="sibTrans" cxnId="{ECDBC4AA-EFAA-49C7-8F95-CFB193930008}">
      <dgm:prSet/>
      <dgm:spPr/>
      <dgm:t>
        <a:bodyPr/>
        <a:lstStyle/>
        <a:p>
          <a:pPr rtl="1"/>
          <a:endParaRPr lang="ar-SA"/>
        </a:p>
      </dgm:t>
    </dgm:pt>
    <dgm:pt modelId="{BE80662F-23C2-4446-9152-38EB7C10095A}">
      <dgm:prSet phldrT="[نص]"/>
      <dgm:spPr/>
      <dgm:t>
        <a:bodyPr/>
        <a:lstStyle/>
        <a:p>
          <a:pPr rtl="1"/>
          <a:r>
            <a:rPr lang="ar-SA" dirty="0" smtClean="0"/>
            <a:t>مضمومة بعد ساكن صحيح</a:t>
          </a:r>
          <a:endParaRPr lang="ar-SA" dirty="0"/>
        </a:p>
      </dgm:t>
    </dgm:pt>
    <dgm:pt modelId="{F654372B-D040-4F46-9667-18C046DE993B}" type="parTrans" cxnId="{98A45FE7-81FC-4C33-BADE-9918CB5CFDD5}">
      <dgm:prSet/>
      <dgm:spPr/>
      <dgm:t>
        <a:bodyPr/>
        <a:lstStyle/>
        <a:p>
          <a:pPr rtl="1"/>
          <a:endParaRPr lang="ar-SA"/>
        </a:p>
      </dgm:t>
    </dgm:pt>
    <dgm:pt modelId="{FED0869E-AFE6-4FD1-8E76-BD969EC1C4C4}" type="sibTrans" cxnId="{98A45FE7-81FC-4C33-BADE-9918CB5CFDD5}">
      <dgm:prSet/>
      <dgm:spPr/>
      <dgm:t>
        <a:bodyPr/>
        <a:lstStyle/>
        <a:p>
          <a:pPr rtl="1"/>
          <a:endParaRPr lang="ar-SA"/>
        </a:p>
      </dgm:t>
    </dgm:pt>
    <dgm:pt modelId="{FD263365-2447-40D3-8B66-2F7B315F8184}">
      <dgm:prSet phldrT="[نص]"/>
      <dgm:spPr/>
      <dgm:t>
        <a:bodyPr/>
        <a:lstStyle/>
        <a:p>
          <a:pPr rtl="1"/>
          <a:r>
            <a:rPr lang="ar-SA" dirty="0" smtClean="0"/>
            <a:t>مضمومة بعد فتح</a:t>
          </a:r>
          <a:endParaRPr lang="ar-SA" dirty="0"/>
        </a:p>
      </dgm:t>
    </dgm:pt>
    <dgm:pt modelId="{F7544E8D-64B6-49FC-BEE7-A06EB6EDB5A6}" type="parTrans" cxnId="{44BC0437-35A8-4CF9-856B-1EB5A6CB3560}">
      <dgm:prSet/>
      <dgm:spPr/>
      <dgm:t>
        <a:bodyPr/>
        <a:lstStyle/>
        <a:p>
          <a:pPr rtl="1"/>
          <a:endParaRPr lang="ar-SA"/>
        </a:p>
      </dgm:t>
    </dgm:pt>
    <dgm:pt modelId="{164EA752-E7C5-44EE-BFBE-1D09474FE9FE}" type="sibTrans" cxnId="{44BC0437-35A8-4CF9-856B-1EB5A6CB3560}">
      <dgm:prSet/>
      <dgm:spPr/>
      <dgm:t>
        <a:bodyPr/>
        <a:lstStyle/>
        <a:p>
          <a:pPr rtl="1"/>
          <a:endParaRPr lang="ar-SA"/>
        </a:p>
      </dgm:t>
    </dgm:pt>
    <dgm:pt modelId="{E0A92BB0-F832-4884-8D61-915510840E9F}">
      <dgm:prSet/>
      <dgm:spPr/>
      <dgm:t>
        <a:bodyPr/>
        <a:lstStyle/>
        <a:p>
          <a:pPr rtl="1"/>
          <a:r>
            <a:rPr lang="ar-SA" dirty="0" smtClean="0"/>
            <a:t>ساكنة بعد ضم</a:t>
          </a:r>
          <a:endParaRPr lang="ar-SA" dirty="0"/>
        </a:p>
      </dgm:t>
    </dgm:pt>
    <dgm:pt modelId="{E0810DB1-0E4E-4903-8BA5-6A2D32E6D932}" type="parTrans" cxnId="{2F699192-5CE5-4B94-B2CA-A05FD1622EF5}">
      <dgm:prSet/>
      <dgm:spPr/>
      <dgm:t>
        <a:bodyPr/>
        <a:lstStyle/>
        <a:p>
          <a:pPr rtl="1"/>
          <a:endParaRPr lang="ar-SA"/>
        </a:p>
      </dgm:t>
    </dgm:pt>
    <dgm:pt modelId="{68D097B8-4140-4611-8253-65296EDA7439}" type="sibTrans" cxnId="{2F699192-5CE5-4B94-B2CA-A05FD1622EF5}">
      <dgm:prSet/>
      <dgm:spPr/>
      <dgm:t>
        <a:bodyPr/>
        <a:lstStyle/>
        <a:p>
          <a:pPr rtl="1"/>
          <a:endParaRPr lang="ar-SA"/>
        </a:p>
      </dgm:t>
    </dgm:pt>
    <dgm:pt modelId="{F0176B3D-6CF4-4157-8418-788563F04F46}">
      <dgm:prSet/>
      <dgm:spPr/>
      <dgm:t>
        <a:bodyPr/>
        <a:lstStyle/>
        <a:p>
          <a:pPr rtl="1"/>
          <a:r>
            <a:rPr lang="ar-SA" dirty="0" smtClean="0"/>
            <a:t>مفتوحة بعد ضم</a:t>
          </a:r>
          <a:endParaRPr lang="ar-SA" dirty="0"/>
        </a:p>
      </dgm:t>
    </dgm:pt>
    <dgm:pt modelId="{219DA241-B653-431F-A28C-33CD2886B3A1}" type="parTrans" cxnId="{9D0F1EDB-6CD4-44BC-B805-331939F35AF6}">
      <dgm:prSet/>
      <dgm:spPr/>
      <dgm:t>
        <a:bodyPr/>
        <a:lstStyle/>
        <a:p>
          <a:pPr rtl="1"/>
          <a:endParaRPr lang="ar-SA"/>
        </a:p>
      </dgm:t>
    </dgm:pt>
    <dgm:pt modelId="{B15DDCAA-8C93-41A5-AD4B-049A45595ABB}" type="sibTrans" cxnId="{9D0F1EDB-6CD4-44BC-B805-331939F35AF6}">
      <dgm:prSet/>
      <dgm:spPr/>
      <dgm:t>
        <a:bodyPr/>
        <a:lstStyle/>
        <a:p>
          <a:pPr rtl="1"/>
          <a:endParaRPr lang="ar-SA"/>
        </a:p>
      </dgm:t>
    </dgm:pt>
    <dgm:pt modelId="{B8B65840-552E-4863-95EF-4AC3AFB3A731}" type="pres">
      <dgm:prSet presAssocID="{CD99D3F6-D10A-4306-9BDB-B7457C50F234}" presName="Name0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F700E128-BAF0-438E-97A4-7C325F818842}" type="pres">
      <dgm:prSet presAssocID="{DD676B40-6582-4784-AB2A-B072A278E064}" presName="centerShape" presStyleLbl="node0" presStyleIdx="0" presStyleCnt="1"/>
      <dgm:spPr/>
      <dgm:t>
        <a:bodyPr/>
        <a:lstStyle/>
        <a:p>
          <a:pPr rtl="1"/>
          <a:endParaRPr lang="ar-SA"/>
        </a:p>
      </dgm:t>
    </dgm:pt>
    <dgm:pt modelId="{88390946-3CAB-4EF9-B21B-F82ED09BA226}" type="pres">
      <dgm:prSet presAssocID="{BD259F89-C7EB-4BD1-86A4-FCB527909375}" presName="node" presStyleLbl="node1" presStyleIdx="0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DB3FAC3-834E-4593-8FE4-F96343C18B4E}" type="pres">
      <dgm:prSet presAssocID="{BD259F89-C7EB-4BD1-86A4-FCB527909375}" presName="dummy" presStyleCnt="0"/>
      <dgm:spPr/>
    </dgm:pt>
    <dgm:pt modelId="{940D96FD-93F6-4ACE-BB93-B28A500461A0}" type="pres">
      <dgm:prSet presAssocID="{75B80958-4618-4F2E-9858-F605CB293F62}" presName="sibTrans" presStyleLbl="sibTrans2D1" presStyleIdx="0" presStyleCnt="5"/>
      <dgm:spPr/>
      <dgm:t>
        <a:bodyPr/>
        <a:lstStyle/>
        <a:p>
          <a:pPr rtl="1"/>
          <a:endParaRPr lang="ar-SA"/>
        </a:p>
      </dgm:t>
    </dgm:pt>
    <dgm:pt modelId="{C2DE4047-6CB6-48B9-B2DD-20D07EE084B9}" type="pres">
      <dgm:prSet presAssocID="{BE80662F-23C2-4446-9152-38EB7C10095A}" presName="node" presStyleLbl="node1" presStyleIdx="1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3AC6A39-6E0D-4E00-888C-DEA1EA71FFCA}" type="pres">
      <dgm:prSet presAssocID="{BE80662F-23C2-4446-9152-38EB7C10095A}" presName="dummy" presStyleCnt="0"/>
      <dgm:spPr/>
    </dgm:pt>
    <dgm:pt modelId="{A664304D-9DB6-41F4-8DAC-88DA9ED4770B}" type="pres">
      <dgm:prSet presAssocID="{FED0869E-AFE6-4FD1-8E76-BD969EC1C4C4}" presName="sibTrans" presStyleLbl="sibTrans2D1" presStyleIdx="1" presStyleCnt="5"/>
      <dgm:spPr/>
      <dgm:t>
        <a:bodyPr/>
        <a:lstStyle/>
        <a:p>
          <a:pPr rtl="1"/>
          <a:endParaRPr lang="ar-SA"/>
        </a:p>
      </dgm:t>
    </dgm:pt>
    <dgm:pt modelId="{967597B5-3FAB-4DDC-B319-EEB6618AA62A}" type="pres">
      <dgm:prSet presAssocID="{FD263365-2447-40D3-8B66-2F7B315F8184}" presName="node" presStyleLbl="node1" presStyleIdx="2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F3B80A1-6030-428F-954D-4D98A952DE49}" type="pres">
      <dgm:prSet presAssocID="{FD263365-2447-40D3-8B66-2F7B315F8184}" presName="dummy" presStyleCnt="0"/>
      <dgm:spPr/>
    </dgm:pt>
    <dgm:pt modelId="{AD95CBD6-1C98-4037-A163-91991503EF59}" type="pres">
      <dgm:prSet presAssocID="{164EA752-E7C5-44EE-BFBE-1D09474FE9FE}" presName="sibTrans" presStyleLbl="sibTrans2D1" presStyleIdx="2" presStyleCnt="5"/>
      <dgm:spPr/>
      <dgm:t>
        <a:bodyPr/>
        <a:lstStyle/>
        <a:p>
          <a:pPr rtl="1"/>
          <a:endParaRPr lang="ar-SA"/>
        </a:p>
      </dgm:t>
    </dgm:pt>
    <dgm:pt modelId="{1B9CD568-B0C2-40D2-858A-28A7C99A8118}" type="pres">
      <dgm:prSet presAssocID="{E0A92BB0-F832-4884-8D61-915510840E9F}" presName="node" presStyleLbl="node1" presStyleIdx="3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7FF2346-DBB8-44DB-B4C2-598754055983}" type="pres">
      <dgm:prSet presAssocID="{E0A92BB0-F832-4884-8D61-915510840E9F}" presName="dummy" presStyleCnt="0"/>
      <dgm:spPr/>
    </dgm:pt>
    <dgm:pt modelId="{DABB1677-F560-4C4F-838A-24C8D6719065}" type="pres">
      <dgm:prSet presAssocID="{68D097B8-4140-4611-8253-65296EDA7439}" presName="sibTrans" presStyleLbl="sibTrans2D1" presStyleIdx="3" presStyleCnt="5"/>
      <dgm:spPr/>
      <dgm:t>
        <a:bodyPr/>
        <a:lstStyle/>
        <a:p>
          <a:pPr rtl="1"/>
          <a:endParaRPr lang="ar-SA"/>
        </a:p>
      </dgm:t>
    </dgm:pt>
    <dgm:pt modelId="{472721C7-A13B-4455-ADC3-CA454D2ED1A7}" type="pres">
      <dgm:prSet presAssocID="{F0176B3D-6CF4-4157-8418-788563F04F46}" presName="node" presStyleLbl="node1" presStyleIdx="4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C55C156-F6DC-4115-B5CB-76848D358722}" type="pres">
      <dgm:prSet presAssocID="{F0176B3D-6CF4-4157-8418-788563F04F46}" presName="dummy" presStyleCnt="0"/>
      <dgm:spPr/>
    </dgm:pt>
    <dgm:pt modelId="{46D89429-15EA-4A9F-AA7A-115CE61D10A0}" type="pres">
      <dgm:prSet presAssocID="{B15DDCAA-8C93-41A5-AD4B-049A45595ABB}" presName="sibTrans" presStyleLbl="sibTrans2D1" presStyleIdx="4" presStyleCnt="5"/>
      <dgm:spPr/>
      <dgm:t>
        <a:bodyPr/>
        <a:lstStyle/>
        <a:p>
          <a:pPr rtl="1"/>
          <a:endParaRPr lang="ar-SA"/>
        </a:p>
      </dgm:t>
    </dgm:pt>
  </dgm:ptLst>
  <dgm:cxnLst>
    <dgm:cxn modelId="{98A45FE7-81FC-4C33-BADE-9918CB5CFDD5}" srcId="{DD676B40-6582-4784-AB2A-B072A278E064}" destId="{BE80662F-23C2-4446-9152-38EB7C10095A}" srcOrd="1" destOrd="0" parTransId="{F654372B-D040-4F46-9667-18C046DE993B}" sibTransId="{FED0869E-AFE6-4FD1-8E76-BD969EC1C4C4}"/>
    <dgm:cxn modelId="{ECDBC4AA-EFAA-49C7-8F95-CFB193930008}" srcId="{DD676B40-6582-4784-AB2A-B072A278E064}" destId="{BD259F89-C7EB-4BD1-86A4-FCB527909375}" srcOrd="0" destOrd="0" parTransId="{7299DAFA-EF73-4BFB-A213-B1353D477C97}" sibTransId="{75B80958-4618-4F2E-9858-F605CB293F62}"/>
    <dgm:cxn modelId="{41CFF55B-CD7D-46AF-9198-67172E518DC6}" type="presOf" srcId="{F0176B3D-6CF4-4157-8418-788563F04F46}" destId="{472721C7-A13B-4455-ADC3-CA454D2ED1A7}" srcOrd="0" destOrd="0" presId="urn:microsoft.com/office/officeart/2005/8/layout/radial6"/>
    <dgm:cxn modelId="{2F699192-5CE5-4B94-B2CA-A05FD1622EF5}" srcId="{DD676B40-6582-4784-AB2A-B072A278E064}" destId="{E0A92BB0-F832-4884-8D61-915510840E9F}" srcOrd="3" destOrd="0" parTransId="{E0810DB1-0E4E-4903-8BA5-6A2D32E6D932}" sibTransId="{68D097B8-4140-4611-8253-65296EDA7439}"/>
    <dgm:cxn modelId="{83C46755-8B6D-4B3B-95D7-D44CE4344142}" type="presOf" srcId="{68D097B8-4140-4611-8253-65296EDA7439}" destId="{DABB1677-F560-4C4F-838A-24C8D6719065}" srcOrd="0" destOrd="0" presId="urn:microsoft.com/office/officeart/2005/8/layout/radial6"/>
    <dgm:cxn modelId="{44BC0437-35A8-4CF9-856B-1EB5A6CB3560}" srcId="{DD676B40-6582-4784-AB2A-B072A278E064}" destId="{FD263365-2447-40D3-8B66-2F7B315F8184}" srcOrd="2" destOrd="0" parTransId="{F7544E8D-64B6-49FC-BEE7-A06EB6EDB5A6}" sibTransId="{164EA752-E7C5-44EE-BFBE-1D09474FE9FE}"/>
    <dgm:cxn modelId="{7C45AC9A-F1DB-4E2A-80C2-462513EC5E86}" type="presOf" srcId="{DD676B40-6582-4784-AB2A-B072A278E064}" destId="{F700E128-BAF0-438E-97A4-7C325F818842}" srcOrd="0" destOrd="0" presId="urn:microsoft.com/office/officeart/2005/8/layout/radial6"/>
    <dgm:cxn modelId="{DC8930EB-2FFF-4D71-887A-CA762F95E216}" type="presOf" srcId="{75B80958-4618-4F2E-9858-F605CB293F62}" destId="{940D96FD-93F6-4ACE-BB93-B28A500461A0}" srcOrd="0" destOrd="0" presId="urn:microsoft.com/office/officeart/2005/8/layout/radial6"/>
    <dgm:cxn modelId="{9D0F1EDB-6CD4-44BC-B805-331939F35AF6}" srcId="{DD676B40-6582-4784-AB2A-B072A278E064}" destId="{F0176B3D-6CF4-4157-8418-788563F04F46}" srcOrd="4" destOrd="0" parTransId="{219DA241-B653-431F-A28C-33CD2886B3A1}" sibTransId="{B15DDCAA-8C93-41A5-AD4B-049A45595ABB}"/>
    <dgm:cxn modelId="{6DF17A11-CB50-426A-A4B7-20FC02C2DDF0}" type="presOf" srcId="{FD263365-2447-40D3-8B66-2F7B315F8184}" destId="{967597B5-3FAB-4DDC-B319-EEB6618AA62A}" srcOrd="0" destOrd="0" presId="urn:microsoft.com/office/officeart/2005/8/layout/radial6"/>
    <dgm:cxn modelId="{7FD6D010-E9EF-4B65-9666-6541F06BA979}" type="presOf" srcId="{164EA752-E7C5-44EE-BFBE-1D09474FE9FE}" destId="{AD95CBD6-1C98-4037-A163-91991503EF59}" srcOrd="0" destOrd="0" presId="urn:microsoft.com/office/officeart/2005/8/layout/radial6"/>
    <dgm:cxn modelId="{4E4602A4-D5C1-48B0-B23B-9CFBE9DDAB09}" srcId="{CD99D3F6-D10A-4306-9BDB-B7457C50F234}" destId="{DD676B40-6582-4784-AB2A-B072A278E064}" srcOrd="0" destOrd="0" parTransId="{9C92779C-6680-4194-8ED3-7C7DE3DCA8FA}" sibTransId="{B7F38C48-985B-47AB-BD8C-F7D039A77841}"/>
    <dgm:cxn modelId="{153D76C9-22F3-414A-AEEC-F3FFFD840941}" type="presOf" srcId="{B15DDCAA-8C93-41A5-AD4B-049A45595ABB}" destId="{46D89429-15EA-4A9F-AA7A-115CE61D10A0}" srcOrd="0" destOrd="0" presId="urn:microsoft.com/office/officeart/2005/8/layout/radial6"/>
    <dgm:cxn modelId="{25E31F2B-64DF-4A4B-9756-90AF230EF09D}" type="presOf" srcId="{FED0869E-AFE6-4FD1-8E76-BD969EC1C4C4}" destId="{A664304D-9DB6-41F4-8DAC-88DA9ED4770B}" srcOrd="0" destOrd="0" presId="urn:microsoft.com/office/officeart/2005/8/layout/radial6"/>
    <dgm:cxn modelId="{CF5A7A1B-AC03-4C80-AD5B-543A229EAF2A}" type="presOf" srcId="{BE80662F-23C2-4446-9152-38EB7C10095A}" destId="{C2DE4047-6CB6-48B9-B2DD-20D07EE084B9}" srcOrd="0" destOrd="0" presId="urn:microsoft.com/office/officeart/2005/8/layout/radial6"/>
    <dgm:cxn modelId="{EFC204B3-B629-441C-874D-D7CBF9AD45BA}" type="presOf" srcId="{E0A92BB0-F832-4884-8D61-915510840E9F}" destId="{1B9CD568-B0C2-40D2-858A-28A7C99A8118}" srcOrd="0" destOrd="0" presId="urn:microsoft.com/office/officeart/2005/8/layout/radial6"/>
    <dgm:cxn modelId="{EE134735-B1C4-430A-A731-1BAD8E98CE48}" type="presOf" srcId="{CD99D3F6-D10A-4306-9BDB-B7457C50F234}" destId="{B8B65840-552E-4863-95EF-4AC3AFB3A731}" srcOrd="0" destOrd="0" presId="urn:microsoft.com/office/officeart/2005/8/layout/radial6"/>
    <dgm:cxn modelId="{718F3B6A-7A70-4F87-9B78-4D1317CFC443}" type="presOf" srcId="{BD259F89-C7EB-4BD1-86A4-FCB527909375}" destId="{88390946-3CAB-4EF9-B21B-F82ED09BA226}" srcOrd="0" destOrd="0" presId="urn:microsoft.com/office/officeart/2005/8/layout/radial6"/>
    <dgm:cxn modelId="{5DF307D3-9F67-4B6C-B568-9DC76DBA0F6E}" type="presParOf" srcId="{B8B65840-552E-4863-95EF-4AC3AFB3A731}" destId="{F700E128-BAF0-438E-97A4-7C325F818842}" srcOrd="0" destOrd="0" presId="urn:microsoft.com/office/officeart/2005/8/layout/radial6"/>
    <dgm:cxn modelId="{ED0AE2AD-5675-4D34-B508-2A96DA76E642}" type="presParOf" srcId="{B8B65840-552E-4863-95EF-4AC3AFB3A731}" destId="{88390946-3CAB-4EF9-B21B-F82ED09BA226}" srcOrd="1" destOrd="0" presId="urn:microsoft.com/office/officeart/2005/8/layout/radial6"/>
    <dgm:cxn modelId="{F22B4903-E93D-483D-A036-22EB2C5EAE58}" type="presParOf" srcId="{B8B65840-552E-4863-95EF-4AC3AFB3A731}" destId="{CDB3FAC3-834E-4593-8FE4-F96343C18B4E}" srcOrd="2" destOrd="0" presId="urn:microsoft.com/office/officeart/2005/8/layout/radial6"/>
    <dgm:cxn modelId="{BB9033F5-29DE-483A-AF47-9E72672CED77}" type="presParOf" srcId="{B8B65840-552E-4863-95EF-4AC3AFB3A731}" destId="{940D96FD-93F6-4ACE-BB93-B28A500461A0}" srcOrd="3" destOrd="0" presId="urn:microsoft.com/office/officeart/2005/8/layout/radial6"/>
    <dgm:cxn modelId="{C399BACF-0306-4E03-B933-76457B1C91A2}" type="presParOf" srcId="{B8B65840-552E-4863-95EF-4AC3AFB3A731}" destId="{C2DE4047-6CB6-48B9-B2DD-20D07EE084B9}" srcOrd="4" destOrd="0" presId="urn:microsoft.com/office/officeart/2005/8/layout/radial6"/>
    <dgm:cxn modelId="{84FA5CE9-74C8-42D1-BE98-14BC731F4FFA}" type="presParOf" srcId="{B8B65840-552E-4863-95EF-4AC3AFB3A731}" destId="{53AC6A39-6E0D-4E00-888C-DEA1EA71FFCA}" srcOrd="5" destOrd="0" presId="urn:microsoft.com/office/officeart/2005/8/layout/radial6"/>
    <dgm:cxn modelId="{322682F2-D0C5-463D-910B-0FF5E872DCC3}" type="presParOf" srcId="{B8B65840-552E-4863-95EF-4AC3AFB3A731}" destId="{A664304D-9DB6-41F4-8DAC-88DA9ED4770B}" srcOrd="6" destOrd="0" presId="urn:microsoft.com/office/officeart/2005/8/layout/radial6"/>
    <dgm:cxn modelId="{A0F97532-F965-4D6C-B22C-F4581F82B2D4}" type="presParOf" srcId="{B8B65840-552E-4863-95EF-4AC3AFB3A731}" destId="{967597B5-3FAB-4DDC-B319-EEB6618AA62A}" srcOrd="7" destOrd="0" presId="urn:microsoft.com/office/officeart/2005/8/layout/radial6"/>
    <dgm:cxn modelId="{204FCD5E-0A31-470C-84B5-875590A87663}" type="presParOf" srcId="{B8B65840-552E-4863-95EF-4AC3AFB3A731}" destId="{9F3B80A1-6030-428F-954D-4D98A952DE49}" srcOrd="8" destOrd="0" presId="urn:microsoft.com/office/officeart/2005/8/layout/radial6"/>
    <dgm:cxn modelId="{475A9DC5-8649-4540-8F79-093121BBE577}" type="presParOf" srcId="{B8B65840-552E-4863-95EF-4AC3AFB3A731}" destId="{AD95CBD6-1C98-4037-A163-91991503EF59}" srcOrd="9" destOrd="0" presId="urn:microsoft.com/office/officeart/2005/8/layout/radial6"/>
    <dgm:cxn modelId="{FA446605-048A-4994-A641-FDE64D3828F4}" type="presParOf" srcId="{B8B65840-552E-4863-95EF-4AC3AFB3A731}" destId="{1B9CD568-B0C2-40D2-858A-28A7C99A8118}" srcOrd="10" destOrd="0" presId="urn:microsoft.com/office/officeart/2005/8/layout/radial6"/>
    <dgm:cxn modelId="{C6144206-6C68-48AC-893A-A5E04605A941}" type="presParOf" srcId="{B8B65840-552E-4863-95EF-4AC3AFB3A731}" destId="{87FF2346-DBB8-44DB-B4C2-598754055983}" srcOrd="11" destOrd="0" presId="urn:microsoft.com/office/officeart/2005/8/layout/radial6"/>
    <dgm:cxn modelId="{1D3D5E21-806B-48C0-9CF0-25913F86A951}" type="presParOf" srcId="{B8B65840-552E-4863-95EF-4AC3AFB3A731}" destId="{DABB1677-F560-4C4F-838A-24C8D6719065}" srcOrd="12" destOrd="0" presId="urn:microsoft.com/office/officeart/2005/8/layout/radial6"/>
    <dgm:cxn modelId="{1ED4DDB5-9677-4306-8ED6-3E08DDB33355}" type="presParOf" srcId="{B8B65840-552E-4863-95EF-4AC3AFB3A731}" destId="{472721C7-A13B-4455-ADC3-CA454D2ED1A7}" srcOrd="13" destOrd="0" presId="urn:microsoft.com/office/officeart/2005/8/layout/radial6"/>
    <dgm:cxn modelId="{685F68AE-D06F-4744-B938-46A4C35DB923}" type="presParOf" srcId="{B8B65840-552E-4863-95EF-4AC3AFB3A731}" destId="{1C55C156-F6DC-4115-B5CB-76848D358722}" srcOrd="14" destOrd="0" presId="urn:microsoft.com/office/officeart/2005/8/layout/radial6"/>
    <dgm:cxn modelId="{BB8A1D40-5BBB-4358-84E9-2DC91B74CA47}" type="presParOf" srcId="{B8B65840-552E-4863-95EF-4AC3AFB3A731}" destId="{46D89429-15EA-4A9F-AA7A-115CE61D10A0}" srcOrd="15" destOrd="0" presId="urn:microsoft.com/office/officeart/2005/8/layout/radial6"/>
  </dgm:cxnLst>
  <dgm:bg/>
  <dgm:whole/>
  <dgm:extLst>
    <a:ext uri="http://schemas.microsoft.com/office/drawing/2008/diagram">
      <dsp:dataModelExt xmlns:dsp="http://schemas.microsoft.com/office/drawing/2008/diagram" xmlns="" relId="rId16" minVer="http://schemas.openxmlformats.org/drawingml/2006/diagram"/>
    </a:ext>
  </dgm:extLst>
</dgm:dataModel>
</file>

<file path=word/diagrams/drawing2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1386BE3D-6434-4288-8A63-D9C856077738}">
      <dsp:nvSpPr>
        <dsp:cNvPr id="0" name=""/>
        <dsp:cNvSpPr/>
      </dsp:nvSpPr>
      <dsp:spPr>
        <a:xfrm>
          <a:off x="2133674" y="762"/>
          <a:ext cx="1006960" cy="1006960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1590" tIns="21590" rIns="21590" bIns="21590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 dirty="0" smtClean="0"/>
            <a:t>الهمزة المتوسطة </a:t>
          </a:r>
          <a:endParaRPr lang="ar-SA" sz="1700" kern="1200" dirty="0"/>
        </a:p>
      </dsp:txBody>
      <dsp:txXfrm>
        <a:off x="2133674" y="762"/>
        <a:ext cx="1006960" cy="1006960"/>
      </dsp:txXfrm>
    </dsp:sp>
    <dsp:sp modelId="{192A794C-A6FC-4049-BCC3-28198C69456F}">
      <dsp:nvSpPr>
        <dsp:cNvPr id="0" name=""/>
        <dsp:cNvSpPr/>
      </dsp:nvSpPr>
      <dsp:spPr>
        <a:xfrm rot="2160000">
          <a:off x="3109034" y="774738"/>
          <a:ext cx="268614" cy="339849"/>
        </a:xfrm>
        <a:prstGeom prst="rightArrow">
          <a:avLst>
            <a:gd name="adj1" fmla="val 600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</dsp:txBody>
      <dsp:txXfrm rot="2160000">
        <a:off x="3109034" y="774738"/>
        <a:ext cx="268614" cy="339849"/>
      </dsp:txXfrm>
    </dsp:sp>
    <dsp:sp modelId="{B1B9B5EB-EC0B-4288-A859-29B8BC1D2A37}">
      <dsp:nvSpPr>
        <dsp:cNvPr id="0" name=""/>
        <dsp:cNvSpPr/>
      </dsp:nvSpPr>
      <dsp:spPr>
        <a:xfrm>
          <a:off x="3358349" y="890540"/>
          <a:ext cx="1006960" cy="1006960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1590" tIns="21590" rIns="21590" bIns="21590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 dirty="0" smtClean="0"/>
            <a:t>على الياء</a:t>
          </a:r>
          <a:endParaRPr lang="ar-SA" sz="1700" kern="1200" dirty="0"/>
        </a:p>
      </dsp:txBody>
      <dsp:txXfrm>
        <a:off x="3358349" y="890540"/>
        <a:ext cx="1006960" cy="1006960"/>
      </dsp:txXfrm>
    </dsp:sp>
    <dsp:sp modelId="{6E91852E-6AAD-431B-9DE0-FBAA76335187}">
      <dsp:nvSpPr>
        <dsp:cNvPr id="0" name=""/>
        <dsp:cNvSpPr/>
      </dsp:nvSpPr>
      <dsp:spPr>
        <a:xfrm rot="6480000">
          <a:off x="3495979" y="1936711"/>
          <a:ext cx="268614" cy="339849"/>
        </a:xfrm>
        <a:prstGeom prst="rightArrow">
          <a:avLst>
            <a:gd name="adj1" fmla="val 600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</dsp:txBody>
      <dsp:txXfrm rot="6480000">
        <a:off x="3495979" y="1936711"/>
        <a:ext cx="268614" cy="339849"/>
      </dsp:txXfrm>
    </dsp:sp>
    <dsp:sp modelId="{54D3A98D-EE5D-4DD6-BEA1-D6DB3693068B}">
      <dsp:nvSpPr>
        <dsp:cNvPr id="0" name=""/>
        <dsp:cNvSpPr/>
      </dsp:nvSpPr>
      <dsp:spPr>
        <a:xfrm>
          <a:off x="2890565" y="2330232"/>
          <a:ext cx="1006960" cy="1006960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1590" tIns="21590" rIns="21590" bIns="21590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 dirty="0" smtClean="0"/>
            <a:t>على الألف</a:t>
          </a:r>
          <a:endParaRPr lang="ar-SA" sz="1700" kern="1200" dirty="0"/>
        </a:p>
      </dsp:txBody>
      <dsp:txXfrm>
        <a:off x="2890565" y="2330232"/>
        <a:ext cx="1006960" cy="1006960"/>
      </dsp:txXfrm>
    </dsp:sp>
    <dsp:sp modelId="{F7E93EC1-A037-45AF-852D-8EC9DC652A8B}">
      <dsp:nvSpPr>
        <dsp:cNvPr id="0" name=""/>
        <dsp:cNvSpPr/>
      </dsp:nvSpPr>
      <dsp:spPr>
        <a:xfrm rot="10800000">
          <a:off x="2510449" y="2663787"/>
          <a:ext cx="268614" cy="339849"/>
        </a:xfrm>
        <a:prstGeom prst="rightArrow">
          <a:avLst>
            <a:gd name="adj1" fmla="val 600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</dsp:txBody>
      <dsp:txXfrm rot="10800000">
        <a:off x="2510449" y="2663787"/>
        <a:ext cx="268614" cy="339849"/>
      </dsp:txXfrm>
    </dsp:sp>
    <dsp:sp modelId="{70B9E78E-C467-4527-8510-0271CDC7B2AE}">
      <dsp:nvSpPr>
        <dsp:cNvPr id="0" name=""/>
        <dsp:cNvSpPr/>
      </dsp:nvSpPr>
      <dsp:spPr>
        <a:xfrm>
          <a:off x="1376784" y="2330232"/>
          <a:ext cx="1006960" cy="1006960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1590" tIns="21590" rIns="21590" bIns="21590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 dirty="0" smtClean="0"/>
            <a:t>على السطر</a:t>
          </a:r>
          <a:endParaRPr lang="ar-SA" sz="1700" kern="1200" dirty="0"/>
        </a:p>
      </dsp:txBody>
      <dsp:txXfrm>
        <a:off x="1376784" y="2330232"/>
        <a:ext cx="1006960" cy="1006960"/>
      </dsp:txXfrm>
    </dsp:sp>
    <dsp:sp modelId="{3240360E-F050-4155-AC2B-289098685097}">
      <dsp:nvSpPr>
        <dsp:cNvPr id="0" name=""/>
        <dsp:cNvSpPr/>
      </dsp:nvSpPr>
      <dsp:spPr>
        <a:xfrm rot="15120000">
          <a:off x="1514414" y="1951172"/>
          <a:ext cx="268614" cy="339849"/>
        </a:xfrm>
        <a:prstGeom prst="rightArrow">
          <a:avLst>
            <a:gd name="adj1" fmla="val 600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</dsp:txBody>
      <dsp:txXfrm rot="15120000">
        <a:off x="1514414" y="1951172"/>
        <a:ext cx="268614" cy="339849"/>
      </dsp:txXfrm>
    </dsp:sp>
    <dsp:sp modelId="{0D81FB5F-85C9-4A91-8E27-9C840286D2A0}">
      <dsp:nvSpPr>
        <dsp:cNvPr id="0" name=""/>
        <dsp:cNvSpPr/>
      </dsp:nvSpPr>
      <dsp:spPr>
        <a:xfrm>
          <a:off x="908999" y="890540"/>
          <a:ext cx="1006960" cy="1006960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21590" tIns="21590" rIns="21590" bIns="21590" numCol="1" spcCol="1270" anchor="ctr" anchorCtr="0">
          <a:noAutofit/>
        </a:bodyPr>
        <a:lstStyle/>
        <a:p>
          <a:pPr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kern="1200" dirty="0" smtClean="0"/>
            <a:t>على الواو</a:t>
          </a:r>
          <a:endParaRPr lang="ar-SA" sz="1700" kern="1200" dirty="0"/>
        </a:p>
      </dsp:txBody>
      <dsp:txXfrm>
        <a:off x="908999" y="890540"/>
        <a:ext cx="1006960" cy="1006960"/>
      </dsp:txXfrm>
    </dsp:sp>
    <dsp:sp modelId="{F4E675B1-FC1D-48A5-AE19-D19ADFFFE687}">
      <dsp:nvSpPr>
        <dsp:cNvPr id="0" name=""/>
        <dsp:cNvSpPr/>
      </dsp:nvSpPr>
      <dsp:spPr>
        <a:xfrm rot="19440000">
          <a:off x="1884359" y="783675"/>
          <a:ext cx="268614" cy="339849"/>
        </a:xfrm>
        <a:prstGeom prst="rightArrow">
          <a:avLst>
            <a:gd name="adj1" fmla="val 60000"/>
            <a:gd name="adj2" fmla="val 50000"/>
          </a:avLst>
        </a:prstGeom>
        <a:solidFill>
          <a:schemeClr val="dk1">
            <a:tint val="60000"/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400" kern="1200"/>
        </a:p>
      </dsp:txBody>
      <dsp:txXfrm rot="19440000">
        <a:off x="1884359" y="783675"/>
        <a:ext cx="268614" cy="339849"/>
      </dsp:txXfrm>
    </dsp:sp>
  </dsp:spTree>
</dsp:drawing>
</file>

<file path=word/diagrams/drawing2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FDDA1AA1-BD9B-4546-8F69-24A1DB0D667D}">
      <dsp:nvSpPr>
        <dsp:cNvPr id="0" name=""/>
        <dsp:cNvSpPr/>
      </dsp:nvSpPr>
      <dsp:spPr>
        <a:xfrm>
          <a:off x="1821209" y="683318"/>
          <a:ext cx="1634430" cy="1634430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35560" tIns="35560" rIns="35560" bIns="35560" numCol="1" spcCol="1270" anchor="ctr" anchorCtr="0">
          <a:noAutofit/>
        </a:bodyPr>
        <a:lstStyle/>
        <a:p>
          <a:pPr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800" kern="1200" dirty="0" smtClean="0"/>
            <a:t>الهمزة على الياء </a:t>
          </a:r>
        </a:p>
        <a:p>
          <a:pPr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800" kern="1200" dirty="0" smtClean="0"/>
            <a:t>(النبرة)</a:t>
          </a:r>
          <a:endParaRPr lang="ar-SA" sz="2800" kern="1200" dirty="0"/>
        </a:p>
      </dsp:txBody>
      <dsp:txXfrm>
        <a:off x="1821209" y="683318"/>
        <a:ext cx="1634430" cy="1634430"/>
      </dsp:txXfrm>
    </dsp:sp>
    <dsp:sp modelId="{3966E33E-4067-49C5-896A-3CA64405F7ED}">
      <dsp:nvSpPr>
        <dsp:cNvPr id="0" name=""/>
        <dsp:cNvSpPr/>
      </dsp:nvSpPr>
      <dsp:spPr>
        <a:xfrm>
          <a:off x="2229817" y="26935"/>
          <a:ext cx="817215" cy="817215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 dirty="0" smtClean="0"/>
            <a:t>مكسورة وقبلها مكسور</a:t>
          </a:r>
          <a:endParaRPr lang="ar-SA" sz="1300" kern="1200" dirty="0"/>
        </a:p>
      </dsp:txBody>
      <dsp:txXfrm>
        <a:off x="2229817" y="26935"/>
        <a:ext cx="817215" cy="817215"/>
      </dsp:txXfrm>
    </dsp:sp>
    <dsp:sp modelId="{10A70E7B-C69B-4884-8D1D-C7C864DC46B4}">
      <dsp:nvSpPr>
        <dsp:cNvPr id="0" name=""/>
        <dsp:cNvSpPr/>
      </dsp:nvSpPr>
      <dsp:spPr>
        <a:xfrm>
          <a:off x="3062460" y="427915"/>
          <a:ext cx="817215" cy="817215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 dirty="0" smtClean="0"/>
            <a:t>مكسورة وقبلها مضموم</a:t>
          </a:r>
          <a:endParaRPr lang="ar-SA" sz="1300" kern="1200" dirty="0"/>
        </a:p>
      </dsp:txBody>
      <dsp:txXfrm>
        <a:off x="3062460" y="427915"/>
        <a:ext cx="817215" cy="817215"/>
      </dsp:txXfrm>
    </dsp:sp>
    <dsp:sp modelId="{30044699-0521-4884-9EB5-424E582FB8FB}">
      <dsp:nvSpPr>
        <dsp:cNvPr id="0" name=""/>
        <dsp:cNvSpPr/>
      </dsp:nvSpPr>
      <dsp:spPr>
        <a:xfrm>
          <a:off x="3268106" y="1328908"/>
          <a:ext cx="817215" cy="817215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 dirty="0" smtClean="0"/>
            <a:t>مكسورة وقبلها مفتوح</a:t>
          </a:r>
          <a:endParaRPr lang="ar-SA" sz="1300" kern="1200" dirty="0"/>
        </a:p>
      </dsp:txBody>
      <dsp:txXfrm>
        <a:off x="3268106" y="1328908"/>
        <a:ext cx="817215" cy="817215"/>
      </dsp:txXfrm>
    </dsp:sp>
    <dsp:sp modelId="{DD35473D-2369-440A-9DA8-16381B50D387}">
      <dsp:nvSpPr>
        <dsp:cNvPr id="0" name=""/>
        <dsp:cNvSpPr/>
      </dsp:nvSpPr>
      <dsp:spPr>
        <a:xfrm>
          <a:off x="2691899" y="2051449"/>
          <a:ext cx="817215" cy="817215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 dirty="0" smtClean="0"/>
            <a:t>مكسورة وقبلها ساكن</a:t>
          </a:r>
          <a:endParaRPr lang="ar-SA" sz="1300" kern="1200" dirty="0"/>
        </a:p>
      </dsp:txBody>
      <dsp:txXfrm>
        <a:off x="2691899" y="2051449"/>
        <a:ext cx="817215" cy="817215"/>
      </dsp:txXfrm>
    </dsp:sp>
    <dsp:sp modelId="{F9DFDE82-463B-440C-81E5-7EE0CAA6E03F}">
      <dsp:nvSpPr>
        <dsp:cNvPr id="0" name=""/>
        <dsp:cNvSpPr/>
      </dsp:nvSpPr>
      <dsp:spPr>
        <a:xfrm>
          <a:off x="1767735" y="2051449"/>
          <a:ext cx="817215" cy="817215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 dirty="0" smtClean="0"/>
            <a:t>مفتوحة وقبلها مكسور</a:t>
          </a:r>
          <a:endParaRPr lang="ar-SA" sz="1300" kern="1200" dirty="0"/>
        </a:p>
      </dsp:txBody>
      <dsp:txXfrm>
        <a:off x="1767735" y="2051449"/>
        <a:ext cx="817215" cy="817215"/>
      </dsp:txXfrm>
    </dsp:sp>
    <dsp:sp modelId="{717BDAEF-6C5B-4AB4-B0D6-AC16BA3AAD58}">
      <dsp:nvSpPr>
        <dsp:cNvPr id="0" name=""/>
        <dsp:cNvSpPr/>
      </dsp:nvSpPr>
      <dsp:spPr>
        <a:xfrm>
          <a:off x="1191528" y="1328908"/>
          <a:ext cx="817215" cy="817215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 dirty="0" smtClean="0"/>
            <a:t>ساكنة وقبلها مكسور</a:t>
          </a:r>
          <a:endParaRPr lang="ar-SA" sz="1300" kern="1200" dirty="0"/>
        </a:p>
      </dsp:txBody>
      <dsp:txXfrm>
        <a:off x="1191528" y="1328908"/>
        <a:ext cx="817215" cy="817215"/>
      </dsp:txXfrm>
    </dsp:sp>
    <dsp:sp modelId="{D35035CF-92B7-4A01-B715-FA234AD2CBEF}">
      <dsp:nvSpPr>
        <dsp:cNvPr id="0" name=""/>
        <dsp:cNvSpPr/>
      </dsp:nvSpPr>
      <dsp:spPr>
        <a:xfrm>
          <a:off x="1397174" y="427915"/>
          <a:ext cx="817215" cy="817215"/>
        </a:xfrm>
        <a:prstGeom prst="ellipse">
          <a:avLst/>
        </a:prstGeom>
        <a:solidFill>
          <a:schemeClr val="lt1">
            <a:alpha val="50000"/>
            <a:hueOff val="0"/>
            <a:satOff val="0"/>
            <a:lumOff val="0"/>
            <a:alphaOff val="0"/>
          </a:schemeClr>
        </a:solidFill>
        <a:ln w="381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6510" tIns="16510" rIns="16510" bIns="1651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 dirty="0" smtClean="0"/>
            <a:t>مضمومة وقبلها مكسور</a:t>
          </a:r>
          <a:endParaRPr lang="ar-SA" sz="1300" kern="1200" dirty="0"/>
        </a:p>
      </dsp:txBody>
      <dsp:txXfrm>
        <a:off x="1397174" y="427915"/>
        <a:ext cx="817215" cy="817215"/>
      </dsp:txXfrm>
    </dsp:sp>
  </dsp:spTree>
</dsp:drawing>
</file>

<file path=word/diagrams/drawing2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46D89429-15EA-4A9F-AA7A-115CE61D10A0}">
      <dsp:nvSpPr>
        <dsp:cNvPr id="0" name=""/>
        <dsp:cNvSpPr/>
      </dsp:nvSpPr>
      <dsp:spPr>
        <a:xfrm>
          <a:off x="1443040" y="358267"/>
          <a:ext cx="2388228" cy="2388228"/>
        </a:xfrm>
        <a:prstGeom prst="blockArc">
          <a:avLst>
            <a:gd name="adj1" fmla="val 11880000"/>
            <a:gd name="adj2" fmla="val 16200000"/>
            <a:gd name="adj3" fmla="val 4641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z="-80000" prstMaterial="plastic">
          <a:bevelT w="50800" h="50800"/>
          <a:bevelB w="25400" h="2540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DABB1677-F560-4C4F-838A-24C8D6719065}">
      <dsp:nvSpPr>
        <dsp:cNvPr id="0" name=""/>
        <dsp:cNvSpPr/>
      </dsp:nvSpPr>
      <dsp:spPr>
        <a:xfrm>
          <a:off x="1443040" y="358267"/>
          <a:ext cx="2388228" cy="2388228"/>
        </a:xfrm>
        <a:prstGeom prst="blockArc">
          <a:avLst>
            <a:gd name="adj1" fmla="val 7560000"/>
            <a:gd name="adj2" fmla="val 11880000"/>
            <a:gd name="adj3" fmla="val 4641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z="-80000" prstMaterial="plastic">
          <a:bevelT w="50800" h="50800"/>
          <a:bevelB w="25400" h="2540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AD95CBD6-1C98-4037-A163-91991503EF59}">
      <dsp:nvSpPr>
        <dsp:cNvPr id="0" name=""/>
        <dsp:cNvSpPr/>
      </dsp:nvSpPr>
      <dsp:spPr>
        <a:xfrm>
          <a:off x="1443040" y="358267"/>
          <a:ext cx="2388228" cy="2388228"/>
        </a:xfrm>
        <a:prstGeom prst="blockArc">
          <a:avLst>
            <a:gd name="adj1" fmla="val 3240000"/>
            <a:gd name="adj2" fmla="val 7560000"/>
            <a:gd name="adj3" fmla="val 4641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z="-80000" prstMaterial="plastic">
          <a:bevelT w="50800" h="50800"/>
          <a:bevelB w="25400" h="2540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A664304D-9DB6-41F4-8DAC-88DA9ED4770B}">
      <dsp:nvSpPr>
        <dsp:cNvPr id="0" name=""/>
        <dsp:cNvSpPr/>
      </dsp:nvSpPr>
      <dsp:spPr>
        <a:xfrm>
          <a:off x="1443040" y="358267"/>
          <a:ext cx="2388228" cy="2388228"/>
        </a:xfrm>
        <a:prstGeom prst="blockArc">
          <a:avLst>
            <a:gd name="adj1" fmla="val 20520000"/>
            <a:gd name="adj2" fmla="val 3240000"/>
            <a:gd name="adj3" fmla="val 4641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z="-80000" prstMaterial="plastic">
          <a:bevelT w="50800" h="50800"/>
          <a:bevelB w="25400" h="2540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940D96FD-93F6-4ACE-BB93-B28A500461A0}">
      <dsp:nvSpPr>
        <dsp:cNvPr id="0" name=""/>
        <dsp:cNvSpPr/>
      </dsp:nvSpPr>
      <dsp:spPr>
        <a:xfrm>
          <a:off x="1443040" y="358267"/>
          <a:ext cx="2388228" cy="2388228"/>
        </a:xfrm>
        <a:prstGeom prst="blockArc">
          <a:avLst>
            <a:gd name="adj1" fmla="val 16200000"/>
            <a:gd name="adj2" fmla="val 20520000"/>
            <a:gd name="adj3" fmla="val 4641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z="-80000" prstMaterial="plastic">
          <a:bevelT w="50800" h="50800"/>
          <a:bevelB w="25400" h="2540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F700E128-BAF0-438E-97A4-7C325F818842}">
      <dsp:nvSpPr>
        <dsp:cNvPr id="0" name=""/>
        <dsp:cNvSpPr/>
      </dsp:nvSpPr>
      <dsp:spPr>
        <a:xfrm>
          <a:off x="2087318" y="1002545"/>
          <a:ext cx="1099673" cy="1099673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kern="1200" dirty="0" smtClean="0"/>
            <a:t>الهمزة على الواو</a:t>
          </a:r>
          <a:endParaRPr lang="ar-SA" sz="1800" kern="1200" dirty="0"/>
        </a:p>
      </dsp:txBody>
      <dsp:txXfrm>
        <a:off x="2087318" y="1002545"/>
        <a:ext cx="1099673" cy="1099673"/>
      </dsp:txXfrm>
    </dsp:sp>
    <dsp:sp modelId="{88390946-3CAB-4EF9-B21B-F82ED09BA226}">
      <dsp:nvSpPr>
        <dsp:cNvPr id="0" name=""/>
        <dsp:cNvSpPr/>
      </dsp:nvSpPr>
      <dsp:spPr>
        <a:xfrm>
          <a:off x="2252269" y="1094"/>
          <a:ext cx="769771" cy="769771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 dirty="0" smtClean="0"/>
            <a:t>مضمومة بعد ضم</a:t>
          </a:r>
          <a:endParaRPr lang="ar-SA" sz="1200" kern="1200" dirty="0"/>
        </a:p>
      </dsp:txBody>
      <dsp:txXfrm>
        <a:off x="2252269" y="1094"/>
        <a:ext cx="769771" cy="769771"/>
      </dsp:txXfrm>
    </dsp:sp>
    <dsp:sp modelId="{C2DE4047-6CB6-48B9-B2DD-20D07EE084B9}">
      <dsp:nvSpPr>
        <dsp:cNvPr id="0" name=""/>
        <dsp:cNvSpPr/>
      </dsp:nvSpPr>
      <dsp:spPr>
        <a:xfrm>
          <a:off x="3361584" y="807058"/>
          <a:ext cx="769771" cy="769771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 dirty="0" smtClean="0"/>
            <a:t>مضمومة بعد ساكن صحيح</a:t>
          </a:r>
          <a:endParaRPr lang="ar-SA" sz="1200" kern="1200" dirty="0"/>
        </a:p>
      </dsp:txBody>
      <dsp:txXfrm>
        <a:off x="3361584" y="807058"/>
        <a:ext cx="769771" cy="769771"/>
      </dsp:txXfrm>
    </dsp:sp>
    <dsp:sp modelId="{967597B5-3FAB-4DDC-B319-EEB6618AA62A}">
      <dsp:nvSpPr>
        <dsp:cNvPr id="0" name=""/>
        <dsp:cNvSpPr/>
      </dsp:nvSpPr>
      <dsp:spPr>
        <a:xfrm>
          <a:off x="2937863" y="2111136"/>
          <a:ext cx="769771" cy="769771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 dirty="0" smtClean="0"/>
            <a:t>مضمومة بعد فتح</a:t>
          </a:r>
          <a:endParaRPr lang="ar-SA" sz="1200" kern="1200" dirty="0"/>
        </a:p>
      </dsp:txBody>
      <dsp:txXfrm>
        <a:off x="2937863" y="2111136"/>
        <a:ext cx="769771" cy="769771"/>
      </dsp:txXfrm>
    </dsp:sp>
    <dsp:sp modelId="{1B9CD568-B0C2-40D2-858A-28A7C99A8118}">
      <dsp:nvSpPr>
        <dsp:cNvPr id="0" name=""/>
        <dsp:cNvSpPr/>
      </dsp:nvSpPr>
      <dsp:spPr>
        <a:xfrm>
          <a:off x="1566675" y="2111136"/>
          <a:ext cx="769771" cy="769771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 dirty="0" smtClean="0"/>
            <a:t>ساكنة بعد ضم</a:t>
          </a:r>
          <a:endParaRPr lang="ar-SA" sz="1200" kern="1200" dirty="0"/>
        </a:p>
      </dsp:txBody>
      <dsp:txXfrm>
        <a:off x="1566675" y="2111136"/>
        <a:ext cx="769771" cy="769771"/>
      </dsp:txXfrm>
    </dsp:sp>
    <dsp:sp modelId="{472721C7-A13B-4455-ADC3-CA454D2ED1A7}">
      <dsp:nvSpPr>
        <dsp:cNvPr id="0" name=""/>
        <dsp:cNvSpPr/>
      </dsp:nvSpPr>
      <dsp:spPr>
        <a:xfrm>
          <a:off x="1142954" y="807058"/>
          <a:ext cx="769771" cy="769771"/>
        </a:xfrm>
        <a:prstGeom prst="ellipse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5240" tIns="15240" rIns="15240" bIns="1524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kern="1200" dirty="0" smtClean="0"/>
            <a:t>مفتوحة بعد ضم</a:t>
          </a:r>
          <a:endParaRPr lang="ar-SA" sz="1200" kern="1200" dirty="0"/>
        </a:p>
      </dsp:txBody>
      <dsp:txXfrm>
        <a:off x="1142954" y="807058"/>
        <a:ext cx="769771" cy="769771"/>
      </dsp:txXfrm>
    </dsp:sp>
  </dsp:spTree>
</dsp:drawing>
</file>

<file path=word/diagrams/layout21.xml><?xml version="1.0" encoding="utf-8"?>
<dgm:layoutDef xmlns:dgm="http://schemas.openxmlformats.org/drawingml/2006/diagram" xmlns:a="http://schemas.openxmlformats.org/drawingml/2006/main" uniqueId="urn:microsoft.com/office/officeart/2005/8/layout/cycle2">
  <dgm:title val=""/>
  <dgm:desc val=""/>
  <dgm:catLst>
    <dgm:cat type="cycle" pri="1000"/>
    <dgm:cat type="convert" pri="10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w" for="ch" ptType="sibTrans" refType="w" refFor="ch" refPtType="node" op="equ" fact="0.25"/>
      <dgm:constr type="sibSp" refType="w" refFor="ch" refPtType="node" fact="0.5"/>
      <dgm:constr type="primFontSz" for="ch" ptType="node" op="equ" val="65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>
          <dgm:param type="txAnchorVertCh" val="mid"/>
        </dgm:alg>
        <dgm:shape xmlns:r="http://schemas.openxmlformats.org/officeDocument/2006/relationships" type="ellipse" r:blip="">
          <dgm:adjLst/>
        </dgm:shape>
        <dgm:presOf axis="desOrSelf" ptType="node"/>
        <dgm:constrLst>
          <dgm:constr type="h" refType="w"/>
          <dgm:constr type="lMarg" refType="primFontSz" fact="0.1"/>
          <dgm:constr type="rMarg" refType="primFontSz" fact="0.1"/>
          <dgm:constr type="tMarg" refType="primFontSz" fact="0.1"/>
          <dgm:constr type="bMarg" refType="primFontSz" fact="0.1"/>
        </dgm:constrLst>
        <dgm:ruleLst>
          <dgm:rule type="primFontSz" val="5" fact="NaN" max="NaN"/>
        </dgm:ruleLst>
      </dgm:layoutNode>
      <dgm:choose name="Name9">
        <dgm:if name="Name10" axis="par ch" ptType="doc node" func="cnt" op="gt" val="1">
          <dgm:forEach name="sibTransForEach" axis="followSib" ptType="sibTrans" hideLastTrans="0" cnt="1">
            <dgm:layoutNode name="sibTrans">
              <dgm:choose name="Name11">
                <dgm:if name="Name12" axis="par ch" ptType="doc node" func="cnt" op="lt" val="3">
                  <dgm:alg type="conn">
                    <dgm:param type="begPts" val="radial"/>
                    <dgm:param type="endPts" val="radial"/>
                  </dgm:alg>
                </dgm:if>
                <dgm:else name="Name13">
                  <dgm:alg type="conn">
                    <dgm:param type="begPts" val="auto"/>
                    <dgm:param type="endPts" val="auto"/>
                  </dgm:alg>
                </dgm:else>
              </dgm:choose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1.35"/>
                <dgm:constr type="connDist"/>
                <dgm:constr type="w" for="ch" refType="connDist" fact="0.45"/>
                <dgm:constr type="h" for="ch" refType="h"/>
              </dgm:constrLst>
              <dgm:ruleLst/>
              <dgm:layoutNode name="connectorText">
                <dgm:alg type="tx">
                  <dgm:param type="autoTxRot" val="grav"/>
                </dgm:alg>
                <dgm:shape xmlns:r="http://schemas.openxmlformats.org/officeDocument/2006/relationships" type="conn" r:blip="" hideGeom="1">
                  <dgm:adjLst/>
                </dgm:shape>
                <dgm:presOf axis="self"/>
                <dgm:constrLst>
                  <dgm:constr type="lMarg"/>
                  <dgm:constr type="rMarg"/>
                  <dgm:constr type="tMarg"/>
                  <dgm:constr type="bMarg"/>
                </dgm:constrLst>
                <dgm:ruleLst>
                  <dgm:rule type="primFontSz" val="5" fact="NaN" max="NaN"/>
                </dgm:ruleLst>
              </dgm:layoutNode>
            </dgm:layoutNode>
          </dgm:forEach>
        </dgm:if>
        <dgm:else name="Name14"/>
      </dgm:choose>
    </dgm:forEach>
  </dgm:layoutNode>
</dgm:layoutDef>
</file>

<file path=word/diagrams/layout22.xml><?xml version="1.0" encoding="utf-8"?>
<dgm:layoutDef xmlns:dgm="http://schemas.openxmlformats.org/drawingml/2006/diagram" xmlns:a="http://schemas.openxmlformats.org/drawingml/2006/main" uniqueId="urn:microsoft.com/office/officeart/2005/8/layout/radial3">
  <dgm:title val=""/>
  <dgm:desc val=""/>
  <dgm:catLst>
    <dgm:cat type="relationship" pri="31000"/>
    <dgm:cat type="cycle" pri="1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omposite">
    <dgm:varLst>
      <dgm:chMax val="1"/>
      <dgm:dir/>
      <dgm:resizeHandles val="exact"/>
    </dgm:varLst>
    <dgm:alg type="composite">
      <dgm:param type="ar" val="1"/>
    </dgm:alg>
    <dgm:shape xmlns:r="http://schemas.openxmlformats.org/officeDocument/2006/relationships" r:blip="">
      <dgm:adjLst/>
    </dgm:shape>
    <dgm:presOf/>
    <dgm:constrLst/>
    <dgm:ruleLst/>
    <dgm:layoutNode name="radial">
      <dgm:varLst>
        <dgm:animLvl val="ctr"/>
      </dgm:varLst>
      <dgm:choose name="Name0">
        <dgm:if name="Name1" func="var" arg="dir" op="equ" val="norm">
          <dgm:choose name="Name2">
            <dgm:if name="Name3" axis="ch ch" ptType="node node" st="1 1" cnt="1 0" func="cnt" op="lte" val="1">
              <dgm:alg type="cycle">
                <dgm:param type="stAng" val="90"/>
                <dgm:param type="spanAng" val="360"/>
                <dgm:param type="ctrShpMap" val="fNode"/>
              </dgm:alg>
            </dgm:if>
            <dgm:else name="Name4">
              <dgm:alg type="cycle">
                <dgm:param type="stAng" val="0"/>
                <dgm:param type="spanAng" val="360"/>
                <dgm:param type="ctrShpMap" val="fNode"/>
              </dgm:alg>
            </dgm:else>
          </dgm:choose>
        </dgm:if>
        <dgm:else name="Name5">
          <dgm:alg type="cycle">
            <dgm:param type="stAng" val="0"/>
            <dgm:param type="spanAng" val="-360"/>
            <dgm:param type="ctrShpMap" val="fNode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centerShape" refType="w"/>
        <dgm:constr type="h" for="ch" forName="centerShape" refType="h"/>
        <dgm:constr type="w" for="ch" forName="node" refType="w" fact="0.5"/>
        <dgm:constr type="h" for="ch" forName="node" refType="h" fact="0.5"/>
        <dgm:constr type="sp" refType="w" refFor="ch" refForName="node" fact="-0.2"/>
        <dgm:constr type="sibSp" refType="w" refFor="ch" refForName="node" fact="-0.2"/>
        <dgm:constr type="primFontSz" for="ch" forName="centerShape" val="65"/>
        <dgm:constr type="primFontSz" for="des" forName="node" val="65"/>
        <dgm:constr type="primFontSz" for="ch" forName="node" refType="primFontSz" refFor="ch" refForName="centerShape" op="lte"/>
      </dgm:constrLst>
      <dgm:ruleLst/>
      <dgm:forEach name="Name6" axis="ch" ptType="node" cnt="1">
        <dgm:layoutNode name="centerShape" styleLbl="vennNode1">
          <dgm:alg type="tx"/>
          <dgm:shape xmlns:r="http://schemas.openxmlformats.org/officeDocument/2006/relationships" type="ellipse" r:blip="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</dgm:constrLst>
          <dgm:ruleLst>
            <dgm:rule type="primFontSz" val="5" fact="NaN" max="NaN"/>
          </dgm:ruleLst>
        </dgm:layoutNode>
        <dgm:forEach name="Name7" axis="ch" ptType="node">
          <dgm:layoutNode name="node" styleLbl="venn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primFontSz" val="5" fact="NaN" max="NaN"/>
            </dgm:ruleLst>
          </dgm:layoutNode>
        </dgm:forEach>
      </dgm:forEach>
    </dgm:layoutNode>
  </dgm:layoutNode>
</dgm:layoutDef>
</file>

<file path=word/diagrams/layout23.xml><?xml version="1.0" encoding="utf-8"?>
<dgm:layoutDef xmlns:dgm="http://schemas.openxmlformats.org/drawingml/2006/diagram" xmlns:a="http://schemas.openxmlformats.org/drawingml/2006/main" uniqueId="urn:microsoft.com/office/officeart/2005/8/layout/radial6">
  <dgm:title val=""/>
  <dgm:desc val=""/>
  <dgm:catLst>
    <dgm:cat type="cycle" pri="9000"/>
    <dgm:cat type="relationship" pri="2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Name0">
    <dgm:varLst>
      <dgm:chMax val="1"/>
      <dgm:dir/>
      <dgm:animLvl val="ctr"/>
      <dgm:resizeHandles val="exact"/>
    </dgm:varLst>
    <dgm:choose name="Name1">
      <dgm:if name="Name2" func="var" arg="dir" op="equ" val="norm">
        <dgm:choose name="Name3">
          <dgm:if name="Name4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5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6">
        <dgm:choose name="Name7">
          <dgm:if name="Name8" axis="ch ch" ptType="node node" st="1 1" cnt="1 0" func="cnt" op="lte" val="1">
            <dgm:alg type="cycle">
              <dgm:param type="stAng" val="-90"/>
              <dgm:param type="spanAng" val="360"/>
              <dgm:param type="ctrShpMap" val="fNode"/>
            </dgm:alg>
          </dgm:if>
          <dgm:else name="Name9">
            <dgm:alg type="cycle">
              <dgm:param type="stAng" val="0"/>
              <dgm:param type="spanAng" val="-360"/>
              <dgm:param type="ctrShpMap" val="fNode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10">
      <dgm:if name="Name11" func="var" arg="dir" op="equ" val="norm">
        <dgm:choose name="Name12">
          <dgm:if name="Name13" axis="ch ch" ptType="node node" st="1 1" cnt="1 0" func="cnt" op="equ" val="1">
            <dgm:constrLst>
              <dgm:constr type="diam" val="170"/>
              <dgm:constr type="w" for="ch" forName="centerShape" refType="w"/>
              <dgm:constr type="w" for="ch" forName="oneComp" refType="w" refFor="ch" refForName="centerShape" op="equ" fact="0.7"/>
              <dgm:constr type="sp" refType="w" refFor="ch" refForName="oneComp" fact="0.3"/>
              <dgm:constr type="sibSp" refType="w" refFor="ch" refForName="oneComp" fact="0.3"/>
              <dgm:constr type="primFontSz" for="ch" forName="centerShape" val="65"/>
              <dgm:constr type="primFontSz" for="des" forName="oneNode" refType="primFontSz" refFor="ch" refForName="centerShape" fact="0.95"/>
              <dgm:constr type="primFontSz" for="des" forName="oneNode" refType="primFontSz" refFor="ch" refForName="centerShape" op="lte" fact="0.95"/>
              <dgm:constr type="diam" for="ch" forName="singleconn" refType="diam" op="equ" fact="-1"/>
              <dgm:constr type="h" for="ch" forName="singleconn" refType="w" refFor="ch" refForName="oneComp" fact="0.24"/>
              <dgm:constr type="w" for="ch" forName="dummya" refType="w" refFor="ch" refForName="oneComp" op="equ"/>
              <dgm:constr type="w" for="ch" forName="dummyb" refType="w" refFor="ch" refForName="oneComp" op="equ"/>
              <dgm:constr type="w" for="ch" forName="dummyc" refType="w" refFor="ch" refForName="oneComp" op="equ"/>
            </dgm:constrLst>
          </dgm:if>
          <dgm:else name="Name14">
            <dgm:constrLst>
              <dgm:constr type="diam" val="170"/>
              <dgm:constr type="w" for="ch" forName="centerShape" refType="w"/>
              <dgm:constr type="w" for="ch" forName="node" refType="w" refFor="ch" refForName="centerShape" op="equ" fact="0.7"/>
              <dgm:constr type="sp" refType="w" refFor="ch" refForName="node" fact="0.3"/>
              <dgm:constr type="sibSp" refType="w" refFor="ch" refForName="node" fact="0.3"/>
              <dgm:constr type="primFontSz" for="ch" forName="centerShape" val="65"/>
              <dgm:constr type="primFontSz" for="des" forName="node" refType="primFontSz" refFor="ch" refForName="centerShape" fact="0.78"/>
              <dgm:constr type="primFontSz" for="ch" forName="node" refType="primFontSz" refFor="ch" refForName="centerShape" op="lte" fact="0.95"/>
              <dgm:constr type="diam" for="ch" forName="sibTrans" refType="diam" op="equ"/>
              <dgm:constr type="h" for="ch" forName="sibTrans" refType="w" refFor="ch" refForName="node" fact="0.24"/>
              <dgm:constr type="w" for="ch" forName="dummy" val="1"/>
            </dgm:constrLst>
          </dgm:else>
        </dgm:choose>
      </dgm:if>
      <dgm:else name="Name15">
        <dgm:choose name="Name16">
          <dgm:if name="Name17" axis="ch ch" ptType="node node" st="1 1" cnt="1 0" func="cnt" op="equ" val="1">
            <dgm:constrLst>
              <dgm:constr type="diam" val="170"/>
              <dgm:constr type="w" for="ch" forName="centerShape" refType="w"/>
              <dgm:constr type="w" for="ch" forName="oneComp" refType="w" refFor="ch" refForName="centerShape" op="equ" fact="0.7"/>
              <dgm:constr type="sp" refType="w" refFor="ch" refForName="oneComp" fact="0.3"/>
              <dgm:constr type="sibSp" refType="w" refFor="ch" refForName="oneComp" fact="0.3"/>
              <dgm:constr type="primFontSz" for="ch" forName="centerShape" val="65"/>
              <dgm:constr type="primFontSz" for="des" forName="oneNode" refType="primFontSz" refFor="ch" refForName="centerShape" fact="0.95"/>
              <dgm:constr type="primFontSz" for="ch" forName="oneNode" refType="primFontSz" refFor="ch" refForName="centerShape" op="lte" fact="0.95"/>
              <dgm:constr type="diam" for="ch" forName="singleconn" refType="diam"/>
              <dgm:constr type="h" for="ch" forName="singleconn" refType="w" refFor="ch" refForName="oneComp" fact="0.24"/>
              <dgm:constr type="diam" for="ch" refType="diam" op="equ"/>
              <dgm:constr type="w" for="ch" forName="dummya" refType="w" refFor="ch" refForName="oneComp" op="equ"/>
              <dgm:constr type="w" for="ch" forName="dummyb" refType="w" refFor="ch" refForName="oneComp" op="equ"/>
              <dgm:constr type="w" for="ch" forName="dummyc" refType="w" refFor="ch" refForName="oneComp" op="equ"/>
            </dgm:constrLst>
          </dgm:if>
          <dgm:else name="Name18">
            <dgm:constrLst>
              <dgm:constr type="diam" val="170"/>
              <dgm:constr type="w" for="ch" forName="centerShape" refType="w"/>
              <dgm:constr type="w" for="ch" forName="node" refType="w" refFor="ch" refForName="centerShape" op="equ" fact="0.7"/>
              <dgm:constr type="sp" refType="w" refFor="ch" refForName="node" fact="0.3"/>
              <dgm:constr type="sibSp" refType="w" refFor="ch" refForName="node" fact="0.3"/>
              <dgm:constr type="primFontSz" for="ch" forName="centerShape" val="65"/>
              <dgm:constr type="primFontSz" for="des" forName="node" refType="primFontSz" refFor="ch" refForName="centerShape" fact="0.78"/>
              <dgm:constr type="primFontSz" for="ch" forName="node" refType="primFontSz" refFor="ch" refForName="centerShape" op="lte" fact="0.95"/>
              <dgm:constr type="diam" for="ch" ptType="sibTrans" refType="diam" fact="-1"/>
              <dgm:constr type="h" for="ch" forName="sibTrans" refType="w" refFor="ch" refForName="node" fact="0.24"/>
              <dgm:constr type="diam" for="ch" refType="diam" op="equ" fact="-1"/>
              <dgm:constr type="w" for="ch" forName="dummy" val="1"/>
            </dgm:constrLst>
          </dgm:else>
        </dgm:choose>
      </dgm:else>
    </dgm:choose>
    <dgm:ruleLst>
      <dgm:rule type="diam" val="INF" fact="NaN" max="NaN"/>
    </dgm:ruleLst>
    <dgm:forEach name="Name19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1"/>
          <dgm:constr type="bMarg" refType="primFontSz" fact="0.1"/>
          <dgm:constr type="lMarg" refType="primFontSz" fact="0.1"/>
          <dgm:constr type="rMarg" refType="primFontSz" fact="0.1"/>
        </dgm:constrLst>
        <dgm:ruleLst>
          <dgm:rule type="primFontSz" val="5" fact="NaN" max="NaN"/>
        </dgm:ruleLst>
      </dgm:layoutNode>
      <dgm:forEach name="Name20" axis="ch">
        <dgm:forEach name="Name21" axis="self" ptType="node">
          <dgm:choose name="Name22">
            <dgm:if name="Name23" axis="par ch" ptType="node node" func="cnt" op="gt" val="1">
              <dgm:layoutNode name="node" styleLbl="node1">
                <dgm:varLst>
                  <dgm:bulletEnabled val="1"/>
                </dgm:varLst>
                <dgm:alg type="tx">
                  <dgm:param type="txAnchorVertCh" val="mid"/>
                </dgm:alg>
                <dgm:shape xmlns:r="http://schemas.openxmlformats.org/officeDocument/2006/relationships" type="ellipse" r:blip="">
                  <dgm:adjLst/>
                </dgm:shape>
                <dgm:presOf axis="desOrSelf" ptType="node"/>
                <dgm:constrLst>
                  <dgm:constr type="h" refType="w"/>
                  <dgm:constr type="tMarg" refType="primFontSz" fact="0.1"/>
                  <dgm:constr type="bMarg" refType="primFontSz" fact="0.1"/>
                  <dgm:constr type="lMarg" refType="primFontSz" fact="0.1"/>
                  <dgm:constr type="rMarg" refType="primFontSz" fact="0.1"/>
                </dgm:constrLst>
                <dgm:ruleLst>
                  <dgm:rule type="primFontSz" val="5" fact="NaN" max="NaN"/>
                </dgm:ruleLst>
              </dgm:layoutNode>
              <dgm:layoutNode name="dummy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forEach name="sibTransForEach" axis="followSib" ptType="sibTrans" hideLastTrans="0" cnt="1">
                <dgm:layoutNode name="sibTrans" styleLbl="sibTrans2D1">
                  <dgm:alg type="conn">
                    <dgm:param type="connRout" val="curve"/>
                    <dgm:param type="begPts" val="ctr"/>
                    <dgm:param type="endPts" val="ctr"/>
                    <dgm:param type="begSty" val="noArr"/>
                    <dgm:param type="endSty" val="noArr"/>
                    <dgm:param type="dstNode" val="node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</dgm:if>
            <dgm:if name="Name24" axis="par ch" ptType="node node" func="cnt" op="equ" val="1">
              <dgm:layoutNode name="oneComp">
                <dgm:alg type="composite">
                  <dgm:param type="ar" val="1"/>
                </dgm:alg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  <dgm:constr type="l" for="ch" forName="dummyConnPt" refType="w" fact="0.5"/>
                  <dgm:constr type="t" for="ch" forName="dummyConnPt" refType="w" fact="0.5"/>
                  <dgm:constr type="l" for="ch" forName="oneNode"/>
                  <dgm:constr type="t" for="ch" forName="oneNode"/>
                  <dgm:constr type="h" for="ch" forName="oneNode" refType="h"/>
                  <dgm:constr type="w" for="ch" forName="oneNode" refType="w"/>
                </dgm:constrLst>
                <dgm:ruleLst/>
                <dgm:layoutNode name="dummyConnPt" styleLbl="node1">
                  <dgm:alg type="sp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val="1"/>
                    <dgm:constr type="h" val="1"/>
                  </dgm:constrLst>
                  <dgm:ruleLst/>
                </dgm:layoutNode>
                <dgm:layoutNode name="oneNode" styleLbl="node1">
                  <dgm:varLst>
                    <dgm:bulletEnabled val="1"/>
                  </dgm:varLst>
                  <dgm:alg type="tx">
                    <dgm:param type="txAnchorVertCh" val="mid"/>
                  </dgm:alg>
                  <dgm:shape xmlns:r="http://schemas.openxmlformats.org/officeDocument/2006/relationships" type="ellipse" r:blip="">
                    <dgm:adjLst/>
                  </dgm:shape>
                  <dgm:presOf axis="desOrSelf" ptType="node"/>
                  <dgm:constrLst>
                    <dgm:constr type="h" refType="w"/>
                    <dgm:constr type="tMarg" refType="primFontSz" fact="0.1"/>
                    <dgm:constr type="bMarg" refType="primFontSz" fact="0.1"/>
                    <dgm:constr type="lMarg" refType="primFontSz" fact="0.1"/>
                    <dgm:constr type="rMarg" refType="primFontSz" fact="0.1"/>
                  </dgm:constrLst>
                  <dgm:ruleLst>
                    <dgm:rule type="primFontSz" val="5" fact="NaN" max="NaN"/>
                  </dgm:ruleLst>
                </dgm:layoutNode>
              </dgm:layoutNode>
              <dgm:layoutNode name="dummya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layoutNode name="dummyb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layoutNode name="dummyc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forEach name="sibTransForEach1" axis="followSib" ptType="sibTrans" hideLastTrans="0" cnt="1">
                <dgm:layoutNode name="singleconn" styleLbl="sibTrans2D1">
                  <dgm:alg type="conn">
                    <dgm:param type="connRout" val="longCurve"/>
                    <dgm:param type="begPts" val="bCtr"/>
                    <dgm:param type="endPts" val="tCtr"/>
                    <dgm:param type="begSty" val="noArr"/>
                    <dgm:param type="endSty" val="noArr"/>
                    <dgm:param type="srcNode" val="dummyConnPt"/>
                    <dgm:param type="dstNode" val="dummyConnPt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</dgm:if>
            <dgm:else name="Name25"/>
          </dgm:choose>
        </dgm:forEach>
      </dgm:forEach>
    </dgm:forEach>
  </dgm:layoutNode>
</dgm:layoutDef>
</file>

<file path=word/diagrams/quickStyle21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2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3.xml><?xml version="1.0" encoding="utf-8"?>
<dgm:styleDef xmlns:dgm="http://schemas.openxmlformats.org/drawingml/2006/diagram" xmlns:a="http://schemas.openxmlformats.org/drawingml/2006/main" uniqueId="urn:microsoft.com/office/officeart/2005/8/quickstyle/3d1">
  <dgm:title val=""/>
  <dgm:desc val=""/>
  <dgm:catLst>
    <dgm:cat type="3D" pri="111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flat" dir="t"/>
    </dgm:scene3d>
    <dgm:sp3d z="1270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flat" dir="t"/>
    </dgm:scene3d>
    <dgm:sp3d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flat" dir="t"/>
    </dgm:scene3d>
    <dgm:sp3d z="-1905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flat" dir="t"/>
    </dgm:scene3d>
    <dgm:sp3d z="-80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flat" dir="t"/>
    </dgm:scene3d>
    <dgm:sp3d z="127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flat" dir="t"/>
    </dgm:scene3d>
    <dgm:sp3d z="-1905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flat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flat" dir="t"/>
    </dgm:scene3d>
    <dgm:sp3d z="-10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FollowNode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flat" dir="t"/>
    </dgm:scene3d>
    <dgm:sp3d z="-190500" extrusionH="127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z="190500"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6245DD-BDF7-400E-8B4A-FC64E5E59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63</Words>
  <Characters>4350</Characters>
  <CharactersWithSpaces>51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04:00Z</dcterms:created>
  <dc:creator>keyboard2</dc:creator>
  <dc:description/>
  <dc:language>en-US</dc:language>
  <cp:lastModifiedBy>Sony</cp:lastModifiedBy>
  <dcterms:modified xsi:type="dcterms:W3CDTF">2012-09-25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