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لف اللين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فصل والوصل في الكلم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لف اللين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الألف المفتوح ما قبلها في آخر الكلم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كتب بشكلين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مدود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صا، رُبا، دَنا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 مقصور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رسم ياء بدون نقطتين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تى،أعطى،رمى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 الألف اللين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حروف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سما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فعال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ولاً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حروف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ألف اللينة في الحروف تكتب بالألف المم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و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يا </w:t>
      </w:r>
      <w:r>
        <w:rPr>
          <w:b/>
          <w:bCs/>
          <w:rtl w:val="true"/>
        </w:rPr>
        <w:t xml:space="preserve">, ....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حروف الآت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لى، على، حت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لى، تكتب بالألف المقصور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اء بدون نقطتين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سما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ماءالأعجمية تكتب ألفهاممدودة مثل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يميا بلازما، أمريكا، بنما، فرنس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موسى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يس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تى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ك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خا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حي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صرى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أسماء العربية المعربة 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سماء الثلاثي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تب ألفاً ممدودة، إذا كانت الألف فيها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با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ن يرب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جف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جف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الذ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ُ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عروة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وتكتب ألفاً مقصور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د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يه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ت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قُرى </w:t>
      </w:r>
      <w:r>
        <w:rPr>
          <w:b/>
          <w:bCs/>
          <w:rtl w:val="true"/>
        </w:rPr>
        <w:t>:(</w:t>
      </w:r>
      <w:r>
        <w:rPr>
          <w:b/>
          <w:b/>
          <w:bCs/>
          <w:rtl w:val="true"/>
        </w:rPr>
        <w:t>من قرية</w:t>
      </w:r>
      <w:r>
        <w:rPr>
          <w:b/>
          <w:bCs/>
          <w:rtl w:val="true"/>
        </w:rPr>
        <w:t>).</w:t>
      </w:r>
      <w:r>
        <w:rPr>
          <w:b/>
          <w:b/>
          <w:bCs/>
          <w:rtl w:val="true"/>
        </w:rPr>
        <w:t>وكذلك أيض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ذى، التقى، الحص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ع حصاة، وجمعها حصيات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سماء التي تزيد حروفها عن ثلاث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كتب كلها بالألف المقصور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شرى، بلوى، جدوى، ذكرى، صغرى، حُبلى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ستثنى منها ما كانت الألف اللينة فيه مسبوق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تكتب بالألف الممدود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ُنيا، عليا، رَيَّا، مُحيّا،خَطاي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كتب اس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لف المقصورة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غم أنه أعج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حتى لا يختلط بالفعل المضار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حيا</w:t>
      </w:r>
      <w:r>
        <w:rPr>
          <w:b/>
          <w:bCs/>
          <w:rtl w:val="true"/>
        </w:rPr>
        <w:t xml:space="preserve">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أسماء المبنية كالضمائ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شرط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استفهام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أسماء الإشار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سماء الموصو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ألف اللينة ممدودة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م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اذ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>, ...</w:t>
      </w:r>
      <w:r>
        <w:rPr>
          <w:b/>
          <w:b/>
          <w:bCs/>
          <w:rtl w:val="true"/>
        </w:rPr>
        <w:t xml:space="preserve">ويستثن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دى، متى، أنَّى، فتكتب هذه بالألف المقصو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أفعال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الأفعال الثلاثية نعود فيها إلى أصلها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فتكتب الأفعال الثلاثية بالألف الممدودة إذا كانت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ع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دع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رج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ج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كذلك دَنا، سم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شدا،تل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كتب الأفعال الثلاثية بالألف المقصورة إذا كان الألف منقلبة ع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رم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أت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 يأ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كذلك قضى، أبى، بغى، بكى، ثنى، طوى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أفعال الرباعية والخماسية والسداسي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كلها بالألف المقصورة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ى، أرضى‘ أجلى، احتوى، انتهى‘ اصطفى، استثنى، استعصى، استفتى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يستثنى من ذلك الأفعال التي سبقت ألفها اللين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اء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هي محدو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ي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منها يحيا مميزة ع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حي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استحيا، استعيا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لثاً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كيفية معرفة أصل الألف اللينةهل هو واو، أم ياء نجرب واحدة من الطرق التالية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الأسم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نأتي بالمثنى من الاسم المفر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ت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ثناها فتي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وعص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صوان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جمع المؤنث السالم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خُط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طوات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المفرد من الاسم الجمع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ذر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رو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رُب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بو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دُم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خطا من خطو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أتي بصفة مؤنثة مشتقة من الاس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ى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مياء، العش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يلي</w:t>
      </w:r>
      <w:r>
        <w:rPr>
          <w:b/>
          <w:bCs/>
          <w:rtl w:val="true"/>
        </w:rPr>
        <w:t xml:space="preserve">) = </w:t>
      </w:r>
      <w:r>
        <w:rPr>
          <w:b/>
          <w:b/>
          <w:bCs/>
          <w:rtl w:val="true"/>
        </w:rPr>
        <w:t xml:space="preserve">عشواء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بط عشواء، بشكل عشوائي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ي الأفعال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فعل المضار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ال د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دن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مو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أتي بالمصدر من الفع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م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لو</w:t>
      </w:r>
      <w:r>
        <w:rPr>
          <w:b/>
          <w:bCs/>
          <w:rtl w:val="true"/>
        </w:rPr>
        <w:t xml:space="preserve">)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زيد تاء الفاعل المتحركة مع الفعل الماض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ف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فوت </w:t>
      </w:r>
      <w:r>
        <w:rPr>
          <w:b/>
          <w:bCs/>
          <w:rtl w:val="true"/>
        </w:rPr>
        <w:t xml:space="preserve">)  ,  </w:t>
      </w:r>
      <w:r>
        <w:rPr>
          <w:b/>
          <w:b/>
          <w:bCs/>
          <w:rtl w:val="true"/>
        </w:rPr>
        <w:t xml:space="preserve">سع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عيت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صل والفصل في الكلمات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الأصل أن تكتب كل كلمة منفصلة عما قبلها لأن لكل كلمة معنى غير معنى الكلمة الأخرى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واضع الوص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لمات التي تكتب متصلة،ولا يصح فصلها، ه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ظروف المضافة إل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ذ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نونة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ندئذٍ، وقتئذٍ، يومئذٍ، فإن لم تنون  يجب الفصل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فرح المؤمنون إذْ جاء النصر،جاء إذْ ناديته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ا ركب مع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ئ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ن الآحاد المضافة إلي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مسمئة،ستمئ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أسماء المركبة تركيباً مزجياً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علبك، معد يكرب، الرأسمالية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(</w:t>
      </w:r>
      <w:r>
        <w:rPr>
          <w:b/>
          <w:b/>
          <w:bCs/>
          <w:rtl w:val="true"/>
        </w:rPr>
        <w:t>حب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بذا العلمُ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وصولة  بالأحر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ِمنْ، عن، في ، سيِّ مثل </w:t>
      </w:r>
      <w:r>
        <w:rPr>
          <w:b/>
          <w:bCs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ممّا، عمَّا، فيما، سيِّم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بعض حروف الجر، وتحذف ألفها،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؟  ِلم ؟ممَّ؟ الإمّ؟ علامَ؟ 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ستفهامية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من ترغب؟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صل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ما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الزائدة بـ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حذف نونهما مثل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عمَّا قليل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مَّا خطيئاتهم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كذلك إذا اتصلت ب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ّما الأجلين قضيت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توصل بأدوات الشرط التي قبل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، أين ،أي حيث، ك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أينما تكونوا يأتِ بكم الله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كيفما تكن يكن قرينك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صل بـ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جتهد كيما تنجح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ص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ظرفية مث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لمَّأ أضاء لهم مشوا فيه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 xml:space="preserve">وتوصل ب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ثل، وريث، وحرف التشبيه الكا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قرأ كما أقرأ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كافة عن العم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ال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ل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كَث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رُبَّ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جُلّ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 وبالظروف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ين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قب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وتوصل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الما، قلَّما، ربّما، حينما، بينما، قبلما‘ إنما‘أنما، كأنم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رطية 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صدرية الناصبة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افية وتحذف نونهما للإدغام، 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لاّتفعلوه تكن فتنة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 ونحو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 منعك ألا تسجد</w:t>
      </w:r>
      <w:r>
        <w:rPr>
          <w:b/>
          <w:bCs/>
          <w:rtl w:val="true"/>
        </w:rPr>
        <w:t>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صل لام التعليل بـ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اصب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ئلا يعلم من بعدعلمٍ شيئا</w:t>
      </w:r>
      <w:r>
        <w:rPr>
          <w:b/>
          <w:bCs/>
          <w:rtl w:val="true"/>
        </w:rPr>
        <w:t xml:space="preserve">» 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يجوز الوصل والفصل في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ل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إذا اتصلت بـ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نح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كيلا، لكي ل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جب الفصل إذا لم تسبق باللام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ي لا يكون دولةً بين الأغنياء</w:t>
      </w:r>
      <w:r>
        <w:rPr>
          <w:b/>
          <w:bCs/>
          <w:rtl w:val="true"/>
        </w:rPr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ومثال الوص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لكيلا تأسوا على ما فاتكم</w:t>
      </w:r>
      <w:r>
        <w:rPr>
          <w:b/>
          <w:bCs/>
          <w:rtl w:val="true"/>
        </w:rPr>
        <w:t xml:space="preserve">» .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هم مواضع الفص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صدرية عمَّا قبلها إذا لم تدل على شرط أو استفهام مثل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إن ما صنعت عجيبٌ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وصولة عمّا قبلها وهي 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مثل إنَّ ماقلته صحيح، وهذا في حال أن ماقبلها ليس من هذه الكل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، عن، في، س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أنها تكتب متصلة معها</w:t>
      </w:r>
      <w:r>
        <w:rPr>
          <w:b/>
          <w:bCs/>
          <w:rtl w:val="true"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لتعرف فائدة الفصل والوصل قارني المعنى في الجملتين التاليت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فرقي ب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َّ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وق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ل م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معنى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ذي</w:t>
      </w:r>
      <w:r>
        <w:rPr>
          <w:b/>
          <w:bCs/>
          <w:rtl w:val="true"/>
        </w:rPr>
        <w:t>)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كلما دخل عليها زكريا المحراب وجد عندها رزقا</w:t>
      </w:r>
      <w:r>
        <w:rPr>
          <w:b/>
          <w:bCs/>
          <w:rtl w:val="true"/>
        </w:rPr>
        <w:t xml:space="preserve">», </w:t>
      </w:r>
      <w:r>
        <w:rPr>
          <w:b/>
          <w:b/>
          <w:bCs/>
          <w:rtl w:val="true"/>
        </w:rPr>
        <w:t>أي في كل مرة  وقولك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جز الخادم كل ما طُلب منه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تقيـــــــــــيم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كلمات المختومة بألف لينة في قول ابن الوردي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إذا </w:t>
      </w:r>
      <w:r>
        <w:rPr>
          <w:b/>
          <w:b/>
          <w:bCs/>
          <w:color w:val="FF0000"/>
          <w:rtl w:val="true"/>
        </w:rPr>
        <w:t>أذا</w:t>
      </w:r>
      <w:r>
        <w:rPr>
          <w:b/>
          <w:b/>
          <w:bCs/>
          <w:rtl w:val="true"/>
        </w:rPr>
        <w:t xml:space="preserve"> كرهـت منـزلا  </w:t>
      </w:r>
      <w:r>
        <w:rPr>
          <w:b/>
          <w:b/>
          <w:bCs/>
          <w:color w:val="FF0000"/>
          <w:rtl w:val="true"/>
        </w:rPr>
        <w:t>منزلا اسم الف ممدوه</w:t>
      </w:r>
      <w:r>
        <w:rPr>
          <w:b/>
          <w:b/>
          <w:bCs/>
          <w:rtl w:val="true"/>
        </w:rPr>
        <w:t xml:space="preserve">             فـدونـك الـتحـولا </w:t>
      </w:r>
      <w:r>
        <w:rPr>
          <w:b/>
          <w:b/>
          <w:bCs/>
          <w:color w:val="FF0000"/>
          <w:rtl w:val="true"/>
        </w:rPr>
        <w:t xml:space="preserve"> تحول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وإن جفاك صاحب               فـكـن بـه مسـتـبـدلا     </w:t>
      </w:r>
      <w:r>
        <w:rPr>
          <w:b/>
          <w:b/>
          <w:bCs/>
          <w:color w:val="FF0000"/>
          <w:rtl w:val="true"/>
        </w:rPr>
        <w:t>هنا مافيه الف لينه لأن نستطي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خلي عن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لا تحتمل إهــانـة                 من صاحب وإن علا </w:t>
      </w:r>
      <w:r>
        <w:rPr>
          <w:b/>
          <w:b/>
          <w:bCs/>
          <w:color w:val="FF0000"/>
          <w:rtl w:val="true"/>
        </w:rPr>
        <w:t xml:space="preserve"> علا مصدره علو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 xml:space="preserve">فمن أتى </w:t>
      </w:r>
      <w:r>
        <w:rPr>
          <w:b/>
          <w:b/>
          <w:bCs/>
          <w:color w:val="FF0000"/>
          <w:rtl w:val="true"/>
        </w:rPr>
        <w:t xml:space="preserve">آتى فعل </w:t>
      </w:r>
      <w:r>
        <w:rPr>
          <w:b/>
          <w:b/>
          <w:bCs/>
          <w:rtl w:val="true"/>
        </w:rPr>
        <w:t xml:space="preserve"> فمرحبا                  ومن تـولـى فـإلـى</w:t>
      </w:r>
      <w:r>
        <w:rPr>
          <w:b/>
          <w:b/>
          <w:bCs/>
          <w:color w:val="FF0000"/>
          <w:rtl w:val="true"/>
        </w:rPr>
        <w:t xml:space="preserve"> فإل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علل كتابة الألف اللينة في الكلمات الآتية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وى </w:t>
      </w:r>
      <w:r>
        <w:rPr>
          <w:b/>
          <w:b/>
          <w:bCs/>
          <w:color w:val="FF0000"/>
          <w:rtl w:val="true"/>
        </w:rPr>
        <w:t>لأنها أسم فوق الثلاثي وألف اللينه تكتب مقصو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ضى </w:t>
      </w:r>
      <w:r>
        <w:rPr>
          <w:b/>
          <w:b/>
          <w:bCs/>
          <w:color w:val="FF0000"/>
          <w:rtl w:val="true"/>
        </w:rPr>
        <w:t>لأنها فعل فوق الثلاثي والالف اللينه تكتب مقصور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نيا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يا  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عا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ستخرج الأخطاء الإملائية في العبارات الآتية ثم صححها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سمعته صحيح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أنما مفصوله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نما فعلت عجيب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انما مفصوله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بتعد عن  مخالطة لئام الناس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ترك من الكلام كلما يُعتذر عنه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>الخطأ كلما تفص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لاحظه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حل مو متأكده منه </w:t>
      </w:r>
      <w:r>
        <w:rPr>
          <w:rFonts w:ascii="Wingdings" w:hAnsi="Wingdings" w:eastAsia="Wingdings" w:cs="Wingdings"/>
          <w:b/>
          <w:b/>
          <w:bCs/>
          <w:color w:val="FF0000"/>
        </w:rPr>
        <w:t>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5907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c6d5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c6d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6d5f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4c6d5f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4c6d5f"/>
    <w:rPr>
      <w:b/>
      <w:bCs/>
    </w:rPr>
  </w:style>
  <w:style w:type="character" w:styleId="Char4" w:customStyle="1">
    <w:name w:val="نص في بالون Char"/>
    <w:basedOn w:val="DefaultParagraphFont"/>
    <w:link w:val="BalloonText"/>
    <w:uiPriority w:val="99"/>
    <w:semiHidden/>
    <w:qFormat/>
    <w:rsid w:val="004c6d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6d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c6d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4c6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4c6d5f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c6d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870</Words>
  <Characters>4964</Characters>
  <CharactersWithSpaces>58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43:00Z</dcterms:created>
  <dc:creator>keyboard2</dc:creator>
  <dc:description/>
  <dc:language>en-US</dc:language>
  <cp:lastModifiedBy>Sony</cp:lastModifiedBy>
  <dcterms:modified xsi:type="dcterms:W3CDTF">2012-09-24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