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أهداف المحاضرة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</w:t>
      </w:r>
      <w:r>
        <w:rPr>
          <w:rFonts w:ascii="Tahoma" w:hAnsi="Tahoma" w:cs="Tahoma"/>
          <w:sz w:val="24"/>
          <w:sz w:val="24"/>
          <w:szCs w:val="24"/>
          <w:rtl w:val="true"/>
        </w:rPr>
        <w:t>فهم ماهية فن المقا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</w:t>
      </w:r>
      <w:r>
        <w:rPr>
          <w:rFonts w:ascii="Tahoma" w:hAnsi="Tahoma" w:cs="Tahoma"/>
          <w:sz w:val="24"/>
          <w:sz w:val="24"/>
          <w:szCs w:val="24"/>
          <w:rtl w:val="true"/>
        </w:rPr>
        <w:t>المقدرة على التمييز بين أنواع المقا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تعلم أصول كتابة المقال وأثراللغة في بلورة القضية المطروح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معرفة مقومات المقال الجي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عريف المقالة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قطعة نثرية ذات طول معتدل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دور حول فكرة عامة واحد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ناقش موضوعاً معيناً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يُعبر فيها عن وجهة نظ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هدف إلى الإقناع عبر إثارة العواطف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كتب المقالة بطريقة سريعة وبلغة سلس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أسلوب جذا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ال من التكلف والتعقي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عبر عن شخصية كاتبها على اختلاف أنواعها وأقسامها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نواع المقال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قالة الذاتي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ي شخص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بر عن إحساس الكاتب ورأي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برزشخصيته  في طريقة التفكي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ُعنى بإبراز تجربة الكاتب الشخصية بأسلوب أدبي موشَّى بالصور والأخي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لا تخضع لقاعدة منهجي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                             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قالة الموضوعي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ي موضوع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ليمية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تب بأسلوب علمي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دم مادة معرفية بعيداً عن الصور والأخي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كمها خطة منهج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تدرج من المقدمة إلى العرض فالخاتم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ي ذات موضوعات واسع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ي على الرغم من ابتعادها عن الذاتية إلا أنها تحمل بعضاً من التجربة الشخصية للكات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للمقالة أنواع متعددة منها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قالة الصحفية أو المقالة السياس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وط المقالة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لامة اللغة لتصل إلى القارئ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تخاطب عقله ثم وجدانه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طوات كتابة المقالة</w:t>
      </w:r>
      <w:r>
        <w:rPr>
          <w:rFonts w:cs="Tahoma" w:ascii="Tahoma" w:hAnsi="Tahoma"/>
          <w:b/>
          <w:bCs/>
          <w:sz w:val="28"/>
          <w:szCs w:val="28"/>
        </w:rPr>
        <w:br/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ضوع المقا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لوب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طتها</w:t>
      </w:r>
      <w:r>
        <w:rPr>
          <w:rFonts w:cs="Tahoma" w:ascii="Tahoma" w:hAnsi="Tahoma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و أفكار كثيرة  تدور في إطار فكرة كلية عام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ُمثَلُ في عناوين موضوعات تصلح لأن تكون مجالاً لكتابة المقال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نعدد بعض الموضوعات التي تصلح عنواناً لمقالات من مثل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ضار التدخي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نترنت وخدمة المجتمع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هاتف الجوال بين الضرورة والخطأ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ختيار موضوع المقال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ختار الكاتب موضوع المقالة بناء على معرفة الكاتب اللغو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عقله المنظم وثقافت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معرفته بما يشغل المجتمع من مشكلا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ن يكون محدداً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ختار موضوعاً ليكون عنواناً لمقال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ضار التدخين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 ـ تحديد الأفكار الرئيسة للموضوع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ديد العناصر الرئيسة للموضوع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ضار التدخين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 خلال إثارة الأسئلة حول الموضوع المختار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نقتصر على الأفكار الأكثر أهمية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على الصحة الجسد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على غير المدخنين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أضرار التدخين الاقتصاد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 ـ كتابة المسوَّد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تكتب مسودة المقال في أربعة أجزاء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عنو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وهو تكثيف معرفي لفكرة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هو مفتاح الموضوع الذي يتفرع في العرض والخاتم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ن يكو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محدداً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يدل دلالة واضحة على أفكار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ختصرا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فصيحاً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خلقياً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موحياً بفكرة الموضوع</w:t>
      </w:r>
      <w:r>
        <w:rPr>
          <w:rFonts w:cs="Tahoma" w:ascii="Tahoma" w:hAnsi="Tahoma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مقدم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هي المدخل الذي يشتمل على معلومات ذات صلة بموضوع المقال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عين على فهم الموضوع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كون مكثفة قصير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ترابط عضوياً مع ما يليه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تتضم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فكرة الرئيسة التي تنظم الأفكار الفرع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فيها يبين الكاتب أهدافه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والغرض من المقدمة </w:t>
      </w:r>
      <w:r>
        <w:rPr>
          <w:rFonts w:cs="Tahoma" w:ascii="Tahoma" w:hAnsi="Tahoma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ثارة القراء وتشويقهم واستمالتهم نحو موضوع المقال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العرض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هو جسد الموضوع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لل فيه المقا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تعرض التفاصيل من خلال أفكار متسلسلة تتدرج من الأهم إلى المهم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ينبغي ألا يتجاوز حجمه الفقرات الست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سمات العرض الجيد</w:t>
      </w:r>
      <w:r>
        <w:rPr>
          <w:rFonts w:cs="Tahoma" w:ascii="Tahoma" w:hAnsi="Tahoma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هضم فكرة المقالة جيداً قبل عملية الكتاب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الاستدلال بالأدلة والحجج والبينات لإقناع القار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سيم العرض إلى عناص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يمثل كل منها فكرة من أفكار المقال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الترتيب والتسلسل من الأهم إلى المهم ومن العام إلى الخاص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- </w:t>
      </w:r>
      <w:r>
        <w:rPr>
          <w:rFonts w:ascii="Tahoma" w:hAnsi="Tahoma" w:cs="Tahoma"/>
          <w:sz w:val="24"/>
          <w:sz w:val="24"/>
          <w:szCs w:val="24"/>
          <w:rtl w:val="true"/>
        </w:rPr>
        <w:t>اللجوء إلى أسلوب الاستفهام لجذب القار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- </w:t>
      </w:r>
      <w:r>
        <w:rPr>
          <w:rFonts w:ascii="Tahoma" w:hAnsi="Tahoma" w:cs="Tahoma"/>
          <w:sz w:val="24"/>
          <w:sz w:val="24"/>
          <w:szCs w:val="24"/>
          <w:rtl w:val="true"/>
        </w:rPr>
        <w:t>إعطاء معلومات كافية عن الموضوع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- </w:t>
      </w:r>
      <w:r>
        <w:rPr>
          <w:rFonts w:ascii="Tahoma" w:hAnsi="Tahoma" w:cs="Tahoma"/>
          <w:sz w:val="24"/>
          <w:sz w:val="24"/>
          <w:szCs w:val="24"/>
          <w:rtl w:val="true"/>
        </w:rPr>
        <w:t>استخدام فقرات معتدلة الطول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- </w:t>
      </w:r>
      <w:r>
        <w:rPr>
          <w:rFonts w:ascii="Tahoma" w:hAnsi="Tahoma" w:cs="Tahoma"/>
          <w:sz w:val="24"/>
          <w:sz w:val="24"/>
          <w:szCs w:val="24"/>
          <w:rtl w:val="true"/>
        </w:rPr>
        <w:t>الإثارة والجاذبي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- </w:t>
      </w:r>
      <w:r>
        <w:rPr>
          <w:rFonts w:ascii="Tahoma" w:hAnsi="Tahoma" w:cs="Tahoma"/>
          <w:sz w:val="24"/>
          <w:sz w:val="24"/>
          <w:szCs w:val="24"/>
          <w:rtl w:val="true"/>
        </w:rPr>
        <w:t>إجادة الربط بين الجمل في الفقرة الواحدة وبين الفقرات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ي ثمرة المقالة ونتيجته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ففيها نقرأ المقدمة والعرض والنتائج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نبغي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 تترك لدى القارئ انطباعاً مؤثراً؛ لأنها آخر مايُقرأ في المقال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أما عن حجم الخاتمة في المقالة القصير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هو لايتجاوز الفقرة الواحدة ذات الأسطر الخمس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في العادة تكون الخاتمة أقصر من المقدم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 ـ المراجعة والتدقيق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تأكد كاتب مسودة المقالة عند مراجعتها وتدقيقها مما يلي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سلامة المفردات والتراكيب والاقتصاد فيها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</w:t>
      </w:r>
      <w:r>
        <w:rPr>
          <w:rFonts w:ascii="Tahoma" w:hAnsi="Tahoma" w:cs="Tahoma"/>
          <w:sz w:val="24"/>
          <w:sz w:val="24"/>
          <w:szCs w:val="24"/>
          <w:rtl w:val="true"/>
        </w:rPr>
        <w:t>قوة الأسلوب والترابط في بناء الفقرا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صحة المعلوما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-</w:t>
      </w:r>
      <w:r>
        <w:rPr>
          <w:rFonts w:ascii="Tahoma" w:hAnsi="Tahoma" w:cs="Tahoma"/>
          <w:sz w:val="24"/>
          <w:sz w:val="24"/>
          <w:szCs w:val="24"/>
          <w:rtl w:val="true"/>
        </w:rPr>
        <w:t>الالتزام ببناء المقالة والتناسب بين أجزائها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طباعة النسخة الأخيرة الصحيحة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شروط المقالة الجيد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الإيجاز والاختصار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أن تتوافر في كل فقرة خصائص الفقرة الجيد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السهولة والسلاسة والبساطة والدقة والوضوح والعمق والترتيب مع الميل إلى عدم الإغراق في الجدية لتحقق هدفها في الإقناع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>يوجه الكلام فيها إلى المتلقي بشكل حميمي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جب أن تكون لغتها واضح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يُراعى في أسلوبها  خطاب الناس على اختلاف تكوينهم الثقافي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- </w:t>
      </w:r>
      <w:r>
        <w:rPr>
          <w:rFonts w:ascii="Tahoma" w:hAnsi="Tahoma" w:cs="Tahoma"/>
          <w:sz w:val="24"/>
          <w:sz w:val="24"/>
          <w:szCs w:val="24"/>
          <w:rtl w:val="true"/>
        </w:rPr>
        <w:t>يجب أن تعبر عن ذاتية الكاتب ووجدانه إن كانت ذاتي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حتى في المقالة الموضوعية  تظهر ملامح من ذاتيت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ذلك يظهر من خلال أسلوبه في عرض الماد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 تتنوع أساليبها بين أسلوب خطابي تراعى فيه الصياغة اللغوية المؤثر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أسلوب ساخر  يعتمد على الصور والدعاب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أسلوب أدبي يعتمد على الصور والتأنق اللفظي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- </w:t>
      </w:r>
      <w:r>
        <w:rPr>
          <w:rFonts w:ascii="Tahoma" w:hAnsi="Tahoma" w:cs="Tahoma"/>
          <w:sz w:val="24"/>
          <w:sz w:val="24"/>
          <w:szCs w:val="24"/>
          <w:rtl w:val="true"/>
        </w:rPr>
        <w:t>عرفي المقالة وعددي أنواعه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- </w:t>
      </w:r>
      <w:r>
        <w:rPr>
          <w:rFonts w:ascii="Tahoma" w:hAnsi="Tahoma" w:cs="Tahoma"/>
          <w:sz w:val="24"/>
          <w:sz w:val="24"/>
          <w:szCs w:val="24"/>
          <w:rtl w:val="true"/>
        </w:rPr>
        <w:t>بيني خطوات كتابة المقال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يزي بين المقالة الجيدة وغير الجيدة من خلال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عنوان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عرض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تمة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</w:rPr>
        <w:t xml:space="preserve"> 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</w:t>
      </w:r>
      <w:r>
        <w:rPr>
          <w:rFonts w:ascii="Tahoma" w:hAnsi="Tahoma" w:cs="Tahoma"/>
          <w:sz w:val="24"/>
          <w:sz w:val="24"/>
          <w:szCs w:val="24"/>
          <w:rtl w:val="true"/>
        </w:rPr>
        <w:t>مافائدة المقالة 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09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2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b4d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b4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d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4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b4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65</Words>
  <Characters>3797</Characters>
  <CharactersWithSpaces>4454</CharactersWithSpaces>
  <Paragraphs>8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3:00Z</dcterms:created>
  <dc:creator>وفاء</dc:creator>
  <dc:description/>
  <dc:language>en-US</dc:language>
  <cp:lastModifiedBy>وفاء</cp:lastModifiedBy>
  <dcterms:modified xsi:type="dcterms:W3CDTF">2012-10-1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