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المحاضرة الأولى الجزء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ظائف الثقافة وأهدافها وعلاقاتها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وظيفة الثقافة الإسلامية نحو البشرية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ثقافة الإسلامية ثقافة دعوة عالم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ثقافة الإسلامية ثقافة إنقاذ للبشرية التائهة في المناهج القائمة على الصراع والتدافع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ثقافة الإسلامية ثقافة بناء وإعمار</w:t>
      </w:r>
      <w:r>
        <w:rPr>
          <w:rtl w:val="true"/>
        </w:rPr>
        <w:t xml:space="preserve">. </w:t>
      </w:r>
      <w:r>
        <w:rPr>
          <w:rtl w:val="true"/>
        </w:rPr>
        <w:t>وهي ضد العنف والتطرف والإرهاب بكافة أشكاله وأنواع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هداف الثقافة الإسلامية لدى الطالب الجامعي</w:t>
      </w:r>
    </w:p>
    <w:p>
      <w:pPr>
        <w:pStyle w:val="Normal"/>
        <w:rPr/>
      </w:pPr>
      <w:r>
        <w:rPr>
          <w:rtl w:val="true"/>
        </w:rPr>
        <w:t>تهدف الثقافة الإسلامية إلى تحقيق عدد من الأمور لدى الطالب الاجتماعي منها</w:t>
      </w:r>
      <w:r>
        <w:rPr>
          <w:rtl w:val="true"/>
        </w:rPr>
        <w:t>:</w:t>
      </w:r>
      <w:r>
        <w:rPr>
          <w:rtl w:val="true"/>
          <w:lang w:val="de-DE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علاقة الثقافة بالدين</w:t>
      </w:r>
    </w:p>
    <w:p>
      <w:pPr>
        <w:pStyle w:val="Normal"/>
        <w:rPr/>
      </w:pPr>
      <w:r>
        <w:rPr>
          <w:b/>
          <w:b/>
          <w:bCs/>
          <w:rtl w:val="true"/>
        </w:rPr>
        <w:t>تعريف الدي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دين من فعل دان يدين، وهو فعل له ثلاثة معان</w:t>
      </w:r>
      <w:r>
        <w:rPr>
          <w:rtl w:val="true"/>
        </w:rPr>
        <w:t xml:space="preserve">: </w:t>
      </w:r>
      <w:r>
        <w:rPr>
          <w:rtl w:val="true"/>
        </w:rPr>
        <w:t>ملكه وحكمه، والطاعة والخضوع، والطريقة التي يسير عليها المرء نظريا وعمليا</w:t>
      </w:r>
      <w:r>
        <w:rPr>
          <w:rtl w:val="true"/>
        </w:rPr>
        <w:t xml:space="preserve">. </w:t>
      </w:r>
      <w:r>
        <w:rPr>
          <w:rtl w:val="true"/>
        </w:rPr>
        <w:t xml:space="preserve">وهكذا فإن </w:t>
      </w:r>
      <w:r>
        <w:rPr>
          <w:b/>
          <w:b/>
          <w:bCs/>
          <w:rtl w:val="true"/>
        </w:rPr>
        <w:t>كلمة الدين عند العرب تشير إلى العلاقة بين طرفين يعظم أحدهما الآخر ويخضع ل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الدين في 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وضع إلهي يرشد إلى الحق في الاعتقادات وإلى الخير في السلوك والمعاملا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ما الإسلام فمعناه الانقياد والاستسلام لله تعالى، ثمّ خُصّ بالدّين الذي أرسل الله به محمدا صلى الله عليه وس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بهذا المعنى جاء قوله تعالى في سورة المائدة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يوم أكملت لكم دينكم وأتممت عليكم نعمتي ورضيت لكم الإسلام دينا</w:t>
      </w:r>
      <w:r>
        <w:rPr>
          <w:b/>
          <w:bCs/>
          <w:rtl w:val="true"/>
        </w:rPr>
        <w:t>».</w:t>
      </w:r>
    </w:p>
    <w:p>
      <w:pPr>
        <w:pStyle w:val="Normal"/>
        <w:rPr/>
      </w:pPr>
      <w:r>
        <w:rPr>
          <w:rtl w:val="true"/>
        </w:rPr>
        <w:t>فالدين بمعناه العام يشمل كل الأديان السماوية والوضعية، والدين بمعناه الخاص يشمل الأديان الربانية السابقة كاليهودية والنصرانية، والدين بمعناه الأخص ينطبق على الإسلام فقط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يختلف معنى الدين في الإسلام عن معناه في الفكر الغربي في أمور كثيرة منها</w:t>
      </w:r>
      <w:r>
        <w:rPr>
          <w:rtl w:val="true"/>
        </w:rPr>
        <w:t>:</w:t>
      </w:r>
      <w:r>
        <w:rPr>
          <w:b/>
          <w:bCs/>
          <w:rtl w:val="true"/>
          <w:lang w:val="de-DE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ين في الإسلام يشمل الدنيا والآخرة، والعقائد والعبادات والمعاملات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يس في الإسلام كهنة ولا رجال دين والعلاقة بين المسلم وخالقه مباشرة ولا تقوم على الوساط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فهوم العبادة في الإسلام لا تقتصر على الشعائر بل تتعداها إلى المعاملات وكل مظاهر السلوك الإنساني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سلام لا يقبل الزيادة أو النقصان عكس بقية الأديان الأخرى التي أُنقص منها وزيد فيها عبر التاريخ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دين في الإسلام التزام إجباري يؤطره الثواب والعقاب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علاقة بين الإسلام والشريعة والملة، والدين</w:t>
      </w:r>
    </w:p>
    <w:p>
      <w:pPr>
        <w:pStyle w:val="Normal"/>
        <w:rPr/>
      </w:pPr>
      <w:r>
        <w:rPr>
          <w:rtl w:val="true"/>
        </w:rPr>
        <w:t>وقد تطلق هذه الكلمات لتدل على معنى واحد</w:t>
      </w:r>
      <w:r>
        <w:rPr>
          <w:rtl w:val="true"/>
        </w:rPr>
        <w:t xml:space="preserve">. </w:t>
      </w:r>
      <w:r>
        <w:rPr>
          <w:rtl w:val="true"/>
        </w:rPr>
        <w:t>ولكن لكل كلمة من هذه الكلمات أصولها اللغوية ومعانيها الخاص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بمعنى الدين</w:t>
      </w:r>
      <w:r>
        <w:rPr>
          <w:rtl w:val="true"/>
        </w:rPr>
        <w:t xml:space="preserve">. </w:t>
      </w:r>
      <w:r>
        <w:rPr>
          <w:rtl w:val="true"/>
        </w:rPr>
        <w:t xml:space="preserve">قال تعالى </w:t>
      </w:r>
      <w:r>
        <w:rPr>
          <w:rtl w:val="true"/>
        </w:rPr>
        <w:t>«</w:t>
      </w:r>
      <w:r>
        <w:rPr>
          <w:rtl w:val="true"/>
        </w:rPr>
        <w:t>إن الدين عند الله الإسلام</w:t>
      </w:r>
      <w:r>
        <w:rPr>
          <w:rtl w:val="true"/>
        </w:rPr>
        <w:t>» (</w:t>
      </w:r>
      <w:r>
        <w:rPr>
          <w:rtl w:val="true"/>
        </w:rPr>
        <w:t>آل عمران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عنى الإقرار</w:t>
      </w:r>
      <w:r>
        <w:rPr>
          <w:b/>
          <w:bCs/>
          <w:rtl w:val="true"/>
        </w:rPr>
        <w:t>. «</w:t>
      </w:r>
      <w:r>
        <w:rPr>
          <w:b/>
          <w:b/>
          <w:bCs/>
          <w:rtl w:val="true"/>
        </w:rPr>
        <w:t>وله أسلم من في السماوات والأرض</w:t>
      </w:r>
      <w:r>
        <w:rPr>
          <w:b/>
          <w:bCs/>
          <w:rtl w:val="true"/>
        </w:rPr>
        <w:t>» (</w:t>
      </w:r>
      <w:r>
        <w:rPr>
          <w:b/>
          <w:b/>
          <w:bCs/>
          <w:rtl w:val="true"/>
        </w:rPr>
        <w:t>آل عمران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عنى الإخلاص</w:t>
      </w:r>
      <w:r>
        <w:rPr>
          <w:b/>
          <w:bCs/>
          <w:rtl w:val="true"/>
        </w:rPr>
        <w:t>. «</w:t>
      </w:r>
      <w:r>
        <w:rPr>
          <w:b/>
          <w:b/>
          <w:bCs/>
          <w:rtl w:val="true"/>
        </w:rPr>
        <w:t>إذ قال له ربّه أسلم</w:t>
      </w:r>
      <w:r>
        <w:rPr>
          <w:b/>
          <w:bCs/>
          <w:rtl w:val="true"/>
        </w:rPr>
        <w:t>» (</w:t>
      </w:r>
      <w:r>
        <w:rPr>
          <w:b/>
          <w:b/>
          <w:bCs/>
          <w:rtl w:val="true"/>
        </w:rPr>
        <w:t xml:space="preserve">البقرة </w:t>
      </w:r>
      <w:r>
        <w:rPr>
          <w:b/>
          <w:bCs/>
        </w:rPr>
        <w:t>131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قياد والخضوع لأحكام الله تعا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شري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الشرع وهو نهج الطريق الواض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ال ابن منظور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شريعة ما سنّ الله من الدين وأمر به، كالصوم والصلاة والحج والزكاة وسائر أعمال البر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وقال الجرج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ريعة هي الطريق في الدي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لة هي مثل الشريعة ولكنها تضاف إلى الأنبياء فقط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ال ملة إبراهيم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ال للطاعة والجزاء واستعير للشريعة لما فيه من طاعة الله وانقياد للشريع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كذا فالدين أعمّ والملّة أخصّ لأنها تُنسب إلى نبي والشريعة خاصة بالأحكام التي نزلت على نبي من الأنباء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de-D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علاقة الدين بالثقافة الإسلام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تطابق الثقافة الإسلامية مع الدين، عكس الثقافات ال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قيم والأخلاق والعادات والتقاليد والمبادئ والمعايير والأفكار كلها تنبع من الدين وتتأسس عليه من جهة وهي تكوّن الثقافة الإسلامية من جهة أخرى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ثمرة العلاقة بين الدين والثقافة الإسلامية أن الثقافة صادرة عن الدين ومتطابقة معه وهو مرجعها وضابط أفعا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خضع جميع مكونات الثقافة الإسلامية للدي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علاقة الثقافة بالحضار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ضارة من الحضر خلاف البدو والحاضر خلاف البادي، والحاضر المقيم في المد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صطلاحا هناك اتجاهان في تعريف الحضار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تجاه 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رى أن الحضارة ترادف الثقاف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قتصر هذا الاتجاه على الجانب المعنوي والفكري ويستبعد الجانب الصناعي والماد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تجاه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فصل أصحابه بين عناصر المجتمع المختلفة من فكرية وتكنولوج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يطلقون على الجانب المادي بما فيه من وسائل الحياة والتطور التكنولوجي مصطلح المد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تدخل في هذا المصطلح الجوانب المعنوية والقيمة الفكرية بينما تشكل الحضارة هذين الجانبين معا، وهذا اتجاه المدرسة الفرن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 ذهب إلى هذا الاتجاه أغلب الذين كتبوا في تاريخ الحضارة مثل وول ديورانت وقوستاف لوبو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مصطلح الحضارة الإسلامية يعني عقيدة الإسلام ونظمه السياسية والاقتصادية والاجتماعية بما في ذلك الوسائل والأدوات والمكتشفات والصناع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علاقة الثقافة بالمدن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دنية نسبة إلى المدينة وتخص الظواهر التي تنتظم حياة سكان المد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في 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ناك اتجاهان في تعريف المدن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تجاه 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تصر في المدنية على الجانب المادي من الحياة ويشمل مظاهر الرقي العمراني والتكنولوجيا والوسائل والأدو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 ما يجعل للمدنية جانبين اثنين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دنية العامة التي لا تختص بأمة دون أمة كالمخترعات والمكتشف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دنية الخاصة التي ترمز لأمة دون أمة كالصليب والهلال والنجمة وغيرها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تجاه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اتجاه يجعل المدنية عنوانا جامعا للجانبين الفكري والماد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تكون المد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ل المركّب من العقائد والأخلاق والعادات ومظاهر السلوك والتقدم التكنولوجي والمادي والوسائل والأساليب والأدوات التي يتألف منها مجتمع ماز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والتعريف المختار أن المدنية هي الجانب المادي من الحضا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يه تكون المدنية ملكا شائعا لبني البشر لا يختص بها شعب دون آخ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ؤكد ذلك مالك بن نبي حين ذهب إلى اختلاف الثقافات بين الشعوب واتحاد المدنية عند الجمي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ونستنتج من ذلك أن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قائمة على الخصوصية والمدنية قائمة على العموم والشيوع ولا تخص فئة معينة أو شعبا معين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ثمرة العلاقة بين الثقافة والحضارة والمدنية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بن لنا أن الثقافة تخص بالعنصر القيمي والسلوكي والاجتماعي من حياة المجتمع والمدنية تختص بالعنصر المادي والصناعي بما فيه من أدوات ووسائل ناج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حضارة هي الجامع بين العنص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تكامل هذه المكونات جميعا من أجل الرقي بالإنسان والتقدم به في كافة جوانب الحياة من أجل تحقيق سعادة الدارين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علاقة الثقافة بالعلم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لم هو مجموعة من الحقائق التي توصّل إليها العقل البشري في مراحل تفكيره وتجاربه وملاحظاته المتسلسلة زمني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 هو الدراسة الموضوعية للظواهر الواقعية وما يترتب على ذلك من بناء للمعرف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تاز العلم بما يلي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م حقائق مجردة ومعارف منظمة لا تختلف من مكان إلى مك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لعلم قوانينه وسننه الخاص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م ملك للبشرية جميعا لا يعرف الحدود والقيو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لب العلم فضيلة والازدياد منه واج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ما الثقافة فيغلب عليها طابع الخصوصية فكل أمة ثقافتها الخاصة المرتبطة بدينها ولغتها وقيمها وأخلاق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ترتب على هذه العلاقة جملة من الثمرات وهي أنه على الأمة أن تحفظ ثقافتها في الوقت الذي عليها أن تستزيد من العلوم والمعارف ما استطاعت إلى ذلك سبيلا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de-D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علاقة الثقافة بالتر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ربية لغة من ربا الشيء، يربو، أي زاد ونم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في 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تنمية الفرد في جانبه العقلي المعرفي والعاطفي الانفعالي والجسمي الحركي والسلوكي الاجتماعي، والصعود في به في درجات الكمال للوصول إلى أعلى درجات التكيف مع المجتمع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تربية الإسلامية هي التنشئة المعرفية والقيمية والسلوكية والاجتماعية والحركية والانفعالية وفق عقيدة الإسلام وشريعته وأخلاق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تحقق التربية الوظائف 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تنقل الثقافة والمدنية إلى الفرد صغيرا كان أو كبيرا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تربط الفرد بالمجتمع ليكون عضوا من أعضائه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تكيف الفرد مع قيم المجتمع وأهدافه وأسلوب حياته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تنقل الثقافة والفكر والتراث من السلف إلى الخلف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توجد نوعا من التجانس والتماثل بين أفراد المجتم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والتربية مثلها مثل الثقافة لها خصوصي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ما أنه لكل مجتمع ثقافة فكذلك لكل مجتمع تربية خاصة بأبنائ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تربية والثقافة كلاهما لا يستورد من الخار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تربية هي الوسيلة التي تعمم الثقافة بين أفراد المجتمع وتجعل من المدرسة مجتمعا مصغّر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هناك تلازم دقيق بين التربية والثقافة لأن الثقافة هي أهم جوانب المحتوى التربوي ولأن التربية تتضمن قيم المجتمع وعقائده ومظاهر السلوك الاجتماعي وتاريخ المجتمع وآما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حرص القائمون على التربية في أي مجتمع على أن يعكسوا قيم المجتمع وعقائده ومظاهر السلوك داخل المؤسسات التربو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تربية تتولى تعليم الثقافة والتنشئة على الثقاف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علاقة الثقافة بالفكر الإسلامي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فكر الإسلامي هو مجموع ما أنتجه العقل المسلم بعد تفاعله مع الإسلام والثقافة الإسلا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ا كان الفكر الإسلامي تفاعلا بين العقل والنص فإن ما يصدر عنه من نظريات ومقولات واجتهادات تدخل كلها في الفكر الإسلام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علاقة بين الثقافة والفكر الإسلام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افة الإسلامية أوسع مدلولا من الفكر الإسلامي</w:t>
      </w:r>
      <w:r>
        <w:rPr>
          <w:b/>
          <w:b/>
          <w:bCs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فكر الإسلامي يدعم الثقافة الإسلامية ويمدها بهذا النتاج العقلي العظيم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فكر الإسلامي يدافع عن الثقافة الإسلامية ويصونها من عوامل الانحراف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وهذا ما يجعل الفكر والثقافة متكاملين وليسا متعارضين، ويجعل الفكر الإسلامي أحد مكونات الثقافة الإسلاميةز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علاقة الثقافة بالنظم الإسلامي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نظام اصطلاحا هو مجموعة القواعد و الأحكام التي يشتمل عليها مجال من مجالات الحياة الإنس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إسلام يشتمل على جملة من الإسلام إلى الجامعات هو الأستاذ محمد المبارك عميد كلية الشريعة بجامعة دمشق سنة </w:t>
      </w:r>
      <w:r>
        <w:rPr>
          <w:b/>
          <w:bCs/>
        </w:rPr>
        <w:t>19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انتشرت في معظم الجامع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ستنتج من هذا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أن الثقافة الإسلامية أعم من مادة النظم الإسلامي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ظم الإسلامية تميل إلى الثبات والاستقرار أما الثقافة فتشهد حراكاو تطويرا متواصلا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نظم ترتكز على المادة العلمية أما الثقافة فتعتني بالجانب السلوكي التفاعلي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de-DE"/>
        </w:rPr>
        <w:t xml:space="preserve">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3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2</Words>
  <Characters>6686</Characters>
  <CharactersWithSpaces>78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2:59:00Z</dcterms:created>
  <dc:creator>TZ</dc:creator>
  <dc:description/>
  <dc:language>en-US</dc:language>
  <cp:lastModifiedBy>TZ</cp:lastModifiedBy>
  <dcterms:modified xsi:type="dcterms:W3CDTF">2012-09-16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