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66" w:right="-85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</w:t>
      </w:r>
      <w:r>
        <w:rPr>
          <w:b/>
          <w:b/>
          <w:bCs/>
          <w:rtl w:val="true"/>
          <w:lang w:bidi="ar-TN"/>
        </w:rPr>
        <w:t>سادسة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TN"/>
        </w:rPr>
        <w:t xml:space="preserve">تغريب الثقافي </w:t>
      </w:r>
      <w:r>
        <w:rPr>
          <w:b/>
          <w:bCs/>
          <w:rtl w:val="true"/>
          <w:lang w:bidi="ar-TN"/>
        </w:rPr>
        <w:t>(</w:t>
      </w:r>
      <w:r>
        <w:rPr>
          <w:b/>
          <w:b/>
          <w:bCs/>
          <w:rtl w:val="true"/>
          <w:lang w:bidi="ar-TN"/>
        </w:rPr>
        <w:t>الثقافات الوافدة</w:t>
      </w:r>
      <w:r>
        <w:rPr>
          <w:b/>
          <w:bCs/>
          <w:rtl w:val="true"/>
          <w:lang w:bidi="ar-TN"/>
        </w:rPr>
        <w:t>)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 xml:space="preserve">كتاب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لوجيز في الثقافة الإسلامية</w:t>
      </w:r>
      <w:r>
        <w:rPr>
          <w:b/>
          <w:bCs/>
          <w:rtl w:val="true"/>
          <w:lang w:bidi="ar-TN"/>
        </w:rPr>
        <w:t>»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معنى التغريب الثقا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تغريب الثقافي مرتبط بالغزو الفكري وبالاستشراق والمستشرقين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معنى التغريب هو تاثير الغرب في المسلمين من خلال الحملة التي يوجهها ضدهم والغزو الفكري الذي يغزوهم به بهدف إبعادهم عن إسلامهم وجعلهم تابعين له في حياتهم</w:t>
      </w:r>
      <w:r>
        <w:rPr>
          <w:b/>
          <w:bCs/>
          <w:rtl w:val="true"/>
          <w:lang w:bidi="ar-TN"/>
        </w:rPr>
        <w:t xml:space="preserve">. </w:t>
      </w:r>
      <w:r>
        <w:rPr>
          <w:b/>
          <w:b/>
          <w:bCs/>
          <w:rtl w:val="true"/>
          <w:lang w:bidi="ar-TN"/>
        </w:rPr>
        <w:t xml:space="preserve">ص </w:t>
      </w:r>
      <w:r>
        <w:rPr>
          <w:b/>
          <w:bCs/>
          <w:lang w:bidi="ar-TN"/>
        </w:rPr>
        <w:t>155</w:t>
      </w:r>
      <w:r>
        <w:rPr>
          <w:b/>
          <w:bCs/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المستغربون هم المتاثرون بحملة التغريب الغربية حتى ابتعدوا عن إسلامهم وامتهم وصاروا دعاة لقبول الحضارة الغربية ونشرها بين المسلمين</w:t>
      </w:r>
      <w:r>
        <w:rPr>
          <w:b/>
          <w:bCs/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بدايات التغريب الثقا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  <w:rtl w:val="true"/>
          <w:lang w:bidi="ar-TN"/>
        </w:rPr>
        <w:tab/>
      </w:r>
      <w:r>
        <w:rPr>
          <w:b/>
          <w:b/>
          <w:bCs/>
          <w:rtl w:val="true"/>
          <w:lang w:bidi="ar-TN"/>
        </w:rPr>
        <w:t xml:space="preserve">شهدت الدولة العثمانية في آخر أيامها ضعفا عظيما في الوقت الذي كانت فيه أوروبا تشهد نهضة شاملة، حتى أطلق على الدولة العثمانية لقب </w:t>
      </w:r>
      <w:r>
        <w:rPr>
          <w:b/>
          <w:bCs/>
          <w:rtl w:val="true"/>
          <w:lang w:bidi="ar-TN"/>
        </w:rPr>
        <w:t>«</w:t>
      </w:r>
      <w:r>
        <w:rPr>
          <w:b/>
          <w:b/>
          <w:bCs/>
          <w:rtl w:val="true"/>
          <w:lang w:bidi="ar-TN"/>
        </w:rPr>
        <w:t>الرجل المريض</w:t>
      </w:r>
      <w:r>
        <w:rPr>
          <w:b/>
          <w:bCs/>
          <w:rtl w:val="true"/>
          <w:lang w:bidi="ar-TN"/>
        </w:rPr>
        <w:t xml:space="preserve">». </w:t>
      </w:r>
      <w:r>
        <w:rPr>
          <w:b/>
          <w:b/>
          <w:bCs/>
          <w:rtl w:val="true"/>
          <w:lang w:bidi="ar-TN"/>
        </w:rPr>
        <w:t>وخطط الغربيون لغزو المسلمين غزوا فكريا وعسكريا بهدف تغريبهم وإبعادهم عن إسلامهم</w:t>
      </w:r>
      <w:r>
        <w:rPr>
          <w:b/>
          <w:bCs/>
          <w:rtl w:val="true"/>
          <w:lang w:bidi="ar-TN"/>
        </w:rPr>
        <w:t>.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TN"/>
        </w:rPr>
        <w:t>واعتمدت عملية التغريب على ثلاثة عناصر</w:t>
      </w:r>
      <w:r>
        <w:rPr>
          <w:b/>
          <w:bCs/>
          <w:u w:val="single"/>
          <w:rtl w:val="true"/>
          <w:lang w:bidi="ar-TN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  <w:lang w:bidi="ar-TN"/>
        </w:rPr>
        <w:tab/>
      </w:r>
      <w:r>
        <w:rPr>
          <w:b/>
          <w:bCs/>
          <w:lang w:bidi="ar-TN"/>
        </w:rPr>
        <w:t>1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تفريغ الأجيال من الإسلام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  <w:lang w:bidi="ar-TN"/>
        </w:rPr>
        <w:tab/>
      </w:r>
      <w:r>
        <w:rPr>
          <w:b/>
          <w:bCs/>
          <w:lang w:bidi="ar-TN"/>
        </w:rPr>
        <w:t>2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ملء الفراغ بالأفكار الغربية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  <w:lang w:bidi="ar-TN"/>
        </w:rPr>
        <w:tab/>
      </w:r>
      <w:r>
        <w:rPr>
          <w:b/>
          <w:bCs/>
          <w:lang w:bidi="ar-TN"/>
        </w:rPr>
        <w:t>3</w:t>
      </w:r>
      <w:r>
        <w:rPr>
          <w:b/>
          <w:bCs/>
          <w:rtl w:val="true"/>
          <w:lang w:bidi="ar-TN"/>
        </w:rPr>
        <w:t xml:space="preserve">) </w:t>
      </w:r>
      <w:r>
        <w:rPr>
          <w:b/>
          <w:b/>
          <w:bCs/>
          <w:rtl w:val="true"/>
          <w:lang w:bidi="ar-TN"/>
        </w:rPr>
        <w:t>تجنيد بعض أبناء المسلمين لتنفيذ مآربهم</w:t>
      </w:r>
    </w:p>
    <w:p>
      <w:pPr>
        <w:pStyle w:val="ListParagraph"/>
        <w:ind w:left="-46" w:right="-851" w:hanging="72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وسائل التغريب الثقافي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1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مناهج التعليم في المدارس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وسائل الإعلام المختلفة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البعثات الدراسية إلى بلاد الغرب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/>
          <w:bCs/>
          <w:rtl w:val="true"/>
          <w:lang w:bidi="ar-TN"/>
        </w:rPr>
        <w:t>تمكين المستغربين في بلاد 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 xml:space="preserve">إنشاء الأحزاب المتبنية للثقافة الغربية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تكوين الاتحادات والجمعيات التي تتبنى النظرة الغرب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>الترويج للقيم والأفكار الغربية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651" w:right="-851" w:hanging="992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  <w:lang w:bidi="ar-TN"/>
        </w:rPr>
        <w:t>آثار التغريب الثقا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ind w:left="651" w:right="-851" w:hanging="70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ل المطلق بالإسلام ومبادئه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اغ الروحي والفكري والثقافي الكبير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ر من الإسلام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تناق المبادئ الغربي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صابة بالعقد النفسية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رسة الحياة على الطريقة الغربية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سلاخ عن الماضي المشرق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ويه المجتمعات المسلمة</w:t>
      </w:r>
      <w:r>
        <w:rPr>
          <w:b/>
          <w:b/>
          <w:bCs/>
          <w:rtl w:val="true"/>
          <w:lang w:val="de-DE"/>
        </w:rPr>
        <w:t xml:space="preserve"> </w:t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651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قليد والتبعية وأثرهما في كيان الأمة</w:t>
      </w:r>
    </w:p>
    <w:p>
      <w:pPr>
        <w:pStyle w:val="ListParagraph"/>
        <w:ind w:left="-46" w:right="-851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نى التقليد والتبعية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 xml:space="preserve">التقليد مصدر من الفعل الرباعي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لّد يقلّد تقليدا</w:t>
      </w:r>
      <w:r>
        <w:rPr>
          <w:b/>
          <w:bCs/>
          <w:rtl w:val="true"/>
        </w:rPr>
        <w:t>»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 xml:space="preserve">والثلاثي هو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لد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وى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منه اشتقت القلادة لأنها تُلوى وتوضع على العن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 قلّده القلادة إذا وضعها على عنقه</w:t>
      </w:r>
      <w:r>
        <w:rPr>
          <w:b/>
          <w:bCs/>
          <w:rtl w:val="true"/>
        </w:rPr>
        <w:t>.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>والتقل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تابعة والمحاكا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ال قلّد الرجل فلانا إذا اتبعه فيما يقول من غير حجّة ولا دليل</w:t>
      </w:r>
      <w:r>
        <w:rPr>
          <w:b/>
          <w:bCs/>
          <w:rtl w:val="true"/>
        </w:rPr>
        <w:t>.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>والتقاليد جمع تقليد وهي العادات المتوارثة التي يقلد فيها الخلف السلف</w:t>
      </w:r>
    </w:p>
    <w:p>
      <w:pPr>
        <w:pStyle w:val="ListParagraph"/>
        <w:ind w:left="-766" w:right="-851" w:firstLine="11"/>
        <w:rPr>
          <w:b/>
          <w:b/>
          <w:bCs/>
        </w:rPr>
      </w:pPr>
      <w:r>
        <w:rPr>
          <w:b/>
          <w:b/>
          <w:bCs/>
          <w:rtl w:val="true"/>
        </w:rPr>
        <w:t>والتقليد اصطلاح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الخضوع والانقياد والمتابعة بلا دليل ولا حجة وذلك بأن يخضع إنسان لآخر وينقاد له ويتبعه في فكره وثقافته أو قوله      وفعله أو سلوكه وتصرفه بدون نظر أو حجة أو وعي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de-DE"/>
        </w:rPr>
        <w:t xml:space="preserve"> </w:t>
      </w:r>
    </w:p>
    <w:p>
      <w:pPr>
        <w:pStyle w:val="Normal"/>
        <w:ind w:right="-851" w:hanging="766"/>
        <w:rPr>
          <w:b/>
          <w:b/>
          <w:bCs/>
        </w:rPr>
      </w:pPr>
      <w:r>
        <w:rPr>
          <w:b/>
          <w:b/>
          <w:bCs/>
          <w:rtl w:val="true"/>
        </w:rPr>
        <w:t>ويحتاج التقليد إلى شخصيتين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>الشخصية المتبوعة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>الشخصية التابعة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2692" w:leader="none"/>
        </w:tabs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 xml:space="preserve">نهي القرآن عن التقليد والتبعية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2692" w:leader="none"/>
        </w:tabs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هى القرآن الكريم عن تقليد أصحاب الباطل في باطلهم وأصحاب الضلال في ضلالهم في آيات كثيرة منها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170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ائدة </w:t>
      </w:r>
      <w:r>
        <w:rPr>
          <w:b/>
          <w:bCs/>
        </w:rPr>
        <w:t>104</w:t>
      </w:r>
    </w:p>
    <w:p>
      <w:pPr>
        <w:pStyle w:val="ListParagraph"/>
        <w:ind w:left="-46" w:right="-851" w:hanging="709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صافات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/>
          <w:bCs/>
          <w:rtl w:val="true"/>
        </w:rPr>
        <w:t>ونهى الرسول الكريم في أحاديث كثيرة عن التقليد من ذلك</w:t>
      </w:r>
      <w:r>
        <w:rPr>
          <w:b/>
          <w:bCs/>
          <w:rtl w:val="true"/>
        </w:rPr>
        <w:t>: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 عن التشبه بالأقوام الآخرين</w:t>
      </w:r>
    </w:p>
    <w:p>
      <w:pPr>
        <w:pStyle w:val="ListParagraph"/>
        <w:ind w:left="-46" w:right="-851" w:hanging="709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ا إلى مخالفة اليهود والنصارى في قضايا كثيرة من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ind w:left="-199" w:right="-851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خالفتهم في الشيب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الفهة اليهود في الصلا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الفة المشركين في اللحي والشوارب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خالفة الكفار في لبس الحرير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ظاهر التقليد والتبع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س أبناء المسلمين مثل أبناؤ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ليد المسلمين للغربيين في نظرتهم إلى المال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عاد الإسلام عن واقع الحكم والتوجيه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الفكار والثقافات والآداب الغربية بين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ز القيم الغربية مكان القيم الإسلام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راحل التقليد والتبعية واسبابها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 تقليد المسلمين للغربيين وفق المراحل التال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نتصار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نهزام المسلمين أمام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نفتاح المسلمين على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احتلال الغربي لبلاد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 الذوبان في الحيا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من الأسباب التي دعت المسلمين إلى تقليد الغربيين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هل المسلمين بحقيقة دينهم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 نظرتهم إلى الكفار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بعاد الإسلام عن الحكم والتوجيه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 التربية والتوجيه عند الأجيال الجديد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زيمة النفسية أمام الحضارة الغربية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وسائل الإعلام الحديثة في الترويج لما عند الغربي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شار الدعوات اللادينية في بلاد المسلمين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368" w:leader="none"/>
        </w:tabs>
        <w:ind w:left="-341" w:right="-851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وووووفيق للجمــــيع </w:t>
      </w:r>
      <w:r>
        <w:rPr>
          <w:b/>
          <w:bCs/>
          <w:sz w:val="24"/>
          <w:szCs w:val="24"/>
          <w:rtl w:val="true"/>
        </w:rPr>
        <w:t>.....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نسوني من دعائك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تك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ضفافــ أمنيهــ</w:t>
      </w:r>
    </w:p>
    <w:p>
      <w:pPr>
        <w:pStyle w:val="ListParagraph"/>
        <w:ind w:left="-46" w:right="-851" w:hanging="709"/>
        <w:rPr/>
      </w:pPr>
      <w:r>
        <w:rPr>
          <w:rtl w:val="true"/>
        </w:rPr>
      </w:r>
    </w:p>
    <w:p>
      <w:pPr>
        <w:pStyle w:val="ListParagraph"/>
        <w:ind w:left="-46" w:right="-851" w:hanging="709"/>
        <w:jc w:val="center"/>
        <w:rPr/>
      </w:pPr>
      <w:r>
        <w:rPr>
          <w:rtl w:val="true"/>
        </w:rPr>
      </w:r>
    </w:p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-766" w:right="-851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7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8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3:00Z</dcterms:created>
  <dc:creator>Marhaba</dc:creator>
  <dc:description/>
  <dc:language>en-US</dc:language>
  <cp:lastModifiedBy>Sony</cp:lastModifiedBy>
  <dcterms:modified xsi:type="dcterms:W3CDTF">2012-10-1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