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ضرة السابعة  ج </w:t>
      </w:r>
      <w:r>
        <w:rPr>
          <w:b/>
          <w:bCs/>
          <w:sz w:val="24"/>
          <w:szCs w:val="24"/>
        </w:rPr>
        <w:t>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د الشبهات التي تُثار حول الإسلام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1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شبهة أن الإسلام د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TN"/>
        </w:rPr>
        <w:t>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تطرف وإرهاب وعنف وأصو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طرف هو مجاوزة الحد والغلو في الد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ي شبهة مُفتراة لأن الإسلام هو دين الوسطية والاعتدال عقيدة وشريع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تعالى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وك</w:t>
      </w:r>
      <w:r>
        <w:rPr>
          <w:sz w:val="28"/>
          <w:sz w:val="28"/>
          <w:szCs w:val="28"/>
          <w:rtl w:val="true"/>
          <w:lang w:bidi="ar-TN"/>
        </w:rPr>
        <w:t>ذلك جعلناكم أمة وسطا لتكونوا شهداء على الناس ويكون الرسول عليكم شهيدا</w:t>
      </w:r>
      <w:r>
        <w:rPr>
          <w:sz w:val="28"/>
          <w:szCs w:val="28"/>
          <w:rtl w:val="true"/>
          <w:lang w:bidi="ar-TN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 xml:space="preserve">وعن ابن عباس قال قال رسول الله صلى الله عليه وسلم </w:t>
      </w:r>
      <w:r>
        <w:rPr>
          <w:sz w:val="28"/>
          <w:szCs w:val="28"/>
          <w:rtl w:val="true"/>
          <w:lang w:bidi="ar-TN"/>
        </w:rPr>
        <w:t>«</w:t>
      </w:r>
      <w:r>
        <w:rPr>
          <w:sz w:val="28"/>
          <w:sz w:val="28"/>
          <w:szCs w:val="28"/>
          <w:rtl w:val="true"/>
          <w:lang w:bidi="ar-TN"/>
        </w:rPr>
        <w:t>إياكم والغلو في الدين، فإنما هلك من قبلكم بالغلو في الدين</w:t>
      </w:r>
      <w:r>
        <w:rPr>
          <w:sz w:val="28"/>
          <w:szCs w:val="28"/>
          <w:rtl w:val="true"/>
          <w:lang w:bidi="ar-TN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 xml:space="preserve">وشرحه ابن تيمية بقوله </w:t>
      </w:r>
      <w:r>
        <w:rPr>
          <w:sz w:val="28"/>
          <w:szCs w:val="28"/>
          <w:rtl w:val="true"/>
          <w:lang w:bidi="ar-TN"/>
        </w:rPr>
        <w:t>«</w:t>
      </w:r>
      <w:r>
        <w:rPr>
          <w:sz w:val="28"/>
          <w:sz w:val="28"/>
          <w:szCs w:val="28"/>
          <w:rtl w:val="true"/>
          <w:lang w:bidi="ar-TN"/>
        </w:rPr>
        <w:t>وإياكم والغلو في الدين عام في جميع أنواع الغلو في الاعتقادات والأعمال</w:t>
      </w:r>
      <w:r>
        <w:rPr>
          <w:sz w:val="28"/>
          <w:szCs w:val="28"/>
          <w:rtl w:val="true"/>
          <w:lang w:bidi="ar-TN"/>
        </w:rPr>
        <w:t>»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الإسلام الحقيقي يدعو إلى الرحمة والتسامح والوسطية والاعتدال</w:t>
      </w:r>
      <w:r>
        <w:rPr>
          <w:b/>
          <w:bCs/>
          <w:color w:val="FF0000"/>
          <w:sz w:val="28"/>
          <w:szCs w:val="28"/>
          <w:rtl w:val="true"/>
          <w:lang w:bidi="ar-TN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>ومن مظاهر ذلك</w:t>
      </w:r>
      <w:r>
        <w:rPr>
          <w:sz w:val="28"/>
          <w:szCs w:val="28"/>
          <w:rtl w:val="true"/>
          <w:lang w:bidi="ar-TN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lang w:bidi="ar-TN"/>
        </w:rPr>
        <w:t>1</w:t>
      </w:r>
      <w:r>
        <w:rPr>
          <w:color w:val="FF0000"/>
          <w:sz w:val="28"/>
          <w:szCs w:val="28"/>
          <w:rtl w:val="true"/>
          <w:lang w:bidi="ar-TN"/>
        </w:rPr>
        <w:t>-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سلام مشتق من السلام والسلم</w:t>
      </w:r>
      <w:r>
        <w:rPr>
          <w:sz w:val="28"/>
          <w:szCs w:val="28"/>
          <w:rtl w:val="true"/>
          <w:lang w:bidi="ar-TN"/>
        </w:rPr>
        <w:t xml:space="preserve">. </w:t>
      </w:r>
      <w:r>
        <w:rPr>
          <w:sz w:val="28"/>
          <w:sz w:val="28"/>
          <w:szCs w:val="28"/>
          <w:rtl w:val="true"/>
          <w:lang w:bidi="ar-TN"/>
        </w:rPr>
        <w:t xml:space="preserve">الدليل الآية </w:t>
      </w:r>
      <w:r>
        <w:rPr>
          <w:sz w:val="28"/>
          <w:szCs w:val="28"/>
          <w:lang w:bidi="ar-TN"/>
        </w:rPr>
        <w:t>16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 xml:space="preserve">من سورة المائدة والآية </w:t>
      </w:r>
      <w:r>
        <w:rPr>
          <w:sz w:val="28"/>
          <w:szCs w:val="28"/>
          <w:lang w:bidi="ar-TN"/>
        </w:rPr>
        <w:t>23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 سورة الحشر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lang w:bidi="ar-TN"/>
        </w:rPr>
        <w:t>2</w:t>
      </w:r>
      <w:r>
        <w:rPr>
          <w:color w:val="FF0000"/>
          <w:sz w:val="28"/>
          <w:szCs w:val="28"/>
          <w:rtl w:val="true"/>
          <w:lang w:bidi="ar-TN"/>
        </w:rPr>
        <w:t>-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سلام انتشر بالحكمة والموعظة الحسنة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lang w:bidi="ar-TN"/>
        </w:rPr>
        <w:t>3</w:t>
      </w:r>
      <w:r>
        <w:rPr>
          <w:color w:val="FF0000"/>
          <w:sz w:val="28"/>
          <w:szCs w:val="28"/>
          <w:rtl w:val="true"/>
          <w:lang w:bidi="ar-TN"/>
        </w:rPr>
        <w:t>-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شاهد التاريخي على سماحة الإسلام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ومما سبق يتبين جهالة من يقول إن الإسلام دين عنف وأنه انتشر بالحرب</w:t>
      </w:r>
      <w:r>
        <w:rPr>
          <w:sz w:val="28"/>
          <w:szCs w:val="28"/>
          <w:rtl w:val="true"/>
          <w:lang w:bidi="ar-TN"/>
        </w:rPr>
        <w:t>.</w:t>
      </w:r>
      <w:r>
        <w:rPr>
          <w:sz w:val="28"/>
          <w:szCs w:val="28"/>
          <w:rtl w:val="true"/>
          <w:lang w:val="de-DE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TN"/>
        </w:rPr>
        <w:t>أهداف الجهاد في الإسلا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bidi="ar-TN"/>
        </w:rPr>
        <w:t>1</w:t>
      </w: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>الدفاع عن الأوطان ورد العدوا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bidi="ar-TN"/>
        </w:rPr>
        <w:t>2</w:t>
      </w: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>نشر الدعوة الإسلام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bidi="ar-TN"/>
        </w:rPr>
        <w:t>3</w:t>
      </w: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>حماية الأقليات الإسلام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bidi="ar-TN"/>
        </w:rPr>
        <w:t>4</w:t>
      </w: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>دفع الظلم عن الناس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TN"/>
        </w:rPr>
        <w:t>وسائل الجهاد وضوابط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bidi="ar-TN"/>
        </w:rPr>
        <w:t>1</w:t>
      </w: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>تبليغ الدعوة باللسان قبل الشروع في القتا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bidi="ar-TN"/>
        </w:rPr>
        <w:t>2</w:t>
      </w: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>القتال لمن قاتل وعدم التعرض لمن اعتزل من الخصو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bidi="ar-TN"/>
        </w:rPr>
        <w:t>3</w:t>
      </w: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>منع التخريب والأعمال غير الخلاقي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TN"/>
        </w:rPr>
        <w:t>الإرهاب والأصول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الإسلام ينبذ العنف ولا يرضاه للمسلمين ولغيرهم</w:t>
      </w:r>
      <w:r>
        <w:rPr>
          <w:sz w:val="28"/>
          <w:szCs w:val="28"/>
          <w:rtl w:val="true"/>
          <w:lang w:bidi="ar-TN"/>
        </w:rPr>
        <w:t xml:space="preserve">. </w:t>
      </w:r>
      <w:r>
        <w:rPr>
          <w:sz w:val="28"/>
          <w:sz w:val="28"/>
          <w:szCs w:val="28"/>
          <w:rtl w:val="true"/>
          <w:lang w:bidi="ar-TN"/>
        </w:rPr>
        <w:t>والحل لما يسمى بالعنف يتمثل في معالجة هذه الأوضاع المخالفة للإسلام قولا وعملا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أما الأصولية فهو لقب يطلق في العادة على الذين يتمسكون بالدين ويلتزمون به</w:t>
      </w:r>
      <w:r>
        <w:rPr>
          <w:sz w:val="28"/>
          <w:szCs w:val="28"/>
          <w:rtl w:val="true"/>
          <w:lang w:bidi="ar-TN"/>
        </w:rPr>
        <w:t>.</w:t>
      </w:r>
      <w:r>
        <w:rPr>
          <w:sz w:val="28"/>
          <w:szCs w:val="28"/>
          <w:rtl w:val="true"/>
          <w:lang w:val="de-DE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>وللتطرف أسباب أخرى منها</w:t>
      </w:r>
      <w:r>
        <w:rPr>
          <w:b/>
          <w:bCs/>
          <w:color w:val="FF0000"/>
          <w:sz w:val="28"/>
          <w:szCs w:val="28"/>
          <w:rtl w:val="true"/>
          <w:lang w:bidi="ar-TN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bidi="ar-TN"/>
        </w:rPr>
        <w:t>1</w:t>
      </w: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>عدم المعرفة الشاملة بالأحكام الشرع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bidi="ar-TN"/>
        </w:rPr>
        <w:t>2</w:t>
      </w: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>الاعتداد بالنفس وعدم التواضع والاستماع لرأي الآخري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bidi="ar-TN"/>
        </w:rPr>
        <w:t>3</w:t>
      </w: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>الاشتغال بالأمور الجانبية عن القضايا الكبرى الأساس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bidi="ar-TN"/>
        </w:rPr>
        <w:t>4</w:t>
      </w: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>اختيار الرأي الفقهي المتشدّد مع وجود القول المخفف، وإطلاق لفظ الحرام على كثير من المكروها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bidi="ar-TN"/>
        </w:rPr>
        <w:t>5</w:t>
      </w: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>الوقوف الحرفي عند النصوص دون النظر إلى فحواها وعلل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  <w:lang w:bidi="ar-TN"/>
        </w:rPr>
        <w:t>2</w:t>
      </w:r>
      <w:r>
        <w:rPr>
          <w:b/>
          <w:bCs/>
          <w:color w:val="FF0000"/>
          <w:sz w:val="28"/>
          <w:szCs w:val="28"/>
          <w:u w:val="single"/>
          <w:rtl w:val="true"/>
          <w:lang w:bidi="ar-TN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TN"/>
        </w:rPr>
        <w:t>شبهات حول الطلاق والأسرة وتعدد الزوج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ومن ذلك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الطلاق،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وقد اختلفت آراء الفقهاء في حكمه، والأصحّ ما ذهب إليه الحنفية والحنابلة وهو الحظر إلا لحاجة أو ضرورة فيباح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 xml:space="preserve">شبه الغربيين عن الطلاق في الإسلام تتلخص ف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bidi="ar-TN"/>
        </w:rPr>
        <w:t>1</w:t>
      </w: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>الطلاق إهدار لكرامة المرأ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bidi="ar-TN"/>
        </w:rPr>
        <w:t>2</w:t>
      </w: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>لماذا يكون الطلاق في يد الرجل وحد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الردّ على هذه الشبه</w:t>
      </w:r>
      <w:r>
        <w:rPr>
          <w:sz w:val="28"/>
          <w:szCs w:val="28"/>
          <w:rtl w:val="true"/>
          <w:lang w:bidi="ar-TN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الإسلام شرع الطلاق حلا لمشكلة وليس مشكلة كما يدعي البعض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الإسلام أحرص الأديان على حماية كرامة المرأة وحفظ الأسرة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TN"/>
        </w:rPr>
        <w:t>الشبه حول تعدد الزوجات</w:t>
      </w:r>
      <w:r>
        <w:rPr>
          <w:b/>
          <w:bCs/>
          <w:color w:val="FF0000"/>
          <w:sz w:val="28"/>
          <w:szCs w:val="28"/>
          <w:u w:val="single"/>
          <w:rtl w:val="true"/>
          <w:lang w:bidi="ar-TN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الإسلام قد أباح التعدد لأسباب وشروط</w:t>
      </w:r>
      <w:r>
        <w:rPr>
          <w:sz w:val="28"/>
          <w:szCs w:val="28"/>
          <w:rtl w:val="true"/>
          <w:lang w:bidi="ar-TN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 xml:space="preserve">وجوب العدل بين الزوجات والأبناء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القدرة على الإنفاق على أكثر من زوجة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العلاج الأمثل لاختلال التوازن الاجتماع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>ضرورات قد تُلجئ صاحبها إلى التعدد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TN"/>
        </w:rPr>
        <w:t>الحكم من زواج الرسول بعدد من النساء</w:t>
      </w:r>
      <w:r>
        <w:rPr>
          <w:b/>
          <w:bCs/>
          <w:color w:val="FF0000"/>
          <w:sz w:val="28"/>
          <w:szCs w:val="28"/>
          <w:u w:val="single"/>
          <w:rtl w:val="true"/>
          <w:lang w:bidi="ar-TN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>الحكمة التعليمية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الحكمة التشريعية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الحكمة الاجتماعية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كمة السياس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هت المحاضر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السابعة في جزئها الأول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جع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جيز في الثقافة الإسلامية</w:t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ا تـنـــســـونـــي مــن دعــائـــكــــم </w:t>
      </w:r>
      <w:r>
        <w:rPr>
          <w:b/>
          <w:bCs/>
          <w:color w:val="FF0000"/>
          <w:rtl w:val="true"/>
        </w:rPr>
        <w:t>=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70e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5da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375</Words>
  <Characters>2144</Characters>
  <CharactersWithSpaces>2514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38:00Z</dcterms:created>
  <dc:creator>laila</dc:creator>
  <dc:description/>
  <dc:language>en-US</dc:language>
  <cp:lastModifiedBy>laila</cp:lastModifiedBy>
  <dcterms:modified xsi:type="dcterms:W3CDTF">2012-10-15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