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محاضرة ال</w:t>
      </w:r>
      <w:r>
        <w:rPr>
          <w:b/>
          <w:b/>
          <w:bCs/>
          <w:rtl w:val="true"/>
          <w:lang w:bidi="ar-TN"/>
        </w:rPr>
        <w:t>ث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</w:rPr>
        <w:t xml:space="preserve">ة 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 xml:space="preserve">حقوق الإنسان في </w:t>
      </w:r>
      <w:r>
        <w:rPr>
          <w:b/>
          <w:b/>
          <w:bCs/>
          <w:rtl w:val="true"/>
        </w:rPr>
        <w:t>الإسلام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تتناول هذه المحاض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  <w:lang w:bidi="ar-TN"/>
        </w:rPr>
        <w:t>تعريف الحقوق</w:t>
      </w:r>
      <w:r>
        <w:rPr>
          <w:rtl w:val="true"/>
        </w:rPr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ar-TN"/>
        </w:rPr>
        <w:t>تعريف الإنسا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تعريف الحقو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 xml:space="preserve">حقوق الإنسان مركب إضافي لا ندرك معناه إلا بإدراك كل أجزائه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الحقوق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و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الإنسان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TN"/>
        </w:rPr>
        <w:t>الحقوق في اللغ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جمع حقّ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الحق نقيض الباطل حسب ابن منظور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هو عند الأزهري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الشيء الثابت الذي لا يسوغ إنكاره</w:t>
      </w:r>
      <w:r>
        <w:rPr>
          <w:b/>
          <w:bCs/>
          <w:rtl w:val="true"/>
          <w:lang w:bidi="ar-TN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وله معان في اللغة تزيد عن عشرة من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يطلق على الله جلّ جلاله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مؤمنون </w:t>
      </w:r>
      <w:r>
        <w:rPr>
          <w:b/>
          <w:bCs/>
          <w:lang w:bidi="ar-TN"/>
        </w:rPr>
        <w:t>71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يطلق صفة لله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TN"/>
        </w:rPr>
        <w:t xml:space="preserve">عالى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أنعام </w:t>
      </w:r>
      <w:r>
        <w:rPr>
          <w:b/>
          <w:bCs/>
          <w:lang w:bidi="ar-TN"/>
        </w:rPr>
        <w:t>62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يطلق على العدل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غافر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وعلى الإسلام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بقرة </w:t>
      </w:r>
      <w:r>
        <w:rPr>
          <w:b/>
          <w:bCs/>
          <w:lang w:bidi="ar-TN"/>
        </w:rPr>
        <w:t>119</w:t>
      </w:r>
      <w:r>
        <w:rPr>
          <w:b/>
          <w:bCs/>
          <w:rtl w:val="true"/>
          <w:lang w:bidi="ar-TN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وعلى الصدق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ص </w:t>
      </w:r>
      <w:r>
        <w:rPr>
          <w:b/>
          <w:bCs/>
          <w:lang w:bidi="ar-TN"/>
        </w:rPr>
        <w:t>84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وعلى اليقين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ذاريات </w:t>
      </w:r>
      <w:r>
        <w:rPr>
          <w:b/>
          <w:bCs/>
          <w:lang w:bidi="ar-TN"/>
        </w:rPr>
        <w:t>23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وعلى الحكمة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إبراهيم </w:t>
      </w:r>
      <w:r>
        <w:rPr>
          <w:b/>
          <w:bCs/>
          <w:lang w:bidi="ar-TN"/>
        </w:rPr>
        <w:t>19</w:t>
      </w:r>
      <w:r>
        <w:rPr>
          <w:b/>
          <w:bCs/>
          <w:rtl w:val="true"/>
          <w:lang w:bidi="ar-TN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وعلى الحظ والنصيب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معارج </w:t>
      </w:r>
      <w:r>
        <w:rPr>
          <w:b/>
          <w:bCs/>
          <w:lang w:bidi="ar-TN"/>
        </w:rPr>
        <w:t>2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Cs/>
          <w:lang w:bidi="ar-TN"/>
        </w:rPr>
        <w:t>25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وعلى البعث بعد الموت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ق </w:t>
      </w:r>
      <w:r>
        <w:rPr>
          <w:b/>
          <w:bCs/>
          <w:lang w:bidi="ar-TN"/>
        </w:rPr>
        <w:t>19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الحق في الاصطلاح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أ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حق في الشريع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يطلق في الفقه الإسلامي على كل عين أو مصلحة تكون لك بمقتضى الشرع سلطة المطالبة بها أو منعها عن غيرك أو بذلها له في بعض الأحيان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عرفه القاضي المروزي بأنه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اختصاص مظهر فيما يقصد به شرعا</w:t>
      </w:r>
      <w:r>
        <w:rPr>
          <w:b/>
          <w:bCs/>
          <w:rtl w:val="true"/>
          <w:lang w:bidi="ar-TN"/>
        </w:rPr>
        <w:t>»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بيّن د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عبد السلام العبادي القيمة العلمية لهذا التعريف من عدة نواح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ص </w:t>
      </w:r>
      <w:r>
        <w:rPr>
          <w:b/>
          <w:bCs/>
          <w:lang w:bidi="ar-TN"/>
        </w:rPr>
        <w:t>15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وهناك تعريفات أخرى للحق باختلاف العلماء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ب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حق في القانو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نجد مذاهب مختلفة في تعريف الحق من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مذهب الشخصي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الحق عندهم هو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سلطة إراديّة يستعملها صاحب الحق في حدود القانون وتحت حمايته</w:t>
      </w:r>
      <w:r>
        <w:rPr>
          <w:b/>
          <w:bCs/>
          <w:rtl w:val="true"/>
          <w:lang w:bidi="ar-TN"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مذهب الموضوعي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هو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مصلحة يحميها القانون</w:t>
      </w:r>
      <w:r>
        <w:rPr>
          <w:b/>
          <w:bCs/>
          <w:rtl w:val="true"/>
          <w:lang w:bidi="ar-TN"/>
        </w:rPr>
        <w:t>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مذهب المختلط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هو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سلطة إدارية ومصلحة محميّة</w:t>
      </w:r>
      <w:r>
        <w:rPr>
          <w:b/>
          <w:bCs/>
          <w:rtl w:val="true"/>
          <w:lang w:bidi="ar-TN"/>
        </w:rPr>
        <w:t>»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تعريف الأستاذ دابا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هو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ميزة يمنحها القانون لشخص ما ويحميها بوسائله وبمقتضاها يتصرّف الشخص متسلطا على مال مُعتَرَف له به بصفته مالكا أو مستحقا له</w:t>
      </w:r>
      <w:r>
        <w:rPr>
          <w:b/>
          <w:bCs/>
          <w:rtl w:val="true"/>
          <w:lang w:bidi="ar-TN"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أركان الحق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للحق أربعة أركان لا يقوم إلا باكتمالها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الركن </w:t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لشيء الثابت سواء كان مالا أوغيره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الركن </w:t>
      </w: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من له الحق سواء كان الله عز وجلّ أو الإنسان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الركن </w:t>
      </w: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من عليه الحق وهو المكلف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الركن </w:t>
      </w: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إذن الشارع فيه</w:t>
      </w:r>
      <w:r>
        <w:rPr>
          <w:b/>
          <w:bCs/>
          <w:rtl w:val="true"/>
          <w:lang w:bidi="ar-TN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تقسيمات الحق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في الشريعة الإسلامي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تقسيمات الحق عند علماء الأصو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قسم علماء الأصول الحق إلى </w:t>
      </w: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أقسام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حقوق الله تعالى</w:t>
      </w:r>
      <w:r>
        <w:rPr>
          <w:b/>
          <w:bCs/>
          <w:rtl w:val="true"/>
          <w:lang w:bidi="ar-TN"/>
        </w:rPr>
        <w:t xml:space="preserve">/ </w:t>
      </w:r>
      <w:r>
        <w:rPr>
          <w:b/>
          <w:b/>
          <w:bCs/>
          <w:rtl w:val="true"/>
          <w:lang w:bidi="ar-TN"/>
        </w:rPr>
        <w:t>حقوق العباد</w:t>
      </w:r>
      <w:r>
        <w:rPr>
          <w:b/>
          <w:bCs/>
          <w:rtl w:val="true"/>
          <w:lang w:bidi="ar-TN"/>
        </w:rPr>
        <w:t xml:space="preserve">/ </w:t>
      </w:r>
      <w:r>
        <w:rPr>
          <w:b/>
          <w:b/>
          <w:bCs/>
          <w:rtl w:val="true"/>
          <w:lang w:bidi="ar-TN"/>
        </w:rPr>
        <w:t>حقوق مشتركة</w:t>
      </w:r>
      <w:r>
        <w:rPr>
          <w:b/>
          <w:b/>
          <w:bCs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تقسيمات الحق عند الفقهاء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قسّم الفقهاء الحق إلى قسمي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مالي وغير ما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ب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تقسيم الحق في القانو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تنقسم الحقوق إل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حقوق سياسية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حقوق مدنية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عامة وخاصة</w:t>
      </w:r>
      <w:r>
        <w:rPr>
          <w:b/>
          <w:bCs/>
          <w:rtl w:val="true"/>
          <w:lang w:bidi="ar-TN"/>
        </w:rPr>
        <w:t>)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bidi="ar-TN"/>
        </w:rPr>
        <w:t>2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تعريف الإنسان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إنسان في اللغ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هو اسم جنس يقع على الذكر والأنثى والواحد والجمع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يُستعمل للأنثى ولا يؤنّث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لا نقول إنسانة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حقيقة الإنسان في المنظور الإسلامي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خلق الإنسا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خلق الله الإنسان وكرّمه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الدليل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نساء </w:t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تركيب الإنسا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لإنسان مركب من جملة من الأطوار منها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طور الماء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أنبياء </w:t>
      </w:r>
      <w:r>
        <w:rPr>
          <w:b/>
          <w:bCs/>
          <w:lang w:bidi="ar-TN"/>
        </w:rPr>
        <w:t>30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طور التراب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حج </w:t>
      </w: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طور الطين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مؤمنون </w:t>
      </w:r>
      <w:r>
        <w:rPr>
          <w:b/>
          <w:bCs/>
          <w:lang w:bidi="ar-TN"/>
        </w:rPr>
        <w:t>12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طور الصلصال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حجر </w:t>
      </w:r>
      <w:r>
        <w:rPr>
          <w:b/>
          <w:bCs/>
          <w:lang w:bidi="ar-TN"/>
        </w:rPr>
        <w:t>26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طور النطفة وما يليها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 xml:space="preserve">المؤمنون </w:t>
      </w:r>
      <w:r>
        <w:rPr>
          <w:b/>
          <w:bCs/>
          <w:lang w:bidi="ar-TN"/>
        </w:rPr>
        <w:t>1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Cs/>
          <w:lang w:bidi="ar-TN"/>
        </w:rPr>
        <w:t>14</w:t>
      </w:r>
      <w:r>
        <w:rPr>
          <w:b/>
          <w:bCs/>
          <w:rtl w:val="true"/>
          <w:lang w:bidi="ar-TN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ماهية الإنس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تهت المحاضرة</w:t>
      </w:r>
      <w:r>
        <w:rPr>
          <w:b/>
          <w:b/>
          <w:bCs/>
          <w:rtl w:val="true"/>
          <w:lang w:bidi="ar-TN"/>
        </w:rPr>
        <w:t xml:space="preserve"> الثامن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رج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حقوق الإنسان في الإسلام لراوية الظه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9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0:00Z</dcterms:created>
  <dc:creator>user</dc:creator>
  <dc:description/>
  <dc:language>en-US</dc:language>
  <cp:lastModifiedBy>user</cp:lastModifiedBy>
  <dcterms:modified xsi:type="dcterms:W3CDTF">2012-11-07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