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محاضرة</w:t>
      </w:r>
      <w:r>
        <w:rPr/>
        <w:t>3</w:t>
      </w:r>
    </w:p>
    <w:p>
      <w:pPr>
        <w:pStyle w:val="Normal"/>
        <w:rPr/>
      </w:pPr>
      <w:r>
        <w:rPr>
          <w:rtl w:val="true"/>
        </w:rPr>
        <w:t>الكسو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كسر هو انفصال عظم واحد الي جزئين أو اكثر واحيانا يكون عبارة عن ثلم أو انخسام في العظام</w:t>
      </w:r>
    </w:p>
    <w:p>
      <w:pPr>
        <w:pStyle w:val="Normal"/>
        <w:rPr/>
      </w:pPr>
      <w:r>
        <w:rPr>
          <w:rtl w:val="true"/>
        </w:rPr>
        <w:t>أسباب الكسو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سر ينجم عن عنف مباشر يقع فوق نقطة من العظم كسر يحدث في منطقة بعيدة عن نقطة الصدمة كسر ينجم عن القوة المفرطة للعضلات</w:t>
      </w:r>
    </w:p>
    <w:p>
      <w:pPr>
        <w:pStyle w:val="Normal"/>
        <w:rPr/>
      </w:pPr>
      <w:r>
        <w:rPr>
          <w:rtl w:val="true"/>
        </w:rPr>
        <w:t>تصنيف الكسو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سر الغصن الغ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سر المتداخل </w:t>
      </w:r>
      <w:r>
        <w:rPr>
          <w:rtl w:val="true"/>
        </w:rPr>
        <w:t>(</w:t>
      </w:r>
      <w:r>
        <w:rPr>
          <w:rtl w:val="true"/>
        </w:rPr>
        <w:t>او غير المتبادل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سر متبد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سر المتفت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سر المنخفس</w:t>
      </w:r>
    </w:p>
    <w:p>
      <w:pPr>
        <w:pStyle w:val="Normal"/>
        <w:rPr/>
      </w:pPr>
      <w:r>
        <w:rPr>
          <w:rtl w:val="true"/>
        </w:rPr>
        <w:t>الصفات المرافقة لصفة الكس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سور المغلق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سور المفتوح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سور المختلطة</w:t>
      </w:r>
    </w:p>
    <w:p>
      <w:pPr>
        <w:pStyle w:val="Normal"/>
        <w:rPr/>
      </w:pPr>
      <w:r>
        <w:rPr>
          <w:rtl w:val="true"/>
        </w:rPr>
        <w:t>اعراض الكسو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د يكون الالم الموضعي الشديد في مكان الكسر من أهم علامات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د يلاحظ وجود قرقعة عظمية عند نحرك المنطقة المصاب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بالمقارنة مع الجانب المناظر من الجسم وجود اختلاف بين الجانب السليم الجانب المكسو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دم مقدرة المصاب علي تحريك العضو المكسور بشكل كلي ام جزئ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لاحظ وجود تورم في الطرف المكسو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صر أحد الأطراف يدل علي وجود كسر متبدل في عظامه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tl w:val="true"/>
        </w:rPr>
        <w:t xml:space="preserve">قد يصاب الشخص المكسور بالصدمة بسبب الألم الشديد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a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2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41:00Z</dcterms:created>
  <dc:creator>user</dc:creator>
  <dc:description/>
  <dc:language>en-US</dc:language>
  <cp:lastModifiedBy>user</cp:lastModifiedBy>
  <dcterms:modified xsi:type="dcterms:W3CDTF">2012-10-04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