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right"/>
        <w:rPr>
          <w:rFonts w:ascii="Tahoma" w:hAnsi="Tahoma" w:cs="Tahoma"/>
          <w:color w:val="221100"/>
          <w:sz w:val="28"/>
          <w:szCs w:val="28"/>
        </w:rPr>
      </w:pPr>
      <w:r>
        <w:rPr>
          <w:rFonts w:ascii="Tahoma" w:hAnsi="Tahoma" w:cs="Tahoma"/>
          <w:color w:val="993300"/>
          <w:sz w:val="40"/>
          <w:sz w:val="40"/>
          <w:szCs w:val="40"/>
          <w:rtl w:val="true"/>
        </w:rPr>
        <w:t>اسئلة مراجعه للاستفادة</w:t>
      </w:r>
      <w:r>
        <w:rPr>
          <w:rFonts w:ascii="Tahoma" w:hAnsi="Tahoma" w:cs="Tahoma"/>
          <w:color w:val="221100"/>
          <w:sz w:val="28"/>
          <w:sz w:val="28"/>
          <w:szCs w:val="28"/>
        </w:rPr>
        <w:t xml:space="preserve">            </w:t>
      </w:r>
    </w:p>
    <w:p>
      <w:pPr>
        <w:pStyle w:val="Normal"/>
        <w:shd w:fill="FFFCF9" w:val="clear"/>
        <w:bidi w:val="0"/>
        <w:jc w:val="right"/>
        <w:rPr/>
      </w:pP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يعد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أقدم تعريفات الإعاقة العقلي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ريف الاجتماع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عريف الطب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ريف السيكولوج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ريف التربو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ركز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تريد جولد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على الأسباب المؤدية إلى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إصابة المراكز العصب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دم اكتمال الدماغ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الإجابات صحيح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اعتمدت التعريف السيكومتري على أن نسبة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كمحك في تعريف الإعاقة العقلي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كاء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إصابة المراكز العصب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4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واعتبرت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التعريف السيكومتري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الأفراد الذين يقل معامل ذكائهم عن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على المنحى التوزيع الطبيعي لقدرة العقلية معاقين عقلياً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90</w:t>
        <w:br/>
        <w:t>110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70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100</w:t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5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مثل حالات بطء المتعلم تلك الحالات التي تقع نسبة ذكاءها مابين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( 85 – 145 )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( 85 – 70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قل م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6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صفات المرض العقلي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نه غير قابل للعلاج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يس لديه هلاوس سمعية أو بصري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يقاوم العلاج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الإجابات صحيح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7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يعرف تريد جولد التخلف العقلي بوجهة نظر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صلاحية الاجتماع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نفسية 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8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الجمعية الأمريكية للتخلف العقلي يعتد على المعيار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صلاحية الاجتماع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قدرة العقلية والصلاحية الاجتماع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9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يشير تعريف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</w:rPr>
        <w:t>.........</w:t>
      </w:r>
    </w:p>
    <w:p>
      <w:pPr>
        <w:pStyle w:val="Normal"/>
        <w:shd w:fill="FFFCF9" w:val="clear"/>
        <w:bidi w:val="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مثل الإعاقة العقلية مستوى الأداء الوظيفي العقلي الذي يقل عن متوسط الذكاء بانحراف معياري واحد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ويصاحبه خلل في السلوك التكيفي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ويظهر في المراحل النمائية منذ الميلاد و حتى سن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28"/>
          <w:szCs w:val="28"/>
        </w:rPr>
        <w:t>16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ب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روسمان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0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قدر نسبة العوامل الوراثية المسببة للإعاقة العقلية بحوالي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20%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80%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100%</w:t>
        <w:br/>
        <w:t>50%</w:t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1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هناك فرق بين الأشعة والإشعاعات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u w:val="single"/>
          <w:rtl w:val="true"/>
        </w:rPr>
        <w:t>فالأشع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هي الناتجة عن المفاعلات النووية والقنابل الذرية وما ينتج عن المصانع التي تدار بالطاقة الذرية النو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ي التي تستخدم في المجال الطب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الإجابات صحيح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2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ؤثر الأشعة تأثيراً ضاراً بالجنين إذا تعرض لها خصوصاً في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شهر الثلاثة الأخير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أشهر الثلاثة الوسطى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أشهر الثلاثة الأولى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3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ؤدي إصابة الجنين بالحصبة الألمانية إلى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ان السمع والبص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صابة القلب بأضر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ف الدماغ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14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ن الحالات الحمل الخطرة التي ينبه لها الأطباء المتخصصين والتي تكون فيها خطورة بشكل كبير</w:t>
      </w:r>
      <w:r>
        <w:rPr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أن تكون الأم الحامل فوق سن العشرين أو تحت سن الأربعين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مستوى الاقتصادي المرتفع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م التي تعاني من السكر وارتفاع ضغط الدم بشكل مزمن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جميع ما ذكر صحيح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b/>
          <w:bCs/>
          <w:color w:val="006600"/>
          <w:sz w:val="28"/>
          <w:szCs w:val="28"/>
          <w:rtl w:val="true"/>
        </w:rPr>
        <w:t>\</w:t>
      </w:r>
      <w:r>
        <w:rPr>
          <w:b/>
          <w:bCs/>
          <w:color w:val="006600"/>
          <w:sz w:val="28"/>
          <w:szCs w:val="28"/>
        </w:rPr>
        <w:t>15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يؤدي نقص السكر في الدم إلى</w:t>
      </w:r>
      <w:r>
        <w:rPr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عاقة العقلية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إعاقة السمعية والبصرية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b/>
          <w:bCs/>
          <w:color w:val="006600"/>
          <w:sz w:val="28"/>
          <w:szCs w:val="28"/>
          <w:rtl w:val="true"/>
        </w:rPr>
        <w:t>\</w:t>
      </w:r>
      <w:r>
        <w:rPr>
          <w:b/>
          <w:bCs/>
          <w:color w:val="006600"/>
          <w:sz w:val="28"/>
          <w:szCs w:val="28"/>
        </w:rPr>
        <w:t>16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يقوم بتقديم تقرير عن البيئة التي يعيش فيها الطفل والخبرات التي مر بها وتاريخ الحال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أخصائي النفسي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خصائي الاجتماعي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b/>
          <w:bCs/>
          <w:color w:val="006600"/>
          <w:sz w:val="28"/>
          <w:szCs w:val="28"/>
          <w:rtl w:val="true"/>
        </w:rPr>
        <w:t>\</w:t>
      </w:r>
      <w:r>
        <w:rPr>
          <w:b/>
          <w:bCs/>
          <w:color w:val="006600"/>
          <w:sz w:val="28"/>
          <w:szCs w:val="28"/>
        </w:rPr>
        <w:t>17</w:t>
      </w:r>
      <w:r>
        <w:rPr>
          <w:b/>
          <w:bCs/>
          <w:color w:val="006600"/>
          <w:sz w:val="28"/>
          <w:szCs w:val="28"/>
          <w:rtl w:val="true"/>
        </w:rPr>
        <w:t xml:space="preserve"> (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جموعة شاملة من الخدمات التعليمية والاجتماعية والتربوية والنفسية والصحية تقدم للأطفال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دون سن السادسة من العمر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الذين يعانون من إعاقة أو تأخر نمائي أو الذين هم عرضة لخطر الإعاقة</w:t>
      </w:r>
      <w:r>
        <w:rPr>
          <w:b/>
          <w:bCs/>
          <w:color w:val="0066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مفهوم الإعاقة العقلية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فهوم التدخل المبكر للإعاقة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b/>
          <w:bCs/>
          <w:color w:val="006600"/>
          <w:sz w:val="28"/>
          <w:szCs w:val="28"/>
          <w:rtl w:val="true"/>
        </w:rPr>
        <w:t>\</w:t>
      </w:r>
      <w:r>
        <w:rPr>
          <w:b/>
          <w:bCs/>
          <w:color w:val="006600"/>
          <w:sz w:val="28"/>
          <w:szCs w:val="28"/>
        </w:rPr>
        <w:t>18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من مبررات التشخيص المبكر</w:t>
      </w:r>
      <w:r>
        <w:rPr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يعتبر التعليم في سن ما قبل المدرسة أسهل وأسرع من التعليم في أي مرحلة عمري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تقع مسؤولية غرس المبادئ والمهارات باختلاف أنواعها على عاتق الوالدين</w:t>
      </w:r>
      <w:r>
        <w:rPr>
          <w:b/>
          <w:bCs/>
          <w:color w:val="221100"/>
          <w:sz w:val="28"/>
          <w:szCs w:val="28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يتبع الأطفال المتأخرين في النمو نفس مسار النمو الطبيعي</w:t>
      </w:r>
      <w:r>
        <w:rPr>
          <w:b/>
          <w:b/>
          <w:bCs/>
          <w:color w:val="221100"/>
          <w:sz w:val="28"/>
          <w:sz w:val="28"/>
          <w:szCs w:val="28"/>
        </w:rPr>
        <w:t xml:space="preserve"> </w:t>
      </w:r>
      <w:r>
        <w:rPr>
          <w:b/>
          <w:bCs/>
          <w:color w:val="221100"/>
          <w:sz w:val="28"/>
          <w:szCs w:val="28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 صحيح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b/>
          <w:bCs/>
          <w:color w:val="006600"/>
          <w:sz w:val="28"/>
          <w:szCs w:val="28"/>
          <w:rtl w:val="true"/>
        </w:rPr>
        <w:t>\</w:t>
      </w:r>
      <w:r>
        <w:rPr>
          <w:b/>
          <w:bCs/>
          <w:color w:val="006600"/>
          <w:sz w:val="28"/>
          <w:szCs w:val="28"/>
        </w:rPr>
        <w:t>19</w:t>
      </w:r>
      <w:r>
        <w:rPr>
          <w:b/>
          <w:bCs/>
          <w:color w:val="006600"/>
          <w:sz w:val="28"/>
          <w:szCs w:val="28"/>
          <w:rtl w:val="true"/>
        </w:rPr>
        <w:t xml:space="preserve">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تصنيف الإعاقة العقلية على أساس الأسباب أو شدة الإعاقة يشمل على</w:t>
      </w:r>
      <w:r>
        <w:rPr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عاقة العقلية الأولية – الإعاقة العقلية الثانو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 العقلية البسيطة – الإعاقة العقلية المتوسط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خلف العقلي البسيط – التخلف العقلي المتوسط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0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الإعاقة العقلية الأولية يحدث في حوالي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حالات التخلف العقلي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>20%</w:t>
        <w:br/>
        <w:t>50%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80%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1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الإعاقة العقلية الثانوية يعود هذا العامل لأسباب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وراث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يئي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2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يتراوح معامل ذكاء فئة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مابين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28"/>
          <w:szCs w:val="28"/>
        </w:rPr>
        <w:t>40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006600"/>
          <w:sz w:val="28"/>
          <w:szCs w:val="28"/>
        </w:rPr>
        <w:t>55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ويطلق على هذا الفئة القابلون للتدريب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 العقلية البسيط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عاقة العقلية المتوسط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 العقلية الشديد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إعاقة العقلية الحادة أو العميق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3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يتراوح معامل ذكاء الفئة مادون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6600"/>
          <w:sz w:val="28"/>
          <w:szCs w:val="28"/>
        </w:rPr>
        <w:t>25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)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تتميز هذه الفئة بضعف الكلام وصعوبات كبيرة في النطق</w:t>
      </w:r>
      <w:r>
        <w:rPr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قلة في المحصول اللغوي</w:t>
      </w:r>
      <w:r>
        <w:rPr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يطلق على هذه الفئة من الأطفال الاعتماديين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عاقة العقلية المتوسط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إعاقة العقلية الحادة أو العميقة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4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تتراوح معامل ذكاء المنغوليين إلى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على المنحى التوزيع الطبيعي للقدرة العقلي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ابين البسيط والمتوسط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4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8"/>
          <w:szCs w:val="28"/>
        </w:rPr>
        <w:t>7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مابين المتوسط والشديد 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221100"/>
          <w:sz w:val="28"/>
          <w:szCs w:val="28"/>
        </w:rPr>
        <w:t>25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221100"/>
          <w:sz w:val="28"/>
          <w:szCs w:val="28"/>
        </w:rPr>
        <w:t>50</w:t>
      </w:r>
      <w:r>
        <w:rPr>
          <w:rFonts w:cs="Arial" w:ascii="Arial" w:hAnsi="Arial"/>
          <w:b/>
          <w:bCs/>
          <w:color w:val="2211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5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تتراوح معامل ذكاء فئة القماء أو القصاع إلى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على المنحى التوزيع الطبيعي للقدرة العقلي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بين البسيط والمتوسط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ابين المتوسط والشديد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8"/>
          <w:szCs w:val="28"/>
        </w:rPr>
        <w:t>25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8"/>
          <w:szCs w:val="28"/>
        </w:rPr>
        <w:t>50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6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في حالات الإعاقة العقلية بسبب إضرابات التمثيل الغذائي يرجع السبب إلى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قص الواضح في هرمون الثيروكسين والذي تفرزه الغدة الدرق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لل في الكرم وسو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2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يث يظهر زوج الكرم وسوم ثلاثياً ويصبح عدد الكر وموسوم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47</w:t>
      </w:r>
      <w:r>
        <w:rPr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رض الأم أثناء فترة الحمل للإشعاع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قصور الكبد في إفراز الإنزيم اللازم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7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فئة بطئ التعلم يتراوح معامل ذكائه بين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............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يتصف طفل هذا الفئة بعدم قدرته على موائمة نفسه مع ما يعطى له من مناهج في المدرسة العادي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( 70 – 85 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  <w:t xml:space="preserve">( 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 xml:space="preserve">دون </w:t>
      </w:r>
      <w:r>
        <w:rPr>
          <w:rFonts w:cs="Arial" w:ascii="Arial" w:hAnsi="Arial"/>
          <w:b/>
          <w:bCs/>
          <w:color w:val="221100"/>
          <w:sz w:val="28"/>
          <w:szCs w:val="28"/>
        </w:rPr>
        <w:t>25</w:t>
      </w:r>
      <w:r>
        <w:rPr>
          <w:rFonts w:cs="Arial" w:ascii="Arial" w:hAnsi="Arial"/>
          <w:b/>
          <w:bCs/>
          <w:color w:val="221100"/>
          <w:sz w:val="28"/>
          <w:szCs w:val="28"/>
        </w:rPr>
        <w:t xml:space="preserve"> ) </w:t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28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دام الوسائل السمعية والبصرية المناس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زالة المثيرات المشتت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زيز الانتباه بطرية فعا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8"/>
          <w:szCs w:val="28"/>
        </w:rPr>
        <w:t>29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تعتبر مشكلة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أكثر المشكلات التعليمية لدى الأطفال المعوقين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تذك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درا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0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هي الإجراءات والتدابير الوقائية التي تحد من المشكلات المترتبة على الإعاقة العقلي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قاية الأول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قاية الثانو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وقاية من الدرجة الثانية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1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أهم مبادئ الوقاية من الإعاق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عرف على الأسباب ومنع حدوثها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رفع المستوى الاجتماعي والاقتصادي للأس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وعية المجتمع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2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برامج الوقاية من الإعاقة العقلية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نامج الإرشاد المه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نامج الإرشاد البيئي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رنامج الإرشاد الجي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ذكر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3</w:t>
      </w:r>
      <w:r>
        <w:rPr>
          <w:b/>
          <w:bCs/>
          <w:color w:val="006600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يجب توعية الأمهات حول المظاهر غير المطمئنة لدى الطفل منذ ولادته</w:t>
      </w:r>
      <w:r>
        <w:rPr>
          <w:b/>
          <w:bCs/>
          <w:color w:val="0066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وأن اكتشاف مثل هذه الإعاقات مبكراً يساعد في تقليلها أو إنقاذها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برنامج الإرشاد الجيني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برنامج العناية الطبية أثناء الحمل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برنامج توعية الأمهات حول أهمية الولادة في المستشفى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رنامج توعية الوالدين حول أهمية التشخيص المبكر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4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من نتائج دراسات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حول أثر التخلف العقلي على الأسرة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ترضى الأم المتدينة بقدوم الطفل المتخلف عقلياً وتحمد الله عليه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</w:rPr>
        <w:t>"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ندر ريبوند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ر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5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النصائح لكي ينجح الوالدان في برنامج التدريب لطفلهم المعوق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بدء باختيار الأشياء الصعبة لتقديمها للطفل أولاً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ركيز وإبداء الاهتمام بالطفل عند قيامه بسلوك سيء أو غير مرغوب ب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ستخدام التعزيز من الأشياء التي يحبها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6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خطوات التخطيط لبرنامج الإرشاد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تقييم الواقعي وتحديد المشكل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حديد الاحتياجات الإرشاد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تقويم النتائج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7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يدرك الأهل أعراض الإعاقة مع تسائل أسبابها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أي مستوى من الوعي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عي كام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وعي الجزئ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وعي المتدني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8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يعتقد الأهل أن العلاج سيجعل الطفل طبيعياً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أي مستوى من الوعي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عي الكا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عي الجزئ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وعي المتد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39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الأمور التي يجب على المرشد توجيه اهتمام الأسرة لها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موضوعية والفهم لحالة أبنهم المعوق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هم أسباب الإعاقة العقلي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فهم صعوبات الطفل واحتياجات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40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يأخذ الدعم إلى أسر المعاقين شكلين أساسيين هما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دعم الاجتماعي – الدعم الرسمي أو المهني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الدعم المهني – الدعم الطبي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لا يوجد إجابة صحيحة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41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 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>هو حاجة ذات أهمية خاصة فيما يتعلق بقبول إعاقة الطفل والتعايش مع الصعوبات التي تفرضها إعاقته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عم العاطفي</w:t>
      </w:r>
      <w:r>
        <w:rPr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دعم ألمعلوماتي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b/>
          <w:b/>
          <w:bCs/>
          <w:color w:val="221100"/>
          <w:sz w:val="28"/>
          <w:sz w:val="28"/>
          <w:szCs w:val="28"/>
          <w:rtl w:val="true"/>
        </w:rPr>
        <w:t>الدعم القانوني</w:t>
      </w:r>
      <w:r>
        <w:rPr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42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 المبادئ الضرورية في تعليم المتخلفين عقلياً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 لا تكون العلاقة قوية بين المدرس والطفل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أن تكون الدراسة للطفل كفرد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أن لا يجد الطفل في مواد الدراسية إشباعاً لميوله ورغباته وحاجته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  <w:rtl w:val="true"/>
        </w:rPr>
        <w:t>جميع ما ذكر</w:t>
      </w:r>
      <w:r>
        <w:rPr>
          <w:rFonts w:ascii="Arial" w:hAnsi="Arial" w:cs="Arial"/>
          <w:b/>
          <w:b/>
          <w:bCs/>
          <w:color w:val="2211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>\</w:t>
      </w:r>
      <w:r>
        <w:rPr>
          <w:rFonts w:cs="Arial" w:ascii="Arial" w:hAnsi="Arial"/>
          <w:b/>
          <w:bCs/>
          <w:color w:val="006600"/>
          <w:sz w:val="28"/>
          <w:szCs w:val="28"/>
        </w:rPr>
        <w:t>43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 xml:space="preserve">كان لـ </w:t>
      </w:r>
      <w:r>
        <w:rPr>
          <w:rFonts w:cs="Arial" w:ascii="Arial" w:hAnsi="Arial"/>
          <w:b/>
          <w:bCs/>
          <w:color w:val="006600"/>
          <w:sz w:val="28"/>
          <w:szCs w:val="28"/>
          <w:rtl w:val="true"/>
        </w:rPr>
        <w:t xml:space="preserve">........ 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  <w:rtl w:val="true"/>
        </w:rPr>
        <w:t>منهاج تربوي مشهور يقوم على الربط بين التعليم في المدرسة والتعليم في المنزل</w:t>
      </w:r>
      <w:r>
        <w:rPr>
          <w:rFonts w:ascii="Arial" w:hAnsi="Arial" w:cs="Arial"/>
          <w:b/>
          <w:b/>
          <w:bCs/>
          <w:color w:val="0066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6600"/>
          <w:sz w:val="28"/>
          <w:szCs w:val="28"/>
        </w:rPr>
        <w:t>.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ج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يكرو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2211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تسوري</w:t>
      </w:r>
    </w:p>
    <w:p>
      <w:pPr>
        <w:pStyle w:val="Normal"/>
        <w:shd w:fill="FFFCF9" w:val="clear"/>
        <w:bidi w:val="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shd w:fill="FFFCF9" w:val="clear"/>
        <w:bidi w:val="0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نت الأسلا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08:00Z</dcterms:created>
  <dc:creator>User</dc:creator>
  <dc:description/>
  <cp:keywords/>
  <dc:language>en-US</dc:language>
  <cp:lastModifiedBy>ECC</cp:lastModifiedBy>
  <dcterms:modified xsi:type="dcterms:W3CDTF">2011-03-29T19:15:00Z</dcterms:modified>
  <cp:revision>8</cp:revision>
  <dc:subject/>
  <dc:title> </dc:title>
</cp:coreProperties>
</file>