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قه السيرة – المحاضرة الرابع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إيذاء الرسول صلى الله عليه وسلم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قسم إلى نوع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ذاء النفس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ذاء الجسد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أساليب المشركين في محاربة الدعوة الإسلام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تزل أصداء تلك الصيحة 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>وَأَنْذِرْ عَشِيرَتَكَ الْأَقْرَبِين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دوية في جنبات أم الق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نزل قوله تعالى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فَاصْدَعْ بِمَا تُؤْمَرُ وَأَعْرض ِعَنِ الْمُشْرِكِي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م رسول الله –صلى الله ع ليه وسلم –مشمرا عن ساعد الج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ادعا بالح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عيا على هجر الأوث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فها عقول المشركين بها ، مبينا حقائق اٌلإسلام ، داحضا الأباطيل العقدية التي تعشعش في عقول أهل الجاه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أبرز الأسالي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اولة التأثير على عمه أبي طال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هديد بمنازلة الرسول – صلى الله عليه وسلم –وعمه أبي طال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ما مضى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ماهو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ظهر دين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دعوإ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ضبت منه قري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ادو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قدوا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كثروا من ذك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ض بعضهم بعض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شوا إلى عمه مرة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الو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أبا طا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 لك سنا وشرفا ومنزلة في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ا قد استنهيناك من ابن أخي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م تنهه ع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قسموا بأنهم لن يصبروا على أفعاله حتى يكفه عن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نازلوه وإياه في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يهلك أحد الفريقين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عند هذا عظم على أبي طالب فراق قومه وعداو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 يطب نفسا بإسلام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هم ولا خذلا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ذا أبلغ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ذي قالو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طلب منه أن يبقي عليه وعلى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حمله من الأمر ما لا يط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ظن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 عمه قد ضعف عن نصر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ذا قال له </w:t>
      </w:r>
      <w:r>
        <w:rPr>
          <w:sz w:val="32"/>
          <w:szCs w:val="32"/>
          <w:rtl w:val="true"/>
        </w:rPr>
        <w:t xml:space="preserve">: ” </w:t>
      </w:r>
      <w:r>
        <w:rPr>
          <w:sz w:val="32"/>
          <w:sz w:val="32"/>
          <w:szCs w:val="32"/>
          <w:rtl w:val="true"/>
        </w:rPr>
        <w:t xml:space="preserve">يا ع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ه لو وضعوا الشمس في يمين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قمر في يساري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ثا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تهامات الباطلة لصد الناس عنه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هذه  الاتهام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ــ اتهموه بالجنو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في ذلك نزل قوله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قَالُوا يَا أَيُّهَا الَّذِي نُزِّلَ عَلَيْهِ الذِّكْرُ إِنَّكَ لَمَجْنُونٌ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ـ اتهموه بالسحر، وفي ذلك نزل قوله تعالى  </w:t>
      </w:r>
      <w:r>
        <w:rPr>
          <w:sz w:val="32"/>
          <w:szCs w:val="32"/>
          <w:rtl w:val="true"/>
        </w:rPr>
        <w:t>:)</w:t>
      </w:r>
      <w:r>
        <w:rPr>
          <w:sz w:val="32"/>
          <w:sz w:val="32"/>
          <w:szCs w:val="32"/>
          <w:rtl w:val="true"/>
        </w:rPr>
        <w:t>وَعَجِبُوا أَنْ جَاءَهُمْ مُنْذِرٌ مِنْهُمْ وَقَالَ الْكَافِرُونَ هَذَا سَاحِرٌ كَذَّابٌ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ص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  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ـاتهموه بالكذ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ي ذلك نزل قوله تعالى </w:t>
      </w:r>
      <w:r>
        <w:rPr>
          <w:sz w:val="32"/>
          <w:szCs w:val="32"/>
          <w:rtl w:val="true"/>
        </w:rPr>
        <w:t>:)</w:t>
      </w:r>
      <w:r>
        <w:rPr>
          <w:sz w:val="32"/>
          <w:sz w:val="32"/>
          <w:szCs w:val="32"/>
          <w:rtl w:val="true"/>
        </w:rPr>
        <w:t>وَعَجِبُوا أَنْ جَاءَهُمْ مُنْذِرٌ مِنْهُمْ وَقَالَ الْكَافِرُونَ هَذَا سَاحِرٌ كَذَّابٌ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ص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ــواتهموه بالإتيان بالأساطير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قَالُوا أَسَاطِيرُ الْأَوَّلِينَ اكْتَتَبَهَا فَهِيَ تُمْلَى عَلَيْهِ بُكْرَةً وَأَصِيلاً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جْرَمُوا كَانُوا مِنَ الَّذِينَ آمَنُوا هــ ــ وقالوا إن القرآن ليس من عند الله وإنما هو من عند الب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َلَقَدْ نَعْلَمُ أَنَّهُمْ يَقُولُونَ إِنَّمَا يُعَلِّمُهُ بَشَرٌ لِسَانُ الَّذِي يُلْحِدُونَ إِلَيْهِ أَعْجَمِيٌّ وَهَذَا لِسَانٌ عَرَبِيٌّ مُبِينٌ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ــ واتهموا المؤمنين بالضلالة </w:t>
      </w:r>
      <w:r>
        <w:rPr>
          <w:sz w:val="32"/>
          <w:szCs w:val="32"/>
          <w:rtl w:val="true"/>
        </w:rPr>
        <w:t>... (</w:t>
      </w:r>
      <w:r>
        <w:rPr>
          <w:sz w:val="32"/>
          <w:sz w:val="32"/>
          <w:szCs w:val="32"/>
          <w:rtl w:val="true"/>
        </w:rPr>
        <w:t>وَإِذَا رَأَوْهُمْ قَالُوا إِنَّ هَؤُلاءِ لَضَالّ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مطفف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خر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ستهز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ضح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غمز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لمز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عالي على المؤم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ول الله تعالي على المؤم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ول الله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كَذَلِكَ فَتَنَّا بَعْضَهُمْ بِبَعْضٍ لِيَقُولُوا أَهَؤُلاءِ مَنَّ اللَّهُ عَلَيْهِمْ مِنْ بَيْنِنَا أَلَيْسَ اللَّهُ بِأَعْلَمَ بِالشَّاكِرِي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ِنَّ الَّذِينَ يَضْحَك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مطفف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خا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شويش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ن المشركون يتواصلون بينهم بافتعال ضجة عاليه وصياح منكر عندما يقرأ القرآ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لايسمع فيفهم فيترك أثرا في عقل نقي وقلب ط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ذلك يقول الله تعالى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قَالَ الَّذِينَ كَفَرُوا لا تَسْمَعُوا لِهَذَا الْقُرْآنِ وَالْغَوْا فِيهِ لَعَلَّكُمْ تَغْلِب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سادس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طلبهم أن تكون ل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جزات أو مزايا ليست عند البشر العاديين </w:t>
      </w:r>
      <w:r>
        <w:rPr>
          <w:sz w:val="32"/>
          <w:szCs w:val="32"/>
          <w:rtl w:val="true"/>
        </w:rPr>
        <w:t>: )</w:t>
      </w:r>
      <w:r>
        <w:rPr>
          <w:sz w:val="32"/>
          <w:sz w:val="32"/>
          <w:szCs w:val="32"/>
          <w:rtl w:val="true"/>
        </w:rPr>
        <w:t>وَقَالُوا مَالِ هَذَا الرَّسُولِ يَأْكُلُ الطَّعَامَ وَيَمْشِي فِي الْأَسْوَاقِ لَوْلا أُنْزِلَ إِلَيْهِ مَلَكٌ فَيَكُونَ مَعَهُ نَذِيراً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أسلوب الس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وم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د حاولت قريش من خلال هذا الأسلوب أن يلتقي الإسلام والجاهلية في منتصف الطر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بان يترك المشركون بعض ما هم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ترك الن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ا هو عليه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دُّوا لَوْ تُدْهِنُ فَيُدْهِن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ثا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ب القرآن ومنزله ومن جاء به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وى البخاري ومسلم وغيرهما في قوله تعال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َلا تَجْهَرْ بِصَلاتِكَ وَلا تُخَافِتْ بِهَا وَابْتَغِ بَيْنَ ذَلِكَ سَبِيلاً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الآية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تاس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تصال باليهود للإتيان منهم بأسئلة تعجيزية للرسو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)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عا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غي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حادي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رهي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سلوب الثاني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عتداء الجسد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عض من نماذج ايذاء الرسول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i/>
          <w:iCs/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صلى الله عليه وسلم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نفسيا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 عمه أبو لهب بعد أن  استمع لقول الرس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 xml:space="preserve">تبا لك ألهذا دعوتنا جميع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مشركين يسبون الـقـرآن و جـعـلـوه عـضين أي جزؤه أجزاء ف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ح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و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فت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اطير الأول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نفرا من قريش اجتمعوا إلى الوليد بن المغيرة ـ وكان ذا سن فيهم وقد حضر الموسم ـ فقال ل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معشر قريش هذا الموسم وان وفود العرب ستقدم عليكم ف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 سمعوا بأمر صاحبكم 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جمعوا فيه رأيا واحدا ولا تختلفوا فقالو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اه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اح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نو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يضا يسمونه مذموما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وليد ابن المغيرة أتى قريشا 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 الناس يجتمعون غدا بالموسم وقد فشا أمر هذا الرجل في النا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م يسألونكم عنه فما تقولون ؟ فـقـال أبو جه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ول انه مجن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 أبو له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ول انه شاع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ال عقبة بن أبى معي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ول انه كاهن فقال الولي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ل أقول هو ساحر يفرق بين الرجل والمرأة وبين الرجل وأخيه وأبيه فانزل اللّه تعالى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ن والقلم وما يسطرو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ن أم جميل بنت صخر بن حرب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أبى سـفيان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كانت تنم على رسول الله أي تنقل أحاديثه إلي الكف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ا اجتمع زوجها أبو لـهـب مع قريش في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دار الندوة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وبايعهم على قتل محمد رسول اللّه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نموذج من الإيذاء الجسدي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ما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صلي بفناء الكعبة إذ أقبل عقبة بن أبي معيط فأخذ بمنكب ولوى ثوبه في عنق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ما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صلي عند الكعبة فقام أحد منهم إلى جذور فيعمد إلى فرثها ودمها وسلاها ويضعها على كتفيه الكريم وهو يسج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أبو جهل قال لقريش مرة  أنه إن رأى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اجدا ليطأن رقبته أو ليعفر وجهة بالترا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ملأ من قريش اجتمعوا في الحجر فتعاهدوا بقت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كان المؤذون له جماعة من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و له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حكم بن أبى العا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قبة بـن آبي معي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دي بن حمرا الثقف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مرو بن الطلاطلة الخزاعي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كـان المستهزئون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اص بن وائل السهمي والحارث بن قيس بن عدي السه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أسود بن الـمطلب بن أس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وليد بن المغيرة المخزوم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لأسود بن عبد يغوث الزهري وكانوا يوكلون به صبيانهم وعبيدهم فيلقونه بما لا يح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  <w:lang w:bidi="ar-EG"/>
        </w:rPr>
        <w:t xml:space="preserve">" </w:t>
      </w:r>
      <w:r>
        <w:rPr>
          <w:sz w:val="32"/>
          <w:sz w:val="32"/>
          <w:szCs w:val="32"/>
          <w:u w:val="single"/>
          <w:rtl w:val="true"/>
          <w:lang w:bidi="ar-EG"/>
        </w:rPr>
        <w:t>إيذاء أصحاب ال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 xml:space="preserve">( 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صلى الله عليه وسلم </w:t>
      </w:r>
      <w:r>
        <w:rPr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u w:val="single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ذاء الجسدي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 يكاد التاريخ يعرف قوما إبتلو بألوان البلاء وفتنوا أشد الفتنة مثل ما عرف ذلك لأصحاب الرسول،فقد عذبوا عذابا تنوء عنه الجبال وآذوا في سبيل عقيدتهم ودينهم اشد الإيذ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ض أصحاب النبي صلى الله عليه 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 xml:space="preserve">وسلم على مدى الزمن لمختلف  أنواع الايذاء من قبل الكفار </w:t>
      </w:r>
      <w:r>
        <w:rPr>
          <w:sz w:val="32"/>
          <w:szCs w:val="32"/>
          <w:rtl w:val="true"/>
        </w:rPr>
        <w:t>.</w:t>
        <w:br/>
        <w:t xml:space="preserve"> </w:t>
      </w:r>
      <w:r>
        <w:rPr>
          <w:sz w:val="32"/>
          <w:sz w:val="32"/>
          <w:szCs w:val="32"/>
          <w:rtl w:val="true"/>
        </w:rPr>
        <w:t xml:space="preserve">و التي تتمثل في  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إيذاء الجسدي 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قتل و التصفي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</w:rPr>
        <w:t xml:space="preserve">أخذ المال و مصادرت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</w:rPr>
        <w:t xml:space="preserve">تفريق شمل الأسر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ذاء الجسدي</w:t>
      </w:r>
      <w:r>
        <w:rPr>
          <w:sz w:val="32"/>
          <w:szCs w:val="32"/>
          <w:rtl w:val="true"/>
        </w:rPr>
        <w:t>:</w:t>
        <w:br/>
        <w:t xml:space="preserve"> </w:t>
      </w:r>
      <w:r>
        <w:rPr>
          <w:sz w:val="32"/>
          <w:sz w:val="32"/>
          <w:szCs w:val="32"/>
          <w:rtl w:val="true"/>
        </w:rPr>
        <w:t xml:space="preserve">أصدق مثال على ذلك ما حدث لبل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 اسم أمه حمامة،وكان مولاه أمية بن خلف الجمحي قاسي الكبد، غليظ القلب لا ينبض قلبه بقطرة من الرحمة والإنس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ما علم أمية بن خلف بإسلامه عذبه وآذا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م يستسلم بلال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انت عليه نفسه في الله ، فكانوا يخرجونه ويطوفون به شعاب مكة على حر الصحراء، ويضعون الصخر على صدره وهو يردد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حد أحد أحد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ثم اشتراه أبو ب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عتق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نيرة  رضي الله ع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ذا 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 xml:space="preserve">؟ والله ما هو كذل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 الله عليها بصر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 حدث لزنير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رضي الله عن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قد ذهب بصرها وهي تأبى إلى الإسلام فقال المشرك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أصاب بصرها إلا اللات والعز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قتل والتصفية  </w:t>
      </w:r>
      <w:r>
        <w:rPr>
          <w:sz w:val="32"/>
          <w:szCs w:val="32"/>
          <w:rtl w:val="true"/>
        </w:rPr>
        <w:t>:</w:t>
        <w:br/>
        <w:t xml:space="preserve"> </w:t>
      </w:r>
      <w:r>
        <w:rPr>
          <w:sz w:val="32"/>
          <w:sz w:val="32"/>
          <w:szCs w:val="32"/>
          <w:rtl w:val="true"/>
        </w:rPr>
        <w:t>و هذا ما حدث للأسرة الياسرية والتي تتكون من ياسروسميه بنت خباط و ابنهما عمار، حيث كان ياسر حليفاً لأبي حذيفة بن المغيرة فتزوج سميه وولدت له عماراً فأعتق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 كان عذاب هذه الأسرة متمثل بأن كان بنو مخزوم يخرجون بهم إذا حمية الظهيرة يعذبونهم برمضاء مكة ويلبسونهم دروع من الحديد المحماة بالن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غم ذلك لم يستسلموا ولم يضعفوا أمام هذا النوع من العذا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لما اشتكى عمار ل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يا رسول الله باغ منا العذاب كل مبلغ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قال له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صبر أبا اليقظان ،اللهم لا تعذب من آل ياسر أحداً بالنار</w:t>
      </w:r>
      <w:r>
        <w:rPr>
          <w:sz w:val="32"/>
          <w:szCs w:val="32"/>
          <w:rtl w:val="true"/>
        </w:rPr>
        <w:t xml:space="preserve">). </w:t>
        <w:br/>
      </w:r>
      <w:r>
        <w:rPr>
          <w:sz w:val="32"/>
          <w:sz w:val="32"/>
          <w:szCs w:val="32"/>
          <w:rtl w:val="true"/>
        </w:rPr>
        <w:t xml:space="preserve">أما أبو جهل فقد قام بطعنها بحربة في ملمس العفة منها و ماتت فكانت أول شهيدة في الإ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ما لبث أن مات أبوه من شدة العذاب</w:t>
      </w:r>
      <w:r>
        <w:rPr>
          <w:sz w:val="32"/>
          <w:szCs w:val="32"/>
          <w:rtl w:val="true"/>
        </w:rPr>
        <w:t>.</w:t>
        <w:b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لكن أما هذا العذاب الشديد يضعف عمار حتى كان لا يدري ما يقو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نطق بكلمة الكفر على لسانه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قلبه مطمئن بالإيما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في يوم قدم عمار إلى الن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هو يبكي فقال له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ما وراءك؟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فيقو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شراً يا رسول الله نلت منك و ذكرت آلهتهم بخير فقال له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كيف و جدت قلبك ؟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مطمئناً بالإيمان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قام الن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مسح عينيه بيده و هو يقول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 عادوا لك فعد لهم بما قلت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فعله عمار قد أغضب الناس و قالوا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أن عمار قد كفر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فرد عليهم رسول ال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ئلاً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لا إن عماراً مليء إيماناً من مفرق رأسه إلى أخمص قدمه، و اختلط الإيمان بلحمه و دمه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ثم أنزل الله تعالى آية يثبت فيها صدق إيمان عمار 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  <w:rtl w:val="true"/>
          <w:lang w:bidi="ar-EG"/>
        </w:rPr>
        <w:t xml:space="preserve">  (( </w:t>
      </w:r>
      <w:r>
        <w:rPr>
          <w:sz w:val="32"/>
          <w:sz w:val="32"/>
          <w:szCs w:val="32"/>
          <w:rtl w:val="true"/>
        </w:rPr>
        <w:t xml:space="preserve">من كفر بالله من بعد إيمانه إلا من أكره و قلبه مطمئن بالإيمان و لكن من شرح بالكفر صدراً فعليهم غضب من الله و لهم عذاب عظيم  </w:t>
      </w:r>
      <w:r>
        <w:rPr>
          <w:sz w:val="32"/>
          <w:szCs w:val="32"/>
          <w:rtl w:val="true"/>
        </w:rPr>
        <w:t xml:space="preserve">)) . </w:t>
        <w:br/>
      </w:r>
      <w:r>
        <w:rPr>
          <w:sz w:val="32"/>
          <w:sz w:val="32"/>
          <w:szCs w:val="32"/>
          <w:rtl w:val="true"/>
        </w:rPr>
        <w:t xml:space="preserve">النحل آية </w:t>
      </w:r>
      <w:r>
        <w:rPr>
          <w:sz w:val="32"/>
          <w:szCs w:val="32"/>
        </w:rPr>
        <w:t>10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كانت هذه الآية إعتذار لهؤلاء المعذبين في الله بان لا حرج عليهم إن جاروا الكفار بطرف اللسان ما دام القلب عامراً بالإيمان ، و وسيلة يلجأ إليها من خاف على نفسه العذاب الشديد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عامر بن فهيرة ، أحد الأسماء التي عذبة في سبيل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سلم قديماً و كان دليل الن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صديقه أبو بكر في الهجرة يخدم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شهد بدر و أحد و قتل يوم بئر معونة و سقط شهيد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 المال و مصادرته </w:t>
      </w:r>
      <w:r>
        <w:rPr>
          <w:sz w:val="32"/>
          <w:szCs w:val="32"/>
          <w:rtl w:val="true"/>
        </w:rPr>
        <w:t xml:space="preserve">: </w:t>
        <w:br/>
        <w:t xml:space="preserve"> </w:t>
      </w:r>
      <w:r>
        <w:rPr>
          <w:sz w:val="32"/>
          <w:sz w:val="32"/>
          <w:szCs w:val="32"/>
          <w:rtl w:val="true"/>
        </w:rPr>
        <w:t xml:space="preserve">وهذا ما حدث لصهيب وخبا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 الله عنهما</w:t>
      </w:r>
      <w:r>
        <w:rPr>
          <w:sz w:val="32"/>
          <w:szCs w:val="32"/>
          <w:rtl w:val="true"/>
        </w:rPr>
        <w:t>) ,</w:t>
      </w:r>
      <w:r>
        <w:rPr>
          <w:sz w:val="32"/>
          <w:sz w:val="32"/>
          <w:szCs w:val="32"/>
          <w:rtl w:val="true"/>
        </w:rPr>
        <w:t xml:space="preserve">فعندما أراد صهيب أن يهاجر قال له كفار قريش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تيتنا صعلوك حقيرا فكثر مالك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بلغت الذي بلغت ثم تريد أن تخرج بمالك و نفس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له لا يكون ذلك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أرأيتم إن جعلت لكم مالي أتخلون سبيلي ؟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إني جعلت لكم مالي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فبلغ ذلك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ربح صه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بح صهيب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في رواية أخرى قيل أن صهيب 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خرج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لى الله عليه و سلم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و خرج معه صديقه الصديق أبو بك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 كنت قد تأهبت للرحي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تصد لي مجموعه من كفار قري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قالوا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قد شغله الله عنكم ببطنه و لم أكن شاكياً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ناموا فخرجت من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عني متسلل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تبعني مجموعه من الناس يريدون أن يمنعوني من الهجرة فقلت له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 أعطيتكم أواقي من الذهب أتخلون سبيلي و توفون لي ؟</w:t>
      </w:r>
      <w:r>
        <w:rPr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فعلو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بعتهم إلى مكة فق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حفروا تحت أسكفة الباب فإن بها أوا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ذهبوا إلى فلانة فخذوا الحل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خرجت حتى قدمت على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ى الله عليه و 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قباء فبل أن يتحول عنها فلما رآني قال </w:t>
      </w:r>
      <w:r>
        <w:rPr>
          <w:sz w:val="32"/>
          <w:szCs w:val="32"/>
          <w:rtl w:val="true"/>
        </w:rPr>
        <w:t xml:space="preserve">: (  </w:t>
      </w:r>
      <w:r>
        <w:rPr>
          <w:sz w:val="32"/>
          <w:sz w:val="32"/>
          <w:szCs w:val="32"/>
          <w:rtl w:val="true"/>
        </w:rPr>
        <w:t xml:space="preserve">يا أبي يحى ربح البيع 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فق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 رسول الله ما سبقني إليك أ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ا أخبرك إلا جبر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ليه السلام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ما خباب فقد كان يعمل حداداً فصنع للعاص بن وائل سيف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جتمع له عنده م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ذهب يتقاضا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فقال العاص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ا أقضيك حتى تكفر بمحمد </w:t>
      </w:r>
      <w:r>
        <w:rPr>
          <w:sz w:val="32"/>
          <w:szCs w:val="32"/>
          <w:rtl w:val="true"/>
        </w:rPr>
        <w:t xml:space="preserve">) </w:t>
        <w:br/>
      </w:r>
      <w:r>
        <w:rPr>
          <w:sz w:val="32"/>
          <w:sz w:val="32"/>
          <w:szCs w:val="32"/>
          <w:rtl w:val="true"/>
        </w:rPr>
        <w:t xml:space="preserve">فق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حتى تموت يوم تبعث </w:t>
      </w:r>
      <w:r>
        <w:rPr>
          <w:sz w:val="32"/>
          <w:szCs w:val="32"/>
          <w:rtl w:val="true"/>
        </w:rPr>
        <w:t>)</w:t>
        <w:br/>
        <w:t xml:space="preserve"> </w:t>
      </w:r>
      <w:r>
        <w:rPr>
          <w:sz w:val="32"/>
          <w:sz w:val="32"/>
          <w:szCs w:val="32"/>
          <w:rtl w:val="true"/>
        </w:rPr>
        <w:t xml:space="preserve">فقال العاص ساخراً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بأنه سوف يقضيه يوم القيامة من ماله 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فأنزل الله تعالى الآية القرآنية </w:t>
      </w:r>
      <w:r>
        <w:rPr>
          <w:sz w:val="32"/>
          <w:szCs w:val="32"/>
          <w:rtl w:val="true"/>
        </w:rPr>
        <w:t>:</w:t>
        <w:br/>
        <w:t xml:space="preserve">( </w:t>
      </w:r>
      <w:r>
        <w:rPr>
          <w:sz w:val="32"/>
          <w:sz w:val="32"/>
          <w:szCs w:val="32"/>
          <w:rtl w:val="true"/>
        </w:rPr>
        <w:t>أفرأيت الذى كفر بآياتنا و قال لأوتين مالاً و ولداً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مريم آ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ريق شمل الأسرة الواحدة </w:t>
      </w:r>
      <w:r>
        <w:rPr>
          <w:sz w:val="32"/>
          <w:szCs w:val="32"/>
          <w:rtl w:val="true"/>
        </w:rPr>
        <w:t>:</w:t>
        <w:br/>
        <w:t xml:space="preserve"> </w:t>
      </w:r>
      <w:r>
        <w:rPr>
          <w:sz w:val="32"/>
          <w:sz w:val="32"/>
          <w:szCs w:val="32"/>
          <w:rtl w:val="true"/>
        </w:rPr>
        <w:t xml:space="preserve">و هذا بالفعل ما حدث لعائلة أبو س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ضي الله عنهم</w:t>
      </w:r>
      <w:r>
        <w:rPr>
          <w:sz w:val="32"/>
          <w:szCs w:val="32"/>
          <w:rtl w:val="true"/>
        </w:rPr>
        <w:t xml:space="preserve">) </w:t>
        <w:br/>
      </w:r>
      <w:r>
        <w:rPr>
          <w:sz w:val="32"/>
          <w:sz w:val="32"/>
          <w:szCs w:val="32"/>
          <w:rtl w:val="true"/>
        </w:rPr>
        <w:t xml:space="preserve">قالت أم س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ضي الله عنها 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 xml:space="preserve">لما أراد أبو سلمه الخروج إلى المدينة أتى بالبعير ثم حملني أنا و ابني سلمه بن أبي سلمه و كان في حج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خرج بي يقود البع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ما رآنا رجال بنو المغيرة بن عبد الله بن عمرو بن المخزوم أتوا إليه فقالو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هذه نفسك غلبتنا ع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رأيت صاحبتنا هذه علام نتركك تسير بها في البلاد ؟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نزعوا خطام البعير من يده و أخذوني منه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و غضب ذلك بنو عبد أسد رهط أبي سلم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قالو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ا و الله لا نترك ابننا عندها إذ نزعتموها من صاحبها </w:t>
      </w:r>
      <w:r>
        <w:rPr>
          <w:sz w:val="32"/>
          <w:szCs w:val="32"/>
          <w:rtl w:val="true"/>
        </w:rPr>
        <w:t>)</w:t>
        <w:br/>
        <w:t xml:space="preserve"> </w:t>
      </w: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تجاذبوا ابنى سلمة بينهم حتى خلعوا يده 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و انطلق به بنو عبد الأسد و حبسني بنو المغيرة عندهم و انطلق زوجي إلى المدينة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فرق بين زوجي و بين ابني 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كنت كل غداة فأجلس بالأبط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ظل أبكي حتى أمسى سنة  حتى رآني رجل من بني ع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د بني المغير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فرحمني 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 xml:space="preserve">فقال لبني المغيرة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لا تخرجون هذه المسكينة فرقتم بينها و بين زوجها و بين ابنها ؟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فقالو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لحقى بزوجك إن أرت 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قالت 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ورد بنو عبد الأسد إلى عند ذلك ابني 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فارتحت بعي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أخذت ابني فوضعته في حجري ثم خرجت إلى المدينة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ومن الصحابة الذين عذبوا هم </w:t>
      </w:r>
      <w:r>
        <w:rPr>
          <w:sz w:val="32"/>
          <w:szCs w:val="32"/>
          <w:rtl w:val="true"/>
          <w:lang w:bidi="ar-EG"/>
        </w:rPr>
        <w:t>.......!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الدروس والعبر  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درك المؤمن أن الإسلام هو دين  الوحدانية في كل شي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يمارس المسلم تعرية الباطل والكفر بفضح أفكاره وبيان فساد  معتقداته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يربي المؤمن الداعية  على استجابته لدعوة الإيمان وحب الله ورسوله والتضحية في سبيل ال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علم المؤمن أن طبيعة الحياة هو الصراع بين الحق والباطل 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 xml:space="preserve">يظهر من ثبات المؤمنين على عقيدتهم ودينهم  وقد نزل الأذى بهم أنهم صادق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لإبعاد عن ميدان الصراع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اقت مكة على من فيها من المؤمنين فكان لا بد من بحث عن مكان يأوي إليه المؤمنون و يبتعدون عن ميدان الصراع  فكان اختيار النبي صلى الله عليه وسلم الحبشة مكانا لهجرتهم بعد أن نزل بهم ما نزل من الأذ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هجرة الأولى إلى الحبش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لهم رسول الله صلى الله عليه وسل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 بأرض الحبشة ملكا لا يظلم عنده أحد ، فالحقوا ببلاده حتى يجعل الله لكم فرجا و مخرجا مما أنتم فيه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ن خروجهم أليها كان في رجب سنة خمس من البعث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هجرة الثانية إلى الحبش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عوا إلى الحبشة وخرج معهم غيرهم ولعل عودتهم شجعت غيرهم على الهجرة معهم حيث أن البلاء قد اشتد والفتنة قد عظمت وتواثبت القبائل على من أسلم فيهم فآذو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خرج في رجب من السنة الخامسة من البعثة النبوية اثنان و ثمانون رجلا و ثمانية عشرة امرأ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موقف قريش العدائي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المسلمون في مجلس النجاشي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محاولة الإيقاع بين المسلمين والنجا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إسلام النجاشي 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حصار الرسول – صلى الله عليه وسلم –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وأصحابه – رضي الله عنهم – في شعب أبي طالب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المقاطعة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د استخدم المشركون وسيلة لإرهاب المؤمنين وتخويفهم حتى يتراجعوا عن دينهم ، وهي وسيلة سجن المؤمنين وعزلهم ومقاطعتهم مقاطعة تامة ، فلا يبيعونهم ولا يشترون منهم ولا يسمحون لأي إنسان أن يقدم لهم يد العون والمساعدة ، فأصابهم كرب شدي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تب السيرة تذكر أن قريشا قد أجمعت على حصار كل من أسلم في شعب أبي طالب ، ومقاطعة هؤلاء المؤمنين مقاطعة شاملة حتى جاعوا جوعا شديدا وأكلوا ورق الشجر وجلود النعال بعد نقعها في الماء ، واستمر هذا الحصار ثلاث سنوات 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تبها منصور بن عكرمة بن هاشم ، و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ضر بن الحارث ، والصحيح أنه بغيض بن عامر بن هاشم ، فدعا عليه رسول الله ـ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فشلت ي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م هذا الميثاق ، وعلقت الصحيفة في جوف الكعبة ، فانحاز بنو هاشم وبنو عبد المطلب مؤنهم وكافرهم ـ إلا أبا لهب ـ وحبسوا في شعب أبي طالب ليلة هلال المحرم سنة سبع من البعث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وا ـ لا يخرجون من الشعب لشراء الحوائج إلا في الأشهر الحرم وكانوا يشترون من العير التي ترد مكة من خارجها ، ولكن أهل مكة كانوا يزيدون عليهم في السلعة قيمتها حتى لا يستطيعوا الشراء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حكيم بن حزام ربما يحمل قمحا إلى عمته خديجة ـ رضي الله عنها ـ وقد تعرض له مرة أبو جهل فتعلق به ليمنعه ، فتدخل بينهما أبو البختري ، ومكنه من حمل القمح إلى عمت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أبو طالب يخاف على رسول الله ـ صلى الله عليه و سلم ـ ، فكان إذا أخذ الناس مضاجعهم يأمر رسول الله ـ صلى الله عليه و سلم ـ أن يضطجع على فراشه ، حتى يرى ذلك من أراد اغتياله ، فإذا نام الناس أمر أحد بنيه أو إخوانه أو بني عمه فاضطجع على فراش رسول الله ـ صلى الله عليه و سلم ـ وأمره أن يأتي بعض فرشه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ان رسول الله ـ صلى الله عليه و سلم ـ والمسلمون يخرجون في أيام الموسم ، فيلقون الناس ، ويدعونهم إلى الإ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 ثلاثة أعوام كاملة والأمر على ذلك ، وفي المحرم سنة عشر من النبوة حدث نقض الصحيفة وفك الميثاق ، وذلك أن قريشا كانت بين راض بهذا الميثاق وكاره له ، فسعى في نقض الصحيفة من كان كارها ل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ان أبو طالب جالسا في ناحية المسج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نما جاءهم لأن الله كان قد أطلع رسوله على أمر الصحيفة ، وأنه أرسل الأرضة فأكلت جميع ما فيها من جوى وقطيعة ظلم إلا ذكر الله عز وجل ، فأخبر بذلك عم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خرج إلى قريش فأخبرهم أن ابن أخيه قد قال كذا وكذا ، فإن كان كاذبا خلينا بينكم وبينه ، وإن كان صادقا رجعتم عن قطيعتنا وظلم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د أنصف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 أن دار الكلام بين القوم وبين أبي جهل ، قام المطعم بن عدي إلى الصحيفة ليشقها ، فوجد الأرضة قد أكلتها إلا ” باسمك اللهم 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كان فيها من اسم الله فإنها لم تأك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نقض الصحيفة ، وخرج رسول الله ـ صلى الله عليه و سلم ـ ومن معه من الشعب ، وقد رأى المشركون آية عظيمة من آيات نبوته ، ولكنهم كما أخبر الله عنهم ،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إن يروا كل آية يعرضوا ويقولوا سحر مستمر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رضوا عن هذه الآية وازدادوا كفرا إلى كفره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الختام ندعو الله أن يفك الحصار عن إخواننا المسلمين في فلسطي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 العراق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 xml:space="preserve">وفي كشم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 كل بلد يظلم فيه الإسلام</w:t>
      </w:r>
      <w:r>
        <w:rPr>
          <w:sz w:val="32"/>
          <w:szCs w:val="32"/>
          <w:rtl w:val="true"/>
        </w:rPr>
        <w:t xml:space="preserve">.   </w:t>
        <w:br/>
        <w:t xml:space="preserve"> </w:t>
      </w:r>
      <w:r>
        <w:rPr>
          <w:sz w:val="32"/>
          <w:sz w:val="32"/>
          <w:szCs w:val="32"/>
          <w:rtl w:val="true"/>
        </w:rPr>
        <w:t>وندعو إلى مقاطعة المنتجات الأجنبية ومآزره إخواننا المسلمين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الخروج إلى الطائف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انتهاء المقاطعة ، وفي شوال من  العام العاشر للبعثة ، توالت المحن على رسول الله صلى الله عليه وسل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د توفي عمه أبو طالب ، كما توفيت زوجته خديجة ، ففقد بموتهما ما كان يتمتع به من حماية ودع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تجرأت عليه قريش واشتدت في إيذائها له وللمسلمين ، فرأى الرسول صلى الله عليه وسلم أن يخرج إلى الطائف عله يجد نصير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خرج الرسول عليه الصلاة والسلام إلى الطائف يعود أهلها من بني ثقيف إلى الإسلام ،وكان معه مولاه زيد بن حارثة رضي الله عنه فقدم على ثلاثة من أشراف القوم  و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بد ياليل ، ومسعود ، وحبيب بنو عمرو بن عمير ، وكانوا سادة ثقيف فجلس إليهم وكلمهم  بما جاء له من نصرته على الإسلام ، والقيام معه على من خالفه من قومه فقال أحد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يمرط ثياب الكعبة إن كان الله أرسلك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ق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ا وجد الله أحدا غيرك يرسل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الثا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ان أعقل منهما 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له لا أكلمك أبدا ، لئن كنت رسول الله لأنت أعظم خطرا من أن أرد عليك ،ولئن كنت تكذب على الله ، ما ينبغي أن أكلم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م رسول الله صلى الله عليه وسلم من عندهم ، وقد يئس من مناصرتهم 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له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ذا فعلتم ما فعلتم  فاكتموا عن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راهة أن يبلغ قومه عنه مجيئه لهم ، فيزدادوا إيذاء له ولأصحاب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وه ردا منكرا واستهزءوا به ودفعوا  سفهاءهم فوقفوا صفين وأخذوا يسبونه بألسنتهم و يرمونه بالحج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حتمى صلى الله عليه وسلم إلى بستان لُعتبة وشيبة  ابني ربيعه فتركوه وكانت الدماء تسيل من قدميه الطاهرت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ئذ توجه النبي صلى الله عليه وسلم إلى الله بالدعاء قائلا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لهم إليك اشكوا ضعف قوتي وقلة حيلتي وهواني على الناس ، يا أرحم الراحمين أنت رب المستضعفين وأنت ربي إلى من تكلني؟ إلى بعيد يتهجمني ؟ أم إلى عدو ملكته أمري ؟ إن يكن بك علي غضب فلا أبالي ،ولكن عافيتك هي أوسع لي ،أعوذ بنور وجهك الذي أشرقت له الظلمات ، وصلح عليه أمر الدنيا والآخرة ، من أن ينزل بي غضبك ، أو يحل علي سخطك ،لك العتبى حتى ترضى، ولا حول ولا قوة إلا بك</w:t>
      </w:r>
      <w:r>
        <w:rPr>
          <w:sz w:val="32"/>
          <w:szCs w:val="32"/>
          <w:rtl w:val="true"/>
        </w:rPr>
        <w:t>)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ستجاب الله له وأرسل إليه ملك الجبال فأستأذنه أن يطبق عليهم الأخشبين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وهما جبلان عظيمان بمكة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 xml:space="preserve">، فقال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ل أرجو أن يخرج  من أصلابهم من يعبد الله وحده لا يشرك به شيئ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عداس و النبي صلى الله عليه وسلم 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ا رأى عتبة و شيبة ابنا ربيعه النبي صلى الله عليه وسلم والدماء تسيل من قدميه  دعوا خادما لهم اس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دا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قال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ذ قطفا من العنب إلى ذلك الرج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بي صلى الله عليه وس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لما بدأ صلى الله عليه وسلم بالأكل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سم ال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عد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له إن هذا الكلام ما يقوله أهل هذه البل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ي البلاد انت ؟ وما دينك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 عد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راني من أهل نينو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قرية الرجل الصالح يونس بن متى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عد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ا أدراك بيونس بن متى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اك أخي كان نبيا وأنا نبي ، فاكب عداس على رسول الله صلى الله عليه وسلم يقبل رأسه ويديه وقدمي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أحد أبناء ربيعه للآخ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د أفسد محمد عليك غلام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 رجع إليهما عداس سألا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وجد على وجه الأرض خير من هذا ، لقد أخبرني بخبر لا يعلمه إلا بن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الا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صدنك عن دينك ، فإن دنيك خير من دين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 xml:space="preserve">عودة النبي صلى الله عليه وسلم إلى مكة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الطريق وهو راجع إلى مكة بعث الله إليه نفرا من الجن استمعوا إلى القرآن ، فآمنوا به ، وقد ذكر الله ذلك في سورتي الأحقاف والج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(( </w:t>
      </w:r>
      <w:r>
        <w:rPr>
          <w:sz w:val="32"/>
          <w:sz w:val="32"/>
          <w:szCs w:val="32"/>
          <w:rtl w:val="true"/>
        </w:rPr>
        <w:t>وإذ صرفنا إليك نفرا من الجن يستمعون القرآن فلما حضروا قالوا أنصتوا فلما قضي ولوا إلى قومهم منذرين ، قالوا يا قومنا إنا سمعنا كتابا أنزل من بعد موسى مصدقا لما بين يديه يهدي إلى الحق وإلى طريق مستقيم ، يا قومنا أجيبوا داعي الله وأمنوا به يغفر لكم من ذنوبكم ويجركم من عذاب أليم</w:t>
      </w:r>
      <w:r>
        <w:rPr>
          <w:sz w:val="32"/>
          <w:szCs w:val="32"/>
          <w:rtl w:val="true"/>
        </w:rPr>
        <w:t>)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تعالى </w:t>
      </w:r>
      <w:r>
        <w:rPr>
          <w:sz w:val="32"/>
          <w:szCs w:val="32"/>
          <w:rtl w:val="true"/>
        </w:rPr>
        <w:t xml:space="preserve">:(( </w:t>
      </w:r>
      <w:r>
        <w:rPr>
          <w:sz w:val="32"/>
          <w:sz w:val="32"/>
          <w:szCs w:val="32"/>
          <w:rtl w:val="true"/>
        </w:rPr>
        <w:t>قل أوحي إلي أنه استمع نفر من الجن فقالوا إنا سمعنا قرآنا عجبا ، يهدي إلى الرشد فآمنا به ولن نشرك بربنا أحدا</w:t>
      </w:r>
      <w:r>
        <w:rPr>
          <w:sz w:val="32"/>
          <w:szCs w:val="32"/>
          <w:rtl w:val="true"/>
        </w:rPr>
        <w:t>)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أرسل النبي صلى الله عليه وسلم إلى المطعم بن عدي ليجيره في دخوله إلى مكة فأجابوه إلى ذلك ، فدخل إلى مكة في جوار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طاف بالكعبة ودخل منزله في حراسة المطعم وأولاده ، واستمر يدعو الى الإسلام بثبات وعزي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قال النبي صلى الله عليه وسم يوم بدر عندما رأى الأسر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و كان المطعم ابن عدي حيا ثم كلمني في هؤلاء النتنى لتركهم له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6235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c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44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4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2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326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4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44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F9CC58-397D-44B0-991D-139FB5F40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801</Words>
  <Characters>15966</Characters>
  <CharactersWithSpaces>187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8:00Z</dcterms:created>
  <dc:creator>وفــــــــــــــــاء</dc:creator>
  <dc:description/>
  <dc:language>en-US</dc:language>
  <cp:lastModifiedBy>وفــــــــــــــــاء</cp:lastModifiedBy>
  <dcterms:modified xsi:type="dcterms:W3CDTF">2012-09-23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